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оректор по научной и клинической  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акультативной дисциплин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</w:t>
      </w:r>
      <w:r>
        <w:rPr>
          <w:caps/>
          <w:sz w:val="28"/>
          <w:szCs w:val="28"/>
        </w:rPr>
        <w:t>Клиническая лабораторная диагностик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(биологических)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ind w:firstLine="5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а, содержание дисциплины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дисциплины (разделов) по видам учебной работ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</w:t>
            </w:r>
          </w:p>
        </w:tc>
        <w:tc>
          <w:tcPr>
            <w:tcW w:w="1216" w:type="dxa"/>
            <w:tcBorders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обуч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Формирование </w:t>
      </w:r>
      <w:r>
        <w:rPr>
          <w:sz w:val="28"/>
          <w:szCs w:val="28"/>
        </w:rPr>
        <w:t>необходимых профессиональных знаний в избранных областях клинической лабораторной диагностики, необходимых для эффективной профессиональной, научной и педагогической деятельности по курсу патофизиологии.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Задачи:</w:t>
      </w:r>
    </w:p>
    <w:p>
      <w:pPr>
        <w:pStyle w:val="Style2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b/>
          <w:i/>
          <w:sz w:val="28"/>
          <w:szCs w:val="28"/>
        </w:rPr>
        <w:t>Формирование</w:t>
      </w:r>
      <w:r>
        <w:rPr>
          <w:sz w:val="28"/>
          <w:szCs w:val="28"/>
        </w:rPr>
        <w:t xml:space="preserve"> представлений об основах организационного обеспечения клинической лабораторной диагностики, а также о проблеме надежности и эффективности клинических лабораторных исследований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Знакомство </w:t>
      </w:r>
      <w:r>
        <w:rPr>
          <w:sz w:val="28"/>
          <w:szCs w:val="28"/>
        </w:rPr>
        <w:t>с существующими современными методами исследований крови и мочи; формирование представлений о возможности клинической оценки лабораторного исследования данных биологических субстратов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Обеспечение </w:t>
      </w:r>
      <w:r>
        <w:rPr>
          <w:sz w:val="28"/>
          <w:szCs w:val="28"/>
        </w:rPr>
        <w:t>личностно-профессионального роста обучающегося, необходимого для его самореализации как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Место дисциплины в структуре ОПОП послевузовской подготовки.</w:t>
      </w:r>
    </w:p>
    <w:p>
      <w:pPr>
        <w:pStyle w:val="Style20"/>
        <w:ind w:left="0" w:firstLine="709"/>
        <w:jc w:val="both"/>
        <w:rPr/>
      </w:pPr>
      <w:r>
        <w:rPr/>
        <w:t xml:space="preserve">     </w:t>
      </w:r>
      <w:r>
        <w:rPr>
          <w:sz w:val="28"/>
          <w:szCs w:val="28"/>
        </w:rPr>
        <w:t>Дисциплина специальности относятся к профессиональному циклу дисциплин и является основой для профессиональной специализации. Клиническая лабораторная диагностика - область науки, направленная на оценку с помощью лабораторных методов объективного химического и морфологического анализа биологических материалов состояния органов, физиологических систем, целостного организма и его резервных возможностей. Методы клинической лабораторной диагностики позволяют выявлять физиологическое напряжение, ранние продромальные отклонения при различных патологических процессах, осуществлять диагностику заболеваний, характеризовать тяжесть, периоды и сроки развития болезни, обеспечивать прогноз, контроль за лечением и его результатами. В связи с этим клиническая лабораторная диагностика по своей сути является клинической патофизиологией и представления о возможностях ее использования в научных и практических целях являются необходимыми при обучении в аспирантуре по специальности 14.03.03. С другой стороны, базовые знания по патологической физиологии позволяют более эффективно оценивать лабораторные показатели, их соотношение при различных заболеваниях, зависимость от степени поражения органов, систем и клеток, течение патологического процесса.</w:t>
      </w:r>
    </w:p>
    <w:p>
      <w:pPr>
        <w:pStyle w:val="Style20"/>
        <w:ind w:left="0"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Основные знания, необходимые для изучения дисциплины: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икро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иология;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гистология, цитология;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физиолог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биохимия;</w:t>
      </w:r>
    </w:p>
    <w:p>
      <w:pPr>
        <w:pStyle w:val="Style2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атологическая физиология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е к результатам освоения дисциплины.</w:t>
      </w:r>
    </w:p>
    <w:p>
      <w:pPr>
        <w:pStyle w:val="Style20"/>
        <w:ind w:left="0" w:firstLine="709"/>
        <w:jc w:val="both"/>
        <w:rPr/>
      </w:pPr>
      <w:r>
        <w:rPr>
          <w:sz w:val="28"/>
          <w:szCs w:val="28"/>
        </w:rPr>
        <w:t>Аспиранты, завершившие изучение избранных разделов данной дисциплины, должны:</w:t>
      </w:r>
    </w:p>
    <w:p>
      <w:pPr>
        <w:pStyle w:val="Style22"/>
        <w:rPr/>
      </w:pPr>
      <w:r>
        <w:rPr>
          <w:b/>
          <w:szCs w:val="28"/>
        </w:rPr>
        <w:t xml:space="preserve">- иметь представление: </w:t>
      </w:r>
      <w:r>
        <w:rPr>
          <w:szCs w:val="28"/>
        </w:rPr>
        <w:t>об основах лабораторной информатики, факторах, влияющих на результаты лабораторных исследований, о логических и вероятностных алгоритмах лабораторной диагностики;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знать: </w:t>
      </w:r>
      <w:r>
        <w:rPr>
          <w:sz w:val="28"/>
        </w:rPr>
        <w:t>выпускник аспирантуры должен быть широко эрудирован, иметь фундаментальную научную подготовку</w:t>
      </w:r>
      <w:r>
        <w:rPr>
          <w:sz w:val="28"/>
          <w:szCs w:val="28"/>
        </w:rPr>
        <w:t>, современные представления о взаимосвязи структуры и функций клеток и тканей, лабораторных параметрах крови и мочи и направленности их изменений при различных формах патологии;</w:t>
      </w:r>
    </w:p>
    <w:p>
      <w:pPr>
        <w:pStyle w:val="Style22"/>
        <w:rPr>
          <w:b/>
          <w:b/>
          <w:i/>
          <w:i/>
          <w:szCs w:val="28"/>
        </w:rPr>
      </w:pPr>
      <w:r>
        <w:rPr>
          <w:b/>
          <w:szCs w:val="28"/>
        </w:rPr>
        <w:t xml:space="preserve">- уметь: </w:t>
      </w:r>
      <w:r>
        <w:rPr>
          <w:szCs w:val="28"/>
        </w:rPr>
        <w:t>собирать,</w:t>
      </w:r>
      <w:r>
        <w:rPr>
          <w:b/>
          <w:szCs w:val="28"/>
        </w:rPr>
        <w:t xml:space="preserve"> </w:t>
      </w:r>
      <w:r>
        <w:rPr>
          <w:szCs w:val="28"/>
        </w:rPr>
        <w:t>анализировать и интерпретировать научную литературу;</w:t>
      </w:r>
      <w:r>
        <w:rPr>
          <w:b/>
          <w:szCs w:val="28"/>
        </w:rPr>
        <w:t xml:space="preserve"> </w:t>
      </w:r>
      <w:r>
        <w:rPr>
          <w:bCs/>
          <w:szCs w:val="28"/>
        </w:rPr>
        <w:t>работать с современным оборудованием, владеть техникой некоторых лабораторных методов исследования</w:t>
      </w:r>
      <w:r>
        <w:rPr>
          <w:szCs w:val="28"/>
        </w:rPr>
        <w:t>; излагать в устной и письменной форме результаты</w:t>
      </w:r>
      <w:r>
        <w:rPr>
          <w:i/>
          <w:szCs w:val="28"/>
        </w:rPr>
        <w:t xml:space="preserve"> своего исследования и аргументировано отстаивать свою точку зрения в дискуссии, </w:t>
      </w:r>
      <w:r>
        <w:rPr/>
        <w:t>владеть современными информационными технологиями, включая методы получения, обработки и хранения научной информации.</w:t>
      </w:r>
    </w:p>
    <w:p>
      <w:pPr>
        <w:pStyle w:val="Style2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м специальных дисциплин (разделов) и виды учебной работы</w:t>
      </w:r>
    </w:p>
    <w:p>
      <w:pPr>
        <w:pStyle w:val="Style20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ы учеб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удиторные занятия всег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работа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научной и учебной литератур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 ч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 ч</w:t>
            </w:r>
            <w:r>
              <w:rPr>
                <w:i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ая трудоёмкость – 2 з.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сего: 72 часа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/>
      </w:pPr>
      <w:r>
        <w:rPr>
          <w:b/>
          <w:sz w:val="28"/>
          <w:szCs w:val="28"/>
        </w:rPr>
        <w:t xml:space="preserve">5. Структура и содержание программы 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18"/>
        <w:gridCol w:w="691"/>
        <w:gridCol w:w="842"/>
        <w:gridCol w:w="1448"/>
        <w:gridCol w:w="2255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пециальные дисциплины (разделы)</w:t>
            </w:r>
          </w:p>
        </w:tc>
        <w:tc>
          <w:tcPr>
            <w:tcW w:w="2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убежные контрольные точки и итоговый контроль (формы контроля)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Лек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ам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абота</w:t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ежности и эффективности лабораторных исследовани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ническая биохимия  кро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оценка лабораторного исследования моч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печен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, содержание дисциплины</w:t>
      </w:r>
    </w:p>
    <w:p>
      <w:pPr>
        <w:pStyle w:val="Normal"/>
        <w:spacing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772"/>
        <w:gridCol w:w="6250"/>
      </w:tblGrid>
      <w:tr>
        <w:trPr>
          <w:trHeight w:val="43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5" w:right="-159"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держание разделов дисциплины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надежности и эффективности лабораторных исследовани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  <w:color w:val="000000"/>
              </w:rPr>
              <w:t>1.1. Основные этапы клинических лабораторных исследований и в</w:t>
            </w:r>
            <w:r>
              <w:rPr>
                <w:b/>
                <w:i/>
              </w:rPr>
              <w:t>иды вариации результатов клинического лабораторного анализа:</w:t>
            </w:r>
            <w:r>
              <w:rPr/>
              <w:t xml:space="preserve"> биологическая (групповая, персональная), преаналитическая, аналитическая, постаналитическая. Биологические факторы, влияющие на анализы: возраст, пол, этнос, беременность, положение тела; хронобиологические (биологические ритмы - циркадные, сезонные, менструальный цикл); потребление пищи, голодание, физическая активность, стресс, курение, прием алкоголя. </w:t>
            </w:r>
          </w:p>
          <w:p>
            <w:pPr>
              <w:pStyle w:val="Style21"/>
              <w:rPr/>
            </w:pPr>
            <w:r>
              <w:rPr>
                <w:b/>
                <w:i/>
              </w:rPr>
              <w:t xml:space="preserve">1.2. Меры обеспечения качества на преаналитическом этапе. </w:t>
            </w:r>
            <w:r>
              <w:rPr/>
              <w:t>Взятие крови, сбор мочи, кала, ликвора, синовиальной и амниотической жидкости. Правильность регистрации и маркировки взятых образцов.</w:t>
            </w:r>
          </w:p>
          <w:p>
            <w:pPr>
              <w:pStyle w:val="Style21"/>
              <w:rPr/>
            </w:pPr>
            <w:r>
              <w:rPr>
                <w:b/>
                <w:i/>
              </w:rPr>
              <w:t>1.3. Меры обеспечения качества на аналитическом этапе.</w:t>
            </w:r>
            <w:r>
              <w:rPr>
                <w:b/>
                <w:bCs/>
              </w:rPr>
              <w:t xml:space="preserve"> </w:t>
            </w:r>
            <w:r>
              <w:rPr/>
              <w:t>Виды погрешностей: случайные, систематические. Концепция точности, правильности и воспроизводимости измерений. Статистическая оценка правильности метода. Аналитическая специфичность и чувствительность метода. Иерархия методов: дефинитивные, референтные, рутинные. Общие требования и правила выбора референтных методов. Правила проведения выбора клинических лабораторных методов при их стандартизации и унификации. Принципы выбора методов исследования для повседневной работы: информативность, надежность, своевременность, экономичность. Методы для экспресс-диагност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.4. Оценка аналитической надежности клинических лабораторных методов исследования.</w:t>
            </w:r>
            <w:r>
              <w:rPr/>
              <w:t xml:space="preserve"> Принципы определения допустимых погрешностей результатов лабораторных исследований. Приемлемый уровень общей ошибки, аналитической вариации, медицински допустимая погрешность (по ответам клиницистов), максимальный медицински допустимый аналитический коэффициент вариации.</w:t>
            </w:r>
          </w:p>
        </w:tc>
      </w:tr>
      <w:tr>
        <w:trPr>
          <w:trHeight w:val="34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 кров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color w:val="000000"/>
              </w:rPr>
              <w:t xml:space="preserve"> Референтные значения основных биохимических показателей кров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2.2. Физико-химические свойства крови.</w:t>
            </w:r>
            <w:r>
              <w:rPr>
                <w:bCs/>
                <w:color w:val="000000"/>
              </w:rPr>
              <w:t xml:space="preserve"> Объем крови и волемические состояния. Вязкость крови. Патологические изменения параметров вязкости: синдромы гипервязкости. Осмотические свойства крови. Понятия осмолярности и осмоляльности растворов. Расчет осмоляльности внеклеточной жидкости. Химический состав крови: белки плазмы крови и патологические факторы, влияющие на концентрацию общего белка в крови. Клинико-диагностическое значение изменений общего содержания белка плазмы крови. Причины гипо- и гиперальбуминемии. Острофазовые реактанты, их классификация и общая характеристика. Кислотно-основное состояние крови.</w:t>
            </w:r>
          </w:p>
        </w:tc>
      </w:tr>
      <w:tr>
        <w:trPr>
          <w:trHeight w:val="529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ая оценка лабораторного исследования моч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3.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 xml:space="preserve">Физико-химическое исследование мочи. </w:t>
            </w:r>
            <w:r>
              <w:rPr>
                <w:color w:val="000000"/>
              </w:rPr>
              <w:t xml:space="preserve">Диурез: полиурия, олигоурия, анурия. Понятие о клиренсе. Относительная плотность мочи: диапазон колебаний; зависимость между осмолярностью мочи и ее относительной плотностью; патологические факторы, повышающие относительную плотность мочи; гипостенурия, изостенурия, гиперстенурия. Окраска, прозрачность. Реакция среды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2. Химические исследования мочи.</w:t>
            </w:r>
            <w:r>
              <w:rPr>
                <w:color w:val="000000"/>
              </w:rPr>
              <w:t xml:space="preserve"> Качественное и количественное определение белка в моче. Патологическая и функциональная протеинурия. Глюкозурия: гипергликемическая и ренальная. Кетонурия.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3.3. Азотсодержащие компоненты крови как показатели патологии почек.</w:t>
            </w:r>
            <w:r>
              <w:rPr>
                <w:color w:val="000000"/>
              </w:rPr>
              <w:t xml:space="preserve"> Мочевина: нормальное содержание в сыворотке крови. Преренальная, ренальная и постренальная уремия (азотемия). Креатинин. Клиренс креатинина. Гиперкреатининемия как показатель снижения клубочковой ультрафильтрации. Факторы, влияющие на концентрацию креатинина в сыворотке крови. Гиперурикемия. Причины сниженной мочевой экскреции уратов. Средние молекулы как продукты неполного неферментного гидролиза белков тканей и крови. Увеличение их содержания в крови при почечной недостаточности.</w:t>
            </w:r>
          </w:p>
        </w:tc>
      </w:tr>
      <w:tr>
        <w:trPr>
          <w:trHeight w:val="108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линическая биохимия печен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4.1. Белковообразовательная функция печени и ее клиническая диагностика. </w:t>
            </w:r>
            <w:r>
              <w:rPr/>
              <w:t>Альбумины, фибриноген, протромбин, гаптоглобин, церулоплазмин, α1-антитрипси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4.2. Энергетическая функция печени. </w:t>
            </w:r>
            <w:r>
              <w:rPr/>
              <w:t>Печень и поддержание физиологического уровня глюкозы в крови. Роль  печени в обмене липидов. Кетогенез как специфическая функция печен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3. Обезвреживающая функция печени.</w:t>
            </w:r>
            <w:r>
              <w:rPr/>
              <w:t xml:space="preserve"> Образование, транспорт и обезвреживание аммиака от головного мозга и от мышечной ткани. Обезвреживание неполярных токсических соединений. Окислительная модификация неполярных соединений и реакция конъюгации как </w:t>
            </w:r>
            <w:r>
              <w:rPr>
                <w:lang w:val="en-US"/>
              </w:rPr>
              <w:t>II</w:t>
            </w:r>
            <w:r>
              <w:rPr/>
              <w:t xml:space="preserve"> стадия обезвреживания токсических веще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4. Печень и обмен билирубина.</w:t>
            </w:r>
            <w:r>
              <w:rPr/>
              <w:t xml:space="preserve"> Образование, транспорт, обезвреживание и выделение билирубина из организ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4.5. Биотрансформация этанола в печени.</w:t>
            </w:r>
            <w:r>
              <w:rPr/>
              <w:t xml:space="preserve"> Алкогольдегидрогиназный, каталазный и микросомальный пути метаболизма этанола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и содержание дисциплины (раздел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учебной работы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70"/>
        <w:gridCol w:w="16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ёмкость (ча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блемы надежности и эффективности лабораторных исслед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троль качества лабораторных исследовани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обеспечения качества лабораторных исследований на разных этапах их провед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иохимия 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ко-химические свойства кров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нарушения кислотно-основного состояния: метаболический ацидоз (дельта, не дельта); метаболический алкалоз; газовый ацидоз; газовый алкалоз. Осмолярный интервал и его значения в диагностике отравлений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линическая оценка лабораторного исследования мо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казатели нарушений гомеостатической функции почек. Мочевой синдром, гиперкалиемия, метаболический ацидоз, гипо- изостенурия, гиперфосфат- и гипокальцием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показатели в диагностике острой и хронической почечной недостаточност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ническая биохимия печен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Аудиторны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) Лек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билирубина и его нарушени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) Практические зан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ые показатели в диагностике печеночной недостаточ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Самостоятельная работ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ециальной литератур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8. Учебно-методическое и информационное обеспечение дисциплины:</w:t>
      </w:r>
    </w:p>
    <w:p>
      <w:pPr>
        <w:pStyle w:val="Style21"/>
        <w:numPr>
          <w:ilvl w:val="0"/>
          <w:numId w:val="0"/>
        </w:numPr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 Основная литература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биохимия. Под ред. акад. РАМН В.В. Ткачука (учебное пособие для вузов).</w:t>
      </w:r>
      <w:r>
        <w:rPr/>
        <w:t xml:space="preserve"> </w:t>
      </w:r>
      <w:r>
        <w:rPr>
          <w:sz w:val="28"/>
          <w:szCs w:val="28"/>
        </w:rPr>
        <w:t>М. : ГЭОТАР-Медиа, 2002. – 360 с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Чернов А.Н. Основы клинической биохимии (А.Н. Чернов, М.А. Белова, Ю.Н. Копылов). Оренбург. – РИС, ОрГМА, 2008. – 304 с.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8.2 Дополнительная литература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аршалл В. Дж. – Клиническая биохимия. Пер. с англ. – М. – С.-П., Бином – Невский диалект, 2000. – 368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Меньшиков В.В. – Обеспечение качества лабораторных исследований: Справочное пособие. М., Лабинформ, 1999. - 320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>Фред Дж. Шиффман. – Патофизиология крови. Пер. с англ. – М.-СПб., Бином – Невский диалект, 2000. – 448 с.</w:t>
      </w:r>
    </w:p>
    <w:p>
      <w:pPr>
        <w:pStyle w:val="Style21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Фролов Б.А. Физиология и патология кислотно-основного состояния. – М.: Медицина, 1998. – 260 с.</w:t>
      </w:r>
    </w:p>
    <w:p>
      <w:pPr>
        <w:pStyle w:val="Style21"/>
        <w:numPr>
          <w:ilvl w:val="0"/>
          <w:numId w:val="8"/>
        </w:numPr>
        <w:rPr/>
      </w:pPr>
      <w:r>
        <w:rPr>
          <w:sz w:val="28"/>
          <w:szCs w:val="28"/>
        </w:rPr>
        <w:t xml:space="preserve">Фролов Б.А. Физиология и патология обмена натрия и воды в организме. – М.: Медицина, 2004. </w:t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3 Периодические издания</w:t>
      </w:r>
    </w:p>
    <w:p>
      <w:pPr>
        <w:pStyle w:val="Style21"/>
        <w:numPr>
          <w:ilvl w:val="0"/>
          <w:numId w:val="7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иническая лабораторная диагностика.</w:t>
      </w:r>
    </w:p>
    <w:p>
      <w:pPr>
        <w:pStyle w:val="Style21"/>
        <w:numPr>
          <w:ilvl w:val="0"/>
          <w:numId w:val="7"/>
        </w:numPr>
        <w:ind w:left="284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иохимия.</w:t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0"/>
        </w:numPr>
        <w:ind w:left="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Материально-техническое обеспечение разделов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05" w:type="dxa"/>
        <w:jc w:val="left"/>
        <w:tblInd w:w="-204" w:type="dxa"/>
        <w:tblLayout w:type="fixed"/>
        <w:tblCellMar>
          <w:top w:w="28" w:type="dxa"/>
          <w:left w:w="17" w:type="dxa"/>
          <w:bottom w:w="0" w:type="dxa"/>
          <w:right w:w="17" w:type="dxa"/>
        </w:tblCellMar>
      </w:tblPr>
      <w:tblGrid>
        <w:gridCol w:w="1817"/>
        <w:gridCol w:w="7088"/>
      </w:tblGrid>
      <w:tr>
        <w:trPr>
          <w:trHeight w:val="1184" w:hRule="atLeast"/>
          <w:cantSplit w:val="true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ы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техническое обеспечение разделов</w:t>
            </w:r>
          </w:p>
        </w:tc>
      </w:tr>
      <w:tr>
        <w:trPr>
          <w:trHeight w:val="322" w:hRule="atLeast"/>
        </w:trPr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-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лекционной аудитории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утбук – 1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проектор – 1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В учебных комнатах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бор таблиц по соответствующим разделам дисциплины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кабинете самоподготовки 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кт-диск с иллюстрациями, справочными материалами, словарем по соответствующим разделам дисциплин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1080" w:leader="none"/>
              </w:tabs>
              <w:ind w:left="1260" w:hanging="54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063" w:leader="none"/>
              </w:tabs>
              <w:autoSpaceDE w:val="false"/>
              <w:ind w:left="1063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опросы и задания для самоподготовки.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О ЗДРАВООХРАНЕ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осударственное бюджетное образовательное учреждение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сшего профессионального образования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«Оренбургская государственная медицинская академия»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инистерства здравоохранения  Российской Федерац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афедра патологической физиологии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 РЕГИСТРАЦИИ ВНЕСЕНИЙ ИЗМЕНЕНИЙ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6"/>
        <w:gridCol w:w="6540"/>
      </w:tblGrid>
      <w:tr>
        <w:trPr>
          <w:trHeight w:val="735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верждено на совещании кафедры патологической физиологии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токол №_____ от «___»___________20__ г.</w:t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26" w:type="dxa"/>
            <w:tcBorders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6540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. кафедрой,</w:t>
            </w:r>
            <w:r>
              <w:rPr>
                <w:rFonts w:eastAsia="Calibri"/>
                <w:color w:val="C00000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lang w:eastAsia="en-US"/>
              </w:rPr>
              <w:t>д.м.н., проф.          Б.А. Фролов</w:t>
            </w:r>
            <w:r>
              <w:rPr>
                <w:rFonts w:eastAsia="Calibri"/>
                <w:color w:val="C00000"/>
                <w:sz w:val="28"/>
                <w:lang w:eastAsia="en-US"/>
              </w:rPr>
              <w:t xml:space="preserve">                         </w:t>
            </w:r>
            <w:r>
              <w:rPr>
                <w:rFonts w:eastAsia="Calibri"/>
                <w:color w:val="C00000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именование пункта 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Дата введения изменений в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709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10"/>
        <w:gridCol w:w="5717"/>
        <w:gridCol w:w="1603"/>
      </w:tblGrid>
      <w:tr>
        <w:trPr>
          <w:trHeight w:val="5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№№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дел, пункт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держание внесенных изменений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пись зав. 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федрой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ЛИСТ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000000"/>
          <w:sz w:val="28"/>
          <w:lang w:eastAsia="en-US"/>
        </w:rPr>
      </w:pPr>
      <w:r>
        <w:rPr>
          <w:rFonts w:eastAsia="Calibri"/>
          <w:b/>
          <w:color w:val="000000"/>
          <w:sz w:val="28"/>
          <w:lang w:eastAsia="en-US"/>
        </w:rPr>
        <w:t>согласования рабочей программы</w:t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Разработчики: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Зав. кафедрой</w:t>
      </w:r>
    </w:p>
    <w:p>
      <w:pPr>
        <w:pStyle w:val="Normal"/>
        <w:spacing w:lineRule="auto" w:line="276"/>
        <w:rPr/>
      </w:pPr>
      <w:r>
        <w:rPr>
          <w:rFonts w:eastAsia="Calibri"/>
          <w:color w:val="000000"/>
          <w:sz w:val="28"/>
          <w:lang w:eastAsia="en-US"/>
        </w:rPr>
        <w:t xml:space="preserve">Патологической физиологии          ______«__» ____2012 г. </w:t>
      </w:r>
      <w:r>
        <w:rPr>
          <w:rFonts w:eastAsia="Calibri"/>
          <w:sz w:val="28"/>
          <w:lang w:eastAsia="en-US"/>
        </w:rPr>
        <w:t>Б.А. Фролов</w:t>
      </w:r>
      <w:r>
        <w:rPr>
          <w:rFonts w:eastAsia="Calibri"/>
          <w:color w:val="C00000"/>
          <w:sz w:val="28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дата </w:t>
      </w:r>
    </w:p>
    <w:p>
      <w:pPr>
        <w:pStyle w:val="Normal"/>
        <w:spacing w:lineRule="auto" w:line="276"/>
        <w:ind w:firstLine="709"/>
        <w:rPr>
          <w:rFonts w:eastAsia="Calibri"/>
          <w:i/>
          <w:i/>
          <w:color w:val="000000"/>
          <w:sz w:val="28"/>
          <w:szCs w:val="16"/>
          <w:lang w:eastAsia="en-US"/>
        </w:rPr>
      </w:pPr>
      <w:r>
        <w:rPr>
          <w:rFonts w:eastAsia="Calibri"/>
          <w:i/>
          <w:color w:val="000000"/>
          <w:sz w:val="28"/>
          <w:szCs w:val="16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ind w:firstLine="709"/>
        <w:rPr/>
      </w:pPr>
      <w:r>
        <w:rPr>
          <w:rFonts w:eastAsia="Calibri"/>
          <w:color w:val="000000"/>
          <w:sz w:val="28"/>
          <w:lang w:eastAsia="en-US"/>
        </w:rPr>
        <w:t xml:space="preserve">Программа одобрена на заседании кафедры патологической физиологии  протокол №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</w:t>
      </w:r>
      <w:r>
        <w:rPr>
          <w:rFonts w:eastAsia="Calibri"/>
          <w:color w:val="000000"/>
          <w:sz w:val="28"/>
          <w:lang w:eastAsia="en-US"/>
        </w:rPr>
        <w:t xml:space="preserve"> от  «  » </w:t>
      </w:r>
      <w:r>
        <w:rPr>
          <w:rFonts w:eastAsia="Calibri"/>
          <w:color w:val="000000"/>
          <w:sz w:val="28"/>
          <w:u w:val="single"/>
          <w:lang w:eastAsia="en-US"/>
        </w:rPr>
        <w:t xml:space="preserve">            </w:t>
      </w:r>
      <w:r>
        <w:rPr>
          <w:rFonts w:eastAsia="Calibri"/>
          <w:color w:val="000000"/>
          <w:sz w:val="28"/>
          <w:lang w:eastAsia="en-US"/>
        </w:rPr>
        <w:t>2012 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ограмма рассмотрена и одобрена на заседании методического совета по аспирантуре, протокол № __ от «__» _____20___г.</w:t>
      </w:r>
    </w:p>
    <w:p>
      <w:pPr>
        <w:pStyle w:val="Normal"/>
        <w:spacing w:lineRule="auto" w:line="276"/>
        <w:ind w:firstLine="709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СОГЛАСОВАНО:</w:t>
      </w:r>
    </w:p>
    <w:p>
      <w:pPr>
        <w:pStyle w:val="Normal"/>
        <w:spacing w:lineRule="auto" w:line="276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Зав. кафедрой пат. физиологии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lang w:eastAsia="en-US"/>
        </w:rPr>
        <w:t xml:space="preserve">д.м.н., профессор                     __________«__» _____20___ г. Б.А. Фролов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                     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дата 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Председатель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методического совета по аспирантуре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 xml:space="preserve">д.м.н. профессор.                     ____________«__» _____20___ г.  А.А. Вялкова      </w:t>
      </w:r>
    </w:p>
    <w:p>
      <w:pPr>
        <w:pStyle w:val="Normal"/>
        <w:spacing w:lineRule="auto" w:line="276"/>
        <w:ind w:firstLine="709"/>
        <w:rPr/>
      </w:pPr>
      <w:r>
        <w:rPr>
          <w:rFonts w:eastAsia="Times New Roman"/>
          <w:color w:val="000000"/>
          <w:sz w:val="16"/>
          <w:szCs w:val="16"/>
          <w:lang w:eastAsia="en-US"/>
        </w:rPr>
        <w:t xml:space="preserve">                                           </w:t>
      </w:r>
      <w:r>
        <w:rPr>
          <w:rFonts w:eastAsia="Times New Roman"/>
          <w:i/>
          <w:color w:val="000000"/>
          <w:sz w:val="16"/>
          <w:szCs w:val="16"/>
          <w:lang w:eastAsia="en-US"/>
        </w:rPr>
        <w:t xml:space="preserve"> </w:t>
      </w:r>
      <w:r>
        <w:rPr>
          <w:rFonts w:eastAsia="Calibri"/>
          <w:i/>
          <w:color w:val="000000"/>
          <w:sz w:val="16"/>
          <w:szCs w:val="16"/>
          <w:lang w:eastAsia="en-US"/>
        </w:rPr>
        <w:t xml:space="preserve">подпись                       дата </w:t>
      </w:r>
    </w:p>
    <w:p>
      <w:pPr>
        <w:pStyle w:val="Normal"/>
        <w:spacing w:lineRule="auto" w:line="276"/>
        <w:rPr>
          <w:rFonts w:eastAsia="Calibri"/>
          <w:i/>
          <w:i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чальник отдела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аспирантуры, докторантуры и организации</w:t>
      </w:r>
    </w:p>
    <w:p>
      <w:pPr>
        <w:pStyle w:val="Normal"/>
        <w:spacing w:lineRule="auto" w:line="276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  <w:t>научных исследований              ____________«__» _____20___  М.В. Фомина</w:t>
      </w:r>
    </w:p>
    <w:p>
      <w:pPr>
        <w:pStyle w:val="Normal"/>
        <w:spacing w:lineRule="auto" w:line="276"/>
        <w:ind w:firstLine="709"/>
        <w:rPr/>
      </w:pPr>
      <w:r>
        <w:rPr>
          <w:b/>
          <w:color w:val="000000"/>
          <w:sz w:val="16"/>
          <w:szCs w:val="16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подпись                       дата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(2)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u w:val="single"/>
    </w:rPr>
  </w:style>
  <w:style w:type="character" w:styleId="41">
    <w:name w:val="Основной текст (4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Style19">
    <w:name w:val="Для таблиц"/>
    <w:basedOn w:val="Normal"/>
    <w:qFormat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4">
    <w:name w:val="FR4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Cs w:val="20"/>
    </w:rPr>
  </w:style>
  <w:style w:type="paragraph" w:styleId="13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Основной б.о."/>
    <w:basedOn w:val="13"/>
    <w:next w:val="13"/>
    <w:qFormat/>
    <w:pPr>
      <w:ind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6:00Z</dcterms:created>
  <dc:creator>1</dc:creator>
  <dc:description/>
  <cp:keywords/>
  <dc:language>en-US</dc:language>
  <cp:lastModifiedBy>Фомина Марина Викторовна</cp:lastModifiedBy>
  <cp:lastPrinted>2014-02-28T09:22:00Z</cp:lastPrinted>
  <dcterms:modified xsi:type="dcterms:W3CDTF">2014-02-28T03:30:00Z</dcterms:modified>
  <cp:revision>5</cp:revision>
  <dc:subject/>
  <dc:title>МИНИСТЕРСТВО  ЗДРАВООХРАНЕНИЯ РОССИЙСКОЙ ФЕДЕРАЦИИ</dc:title>
</cp:coreProperties>
</file>