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атологической физ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исциплины по выбору «Биохим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учной специальности 14.03.03 «Патологическая физ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(биологических)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о дисциплины в структуре ОП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пециальных дисциплины (разделов)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, содержание дисциплины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 дисциплины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рабочей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ециальных профессиональных знаний в области биохимии, необходимых для эффективной профессиональной, научной и педагогической деятельности.</w:t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ециальных знаний по современной биохимии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современных технологий профессиональной, научной, педагогической деятельности, необходимых для практической работы в различных областях здравоохранения, в научной сфере и  в высшей школе. 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Обеспечение </w:t>
      </w:r>
      <w:r>
        <w:rPr>
          <w:sz w:val="28"/>
          <w:szCs w:val="28"/>
        </w:rPr>
        <w:t>личностно-профессионального роста обучающегося, необходимого для его самореализации как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Место дисциплины в структуре ОПОП послевузовской подготовки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Дисциплина специальности относятся к профессиональному циклу дисциплин и является основой для профессиональной специализации. Биохимия - область науки, связанная с изучением молекул, структур и химических процессов, обеспечивающих жизнедеятельность организма.  Она исследует структуру и свойства биомолекул, биоэнергетику, молекулярные основы физиологических функций. Биохимия является базовой для изучения разделов патологической физиологии. Курс направлен на изучение закономерностей и механизмов взаимодействия биомолекул для  поддержания постоянства внутренней среды организма; изучение биохимических механизмов адаптации человека к различным географическим, экологическим, трудовым социальным условиям; молекулярных основ функционирования клеток, тканей, органов, принципов их системной организации. Знания по курсу биохим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ют понять закономерности функционирования организма и его отдельных систем, принципы сохранения здоровья человека, его адаптивные возможности в различных условиях жизнедеятельности, закономерности взаимодействия организма с окружающей средой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Основные знания, необходимые для изучения дисциплины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атинский язык и основы терминологии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имия общая и биоорганическая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ология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офизика и математика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томия человека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истология, цитология, эмбриология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зиология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е к результатам освоения дисциплины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ы, завершившие изучение данной дисциплины, должны:</w:t>
      </w:r>
    </w:p>
    <w:p>
      <w:pPr>
        <w:pStyle w:val="Style17"/>
        <w:rPr>
          <w:szCs w:val="28"/>
        </w:rPr>
      </w:pPr>
      <w:r>
        <w:rPr>
          <w:b/>
          <w:szCs w:val="28"/>
        </w:rPr>
        <w:t xml:space="preserve">- иметь представление: </w:t>
      </w:r>
      <w:r>
        <w:rPr>
          <w:szCs w:val="28"/>
        </w:rPr>
        <w:t xml:space="preserve">об основных закономерностях функционирования структурно-функциональных компонентов клеток, процессов, лежащих в основе жизнедеятельности здорового организма, а также о некоторых нарушениях, которые приводят к возникновению болезней, о важнейших принципах регуляции межклеточных взаимодействий и метаболизма;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знать: </w:t>
      </w:r>
      <w:r>
        <w:rPr>
          <w:sz w:val="28"/>
        </w:rPr>
        <w:t>выпускник аспирантуры должен быть широко эрудирован, иметь фундаментальную научную подготовку</w:t>
      </w:r>
      <w:r>
        <w:rPr>
          <w:sz w:val="28"/>
          <w:szCs w:val="28"/>
        </w:rPr>
        <w:t>, современные представления о молекулярных основах физиологических функций человека и их нарушениях при ряде патологических состояний и болезней, ключевые характеристики обмена веществ и их регуляции;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szCs w:val="28"/>
        </w:rPr>
        <w:t xml:space="preserve">- уметь: </w:t>
      </w:r>
      <w:r>
        <w:rPr>
          <w:szCs w:val="28"/>
        </w:rPr>
        <w:t>собирать,</w:t>
      </w:r>
      <w:r>
        <w:rPr>
          <w:b/>
          <w:szCs w:val="28"/>
        </w:rPr>
        <w:t xml:space="preserve"> </w:t>
      </w:r>
      <w:r>
        <w:rPr>
          <w:szCs w:val="28"/>
        </w:rPr>
        <w:t>анализировать и интерпретировать научную литературу;</w:t>
      </w:r>
      <w:r>
        <w:rPr>
          <w:b/>
          <w:szCs w:val="28"/>
        </w:rPr>
        <w:t xml:space="preserve"> </w:t>
      </w:r>
      <w:r>
        <w:rPr>
          <w:bCs/>
          <w:szCs w:val="28"/>
        </w:rPr>
        <w:t>работать с современным оборудованием, владеть техникой некоторых биохимических методов исследования при проведении патофизиологического эксперимента</w:t>
      </w:r>
      <w:r>
        <w:rPr>
          <w:szCs w:val="28"/>
        </w:rPr>
        <w:t>; излагать в устной и письменной форме результаты</w:t>
      </w:r>
      <w:r>
        <w:rPr>
          <w:i/>
          <w:szCs w:val="28"/>
        </w:rPr>
        <w:t xml:space="preserve"> своего исследования и аргументировано отстаивать свою точку зрения в дискуссии, </w:t>
      </w:r>
      <w:r>
        <w:rPr/>
        <w:t>владеть современными информационными технологиями, включая методы получения, обработки и хранения научной информации.</w:t>
      </w:r>
    </w:p>
    <w:p>
      <w:pPr>
        <w:pStyle w:val="Style15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специальных дисциплин (разделов) и виды учебной работы</w:t>
      </w:r>
    </w:p>
    <w:p>
      <w:pPr>
        <w:pStyle w:val="Style15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и учебной литерату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6 ч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 ч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– 5 з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 216 часов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18"/>
        <w:gridCol w:w="691"/>
        <w:gridCol w:w="842"/>
        <w:gridCol w:w="1448"/>
        <w:gridCol w:w="22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дисциплины (разделы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к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свойства и функции белк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зим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мембра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нергетический обме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углево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липи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и функции аминокисло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мен нуклеоти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мональная регуляция обмена вещест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, содержание дисциплины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72"/>
        <w:gridCol w:w="6250"/>
      </w:tblGrid>
      <w:tr>
        <w:trPr>
          <w:trHeight w:val="4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59"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разделов дисциплины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свойства и функции белко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1.1.  Строение и свойства аминокислот, входящих в состав белков. Пептидные связи, соединяющие аминокислоты в цеп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е  структурные особенности аминокислот, входящих в состав бел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птидная связь. Строение и биологические свойства пептидов. Характеристика пептидных связей. Биологическая роль пепти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1.2.  </w:t>
            </w:r>
            <w:r>
              <w:rPr>
                <w:b/>
                <w:i/>
                <w:color w:val="000000"/>
              </w:rPr>
              <w:t>Структура бел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ичная структура бел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формация бел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торичная структура бел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тичная структура бел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онная и водородная связи. Ковалентные связ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натурация белков. Факторы, вызывающие денатурацию. Медицинские аспекты конформационной лабильности бел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менная структура бел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твертичная структура бел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1.3.  </w:t>
            </w:r>
            <w:r>
              <w:rPr>
                <w:b/>
                <w:i/>
                <w:color w:val="000000"/>
              </w:rPr>
              <w:t>Формирование трёхмерной структуры белка в клет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уктура и функциональная роль шаперонов в фолдинге бел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1.4.  </w:t>
            </w:r>
            <w:r>
              <w:rPr>
                <w:b/>
                <w:i/>
                <w:color w:val="000000"/>
              </w:rPr>
              <w:t>Функционирование бел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ивные центр белков и избирательность  связывания его с лиганд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щества, влияющие на функционирование бел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функционирования олигомерных белков на примере гемоглоб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1.5.  </w:t>
            </w:r>
            <w:r>
              <w:rPr>
                <w:b/>
                <w:i/>
                <w:color w:val="000000"/>
              </w:rPr>
              <w:t>Изменения белкового состава организм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зменение белкового состава клеток в процессе их дифференцир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следственные протеинопат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обретенные протеинопатии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зимолог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</w:rPr>
              <w:t>2.1.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</w:rPr>
              <w:t>Общая характеристика ферментов как биологических катализатор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пецифичность. Строение активного центра фермент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алитическая эффективность. Лабильность фермен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2.2. </w:t>
            </w:r>
            <w:r>
              <w:rPr>
                <w:b/>
                <w:i/>
                <w:color w:val="000000"/>
              </w:rPr>
              <w:t>Кофакторы и кофермент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факто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Роль металлов в присоединении субстрата в активном центре фермента, в стабилизации третичной и четвертичной структуры фермен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Роль металлов в ферментативном катализе и в регуляции активности фермент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фермент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2.3. </w:t>
            </w:r>
            <w:r>
              <w:rPr>
                <w:b/>
                <w:i/>
                <w:color w:val="000000"/>
              </w:rPr>
              <w:t>Механизм действия фермен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ергетические изменения при химических реакц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апы ферментативного катали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екулярные механизмы ферментативного катализ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4. Основы кинетики ферментативных реакци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исимость  скорости ферментативной реакции от количества ферментов, от температуры среды, от рН среды, от количества субстрат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2.5. </w:t>
            </w:r>
            <w:r>
              <w:rPr>
                <w:b/>
                <w:i/>
                <w:color w:val="000000"/>
              </w:rPr>
              <w:t>Ингибирование ферментативной активност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тимое ингибирование. Конкурентное ингибирование. Неконкурентное ингибировани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ратимое ингибирование. Необратимые ингибиторы ферментов как лекарственные препараты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ческие мембран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.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Роль мембран в метаболизме и их разнообраз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ение и состав мембран. Структура и свойства липидов мембран. Трансмембранная ассиметрия липидов. Функции мембранные липид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2. Белки мембра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строения и локализация белков в мембранах. Латеральная диффузия белков.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нос веществ через мембран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оение и функционирование белковых каналов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егченная диффузия белк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и функционирование белков – переносчиков, осуществляющих активный транспор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Перенос через мембрану макромолекул и частиц: эндоцитоз и экзоцито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3.4. </w:t>
            </w:r>
            <w:r>
              <w:rPr>
                <w:b/>
                <w:i/>
                <w:color w:val="000000"/>
              </w:rPr>
              <w:t>Участие мембран в межклеточных взаимодейств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екулы адгезии и их функциональные особен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лектины. Кадгерины. Интегри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взаимодействия между молекулами клеточной поверхности в процессе межклеточной адгезии.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рансмембранная передача сигнал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игнальные молекулы – гормоны, медиаторы, эйкозаноиды, факторы роста, оксид азот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мбранные, цитоплазматические и ядерные рецепто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труктурно-функциональная организация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-белков и регуляция их актив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денилатциклаза. Гуанилатциклаза. Аденилатциклазная и гуанилатциклазные системы трансдукции сигн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азитолфосфатная система передачи сигн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сигнала с участием тирозинкиназ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едача сигнала с помощью внутриклеточных рецепторов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нергетический обмен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 xml:space="preserve">4.1. </w:t>
            </w:r>
            <w:r>
              <w:rPr>
                <w:b/>
                <w:i/>
                <w:color w:val="000000"/>
              </w:rPr>
              <w:t>Биологическое окисл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вободная энергия и законы термодинамики. Сопряжение эгзэргонических и эндэргонических процессов в организм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высокоэнергетических фосфатов. Цикл АТФ-АДФ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этапы трансформации энергии катаболических процесс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рменты и коферменты, участвующие в окислительно-восстановительных реакциях. Митохондриальная цепь переноса электрон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4.2. Окислительное фосфорилирование </w:t>
            </w:r>
            <w:r>
              <w:rPr>
                <w:b/>
                <w:bCs/>
                <w:i/>
                <w:color w:val="000000"/>
              </w:rPr>
              <w:t>АДФ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низм сопряжения окисления и фосфорилирования. Протонный  градиент и электрохимический потенциа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Коэффициент окислительного фосфорилирования. Дыхательный контроль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 АТФ и АДФ через мембраны митохиндри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бщение дыхания и фосфорилирова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4.3. </w:t>
            </w:r>
            <w:r>
              <w:rPr>
                <w:b/>
                <w:i/>
                <w:color w:val="000000"/>
              </w:rPr>
              <w:t>Заключительный этап катаболизма — основной источник доноров водорода для ЦПЭ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ислительное декарбоксилирование пирувата. Транспорт пирувата через митохондриальные мембраны. Строение пируватдегидрогеназного комплекс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ледовательность реакции катализируемых пируватдегидрогеназным комплекс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ция пируватдегидрогеназного комплек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кл лимонной кислоты. Регуляция цитратного цикла. Метаболические функции цитратного цик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4.4.  Образование токсичных форм кислорода в ЦП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б активных формах кислорода и кислородных радикалах. </w:t>
            </w:r>
          </w:p>
          <w:p>
            <w:pPr>
              <w:pStyle w:val="Normal"/>
              <w:jc w:val="both"/>
              <w:rPr/>
            </w:pPr>
            <w:r>
              <w:rPr/>
              <w:t>Повреждающее действие свободных радикалов на компоненты клетки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мен углеводо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5.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Строение углево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носахариды, олигосахариды, полисахариды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варивание углевод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отовой полости, в кишечни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5.3.  </w:t>
            </w:r>
            <w:r>
              <w:rPr>
                <w:b/>
                <w:i/>
                <w:color w:val="000000"/>
              </w:rPr>
              <w:t>Механизм трансмембранного переноса глюкозы и других моносахаридов в кле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асывание моносахаридов в кишечни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ранспорт глюкозы из крови в клетки. Глюкозные транспорте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5.4. </w:t>
            </w:r>
            <w:r>
              <w:rPr>
                <w:b/>
                <w:i/>
                <w:color w:val="000000"/>
              </w:rPr>
              <w:t>Нарушения переваривания и всасывания углевод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рушение переваривания углеводов в кишечни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ушение всасывания моносахаридов.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таболизм глюкозы в кле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сфорилирование глюкоз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фосфорилирование глюкозо-6-фосфа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аболизм глюкозо-6-фосфа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5.6. </w:t>
            </w:r>
            <w:r>
              <w:rPr>
                <w:b/>
                <w:i/>
                <w:color w:val="000000"/>
              </w:rPr>
              <w:t>Метаболизм гликоге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интез гликогена. Распад гликогена. Биологическое значение обмена гликогена в печени и мышцах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7. Регуляция метаболизма гликоге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яция метаболизма гликогена в печени. Регуляция метаболизма гликогена в мышцах. Нарушения обмена гликоген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8. Катаболизм глюкоз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пути катаболизма глюкоз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эробный гликолиз. Реакции аэробного гликоли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эробный гликолиз. Реакции анаэробного гликолиз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9. Синтез глюкозы в печени (глюконеогенез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кции глюконеогенеза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10. Регуляция гликолиза и глюконеогенеза в пече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нятие о субстратных циклах. Субстратные циклы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типов. Регуляция скорости реакций гликолиза и глюконеогенеза, составляющих субстратные цикл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гликолиза в печени для синтеза жир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11. Регуляция содержания глюкозы в кров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яция содержания глюкозы в крови в абсорбтивном и постабсорбтивном период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яция содержания глюкозы в крови при длительном голода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яция содержания глюкозы в крови в период покоя и во время физической нагрузки.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нтозофосфатный путь превращения глюкоз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ислительный эта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кислительный этап.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таболизм фруктозы и галактоз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следственные ферментопатии: фруктоземия, галактоземия.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мен липидо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6.1. </w:t>
            </w:r>
            <w:r>
              <w:rPr>
                <w:b/>
                <w:i/>
                <w:color w:val="000000"/>
              </w:rPr>
              <w:t>Структура, классификация и свойства основных липидов организма чело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Структура, состав и свойства жирных кислот и ацилглицеролов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сфорлипиды. Сфинголипиды. Стероид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6.2. </w:t>
            </w:r>
            <w:r>
              <w:rPr>
                <w:b/>
                <w:i/>
                <w:color w:val="000000"/>
              </w:rPr>
              <w:t>Переваривание и всасывание пищевых липид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мульгирование жир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Гормоны, активирующие переваривание жир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Переваривание жиров панкреатической липазо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варивание жира у грудных дете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асывание продуктов гидролиза липидов в тонком кишечнике. Образование смешанных мицелл и всасывание продуктов гидролиза; ресинтез жиров в слизистой оболочке тонкого кишечника; образование эфиров холестерол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ушение переваривания и всасывания жиров. Стеаторе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6.3. </w:t>
            </w:r>
            <w:r>
              <w:rPr>
                <w:b/>
                <w:i/>
                <w:color w:val="000000"/>
              </w:rPr>
              <w:t>Транспорт жиров из кишечника хиломикронам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характеристика липопротеинов и их функции. Образование хиломикронов и их участие в транспорте экзогенных триацилглицерид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ьзование эгзогенных жиров тканями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6.4. </w:t>
            </w:r>
            <w:r>
              <w:rPr>
                <w:b/>
                <w:i/>
                <w:color w:val="000000"/>
              </w:rPr>
              <w:t>Обмен триацилглицерол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тез триацилглицеридов в печени. Образование ЛПОНП в печени и транспорт жиров в другие ткан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билизация жиров из жировой ткани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мональная регуляция синтеза и мобилизации жиров. Роль лептин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Нарушение жирового обмена. Ожирение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5. Обмен жирных кислот и кетоновых тел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β-окисление жирных кислот и его регуляц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мен кетоновых тел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тез кетоновых тел в печени и его регуляц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исление кетоновых тел в периферических тканях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тоацидоз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синтез жирных кислот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йкозаноид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поксигеназный и циклоксигеназный пути превращений арахидоновой кислоты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кисное окисление липидов, роль в патогенезе повреждений кле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активных форм кислорода. Цепь переноса электронов как источник АФК. Роль ионов металлов с переменной валентностью. Реакции Фентона, Хабера-Вайса, Осип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рекисное окисление липидов (ПОЛ) как проявление свободнорадикального окисл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адии перекисного окисления липидов: инициации, развития цепи, разрушения структуры липидов и обрыва цеп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Л и повреждение биомембран. Системы защиты клеток от АФК и продуктов ПО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Холестерол: функции, обмен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нтез холестерола и его регуляц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 xml:space="preserve">Транспорт холестерола липопротеидами крови: роль ЛПНП. Структура рецептора ЛПНП. Синтез рецепторов ЛПНП и их последующие превращ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ль ЛПВП в обмене холестерол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>Выведение холестерола из организм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нтез желчных кислот из холестерола и его регуляц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слипопротеинемии: атерогенные и антиатерогенные дислипопротеинемии.</w:t>
            </w:r>
          </w:p>
        </w:tc>
      </w:tr>
      <w:tr>
        <w:trPr>
          <w:trHeight w:val="3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мен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функции аминокислот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7.1. </w:t>
            </w:r>
            <w:r>
              <w:rPr>
                <w:b/>
                <w:i/>
                <w:color w:val="000000"/>
              </w:rPr>
              <w:t xml:space="preserve"> Источники и пути использования аминокислот в клетк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о заменимых и незаменимых аминокислот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2. Биологическая ценность белк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зотистый баланс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ноценность белкового питания и нормы белка в питании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7.3. </w:t>
            </w:r>
            <w:r>
              <w:rPr>
                <w:b/>
                <w:i/>
                <w:color w:val="000000"/>
              </w:rPr>
              <w:t>Переваривание бел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ушение переваривания белков и транспорта аминокислот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4. Катаболизм аминокисло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аминирование. Диагностическое значение определения аминотрансфераз в клинической практи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заминирование аминокислот (окислительное, непрямое дезаминир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рбоксилиро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7.5. Обмен аммиа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аммиака в клет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ханизм токсического действия аммиака на моз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ывание (обезвреживание аммиака). Орнитиновый цик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.6</w:t>
            </w:r>
            <w:r>
              <w:rPr>
                <w:b/>
                <w:i/>
                <w:color w:val="000000"/>
              </w:rPr>
              <w:t>. Азотсодержащие соединения — производные аминокислот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Биогенные амины, ГАМК, глицин, глутамат, полиамины.</w:t>
            </w:r>
          </w:p>
        </w:tc>
      </w:tr>
      <w:tr>
        <w:trPr>
          <w:trHeight w:val="24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мен нуклеотидо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интез пуриновых нуклеотидов.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Рибонуклеозид – и дезоксирибонуклеозид-фосфаты как существеннейшие компоненты клеток.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Биосинтез пуриновых нуклеотидов.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.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Катаболизм пуриновых нуклеотидов.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Образование мочевой кисл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8.3. Нарушения обмена пуриновых нуклеотид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перурекемия и падагр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Синдром Леша-Нихена.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мональная регуляция обмена вещест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1. Основные системы регуляции метаболизма и межклеточной коммуник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ерархия регуляторных систем. Роль гормонов в регуляции обмена веществ в организме. Классификация и номенклатура гормонов по химическому строению и по биологическим функция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2. Взаимодействие гормонов с рецепторами и механизмы передачи гормональных сигналов в кле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цепторы гормонов. Механизм передачи гормональных сигналов в клетки. Механизмы трансдукции гормонального сигнала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3. Строение, биосинтез и биологическое действие гормон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Гормоны гипоталамуса. Понятие о либеринах и статинах. Нейрогормоны гипоталамуса: вазопрессин, окситоцин. Биологические функ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моны аденогипофиза. Нарушения функции гипоталамо-гипофизарной систе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рмоны щитовидной железы. Биосинтез йодтиронинов, транспорт и метаболизм, механизм действия и биологические функции. Нарушения продукции гормонов щитовидной желез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моны коры надпочечников. Кортикостероиды, глюкокортикоиды, минералокортикоиды. Синтез, транспорт, биологические функции. Гипер- и гипопродукция глюкокортикои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рмоны мозгового слоя надпочечников. Синтез и секреция катехоламинов. Механизм действия и биологические функ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улин. Регуляция синтеза и секреции. Биологические функц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9.4. </w:t>
            </w:r>
            <w:r>
              <w:rPr>
                <w:b/>
                <w:i/>
                <w:color w:val="000000"/>
              </w:rPr>
              <w:t>Регуляция обмена ионов кальция и фосфа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ат-гормон, кальцитриол, кальцитонин. Механизм действия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одержание дисциплины (разде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учебной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, свойства и функции бел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новные представления о структуре и функции бел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едставления о структуре и функции бел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и строение простых бел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ие свойства бел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нзимолог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ферментов как биологических катализаторов. Кофакторы и кофермен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 в регуляции метаболических процесс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нты, строение. Общие свойства фермент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. Механизм действия. Количественное определение активности фермент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Биологические мембра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ение и функция биологических мембра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ембран в межклеточных взаимодействиях. Трансмембранная передача сигнал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свойства липидов мембра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мембран и их функ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ий обме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евое дыхание. Окислительное фосфорилир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е формы кислорода и их роль в физиологии и патолог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й обмен. Современные представления о механизме биологического окисления. Субстраты и стадии биологического окисления. Цепи транспорта электрона. Окислительное фосфорилирован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ислительное декарбоксилирование пирувата. Цикл Кребс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ен углево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 Анаэробный путь окисления глюкозы. Глюконеогене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эробное окисление глюкозы. Пентозофосфатный путь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и функции углеводов. Гликолиз и глюконеогене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леточный обмен углеводов. Аэробное окисление глюкозы. Обмен фруктозы и галактозы и его наруш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ен липи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Превращение липидов в желудочно-кишечном тракте. Ресинтез ТАГ. Липопротеины кров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Обмен холестерина и его наруш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интез высших жирных кислот. Обменная функция кетоновых т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Механизмы гормональной регуляции мобилизации жиров и метаболических путей катаболизма липид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мен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функции аминокисло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Аминокислотный пул клетки. Общие пути катаболизма аминокислот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Пути образования и пути обезвреживания аммиа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и функции простых белков и аминокисло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Специфические пути обмена аминокислот и их наруш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ен нуклеоти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Обмен нуклеотидов и его наруш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Синтез и катаболизм пуриновых нуклеотид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обмена пуриновых нуклеотидов. Гиперурикемия и падагра. Болезнь Леша-Нехан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 и катаболизм пиримидиновых нуклеотид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мональная регуляция обмена веще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Химическая природа гормонов, классификация, общие свойства, общие принципы механизмов синтеза и секреци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Механизмы действия гормонов на клетку. Рецепторы гормонов. Механизмы передачи и трансдукции гормонального сигнал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Гормональная регуляция углеводного обмена. Инсулин и контринсулярные гормон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Гормональная регуляция минерального обмен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Style16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Основная литератур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иохимия: учебник</w:t>
      </w:r>
      <w:r>
        <w:rPr/>
        <w:t xml:space="preserve"> </w:t>
      </w:r>
      <w:r>
        <w:rPr>
          <w:sz w:val="28"/>
          <w:szCs w:val="28"/>
        </w:rPr>
        <w:t>под ред. член-кор. РАН, проф. С.Е. Северина.</w:t>
      </w:r>
      <w:r>
        <w:rPr/>
        <w:t xml:space="preserve"> </w:t>
      </w:r>
      <w:r>
        <w:rPr>
          <w:sz w:val="28"/>
          <w:szCs w:val="28"/>
        </w:rPr>
        <w:t>М. : ГЭОТАР-Медиа, 2012. - 624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химия с упражнениями и задачами: учебник под ред. С.Е. Северина. М. : ГЭОТАР-Медиа, 2011. - 622 с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8.2 Дополнительная литература</w:t>
      </w:r>
    </w:p>
    <w:p>
      <w:pPr>
        <w:pStyle w:val="Style16"/>
        <w:numPr>
          <w:ilvl w:val="0"/>
          <w:numId w:val="11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охимия. Т.Т. Березов, Б.Ф. Коровкин. М.: Медицина, 2007. – 704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айт А. Основы биохимии. В 3-х томах / А. Уайт, Ф. Хендлер, Э. Смит. – М.: Мир, 1981. – 1877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Биологическая химия: учебник для студентов мед. вузов. А.Я. Николаев. Издание 3 перераб. и доб. М. : Медицинское информагентство, 2007. – 568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 Периодические издания</w:t>
      </w:r>
    </w:p>
    <w:p>
      <w:pPr>
        <w:pStyle w:val="Style16"/>
        <w:numPr>
          <w:ilvl w:val="0"/>
          <w:numId w:val="14"/>
        </w:numPr>
        <w:ind w:left="284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охимия.</w:t>
      </w:r>
    </w:p>
    <w:p>
      <w:pPr>
        <w:pStyle w:val="Style16"/>
        <w:numPr>
          <w:ilvl w:val="0"/>
          <w:numId w:val="0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разделов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5" w:type="dxa"/>
        <w:jc w:val="left"/>
        <w:tblInd w:w="-113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1817"/>
        <w:gridCol w:w="7088"/>
      </w:tblGrid>
      <w:tr>
        <w:trPr>
          <w:trHeight w:val="118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ьно-техническое обеспечение разделов</w:t>
            </w:r>
          </w:p>
        </w:tc>
      </w:tr>
      <w:tr>
        <w:trPr>
          <w:trHeight w:val="32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и таблиц по соответсвующим разделам дисциплин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наглядные пособия по соответствующим разделам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и задания для самоподготовки</w:t>
            </w:r>
          </w:p>
          <w:p>
            <w:pPr>
              <w:pStyle w:val="Normal"/>
              <w:shd w:fill="FFFFFF" w:val="clear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О ЗДРАВООХРАНЕНИЯ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федра патологической физиолог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 на совещании кафедры патологической физиоло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. кафедрой,</w:t>
            </w:r>
            <w:r>
              <w:rPr>
                <w:rFonts w:eastAsia="Calibri"/>
                <w:color w:val="C00000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lang w:eastAsia="en-US"/>
              </w:rPr>
              <w:t>д.м.н., проф.          Б.А. Фролов</w:t>
            </w:r>
            <w:r>
              <w:rPr>
                <w:rFonts w:eastAsia="Calibri"/>
                <w:color w:val="C00000"/>
                <w:sz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color w:val="C0000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Разработчики: 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Зав. кафедрой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8"/>
          <w:lang w:eastAsia="en-US"/>
        </w:rPr>
        <w:t xml:space="preserve">Патологической физиологии          ______«__» ____2012 г. </w:t>
      </w:r>
      <w:r>
        <w:rPr>
          <w:rFonts w:eastAsia="Calibri"/>
          <w:sz w:val="28"/>
          <w:lang w:eastAsia="en-US"/>
        </w:rPr>
        <w:t>Б.А. Фролов</w:t>
      </w:r>
      <w:r>
        <w:rPr>
          <w:rFonts w:eastAsia="Calibri"/>
          <w:color w:val="C00000"/>
          <w:sz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                     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подпись         дата </w:t>
      </w:r>
    </w:p>
    <w:p>
      <w:pPr>
        <w:pStyle w:val="Normal"/>
        <w:spacing w:lineRule="auto" w:line="276"/>
        <w:ind w:firstLine="709"/>
        <w:rPr>
          <w:rFonts w:eastAsia="Calibri"/>
          <w:i/>
          <w:i/>
          <w:color w:val="000000"/>
          <w:sz w:val="28"/>
          <w:szCs w:val="16"/>
          <w:lang w:eastAsia="en-US"/>
        </w:rPr>
      </w:pPr>
      <w:r>
        <w:rPr>
          <w:rFonts w:eastAsia="Calibri"/>
          <w:i/>
          <w:color w:val="000000"/>
          <w:sz w:val="28"/>
          <w:szCs w:val="16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 xml:space="preserve">Программа одобрена на заседании кафедры патологической физиологии  протокол № </w:t>
      </w:r>
      <w:r>
        <w:rPr>
          <w:rFonts w:eastAsia="Calibri"/>
          <w:color w:val="000000"/>
          <w:sz w:val="28"/>
          <w:u w:val="single"/>
          <w:lang w:eastAsia="en-US"/>
        </w:rPr>
        <w:t xml:space="preserve">     </w:t>
      </w:r>
      <w:r>
        <w:rPr>
          <w:rFonts w:eastAsia="Calibri"/>
          <w:color w:val="000000"/>
          <w:sz w:val="28"/>
          <w:lang w:eastAsia="en-US"/>
        </w:rPr>
        <w:t xml:space="preserve"> от  «  » </w:t>
      </w:r>
      <w:r>
        <w:rPr>
          <w:rFonts w:eastAsia="Calibri"/>
          <w:color w:val="000000"/>
          <w:sz w:val="28"/>
          <w:u w:val="single"/>
          <w:lang w:eastAsia="en-US"/>
        </w:rPr>
        <w:t xml:space="preserve">            </w:t>
      </w:r>
      <w:r>
        <w:rPr>
          <w:rFonts w:eastAsia="Calibri"/>
          <w:color w:val="000000"/>
          <w:sz w:val="28"/>
          <w:lang w:eastAsia="en-US"/>
        </w:rPr>
        <w:t>2012 г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ограмма рассмотрена и одобрена на заседании методического совета по аспирантуре, протокол № __ от «__» _____20___г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в. кафедрой пат. физиологии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lang w:eastAsia="en-US"/>
        </w:rPr>
        <w:t xml:space="preserve">д.м.н., профессор                     __________«__» _____20___ г. Б.А. Фролов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             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подпись                дата 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едседатель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методического совета по аспирантуре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д.м.н. профессор.                     ____________«__» _____20___ г.  А.А. Вялкова     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                          </w:t>
      </w: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подпись                       дата </w:t>
      </w:r>
    </w:p>
    <w:p>
      <w:pPr>
        <w:pStyle w:val="Normal"/>
        <w:spacing w:lineRule="auto" w:line="276"/>
        <w:rPr>
          <w:rFonts w:eastAsia="Calibri"/>
          <w:i/>
          <w:i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чальник отдела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аспирантуры, докторантуры и организации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учных исследований              ____________«__» _____20___  М.В. Фомина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 w:val="16"/>
          <w:szCs w:val="16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подпись                       дата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">
    <w:name w:val="Основной текст (4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4">
    <w:name w:val="Для таблиц"/>
    <w:basedOn w:val="Normal"/>
    <w:qFormat/>
    <w:pPr/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Основной б.о."/>
    <w:basedOn w:val="13"/>
    <w:next w:val="13"/>
    <w:qFormat/>
    <w:pPr>
      <w:ind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0:00Z</dcterms:created>
  <dc:creator>1</dc:creator>
  <dc:description/>
  <cp:keywords/>
  <dc:language>en-US</dc:language>
  <cp:lastModifiedBy>Comp</cp:lastModifiedBy>
  <cp:lastPrinted>2014-02-12T12:54:00Z</cp:lastPrinted>
  <dcterms:modified xsi:type="dcterms:W3CDTF">2014-02-18T08:06:00Z</dcterms:modified>
  <cp:revision>4</cp:revision>
  <dc:subject/>
  <dc:title>МИНИСТЕРСТВО  ЗДРАВООХРАНЕНИЯ РОССИЙСКОЙ ФЕДЕРАЦИИ</dc:title>
</cp:coreProperties>
</file>