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3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ологическая физ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Зав. кафедрой патологической физиологии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lang w:eastAsia="en-US"/>
        </w:rPr>
      </w:pPr>
      <w:r>
        <w:rPr>
          <w:rFonts w:eastAsia="HiddenHorzOCR;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ASPI-2</cp:lastModifiedBy>
  <cp:lastPrinted>2013-12-10T13:44:00Z</cp:lastPrinted>
  <dcterms:modified xsi:type="dcterms:W3CDTF">2014-04-16T09:36:00Z</dcterms:modified>
  <cp:revision>79</cp:revision>
  <dc:subject/>
  <dc:title>Наименование специальностей научных работников,</dc:title>
</cp:coreProperties>
</file>