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федра патологической физиологии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ректор по научной и клин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ециальной дисциплины  «Патологическая физиолог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учной специальности 14.03.03 «Патологическая физ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color w:val="C00000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кандидат медицинских (биологических) наук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color w:val="C00000"/>
          <w:sz w:val="28"/>
          <w:szCs w:val="28"/>
        </w:rPr>
      </w:pPr>
      <w:r>
        <w:rPr>
          <w:rFonts w:eastAsia="HiddenHorzOCR;Arial Unicode MS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6"/>
        <w:gridCol w:w="637"/>
      </w:tblGrid>
      <w:tr>
        <w:trPr/>
        <w:tc>
          <w:tcPr>
            <w:tcW w:w="828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освоения дисциплины…………………………………… 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828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дисциплины в структуре ОПП …………………………………    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дисциплины  и виды учебной работы……………………………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дисциплины   ……..………………………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20"/>
                <w:tab w:val="left" w:pos="2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 дисциплины……………….…………………………………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разделов дисциплины……………………………………..       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ая внеаудиторная работа.. 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риально-техническое обеспечение дисциплины……...…….…. 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ст регистрации внесения изменений……………….…………………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20"/>
                <w:tab w:val="left" w:pos="2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согласования…………………………………………………………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1. Цель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тологическая физиология – специальность и отрасль науки, занимающаяся изучением причин возникновения, механизмов развития и исходов патологических процессов. Основными методами патологической физиологии являются эксперименты на животных, результаты которых могут быть экстраполированы на клинику, а также клинико-инструментальные и лабораторные исследования при различных заболеваниях человека. Значение решения научных и технических проблем данной специальности для народного хозяйства состоит в исследовании ранее неизвестных закономерностей функционирования организма, его органов и систем в условиях болезни и разработке принципов новых эффективных методов лечения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у аспиранто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фессиональных знаний и умений в области патологической физиологии и смежных наук, необходимых для проведения научных исслед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х и профессиональных компетенций преподавателей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воение знаний об общих патогенетических механизмах развития заболеваний, типовых патологических процессов и реакций организма на воздействие патогенного фактора, в том числе механизмов формирования патологической системы и нарушений информационного процесса, обусловливающих развитие заболева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владение знаниями об этиологии, патогенетических и саногенетических механизмах при заболеваниях конкретных органов и систем, а также патогенетических основ их клинической симптомати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ормирование представлений об особенностях болезни как качественного состояния организма, его взаимоотношения с состоянием здоровья, об особенностях функционирования патогенетических и саногенетических механизмов на всем протяжении этого процесса – от состояния предболезни до выздоро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обретение способности к оценке реактивности организма как комплекса его видовых, половых, возрастных, конституциональных и индивидуальных особенностей, определяющих характер его реагирования на раздражител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ормирование способности к анализу взаимоотношений общего и частного, единства и борьбы противоположностей в динамике развития патологического процесс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обретение знаний о путях этиологической, патогенетической и саногенетической терапии с учетом взаимодействия терапевтических факторов с защитно-приспособительными механизмами организма.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исциплина относится к образовательной составляющей циклу  специальных дисциплин медицинской, биологической отрасли науки.</w:t>
      </w:r>
    </w:p>
    <w:p>
      <w:pPr>
        <w:pStyle w:val="Normal"/>
        <w:ind w:firstLine="709"/>
        <w:rPr/>
      </w:pPr>
      <w:r>
        <w:rPr>
          <w:color w:val="000000"/>
          <w:spacing w:val="-2"/>
          <w:sz w:val="28"/>
          <w:szCs w:val="28"/>
        </w:rPr>
        <w:t>Изучение данной дисциплины базируется на следующих</w:t>
      </w:r>
      <w:r>
        <w:rPr>
          <w:spacing w:val="-2"/>
          <w:sz w:val="28"/>
          <w:szCs w:val="28"/>
        </w:rPr>
        <w:t xml:space="preserve"> дисциплинах: анатомии, биохимии, общей патологии, нормальной физиологии.</w:t>
      </w:r>
    </w:p>
    <w:p>
      <w:pPr>
        <w:pStyle w:val="Normal"/>
        <w:suppressLineNumbers/>
        <w:ind w:firstLine="709"/>
        <w:jc w:val="both"/>
        <w:rPr/>
      </w:pPr>
      <w:r>
        <w:rPr>
          <w:spacing w:val="-2"/>
          <w:sz w:val="28"/>
          <w:szCs w:val="28"/>
        </w:rPr>
        <w:t>Основные положения дисциплины должны быть использованы в дальнейшем при изучении следующих  дисциплин; иммунологии, гематологии, клинической лабораторной диагнос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содержания дисциплины (разделов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сновные тенденции и перспективы развития отечественной и зарубежной патологической физиолог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временные подходы к оценке патологических состояний, а также к теоретическим воззрениям на природу и генез болезней человек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базовые разделы учения о сути болезней различного генеза, причинах их возникновения, клеточных и молекулярных механизмах течения патологических процессов, а также их исходах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системного анализ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собенности деятельности функциональной системы организма при патолог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войства и особенности формирования патологических систем и системную компенсацию нарушенных функц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нципы разработки подходов к этиотропной, патогенетической и саногенетической профилактике и терапии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ормировать и применять целостные представления о процессах и явлениях, происходящих в больном организм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ять механизмы, лежащие в основе различных исходов и осложнений болезни; оценивать причины развития неполного выздоровления и формирования на этой основе последующего состояния предболезн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нализировать механизмы саногенеза, направленные на предотвращение повреждающего действия патогенного агента на организм, его органы и системы, оценивать причины и особенности взаимной трансформации саногенетических и патогенетических механизм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ботать с экспериментальными животными в соответствии с принципами биоэти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ладеть основными навыками и методами экспериментальных исследова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ланировать задачи и осуществлять методы патофизиологических исследований в соответствии с поставленной целью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зрабатывать новые пути этиологической, патогенетической и саногенетической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80" w:leader="none"/>
        </w:tabs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знаниями общих патогенетических механизмов развития заболеваний, типовых патологических процессов и реакций организма на воздействие патогенных фактор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знаниями о сути клеточных и молекулярных механизмов, лежащих в основе развития болезней и системной компенсации нарушенных функц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новными навыками и методами экспериментальных исследов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пособностью к постановке задач и планированию научного исследования по выполнению поставленных задач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пособностью применять системный подход к оценке лабораторных данных и функциональных нарушений при патологии различных органов и сист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бходимым уровнем компетенции преподавателя в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rPr/>
      </w:pPr>
      <w:r>
        <w:rPr>
          <w:b/>
          <w:color w:val="000000"/>
          <w:sz w:val="28"/>
          <w:szCs w:val="28"/>
        </w:rPr>
        <w:t xml:space="preserve">4. </w:t>
      </w:r>
      <w:r>
        <w:rPr/>
        <w:t>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2514"/>
      </w:tblGrid>
      <w:tr>
        <w:trPr>
          <w:trHeight w:val="322" w:hRule="atLeast"/>
        </w:trPr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8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8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екции (Л)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актические занятия (ПЗ)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307" w:hRule="atLeast"/>
        </w:trPr>
        <w:tc>
          <w:tcPr>
            <w:tcW w:w="8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</w:rPr>
              <w:t>Самостоятельное изучение разделов предмета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2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color w:val="000000"/>
              </w:rPr>
              <w:t>Индивидуальные консультации по содержанию предмета (промежуточный контроль)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Вид итоговой аттестации. 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. Структура </w:t>
      </w:r>
      <w:r>
        <w:rPr/>
        <w:t xml:space="preserve">дисциплины   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51"/>
        <w:gridCol w:w="636"/>
        <w:gridCol w:w="1060"/>
        <w:gridCol w:w="1060"/>
        <w:gridCol w:w="1272"/>
        <w:gridCol w:w="1790"/>
      </w:tblGrid>
      <w:tr>
        <w:trPr>
          <w:trHeight w:val="85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1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ек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ня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зология. Патофизиология клетки: механизмы гибели клетки, механизм повреждения клетки при гипоксии.  Реактивность. Типовые патологические процессы (патология микроциркуля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еседование в конце изучаемого  раздела дисциплины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овые патологические процессы (воспаление, лихорадка, опухоли, иммунопатолог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еседование в конце изучаемого  раздела дисциплины</w:t>
            </w:r>
          </w:p>
        </w:tc>
      </w:tr>
      <w:tr>
        <w:trPr>
          <w:trHeight w:val="14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овые нарушения   обмена веществ (патология водно-электролитного обмена, патология кислотно-основного состояния, патология углеводного обмена; патология липидного обмена; патология белкового обмен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еседование в конце изучаемого  раздела дисциплины</w:t>
            </w:r>
          </w:p>
        </w:tc>
      </w:tr>
      <w:tr>
        <w:trPr>
          <w:trHeight w:val="11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овые нарушения при патологии органов и систем (патология системы кровообращения, дыхания, почек, печени, пищевар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еседование в конце изучаемого  раздела дисциплины</w:t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тология  системы крови (анемии, лейкоцитозы, лейкопении, лейкозы, лейкемоидные реакции, патология гемостаз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в конце изучаемого  раздела дисципл.</w:t>
            </w:r>
          </w:p>
        </w:tc>
      </w:tr>
      <w:tr>
        <w:trPr>
          <w:trHeight w:val="14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тология нейроэндокринной регуляции( общая этиология и патогенез эндокринопатий, патология гипофиза, патология щитовидной железы, общий адаптационный синдром и его значение в патолог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еседование в конце изучаемого  раздела дисциплины</w:t>
            </w:r>
          </w:p>
        </w:tc>
      </w:tr>
      <w:tr>
        <w:trPr>
          <w:trHeight w:val="291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одержание дисциплины</w:t>
      </w:r>
    </w:p>
    <w:p>
      <w:pPr>
        <w:pStyle w:val="Normal"/>
        <w:ind w:firstLine="709"/>
        <w:rPr/>
      </w:pPr>
      <w:r>
        <w:rPr/>
        <w:t>6.1. Содержание разделов дисциплины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88"/>
        <w:gridCol w:w="9108"/>
      </w:tblGrid>
      <w:tr>
        <w:trPr>
          <w:trHeight w:val="5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трудоемк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час.)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раздел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 час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ведение:</w:t>
            </w:r>
            <w:r>
              <w:rPr>
                <w:color w:val="000000"/>
                <w:sz w:val="24"/>
                <w:szCs w:val="24"/>
              </w:rPr>
              <w:t xml:space="preserve"> патофизиология как фундаментальная и интегративная медико-биологическая наука. Предмет и задачи патофизиологии. Значение патофизиологии для современной медицины. Методология и методы патофизиологии. Моделирование болезней, его виды, возможности и ограничения. Морально-этические аспекты моделирования на животных. Вклад отечественных ученых в развитие патофизиологии (И.М.Сеченов, И.П. Павлов, В. В. Пашутин, А.Б.Фохт, А, А. Аничков, А.М. Чернух, П.Д. Горизонтов, А.Д. Адо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озология</w:t>
            </w:r>
            <w:r>
              <w:rPr>
                <w:color w:val="000000"/>
                <w:sz w:val="24"/>
                <w:szCs w:val="24"/>
              </w:rPr>
              <w:t xml:space="preserve">: характеристика понятий норма, здоровье, болезнь. Философские, биологические,  патофизиологические и клинические аспекты болезни. Принципы классификации и номенклатура болезней. </w:t>
            </w:r>
            <w:r>
              <w:rPr>
                <w:b/>
                <w:color w:val="000000"/>
                <w:sz w:val="24"/>
                <w:szCs w:val="24"/>
              </w:rPr>
              <w:t>Этиология и патогенез</w:t>
            </w:r>
            <w:r>
              <w:rPr>
                <w:color w:val="000000"/>
                <w:sz w:val="24"/>
                <w:szCs w:val="24"/>
              </w:rPr>
              <w:t>. Роль биологических и социальных факторов в патологии. Стадии, исходы болезни. Понятие о патологической реакции, патологическом состоянии, патологическом процесс. Смерть, умирание как стадийный процесс. Терминальные состоя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Гипоксии</w:t>
            </w:r>
            <w:r>
              <w:rPr>
                <w:color w:val="000000"/>
                <w:sz w:val="24"/>
                <w:szCs w:val="24"/>
              </w:rPr>
              <w:t>: определение гипоксии. Виды гипоксий. Основные нарушения в организме, органах и клетках при гипоксии. Механизмы компенсации кислородной недостаточности. Срочные и долговременные механизмы адаптации организма к гипокс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еханизмы гибели клетки:</w:t>
            </w:r>
            <w:r>
              <w:rPr>
                <w:color w:val="000000"/>
                <w:sz w:val="24"/>
                <w:szCs w:val="24"/>
              </w:rPr>
              <w:t xml:space="preserve"> апоптоз и некроз. Общие механизмы повреждения клетки. Повреждение мембран и ферментов в клетке; значение перекисного окисления липидов (ПОЛ) в повреждении клетки; прооксиданты и антиоксиданты. Нарушение механизмов энергообеспечения клетки. Значение дисбаланса ионов натрия, калия и кальция в повреждении клетки Признаки повреждения клетки: некроз, паранекроз, аутолиз. Отличие апоптоза и некроз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рушения микроциркуляции.</w:t>
            </w:r>
            <w:r>
              <w:rPr>
                <w:color w:val="000000"/>
                <w:sz w:val="24"/>
                <w:szCs w:val="24"/>
              </w:rPr>
              <w:t xml:space="preserve"> Общая характеристика центрального, регионального и микроциркуляторного кровообращения. Основные формы нарушения микроциркуляции: артериальная и венозная гиперемия, ишемия, стаз. Причины, виды, особенности линейного и объемного кровотока, внешние проявления. Тромбоз, причины, механизмы и стадии тромбообразования. Виды и исходы тромбов. Эмболия, виды эмболов и эмболий. Причины и механизмы образования эмбол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активность,</w:t>
            </w:r>
            <w:r>
              <w:rPr>
                <w:color w:val="000000"/>
                <w:sz w:val="24"/>
                <w:szCs w:val="24"/>
              </w:rPr>
              <w:t xml:space="preserve"> виды реактивности. Факторы, определяющие индивидуальную реактивность. Соотношение понятий реактивности, резистентности, гомеостаз. </w:t>
            </w:r>
            <w:r>
              <w:rPr>
                <w:b/>
                <w:color w:val="000000"/>
                <w:sz w:val="24"/>
                <w:szCs w:val="24"/>
              </w:rPr>
              <w:t>Шок</w:t>
            </w:r>
            <w:r>
              <w:rPr>
                <w:color w:val="000000"/>
                <w:sz w:val="24"/>
                <w:szCs w:val="24"/>
              </w:rPr>
              <w:t xml:space="preserve">, общая характеристика шока как типового патологического процесса. Основные виды шока. Патогенез травматического шока. Стадии шока. Изменения гемодинамики, обмена веществ, физиологических функций. Понятие о «шоковом легком», «шоковой почке» и «шоковой печени». Общие отличия шока и коллапса. Принципы патогенетической терапии  травматического шока. </w:t>
            </w:r>
            <w:r>
              <w:rPr>
                <w:i/>
                <w:color w:val="000000"/>
                <w:sz w:val="24"/>
                <w:szCs w:val="24"/>
              </w:rPr>
              <w:t>Особенности шока у новорожденных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4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1 час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оспаление</w:t>
            </w:r>
            <w:r>
              <w:rPr>
                <w:color w:val="000000"/>
                <w:sz w:val="24"/>
                <w:szCs w:val="24"/>
              </w:rPr>
              <w:t xml:space="preserve">. Общая характеристика воспаления, его эволюция и значение в патологии. Причины воспаления. Местные и общие проявления воспаления. Стадии развития воспаления.  Молекулярные механизмы воспаления. Медиаторы воспаления, виды, происхождение и значение. Экссудация, механизм развития. Эмиграция лейкоцитов, механизмы. Фагоцитоз,  виды, стадии и механизмы. Пролиферация, механизмы формирования и роль при воспалении. Биологическая сущность воспаления. Понятие «ответ острой фазы». Белки острой фазы. </w:t>
            </w:r>
            <w:r>
              <w:rPr>
                <w:i/>
                <w:color w:val="000000"/>
                <w:sz w:val="24"/>
                <w:szCs w:val="24"/>
              </w:rPr>
              <w:t>Особенности воспаления у детей.</w:t>
            </w:r>
            <w:r>
              <w:rPr>
                <w:color w:val="000000"/>
                <w:sz w:val="24"/>
                <w:szCs w:val="24"/>
              </w:rPr>
              <w:t xml:space="preserve"> Принципы патогенетической терапии воспа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b/>
                <w:color w:val="000000"/>
                <w:sz w:val="24"/>
                <w:szCs w:val="24"/>
              </w:rPr>
              <w:t>ихорадка.</w:t>
            </w:r>
            <w:r>
              <w:rPr>
                <w:color w:val="000000"/>
                <w:sz w:val="24"/>
                <w:szCs w:val="24"/>
              </w:rPr>
              <w:t xml:space="preserve"> Причины лихорадочных реакций. Пирогенные вещества, их химическая природа, место образования и механизм действия. Стадии лихорадки. Изменения теплопродукции и теплоотдачи по стадиям лихорадки. Изменения обмена веществ и физиологических функций при лихорадке. Биологическая сущность лихорадочной реакции для организма. Отличие лихорадки и экзогенной гипертермии. Гипотермия, механизм развития. Понятие о гибернации. </w:t>
            </w:r>
            <w:r>
              <w:rPr>
                <w:i/>
                <w:color w:val="000000"/>
                <w:sz w:val="24"/>
                <w:szCs w:val="24"/>
              </w:rPr>
              <w:t>Особенности лихорадочной реакции и теплового обмена в детском возраст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ухоли:</w:t>
            </w:r>
            <w:r>
              <w:rPr>
                <w:color w:val="000000"/>
                <w:sz w:val="24"/>
                <w:szCs w:val="24"/>
              </w:rPr>
              <w:t xml:space="preserve"> общая характеристика, эпидемиология. Теории физического и химического канцерогенеза. Представление о канцерогенах, проканцерогенах, коканцерогенах. Вирусо-генетическая теория канцерогенеза. Онковирусы и онкогены, понятие об онокосупрессорах. Биологические особенности опухолевого роста. Атипизм роста и развития опухолевой ткани. Доброкачественные и злокачественные опухоли. Метастазирование. Опухолевая прогрессия, ее клиническое значение. Взаимодействие опухоли и организма Иммунные и неиммунные механизмы противоопухолевой резистентности. Механизмы раковой кахексии и рецидивирования. </w:t>
            </w:r>
            <w:r>
              <w:rPr>
                <w:i/>
                <w:color w:val="000000"/>
                <w:sz w:val="24"/>
                <w:szCs w:val="24"/>
              </w:rPr>
              <w:t>Особенности опухолей у дет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ллергия:</w:t>
            </w:r>
            <w:r>
              <w:rPr>
                <w:color w:val="000000"/>
                <w:sz w:val="24"/>
                <w:szCs w:val="24"/>
              </w:rPr>
              <w:t xml:space="preserve"> общая характеристика и значение в патологии. Классификация аллергии, ее формы. Формы аллергии по Джеллу и Кумбсу. Стадии аллергических реакций. Сенсибилизация, механизмы развития и проявления. Медиаторы аллергии, виды образования и высвобождения, значение. Гиперчувствительность немедленного и замедленного типов. Этиология, патогенез анафилаксии, атопии, лекарственной аллергии, сывороточной болезни. Понятие об аутоиммунных заболеваниях. Принципы диагностики аллергических состояний. Принципы предупреждения и лечения аллергии. Десенсибилизация специфическая и неспецифическая.</w:t>
            </w:r>
          </w:p>
        </w:tc>
      </w:tr>
      <w:tr>
        <w:trPr>
          <w:trHeight w:val="18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7 час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ология водно-электролитного обмена</w:t>
            </w:r>
            <w:r>
              <w:rPr>
                <w:color w:val="000000"/>
                <w:sz w:val="24"/>
                <w:szCs w:val="24"/>
              </w:rPr>
              <w:t xml:space="preserve">. Регуляция воно-электролитного обмена. Патология водного обмена. Гипо- и гипергидратация, виды, причины возникновения, механизмы развития, проявления и последствия. Понятие об отеках, виды , патогенез. Патогенез сердечных, почечных, воспалительных, токсических, печеночных, аллергических, голодных отеках. </w:t>
            </w:r>
            <w:r>
              <w:rPr>
                <w:i/>
                <w:color w:val="000000"/>
                <w:sz w:val="24"/>
                <w:szCs w:val="24"/>
              </w:rPr>
              <w:t>Особенности нарушения водного обмена у дет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рушения кислотно-основного состояния.</w:t>
            </w:r>
            <w:r>
              <w:rPr>
                <w:color w:val="000000"/>
                <w:sz w:val="24"/>
                <w:szCs w:val="24"/>
              </w:rPr>
              <w:t xml:space="preserve"> Понятие о кислотно-основном состоянии (КОС). Основные показатели КОС. Основные формы и механизмы нарушений. Газовые ацидозы и алкалозы. Причины и механизмы их развития. Метаболические ацидозы и алкалозы. Причины и механизмы их развития. Смешанные формы. Компенсаторные реакции в организме при нарушениях КОС. Расстройства в организме при различных видах ацидозов и алкалоз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атология фосфорно-кальциевого обмена. </w:t>
            </w:r>
            <w:r>
              <w:rPr>
                <w:color w:val="000000"/>
                <w:sz w:val="24"/>
                <w:szCs w:val="24"/>
              </w:rPr>
              <w:t xml:space="preserve">Остеопении, суть нарушений. Гипо- и гиперкальциемии, основные причины и проявления. Гипо- и гиперфосфатемии. </w:t>
            </w:r>
            <w:r>
              <w:rPr>
                <w:i/>
                <w:color w:val="000000"/>
                <w:sz w:val="24"/>
                <w:szCs w:val="24"/>
              </w:rPr>
              <w:t>Особенности этиологии и патогенеза рахита и гипервитаминоза  Д у детей. Д-резистентные формы рахита. Принципы профилактики и терапии рахит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ология углеводного обмена.</w:t>
            </w:r>
            <w:r>
              <w:rPr>
                <w:color w:val="000000"/>
                <w:sz w:val="24"/>
                <w:szCs w:val="24"/>
              </w:rPr>
              <w:t xml:space="preserve"> Изменения углеводного обмена, связанные с нарушением их поступления с пищей, переваривания и всасывания. Нарушения синтеза, депонирования и расщепления гликогена :гликогенозы, их виды. Расстройства транспорта углеводов в клетки  и их внутриклеточного метаболизма. Гипогликемические состояния, виды, причины и механизмы возникновения, расстройства физиологических функций и обменных процессов при острой и хронической гипогликемии. Гипогликемическая кома. Расстройства физиологических функций и обменных процессов при гипергликемиях. </w:t>
            </w:r>
            <w:r>
              <w:rPr>
                <w:b/>
                <w:color w:val="000000"/>
                <w:sz w:val="24"/>
                <w:szCs w:val="24"/>
              </w:rPr>
              <w:t>Сахарный диабет</w:t>
            </w:r>
            <w:r>
              <w:rPr>
                <w:color w:val="000000"/>
                <w:sz w:val="24"/>
                <w:szCs w:val="24"/>
              </w:rPr>
              <w:t xml:space="preserve">. Общая характеристика заболевания, форм, причины возникновения, патогенез. Взаимосвязь сахарного диабета с ожирением и атеросклерозом. Патологические последствия избыточного гликозилирования  структур различных органов тканей, осложнения сахарного диабета. Диабетическая кома, виды и проявления. </w:t>
            </w:r>
            <w:r>
              <w:rPr>
                <w:i/>
                <w:color w:val="000000"/>
                <w:sz w:val="24"/>
                <w:szCs w:val="24"/>
              </w:rPr>
              <w:t>Нарушения углеводного обмена при наследственных ферментопатиях. Особенности диабетической комы у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ология липидного обмена</w:t>
            </w:r>
            <w:r>
              <w:rPr>
                <w:color w:val="000000"/>
                <w:sz w:val="24"/>
                <w:szCs w:val="24"/>
              </w:rPr>
              <w:t xml:space="preserve">. Недостаточное и избыточное поступления жира в организм. Алиментарная, транспортная, ретенционная гиперлипемия. Значение нарушения транспорта липидов в крови. Нарушения обмена холестерина. </w:t>
            </w:r>
            <w:r>
              <w:rPr>
                <w:b/>
                <w:color w:val="000000"/>
                <w:sz w:val="24"/>
                <w:szCs w:val="24"/>
              </w:rPr>
              <w:t>Гиперхолестериемии</w:t>
            </w:r>
            <w:r>
              <w:rPr>
                <w:color w:val="000000"/>
                <w:sz w:val="24"/>
                <w:szCs w:val="24"/>
              </w:rPr>
              <w:t xml:space="preserve">, гипо-, гипер, и дислипидемии. </w:t>
            </w:r>
            <w:r>
              <w:rPr>
                <w:b/>
                <w:color w:val="000000"/>
                <w:sz w:val="24"/>
                <w:szCs w:val="24"/>
              </w:rPr>
              <w:t>Ожирение</w:t>
            </w:r>
            <w:r>
              <w:rPr>
                <w:color w:val="000000"/>
                <w:sz w:val="24"/>
                <w:szCs w:val="24"/>
              </w:rPr>
              <w:t xml:space="preserve">. Виды и механизмы. </w:t>
            </w:r>
            <w:r>
              <w:rPr>
                <w:b/>
                <w:color w:val="000000"/>
                <w:sz w:val="24"/>
                <w:szCs w:val="24"/>
              </w:rPr>
              <w:t>Атеросклероз</w:t>
            </w:r>
            <w:r>
              <w:rPr>
                <w:color w:val="000000"/>
                <w:sz w:val="24"/>
                <w:szCs w:val="24"/>
              </w:rPr>
              <w:t>. Этиология, патогенез, факторы риска, симптомы, патогенетическая терап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аболический синдром</w:t>
            </w:r>
            <w:r>
              <w:rPr>
                <w:sz w:val="24"/>
                <w:szCs w:val="24"/>
              </w:rPr>
              <w:t xml:space="preserve">, понятие. </w:t>
            </w:r>
            <w:r>
              <w:rPr>
                <w:i/>
                <w:sz w:val="24"/>
                <w:szCs w:val="24"/>
              </w:rPr>
              <w:t>Особенности липидного обмена у де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ология белкового обмена</w:t>
            </w:r>
            <w:r>
              <w:rPr>
                <w:color w:val="000000"/>
                <w:sz w:val="24"/>
                <w:szCs w:val="24"/>
              </w:rPr>
              <w:t xml:space="preserve">. Нарушения усвоения белков пищи, обмена аминокислот и аминокислотного состава крови. Расстройства конечных этапов белкового обмена. Нарушения белкового состава плазмы крови. Гиперазотемия. Гипер-, гипо-, и диспротеинемия, парапротеинемия. Расстройства транспортной функции белков плазмы крови. Понятие о белково-калорийной недостаточности. </w:t>
            </w:r>
            <w:r>
              <w:rPr>
                <w:sz w:val="24"/>
                <w:szCs w:val="24"/>
              </w:rPr>
              <w:t xml:space="preserve">Голодание, истощение, кахектический синдром: виды, основные причины, механизмы развития, проявления, последствия, принципы коррекции. </w:t>
            </w:r>
            <w:r>
              <w:rPr>
                <w:i/>
                <w:color w:val="000000"/>
                <w:sz w:val="24"/>
                <w:szCs w:val="24"/>
              </w:rPr>
              <w:t>Особенности белкового обмена у детей, особенности голодания у детей раннего возраста.</w:t>
            </w:r>
            <w:r>
              <w:rPr>
                <w:color w:val="000000"/>
                <w:sz w:val="24"/>
                <w:szCs w:val="24"/>
              </w:rPr>
              <w:t xml:space="preserve"> Нарушения обмена нуклеиновых кислот. </w:t>
            </w:r>
            <w:r>
              <w:rPr>
                <w:i/>
                <w:color w:val="000000"/>
                <w:sz w:val="24"/>
                <w:szCs w:val="24"/>
              </w:rPr>
              <w:t>Уратурия новорожденного. Особенности развития детей с гиперурикемией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8 час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атофизиология сердечно-сосудистой системы.</w:t>
            </w:r>
            <w:r>
              <w:rPr>
                <w:color w:val="000000"/>
                <w:sz w:val="24"/>
                <w:szCs w:val="24"/>
              </w:rPr>
              <w:t xml:space="preserve"> Распространенность заболеваний сердечно-сосудистой системы, их общая этиология и механизмы развития. Факторы риска. Сердечная недостаточность: характеристика понятия, формы. Механизмы развития. Миокардиальная сердечная недостаточность. Причины, механизмы развития. Перегрузочная сердечная недостаточность. Понятие о перегрузке объемом и сопротивлением. </w:t>
            </w:r>
            <w:r>
              <w:rPr>
                <w:b/>
                <w:color w:val="000000"/>
                <w:sz w:val="24"/>
                <w:szCs w:val="24"/>
              </w:rPr>
              <w:t>Ремоделирование миокарда к</w:t>
            </w:r>
            <w:r>
              <w:rPr>
                <w:color w:val="000000"/>
                <w:sz w:val="24"/>
                <w:szCs w:val="24"/>
              </w:rPr>
              <w:t>ак типовой патологический процес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шемическая болезнь сердца</w:t>
            </w:r>
            <w:r>
              <w:rPr>
                <w:color w:val="000000"/>
                <w:sz w:val="24"/>
                <w:szCs w:val="24"/>
              </w:rPr>
              <w:t xml:space="preserve">, формы, причины и механизмы развития. </w:t>
            </w:r>
            <w:r>
              <w:rPr>
                <w:b/>
                <w:color w:val="000000"/>
                <w:sz w:val="24"/>
                <w:szCs w:val="24"/>
              </w:rPr>
              <w:t>Кардиогенный шок</w:t>
            </w:r>
            <w:r>
              <w:rPr>
                <w:color w:val="000000"/>
                <w:sz w:val="24"/>
                <w:szCs w:val="24"/>
              </w:rPr>
              <w:t xml:space="preserve">. Защитные механизмы при ишемии. Гипертонии, виды. </w:t>
            </w:r>
            <w:r>
              <w:rPr>
                <w:i/>
                <w:color w:val="000000"/>
                <w:sz w:val="24"/>
                <w:szCs w:val="24"/>
              </w:rPr>
              <w:t>Особенности недостаточности кровообращения у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офизиология дыхания.</w:t>
            </w:r>
            <w:r>
              <w:rPr>
                <w:color w:val="000000"/>
                <w:sz w:val="24"/>
                <w:szCs w:val="24"/>
              </w:rPr>
              <w:t xml:space="preserve"> Основные причины и общие механизмы расстройств внешнего дыхания. Дыхательная недостаточность, классификация, проявления. Альвеолярная гипо- и гипервентиляция, причины, механизмы развития и последствия. Нарушения эффективного легочного кровотока. Нарушения альвеолярно-капиллярной диффузии. Ремиттирующее дыхание, виды. Периодическое дыхание, виды. </w:t>
            </w:r>
            <w:r>
              <w:rPr>
                <w:i/>
                <w:color w:val="000000"/>
                <w:sz w:val="24"/>
                <w:szCs w:val="24"/>
              </w:rPr>
              <w:t>Особенности развития ДН в детском возрасте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i/>
                <w:color w:val="000000"/>
                <w:sz w:val="24"/>
                <w:szCs w:val="24"/>
              </w:rPr>
              <w:t>Респираторный дистресс- синдром новорожденного. Значение системы сурфактан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офизиология почек</w:t>
            </w:r>
            <w:r>
              <w:rPr>
                <w:color w:val="000000"/>
                <w:sz w:val="24"/>
                <w:szCs w:val="24"/>
              </w:rPr>
              <w:t xml:space="preserve">. Общие причины и механизмы нарушения функций почек.  Основные синдромы при патологии почек: изменения диуреза, состава мочи и крови, отеки, артериальная гипертензия. Почечная недостаточность, формы, причины, механизмы проявления. Уремическая кома. Нефротический синдром, нефритический синдром, патогенез нарушений при гломерулонефрите. Острая почечная недостаточность, причины, стадии развития. Хроническая почечная недостаточность, причины, патогенез. </w:t>
            </w:r>
            <w:r>
              <w:rPr>
                <w:i/>
                <w:color w:val="000000"/>
                <w:sz w:val="24"/>
                <w:szCs w:val="24"/>
              </w:rPr>
              <w:t>Особенности мочеобразования и мочеотделения у дет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атофизиология печени и пищеварения</w:t>
            </w:r>
            <w:r>
              <w:rPr>
                <w:color w:val="000000"/>
                <w:sz w:val="24"/>
                <w:szCs w:val="24"/>
              </w:rPr>
              <w:t xml:space="preserve"> Общая этиология и патогенез заболеваний печени.  Недостаточность функции печени, проявления. Печеночная кома, причины, механизм развития. Желтухи, понятие, виды. </w:t>
            </w:r>
            <w:r>
              <w:rPr>
                <w:i/>
                <w:color w:val="000000"/>
                <w:sz w:val="24"/>
                <w:szCs w:val="24"/>
              </w:rPr>
              <w:t>Особенности желтух новорожденного. Билирубиновая энцефалопатия у детей.</w:t>
            </w:r>
            <w:r>
              <w:rPr>
                <w:color w:val="000000"/>
                <w:sz w:val="24"/>
                <w:szCs w:val="24"/>
              </w:rPr>
              <w:t xml:space="preserve"> Расстройства секреторной и моторной функции желудка. Хронический гастрит, виды, этиология, патогенез. </w:t>
            </w:r>
            <w:r>
              <w:rPr>
                <w:i/>
                <w:color w:val="000000"/>
                <w:sz w:val="24"/>
                <w:szCs w:val="24"/>
              </w:rPr>
              <w:t>Особенности системы пищеварения у детей. Значение рационального питания в патогенезе заболеваний желудочно-кишечного тракт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Нарушения пристеночного пищеварения у детей, их значение в развитии диспепсий. Дисахаридазная, пептидазная илипазная недостаточность у детей.</w:t>
            </w:r>
            <w:r>
              <w:rPr>
                <w:color w:val="000000"/>
                <w:sz w:val="24"/>
                <w:szCs w:val="24"/>
              </w:rPr>
              <w:t xml:space="preserve"> Язвенная болезнь желудка, патогенез. Нарушения пищеварения в кишечнике, виды, механизм развития. Нарушение внешнесекреторной функции поджелудочной железы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час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функции крови, современная схема кроветворения, принципы регуляции кроветворения. </w:t>
            </w:r>
            <w:r>
              <w:rPr>
                <w:b/>
                <w:color w:val="000000"/>
                <w:sz w:val="24"/>
                <w:szCs w:val="24"/>
              </w:rPr>
              <w:t>Анемии</w:t>
            </w:r>
            <w:r>
              <w:rPr>
                <w:color w:val="000000"/>
                <w:sz w:val="24"/>
                <w:szCs w:val="24"/>
              </w:rPr>
              <w:t xml:space="preserve">. Определение. Виды анемий: характеристика по этиологии и патогенезу, типу кроветворения, цветовому показателю, регенерации и др.. Этиология, патогенез, проявления анемий: постгеморрагиеских, гемолитических, дизэритропоэтических. Эритроцитозы, виды. </w:t>
            </w:r>
            <w:r>
              <w:rPr>
                <w:b/>
                <w:color w:val="000000"/>
                <w:sz w:val="24"/>
                <w:szCs w:val="24"/>
              </w:rPr>
              <w:t>Лейкоцитозы и лейкопении,</w:t>
            </w:r>
            <w:r>
              <w:rPr>
                <w:color w:val="000000"/>
                <w:sz w:val="24"/>
                <w:szCs w:val="24"/>
              </w:rPr>
              <w:t xml:space="preserve"> виды, причины, патогенез. </w:t>
            </w:r>
            <w:r>
              <w:rPr>
                <w:i/>
                <w:color w:val="000000"/>
                <w:sz w:val="24"/>
                <w:szCs w:val="24"/>
              </w:rPr>
              <w:t>Особенности белой крови у дете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ейкозы,</w:t>
            </w:r>
            <w:r>
              <w:rPr>
                <w:color w:val="000000"/>
                <w:sz w:val="24"/>
                <w:szCs w:val="24"/>
              </w:rPr>
              <w:t xml:space="preserve"> понятие, современные взгляды на этиологию лейкозов. </w:t>
            </w:r>
            <w:r>
              <w:rPr>
                <w:i/>
                <w:color w:val="000000"/>
                <w:sz w:val="24"/>
                <w:szCs w:val="24"/>
              </w:rPr>
              <w:t>Особенности лейкозов в детском возрасте. Лейкемоидные реакц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атология гемостаза.</w:t>
            </w:r>
            <w:r>
              <w:rPr>
                <w:color w:val="000000"/>
                <w:sz w:val="24"/>
                <w:szCs w:val="24"/>
              </w:rPr>
              <w:t xml:space="preserve"> Роль факторов свертывающей, противосвертывающей, фибринолитической систем в поддержании оптимального состояния крови и развитии расстройств системы гемостаза. Нарушения тромбоцитарно-сосудистого (первичного) гемостаза. Коагулопатии, виды. Гиперкоагуляционно-тромботические состояния. Синдром диссеминированного внутрисосудистого свертывания крови (ДВС), этиология, патогенез, стадии, принципы</w:t>
            </w:r>
          </w:p>
        </w:tc>
      </w:tr>
      <w:tr>
        <w:trPr>
          <w:trHeight w:val="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час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нятие о нейро-эндокринной системе</w:t>
            </w:r>
            <w:r>
              <w:rPr>
                <w:color w:val="000000"/>
                <w:sz w:val="24"/>
                <w:szCs w:val="24"/>
              </w:rPr>
              <w:t>, принципы регуляции. Характеристика основных причин и механизмов возникновения эндокринных расстройств: нарушения центральной регуляции эндокринных желез, связей между ними, периферические механизмы эндокринных расстройств. Основные формы патологии эндокринных желез. Гипо-гипер и дисфункции, парциальные, комбинированные и тотальные нарушения. Этиология и патогенез отдельных синдромов и заболеваний эндокринной системы: избыточная продукция гормона роста, гиперпролактинемия, несахарный диабет, острая и хроническая надпочечниковая недостаточность, синдром Кушинга, гиперальдостеронизм, гипо- и гипертирео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Общий адаптационный синдром. </w:t>
            </w:r>
            <w:r>
              <w:rPr>
                <w:color w:val="000000"/>
                <w:sz w:val="24"/>
                <w:szCs w:val="24"/>
              </w:rPr>
              <w:t>Понятие. Современные представления о стрессорах и механизмах развития стресс-реакции. Роль стресса в развитии срочной и долговременной адаптации. Понятие о дистрессе и болезнях адаптации.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6.2 Разделы дисциплины и междисциплинарные связи с обеспечиваемыми (последующи</w:t>
      </w:r>
      <w:r>
        <w:rPr/>
        <w:t>ми) дисциплинами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35"/>
        <w:gridCol w:w="776"/>
        <w:gridCol w:w="776"/>
        <w:gridCol w:w="776"/>
        <w:gridCol w:w="776"/>
        <w:gridCol w:w="776"/>
        <w:gridCol w:w="673"/>
      </w:tblGrid>
      <w:tr>
        <w:trPr>
          <w:trHeight w:val="112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еспечиваем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следующих) дисциплин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разделов данной дисциплин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обходимых для изучения обеспечиваемых  (последующих) дисциплин</w:t>
            </w:r>
          </w:p>
        </w:tc>
      </w:tr>
      <w:tr>
        <w:trPr>
          <w:trHeight w:val="1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дидатский экзамен по патологической физиолог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мун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руктура разделов дисциплины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457"/>
        <w:gridCol w:w="1516"/>
      </w:tblGrid>
      <w:tr>
        <w:trPr>
          <w:trHeight w:val="119" w:hRule="atLeast"/>
        </w:trPr>
        <w:tc>
          <w:tcPr>
            <w:tcW w:w="723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457" w:type="dxa"/>
            <w:tcBorders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>
          <w:trHeight w:val="119" w:hRule="atLeast"/>
        </w:trPr>
        <w:tc>
          <w:tcPr>
            <w:tcW w:w="106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119" w:hRule="atLeast"/>
        </w:trPr>
        <w:tc>
          <w:tcPr>
            <w:tcW w:w="106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Тем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Нозология. Реактивность. Патофизиология клетки. Типовые патологические процессы (патология микроциркуляции)  </w:t>
            </w:r>
          </w:p>
        </w:tc>
      </w:tr>
      <w:tr>
        <w:trPr>
          <w:trHeight w:val="119" w:hRule="atLeast"/>
        </w:trPr>
        <w:tc>
          <w:tcPr>
            <w:tcW w:w="106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Аудиторная работа</w:t>
            </w:r>
          </w:p>
        </w:tc>
      </w:tr>
      <w:tr>
        <w:trPr>
          <w:trHeight w:val="119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Лекции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57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щее учение о болезни. Нозология.</w:t>
            </w:r>
          </w:p>
        </w:tc>
        <w:tc>
          <w:tcPr>
            <w:tcW w:w="1516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224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7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щая этиология и патогенез. Травматический шок.</w:t>
            </w:r>
          </w:p>
        </w:tc>
        <w:tc>
          <w:tcPr>
            <w:tcW w:w="1516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236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457" w:type="dxa"/>
            <w:tcBorders/>
          </w:tcPr>
          <w:p>
            <w:pPr>
              <w:pStyle w:val="Style18"/>
              <w:rPr/>
            </w:pPr>
            <w:r>
              <w:rPr>
                <w:color w:val="000000"/>
              </w:rPr>
              <w:t>Гипоксии. Механизм повреждения клеток при гипоксии</w:t>
            </w:r>
          </w:p>
        </w:tc>
        <w:tc>
          <w:tcPr>
            <w:tcW w:w="1516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>
          <w:trHeight w:val="187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рактические заняти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олог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.</w:t>
            </w:r>
          </w:p>
        </w:tc>
      </w:tr>
      <w:tr>
        <w:trPr>
          <w:trHeight w:val="373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этиология и патогенез. Влияние факторов окружающей среды на развитие патологических процесс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.</w:t>
            </w:r>
          </w:p>
        </w:tc>
      </w:tr>
      <w:tr>
        <w:trPr>
          <w:trHeight w:val="199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оксии. Механизм повреждения клеток при гипокси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187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гибели клето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187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ология микроциркуляци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час</w:t>
            </w:r>
          </w:p>
        </w:tc>
      </w:tr>
      <w:tr>
        <w:trPr>
          <w:trHeight w:val="199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сть. Патогенез травматического шока.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час</w:t>
            </w:r>
          </w:p>
        </w:tc>
      </w:tr>
      <w:tr>
        <w:trPr>
          <w:trHeight w:val="187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разделу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час</w:t>
            </w:r>
          </w:p>
        </w:tc>
      </w:tr>
      <w:tr>
        <w:trPr>
          <w:trHeight w:val="187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Самостоятельная  внеаудиторная работ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а) Индивидуальные консультаци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еседование (консультация) </w:t>
            </w:r>
            <w:r>
              <w:rPr>
                <w:sz w:val="24"/>
                <w:szCs w:val="24"/>
              </w:rPr>
              <w:t>с заведующим и доцентами кафедр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187" w:hRule="atLeast"/>
        </w:trPr>
        <w:tc>
          <w:tcPr>
            <w:tcW w:w="106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б) Самостоятельная работа</w:t>
            </w:r>
          </w:p>
        </w:tc>
      </w:tr>
      <w:tr>
        <w:trPr>
          <w:trHeight w:val="199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 час</w:t>
            </w:r>
          </w:p>
        </w:tc>
      </w:tr>
      <w:tr>
        <w:trPr>
          <w:trHeight w:val="292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литературы,   </w:t>
            </w:r>
            <w:r>
              <w:rPr>
                <w:sz w:val="24"/>
                <w:szCs w:val="24"/>
              </w:rPr>
              <w:t xml:space="preserve">работа с учебным обучающим стендом  по  молекулярным механизмам апоптоза; изучение тестовых заданий и лабораторных работ,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яемых на практических занятиях;</w:t>
            </w:r>
            <w:r>
              <w:rPr>
                <w:color w:val="000000"/>
                <w:sz w:val="24"/>
                <w:szCs w:val="24"/>
              </w:rPr>
              <w:t xml:space="preserve"> составление тестовых заданий по теме.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бязательна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ы работы: участие в создании наглядных пособий, презентаций, подготовка обзора по темам раздел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6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187" w:hRule="atLeast"/>
        </w:trPr>
        <w:tc>
          <w:tcPr>
            <w:tcW w:w="106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Тем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иповые патологические процессы (воспаление, лихорадка, опухоли, иммунопатолог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6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Аудиторная работа</w:t>
            </w:r>
          </w:p>
        </w:tc>
      </w:tr>
      <w:tr>
        <w:trPr>
          <w:trHeight w:val="187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Лекци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457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спаление</w:t>
            </w:r>
          </w:p>
        </w:tc>
        <w:tc>
          <w:tcPr>
            <w:tcW w:w="1516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,5 час.</w:t>
            </w:r>
          </w:p>
        </w:tc>
      </w:tr>
      <w:tr>
        <w:trPr>
          <w:trHeight w:val="236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457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спаление</w:t>
            </w:r>
          </w:p>
        </w:tc>
        <w:tc>
          <w:tcPr>
            <w:tcW w:w="1516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,5 час.</w:t>
            </w:r>
          </w:p>
        </w:tc>
      </w:tr>
      <w:tr>
        <w:trPr>
          <w:trHeight w:val="224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57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атология терморегуляции</w:t>
            </w:r>
          </w:p>
        </w:tc>
        <w:tc>
          <w:tcPr>
            <w:tcW w:w="1516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,5 час.</w:t>
            </w:r>
          </w:p>
        </w:tc>
      </w:tr>
      <w:tr>
        <w:trPr>
          <w:trHeight w:val="236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57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атология тканевого роста</w:t>
            </w:r>
          </w:p>
        </w:tc>
        <w:tc>
          <w:tcPr>
            <w:tcW w:w="1516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,5 час.</w:t>
            </w:r>
          </w:p>
        </w:tc>
      </w:tr>
      <w:tr>
        <w:trPr>
          <w:trHeight w:val="224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иммунной системы. Аллергия</w:t>
            </w:r>
          </w:p>
        </w:tc>
        <w:tc>
          <w:tcPr>
            <w:tcW w:w="1516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>
          <w:trHeight w:val="187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рактические занят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аление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187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аление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187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ология терморегуляции. Лихорад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199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холевый рост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187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патолог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187" w:hRule="atLeast"/>
        </w:trPr>
        <w:tc>
          <w:tcPr>
            <w:tcW w:w="7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 занятие по разделу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199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Самостоятельная  внеаудиторная работ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а) Индивидуальные консультаци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еседование (консультация) </w:t>
            </w:r>
            <w:r>
              <w:rPr>
                <w:sz w:val="24"/>
                <w:szCs w:val="24"/>
              </w:rPr>
              <w:t>с заведующим и доцентами кафедры.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199" w:hRule="atLeast"/>
        </w:trPr>
        <w:tc>
          <w:tcPr>
            <w:tcW w:w="1069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б) Самостоятельная работа</w:t>
            </w:r>
          </w:p>
        </w:tc>
      </w:tr>
      <w:tr>
        <w:trPr>
          <w:trHeight w:val="199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ас.</w:t>
            </w:r>
          </w:p>
        </w:tc>
      </w:tr>
      <w:tr>
        <w:trPr>
          <w:trHeight w:val="1329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литературы,   </w:t>
            </w:r>
            <w:r>
              <w:rPr>
                <w:sz w:val="24"/>
                <w:szCs w:val="24"/>
              </w:rPr>
              <w:t xml:space="preserve">работа с учебным обучающим стендом  по  молекулярным механизмам апоптоза; изучение тестовых заданий и лабораторных работ,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яемых на практических занятиях.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абота с учебным обучающим стендом  по  молекулярным механизмам воспаления;  работа с учебным обучающим стендом  по  молекулярным механизмам апоптоза и молекулярным механизмам опухолевого роста; написание рефератов;</w:t>
            </w:r>
            <w:r>
              <w:rPr>
                <w:color w:val="000000"/>
                <w:sz w:val="24"/>
                <w:szCs w:val="24"/>
              </w:rPr>
              <w:t xml:space="preserve"> составление тестовых заданий по теме.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бязательна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ы работы: участие в создании наглядных пособий, презентаций, подготовка обзора по темам модул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663"/>
        <w:gridCol w:w="1352"/>
      </w:tblGrid>
      <w:tr>
        <w:trPr>
          <w:trHeight w:val="225" w:hRule="atLeast"/>
        </w:trPr>
        <w:tc>
          <w:tcPr>
            <w:tcW w:w="10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40" w:hRule="atLeast"/>
        </w:trPr>
        <w:tc>
          <w:tcPr>
            <w:tcW w:w="10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иповые нарушения обмена веществ</w:t>
            </w:r>
          </w:p>
        </w:tc>
      </w:tr>
      <w:tr>
        <w:trPr>
          <w:trHeight w:val="225" w:hRule="atLeast"/>
        </w:trPr>
        <w:tc>
          <w:tcPr>
            <w:tcW w:w="10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Аудиторная работа</w:t>
            </w:r>
          </w:p>
        </w:tc>
      </w:tr>
      <w:tr>
        <w:trPr>
          <w:trHeight w:val="225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Лекции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63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атология водно-электролитного обмена. Отеки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>
          <w:trHeight w:val="270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3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атология  углеводного обмена. Сахарный диабет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>
          <w:trHeight w:val="225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рактические заняти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кислотно-основного состояни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285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63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атология водно-электролитного обмена. Отеки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225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углеводного обмена. Сахарный диабет.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225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липидного обмена. Атеросклероз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40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логия фосфорно-кальциевого обмена 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25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белкового обмена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25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 занятие по разделу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час</w:t>
            </w:r>
          </w:p>
        </w:tc>
      </w:tr>
      <w:tr>
        <w:trPr>
          <w:trHeight w:val="240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Самостоятельная  внеаудиторная работа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а) Индивидуальные консультации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еседование (консультация) </w:t>
            </w:r>
            <w:r>
              <w:rPr>
                <w:sz w:val="24"/>
                <w:szCs w:val="24"/>
              </w:rPr>
              <w:t>с заведующим кафедрой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й контроль.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  <w:tr>
        <w:trPr>
          <w:trHeight w:val="225" w:hRule="atLeast"/>
        </w:trPr>
        <w:tc>
          <w:tcPr>
            <w:tcW w:w="10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б) Самостоятельная работа</w:t>
            </w:r>
          </w:p>
        </w:tc>
      </w:tr>
      <w:tr>
        <w:trPr>
          <w:trHeight w:val="240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ас</w:t>
            </w:r>
          </w:p>
        </w:tc>
      </w:tr>
      <w:tr>
        <w:trPr>
          <w:trHeight w:val="691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литературы,   </w:t>
            </w:r>
            <w:r>
              <w:rPr>
                <w:sz w:val="24"/>
                <w:szCs w:val="24"/>
              </w:rPr>
              <w:t xml:space="preserve">изучение тестовых заданий и лабораторных работ,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яемых на практических занятиях;</w:t>
            </w:r>
            <w:r>
              <w:rPr>
                <w:color w:val="000000"/>
                <w:sz w:val="24"/>
                <w:szCs w:val="24"/>
              </w:rPr>
              <w:t xml:space="preserve"> составление тестовых заданий по теме.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бязательная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ы работы:  подготовка обзора по теме; поиск научных публикаций; составление тестовых заданий по темам; создание мультимедийных презентаций; проведение санитарно-просветительной работы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737"/>
        <w:gridCol w:w="1309"/>
      </w:tblGrid>
      <w:tr>
        <w:trPr>
          <w:trHeight w:val="34" w:hRule="atLeast"/>
        </w:trPr>
        <w:tc>
          <w:tcPr>
            <w:tcW w:w="10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71" w:hRule="atLeast"/>
        </w:trPr>
        <w:tc>
          <w:tcPr>
            <w:tcW w:w="10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Типовые нарушения при патологии органов и систем (патология кровообращения, патология дыхания, печени, почек, пищеварения)</w:t>
            </w:r>
          </w:p>
        </w:tc>
      </w:tr>
      <w:tr>
        <w:trPr>
          <w:trHeight w:val="34" w:hRule="atLeast"/>
        </w:trPr>
        <w:tc>
          <w:tcPr>
            <w:tcW w:w="10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Аудиторная работа</w:t>
            </w:r>
          </w:p>
        </w:tc>
      </w:tr>
      <w:tr>
        <w:trPr>
          <w:trHeight w:val="37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Лекции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7" w:type="dxa"/>
            <w:tcBorders/>
          </w:tcPr>
          <w:p>
            <w:pPr>
              <w:pStyle w:val="Style18"/>
              <w:rPr/>
            </w:pPr>
            <w:r>
              <w:rPr>
                <w:color w:val="000000"/>
              </w:rPr>
              <w:t>Компенсаторная гиперфункция и гипертрофия миокарда. Ремоделирование миокарда. Сердечная недостаточность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>
          <w:trHeight w:val="41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7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атофизиология  почек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41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печени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37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рактические заняти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чины нарушения кровообращения. Компенсаторная гиперфункция миокарда. Сердечная недостаточность. Ремоделирование миокарда.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час</w:t>
            </w:r>
          </w:p>
        </w:tc>
      </w:tr>
      <w:tr>
        <w:trPr>
          <w:trHeight w:val="37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ическое повреждение миокарда. Кардиогенный шок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час</w:t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дыхани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час</w:t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почек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час</w:t>
            </w:r>
          </w:p>
        </w:tc>
      </w:tr>
      <w:tr>
        <w:trPr>
          <w:trHeight w:val="37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логия печени.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час</w:t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раздел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час</w:t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Самостоятельная  внеаудиторная работ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Индивидуальные консульта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еседование (консультация) </w:t>
            </w:r>
            <w:r>
              <w:rPr>
                <w:sz w:val="24"/>
                <w:szCs w:val="24"/>
              </w:rPr>
              <w:t>с заведующим кафедрой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й контроль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39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ind w:left="4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б) Самостоятельная работ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ас</w:t>
            </w:r>
          </w:p>
        </w:tc>
      </w:tr>
      <w:tr>
        <w:trPr>
          <w:trHeight w:val="140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литературы,   </w:t>
            </w:r>
            <w:r>
              <w:rPr>
                <w:sz w:val="24"/>
                <w:szCs w:val="24"/>
              </w:rPr>
              <w:t xml:space="preserve">изучение тестовых заданий и лабораторных работ,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яемых на практических занятиях. Самостоятельное решение ситуационных задач по патологии   печени, патологии почек, работа с тестами при самоподготовке;</w:t>
            </w:r>
            <w:r>
              <w:rPr>
                <w:color w:val="000000"/>
                <w:sz w:val="24"/>
                <w:szCs w:val="24"/>
              </w:rPr>
              <w:t xml:space="preserve"> составление тестовых заданий по теме.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бязательная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ы работы  подготовка обзора по заданной тематике; создание учебных таблиц, мультимедийных презентаций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: </w:t>
            </w:r>
            <w:r>
              <w:rPr>
                <w:b/>
                <w:color w:val="000000"/>
                <w:sz w:val="24"/>
                <w:szCs w:val="24"/>
              </w:rPr>
              <w:t>Типовые нарушения при патологии органов и систем (патология системы крови)</w:t>
            </w:r>
          </w:p>
        </w:tc>
      </w:tr>
      <w:tr>
        <w:trPr>
          <w:trHeight w:val="34" w:hRule="atLeast"/>
        </w:trPr>
        <w:tc>
          <w:tcPr>
            <w:tcW w:w="10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Аудиторная работа</w:t>
            </w:r>
          </w:p>
        </w:tc>
      </w:tr>
      <w:tr>
        <w:trPr>
          <w:trHeight w:val="4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) Лек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7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нем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.</w:t>
            </w:r>
          </w:p>
        </w:tc>
      </w:tr>
      <w:tr>
        <w:trPr>
          <w:trHeight w:val="41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7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ейкоцитозы и лейкопении. Лейкозы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44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системы гемостаза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41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рактические занятия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красной кров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37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озы и лейкопен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зы и лейкемоидные реак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логия гемостаза.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раздел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амостоятельная внеаудиторная  работ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Индивидуальные консульта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еседование (консультация) </w:t>
            </w:r>
            <w:r>
              <w:rPr>
                <w:sz w:val="24"/>
                <w:szCs w:val="24"/>
              </w:rPr>
              <w:t>с заведующим и доцентами кафедры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39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ind w:left="4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б) Самостоятельная работ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  <w:tr>
        <w:trPr>
          <w:trHeight w:val="24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литературы,   </w:t>
            </w:r>
            <w:r>
              <w:rPr>
                <w:sz w:val="24"/>
                <w:szCs w:val="24"/>
              </w:rPr>
              <w:t xml:space="preserve">изучение тестовых заданий и лабораторных работ,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яемых на практических занятиях. Самостоятельное решение ситуационных задач по патологии   печени, патологии почек, работа с тестами при самоподготовке. Самостоятельное решение ситуационных задач по патологии крови; работа с препаратами по патологии крови; работа с тестами для самоподготовки; написание рефератов;</w:t>
            </w:r>
            <w:r>
              <w:rPr>
                <w:color w:val="000000"/>
                <w:sz w:val="24"/>
                <w:szCs w:val="24"/>
              </w:rPr>
              <w:t xml:space="preserve"> составление тестовых заданий по теме.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бязательная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ы работы  созданий наглядных пособий, изготовление препаратов мазков крови с различными видами патологии; составление тестовых заданий по теме; проведение сан-просвет. работы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 xml:space="preserve">Патология нейроэндокринной регуляции.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Аудиторная работ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Лек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7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тиология и патогенез эндокринопатий. Патология гипофиза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.</w:t>
            </w:r>
          </w:p>
        </w:tc>
      </w:tr>
      <w:tr>
        <w:trPr>
          <w:trHeight w:val="41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7" w:type="dxa"/>
            <w:tcBorders/>
          </w:tcPr>
          <w:p>
            <w:pPr>
              <w:pStyle w:val="Style18"/>
              <w:rPr/>
            </w:pPr>
            <w:r>
              <w:rPr>
                <w:color w:val="000000"/>
              </w:rPr>
              <w:t>Общий адаптационный синдром и его значение в патологии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44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37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атология щитовидной и паращитовидной желез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41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рактические занятия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логия нейро-эндокриннной регуляции. Патология гипофиз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37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7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атология надпочечников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37" w:type="dxa"/>
            <w:tcBorders/>
          </w:tcPr>
          <w:p>
            <w:pPr>
              <w:pStyle w:val="Style18"/>
              <w:rPr/>
            </w:pPr>
            <w:r>
              <w:rPr>
                <w:color w:val="000000"/>
              </w:rPr>
              <w:t>Общий адаптационный синдром и его значение в патолог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щитовидной железы и паращитовидной железы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37" w:hRule="atLeast"/>
        </w:trPr>
        <w:tc>
          <w:tcPr>
            <w:tcW w:w="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раздел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амостоятельная внеаудиторная работ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Индивидуальные консульта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еседование (консультация) </w:t>
            </w:r>
            <w:r>
              <w:rPr>
                <w:sz w:val="24"/>
                <w:szCs w:val="24"/>
              </w:rPr>
              <w:t>с заведующим и доцентами кафедры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  <w:tr>
        <w:trPr>
          <w:trHeight w:val="39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ind w:left="4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б) Самостоятельная работ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  <w:tr>
        <w:trPr>
          <w:trHeight w:val="177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литературы,   </w:t>
            </w:r>
            <w:r>
              <w:rPr>
                <w:sz w:val="24"/>
                <w:szCs w:val="24"/>
              </w:rPr>
              <w:t xml:space="preserve">изучение тестовых заданий и лабораторных работ,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яемых на практических занятиях. Самостоятельное решение ситуационных задач по патологии нейроэндокринной регуляции; написание реферата по одной из изучаемых нозологий;</w:t>
            </w:r>
            <w:r>
              <w:rPr>
                <w:color w:val="000000"/>
                <w:sz w:val="24"/>
                <w:szCs w:val="24"/>
              </w:rPr>
              <w:t xml:space="preserve"> составление тестовых заданий по теме.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бязательная</w:t>
            </w:r>
          </w:p>
        </w:tc>
        <w:tc>
          <w:tcPr>
            <w:tcW w:w="1309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ы работы  созданий наглядных пособий, изготовление препаратов мазков крови с различными видами патологии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710"/>
        <w:gridCol w:w="4503"/>
      </w:tblGrid>
      <w:tr>
        <w:trPr>
          <w:trHeight w:val="55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контроля </w:t>
            </w:r>
          </w:p>
        </w:tc>
      </w:tr>
      <w:tr>
        <w:trPr>
          <w:trHeight w:val="81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учебной и научной литературы по программе кандидатского минимума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 час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заведующим кафедрой</w:t>
            </w:r>
          </w:p>
        </w:tc>
      </w:tr>
      <w:tr>
        <w:trPr>
          <w:trHeight w:val="423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е решение ситуационных задач по патологии КОС, патологии дыхания, патологии печени, патологии почек, патологии кров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заведующим кафедрой</w:t>
            </w:r>
          </w:p>
        </w:tc>
      </w:tr>
      <w:tr>
        <w:trPr>
          <w:trHeight w:val="36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заведующим кафедрой</w:t>
            </w:r>
          </w:p>
        </w:tc>
      </w:tr>
      <w:tr>
        <w:trPr>
          <w:trHeight w:val="360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заведующим кафедрой</w:t>
            </w:r>
          </w:p>
        </w:tc>
      </w:tr>
      <w:tr>
        <w:trPr>
          <w:trHeight w:val="3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учебными обучающими стендами по апоптозу, молекулярным механизмам опухолевого роста, молекулярным механизмам воспал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заведующим кафедрой</w:t>
            </w:r>
          </w:p>
        </w:tc>
      </w:tr>
      <w:tr>
        <w:trPr>
          <w:trHeight w:val="35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тестами для самоподготовки и разработка новых тестов по модулям (6 моду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заведующим кафедрой. Представление разработанных тестов на кафедральном совещании</w:t>
            </w:r>
          </w:p>
        </w:tc>
      </w:tr>
      <w:tr>
        <w:trPr>
          <w:trHeight w:val="33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препаратами по патологии кро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ас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заведующим кафедрой</w:t>
            </w:r>
          </w:p>
        </w:tc>
      </w:tr>
      <w:tr>
        <w:trPr>
          <w:trHeight w:val="27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 час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9.1. Основная учебная литератур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 Патофизиология (учебник) под ред. акад. РАМН В.В. Новицкого, акад. РАМН Е.Д. Гольдберга, проф. О.И. Уразовой. Четвертое издание переработанное и дополненное (в двух томах). М.: ГЭОТАР-Медиа, 2010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Общая патологическая физиология (учебник). Фролов В.А., Билибин Д.П., Дроздова Г.А., Демуров Е.А. М.: Издательский дом «Высшее образование и наука», 2012. – 554 с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тологическая физиология (учебник) А.Д. Адо, М.А. Адо, М.Г. Айрапетянс и др. М.: Дрофа, 2009. – 716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9.2. Дополнительная учебная литература</w:t>
      </w:r>
    </w:p>
    <w:p>
      <w:pPr>
        <w:pStyle w:val="Normal"/>
        <w:ind w:firstLine="709"/>
        <w:rPr/>
      </w:pPr>
      <w:r>
        <w:rPr>
          <w:sz w:val="28"/>
          <w:szCs w:val="28"/>
        </w:rPr>
        <w:t>9.2.1. Учеб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тофизиология / Под ред. В.В. Новицкого, Е. Д. Гольдберга.- Томск.- 2001.- 713с. (кол-во: 10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итвицкий П.Ф. Патофизиология: учебник для вузов. В 2т./ П.Ф. Литвицкий. – М.:ГЭОТАР-МЕД.2002. –( 40 эк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ерешнев В. А. Патофизиология: учеб. для студентов мед.вузов/В.А.Черешнев, Б.Г.Юшков. – М.:ВЕЧЕ, 2001. – 704с. (всего 14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е понятия  общей патофизиологии / Под ред. А. В. Ефремова и Г. В. Порядина.- М.: ВУНМЦ. – 2000.- 81с. (кол-во 3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. А. Алмазов и др. Клиническпя патофизиология (учебное пособие).- М.: ВУНМЦ.- 1999.- 464с. (кол-во 4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естовые задания по курсу патофизиологии /Под ред. Г. В. Порядина, Ж. М. Салмаси.- Ц-е изд.- М.: ВУНМЦ.- 2000.- 352с. (кол-во: 40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Тестовые задания по курсу патофизиологии /Под ред. Г. В. Порядина.- М.: ВУНМЦ.- 1998.- 294с. (кол-во: 30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ологическая физиология: учебник для мед. вузов/ред.А.Д. Адо. – М.:Триада-Х, 2002. – 616с.( 200 экз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2.2. Атла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рамов М. Г.  Гематологический атлас.- М.: Медицина.- 1979. - 276с. (кол-во: 4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брамов М. Г. Гематологический атлас.- Изд-е 2-е, перераб и доп.- М.: Медицина.- 1985.- 344с. (кол-во: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ажеско Н. Д. , Яновский Д.Н. Атлас клинической гематологии.- М.: Медгиз.- 1963.- 100с.  (кол-во: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Периодическ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атологическая физиология и экспериментальная терап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Бюллетень экспериментальной биологии и медиц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просы биологической, медицинской и фармацевтической хим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ммун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линическая лабораторная диагно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оссийский физиологический журнал им. Сечен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Гематология и трансфузи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облемы эндокрин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леточные технологии в биологии и медиц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Экспериментальная и клиническая фармаколог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4</w:t>
      </w:r>
      <w:r>
        <w:rPr/>
        <w:t>. Учебные издания кафедры</w:t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25"/>
        <w:gridCol w:w="1117"/>
      </w:tblGrid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 Физиология и патология нейроэндокринной регуляции. – М.: Медицина, 2006.- 320с., и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 Физиология и патология обмена натрия и воды в организме. – М.: Медицина, 2004.- 152с., и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 Физиология и патология кислотно-основного состояния. – М.: Медицина, 1998.- 260с., и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 Система комплемента и антитела в патогенезе болезней иммунных комплексов. Экстракорпоральные методы лечения иммунокомплексной патологии. – Оренбург, 1997, 160 с., и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, Беляева Н.М. Молекулярные механизмы опухолевого роста. – Оренбург, ОАО «ИПК «Южный Урал», 2007. -128с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ы тестового контроля и ситуационные задачи по патофизиологии ( для студентов леч. и пед. фак-тов) /Под ред. Б. А. Фролова: Оренбург. гос. мед. акад. кафедра патофизиологии.- Оренбург.- 2000.- 175с.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еляева Н.М., Железнова А.Д., Медведева И.П. Патология системы крови и кроветворных органов. Анемии. Методическое пособие для самостоятельной работы студентов (под редакцией проф. Б.А. Фролова). – Оренбург, 2007. -38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опросы тестового контроля и ситуационные задачи по патофизиологии (под редакцией проф. Б.А. Фролова). – Оренбург, 2000. – 176с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еляева Н.М., Панфилова Т.В.. Патология мочеобразования и мочеотделения. Учебное пособие для  студентов (под редакцией проф. Б.А. Фролова). – Оренбург,2009. -68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анфилова Т.В. Активированные кислородные метаболиты. Роль в развитии воспаления. Учебное пособие для  студентов, аспирантов, клинических ординаторов (под редакцией проф. Б.А. Фролова). – Оренбург,2009. -38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лекулярные механизмы воспаления: Учебное пособие /Под редакцией акад. РАН и РАМН В.А. Черешнева. Екатеринбург: УрО РАН, 2010.-262с. (Коллектив авторов: Черешнев В.А., Фролов Б.А., Беляева Н.М., Гусев Е.Ю., Панфилова Т.В., Черешнева М.В., Юшков Б.Г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рекомендации к практическим занятиям по патофизиологии / Под ред. Е. П. Кожевниковой.- Оренбург.- 1980.- 197с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Б.А. Гипоксия: Учебное пособие. УМО. Оренбург, 2012. – 212 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, Беляева Н.М., Панфилова Т.В. Молекулярные механизмы воспаления. Учебное пособие (тестовые задания). УМО. Оренбург, 2013. – 133 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аева Е.Н., Фролова М.А., Фролов Б.А., Либис Р.А. Метаболический синдром. Учебное пособие. УМО. Оренбург, 2013. – 156 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, Панфилова Т.В., Железнова А.Д. Гибель клетки. Учебное пособие. РИС ОрГМА, Оренбург, 2013. – 150 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ая верси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9.5. Программное обеспечение</w:t>
      </w:r>
    </w:p>
    <w:p>
      <w:pPr>
        <w:pStyle w:val="Normal"/>
        <w:ind w:firstLine="426"/>
        <w:rPr/>
      </w:pPr>
      <w:r>
        <w:rPr>
          <w:b/>
          <w:color w:val="000000"/>
          <w:sz w:val="28"/>
          <w:szCs w:val="28"/>
        </w:rPr>
        <w:t>9.5.1. Базы данных, информационно-справочные и поисковые системы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офонд, обзоры периодических изданий по основным разделам дисциплины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зентации по разделам «Воспалении», «Опухоли», «Патология системы крови», «Патология иммунной системы», «Гипоксия», «Метаболический синдром», «Сахарный диабет», «Атеросклероз»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лектронная библиотек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is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1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1"/>
        <w:rPr/>
      </w:pPr>
      <w:r>
        <w:rPr>
          <w:b/>
          <w:bCs/>
          <w:iCs/>
          <w:color w:val="000000"/>
          <w:sz w:val="28"/>
          <w:szCs w:val="28"/>
          <w:lang w:eastAsia="en-US"/>
        </w:rPr>
        <w:t>10. Материально-техническое обеспеч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Учебные и вспомогательные помещения кафедр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340"/>
        <w:gridCol w:w="194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дь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мн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лабора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лабора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помогательные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</w:t>
            </w:r>
          </w:p>
        </w:tc>
      </w:tr>
    </w:tbl>
    <w:p>
      <w:pPr>
        <w:pStyle w:val="Normal"/>
        <w:widowControl/>
        <w:autoSpaceDE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Оснащенность учебно-лабораторным оборудованием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1134"/>
      </w:tblGrid>
      <w:tr>
        <w:trPr>
          <w:trHeight w:val="233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бные препараты, наглядные пособия, специализированное и лабораторное оборудование </w:t>
            </w:r>
          </w:p>
        </w:tc>
      </w:tr>
      <w:tr>
        <w:trPr>
          <w:trHeight w:val="13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енд  по молекулярным механизмам воспаления (80 планш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кроскопы МБИ, МБР-1,С-11 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ресло Бара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нометры фонендоско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</w:t>
            </w:r>
          </w:p>
        </w:tc>
      </w:tr>
      <w:tr>
        <w:trPr>
          <w:trHeight w:val="50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ентрифуга ручная РЦ-1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сос Камов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</w:tr>
      <w:tr>
        <w:trPr>
          <w:trHeight w:val="266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ие пип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аровальные на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ск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ермостаты ЭТ-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тенд  по  молекулярным механизмам патологии - апоптоз (27 планшетов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енд  по молекулярным основам  опухолевого роста (27 планшетов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дидактические материалы для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ие пип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аровальные на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ск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и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р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ск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узей мазков по патологии крови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ие пип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шт</w:t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и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шт</w:t>
            </w:r>
          </w:p>
        </w:tc>
      </w:tr>
      <w:tr>
        <w:trPr>
          <w:trHeight w:val="266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020"/>
      </w:tblGrid>
      <w:tr>
        <w:trPr>
          <w:trHeight w:val="73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Утверждено на совещании кафедры  патологической  физиолог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___»___________20__ 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Зав. кафедрой  ________________________</w:t>
            </w:r>
            <w:r>
              <w:rPr>
                <w:i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( Ф.И.О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45"/>
        <w:gridCol w:w="2593"/>
        <w:gridCol w:w="1675"/>
        <w:gridCol w:w="1675"/>
        <w:gridCol w:w="1676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 рабочей программ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rFonts w:eastAsia="HiddenHorzOCR;Arial Unicode MS"/>
          <w:b/>
          <w:b/>
          <w:color w:val="000000"/>
          <w:sz w:val="28"/>
          <w:szCs w:val="28"/>
        </w:rPr>
      </w:pPr>
      <w:r>
        <w:rPr>
          <w:rFonts w:eastAsia="HiddenHorzOCR;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LineNumbers/>
        <w:jc w:val="center"/>
        <w:rPr>
          <w:rFonts w:eastAsia="HiddenHorzOCR;Arial Unicode MS"/>
          <w:b/>
          <w:b/>
          <w:sz w:val="28"/>
          <w:szCs w:val="28"/>
          <w:lang w:val="en-US"/>
        </w:rPr>
      </w:pPr>
      <w:r>
        <w:rPr>
          <w:rFonts w:eastAsia="HiddenHorzOCR;Arial Unicode MS"/>
          <w:b/>
          <w:sz w:val="28"/>
          <w:szCs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12333" w:leader="none"/>
        </w:tabs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рабочей программы </w:t>
      </w:r>
    </w:p>
    <w:p>
      <w:pPr>
        <w:pStyle w:val="Normal"/>
        <w:ind w:firstLine="72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Автор: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зав. кафедрой патологической физиологии</w:t>
      </w:r>
    </w:p>
    <w:p>
      <w:pPr>
        <w:pStyle w:val="Normal"/>
        <w:rPr/>
      </w:pPr>
      <w:r>
        <w:rPr>
          <w:rFonts w:eastAsia="HiddenHorzOCR;Arial Unicode MS"/>
          <w:sz w:val="28"/>
          <w:szCs w:val="28"/>
        </w:rPr>
        <w:t xml:space="preserve">доктор медицинских наук, профессор </w:t>
      </w:r>
    </w:p>
    <w:p>
      <w:pPr>
        <w:pStyle w:val="Normal"/>
        <w:rPr/>
      </w:pPr>
      <w:r>
        <w:rPr>
          <w:rFonts w:eastAsia="HiddenHorzOCR;Arial Unicode MS"/>
          <w:sz w:val="28"/>
          <w:szCs w:val="28"/>
        </w:rPr>
        <w:t>Фролов Б.А.                                    ___________«____» ____________20___ г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кафедры патологической физиологии    «_________» 2012 года, протокол №________.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   от «____»  ____20___ года, протокол  №____.</w:t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 </w:t>
      </w:r>
    </w:p>
    <w:p>
      <w:pPr>
        <w:pStyle w:val="Normal"/>
        <w:rPr/>
      </w:pPr>
      <w:r>
        <w:rPr>
          <w:rFonts w:eastAsia="HiddenHorzOCR;Arial Unicode MS"/>
          <w:sz w:val="28"/>
          <w:szCs w:val="28"/>
        </w:rPr>
        <w:t>патологической физиологии         ________«____»____ 20___ г.   Б.А. Фролов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rPr>
          <w:rFonts w:eastAsia="HiddenHorzOCR;Arial Unicode MS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редседатель методического совета 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о аспирантуре профессор      _________«____»____ 20___ г.      А.А. Вялкова </w:t>
      </w:r>
    </w:p>
    <w:p>
      <w:pPr>
        <w:pStyle w:val="Normal"/>
        <w:rPr>
          <w:rFonts w:eastAsia="HiddenHorzOCR;Arial Unicode MS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  <w:sz w:val="28"/>
          <w:szCs w:val="28"/>
        </w:rPr>
        <w:t xml:space="preserve">Начальник отдела  докторантуры                     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аспирантуры и организации научных</w:t>
      </w:r>
    </w:p>
    <w:p>
      <w:pPr>
        <w:pStyle w:val="Normal"/>
        <w:rPr/>
      </w:pPr>
      <w:r>
        <w:rPr>
          <w:rFonts w:eastAsia="HiddenHorzOCR;Arial Unicode MS"/>
          <w:sz w:val="28"/>
          <w:szCs w:val="28"/>
        </w:rPr>
        <w:t xml:space="preserve">исследований                             ___________«____»___20___ г.    М.В. Фомина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                             </w:t>
      </w:r>
    </w:p>
    <w:p>
      <w:pPr>
        <w:pStyle w:val="Normal"/>
        <w:ind w:firstLine="720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285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7">
    <w:name w:val=" Знак Знак7"/>
    <w:qFormat/>
    <w:rPr>
      <w:rFonts w:cs="Times New Roman"/>
      <w:b/>
      <w:bCs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18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 w:val="24"/>
      <w:szCs w:val="28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Интерфейс"/>
    <w:basedOn w:val="Normal"/>
    <w:next w:val="Normal"/>
    <w:qFormat/>
    <w:pPr>
      <w:ind w:firstLine="720"/>
      <w:jc w:val="both"/>
    </w:pPr>
    <w:rPr>
      <w:rFonts w:ascii="Arial" w:hAnsi="Arial" w:cs="Arial"/>
      <w:color w:val="EBE9ED"/>
      <w:sz w:val="22"/>
      <w:szCs w:val="22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 w:val="false"/>
      <w:tabs>
        <w:tab w:val="clear" w:pos="720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A7">
    <w:name w:val="a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5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55:00Z</dcterms:created>
  <dc:creator>Comp</dc:creator>
  <dc:description/>
  <cp:keywords/>
  <dc:language>en-US</dc:language>
  <cp:lastModifiedBy>Фомина Марина Викторовна</cp:lastModifiedBy>
  <cp:lastPrinted>2013-11-29T14:30:00Z</cp:lastPrinted>
  <dcterms:modified xsi:type="dcterms:W3CDTF">2014-02-12T03:20:00Z</dcterms:modified>
  <cp:revision>10</cp:revision>
  <dc:subject/>
  <dc:title>Государственное бюджетное образовательное учреждение высшего</dc:title>
</cp:coreProperties>
</file>