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афедра патологической физ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оректор по науч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и  клинической работе,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«______»_______2012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86995</wp:posOffset>
                </wp:positionV>
                <wp:extent cx="244919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ёным Советом, протокол №8 от 20.01.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72.35pt;mso-wrap-distance-left:9.05pt;mso-wrap-distance-right:9.05pt;mso-wrap-distance-top:3.6pt;mso-wrap-distance-bottom:3.6pt;margin-top:6.85pt;mso-position-vertical-relative:text;margin-left:3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ёным Советом, протокол №8 от 20.01.201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1"/>
        <w:keepNext w:val="false"/>
        <w:widowControl w:val="false"/>
        <w:snapToGrid w:val="false"/>
        <w:jc w:val="left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Heading1"/>
        <w:keepNext w:val="false"/>
        <w:widowControl w:val="false"/>
        <w:snapToGrid w:val="false"/>
        <w:jc w:val="left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Heading1"/>
        <w:keepNext w:val="false"/>
        <w:widowControl w:val="false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АЯ  ПРОФЕССИОНАЛЬНАЯ</w:t>
      </w:r>
    </w:p>
    <w:p>
      <w:pPr>
        <w:pStyle w:val="Heading1"/>
        <w:keepNext w:val="false"/>
        <w:widowControl w:val="false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РАЗОВАТЕЛЬНАЯ ПРОГРАММА</w:t>
      </w:r>
    </w:p>
    <w:p>
      <w:pPr>
        <w:pStyle w:val="Heading1"/>
        <w:keepNext w:val="false"/>
        <w:widowControl w:val="false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ЛЕВУЗОВСКОГО ПРОФЕССИОНАЛЬНОГО ОБРАЗОВАНИЯ</w:t>
      </w:r>
    </w:p>
    <w:p>
      <w:pPr>
        <w:pStyle w:val="Heading1"/>
        <w:keepNext w:val="false"/>
        <w:widowControl w:val="false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АСПИРАНТУР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3.03  «Патологическая физ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ждаемая учёная степень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 медицинских (биологических)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, 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</w:rPr>
        <w:t>Оренбург, 201</w:t>
      </w:r>
      <w:r>
        <w:rPr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:</w:t>
      </w:r>
    </w:p>
    <w:p>
      <w:pPr>
        <w:pStyle w:val="Normal"/>
        <w:widowControl/>
        <w:autoSpaceDE w:val="true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0"/>
      </w:tblGrid>
      <w:tr>
        <w:trPr/>
        <w:tc>
          <w:tcPr>
            <w:tcW w:w="359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ГБОУ ВПО ОрГМА Минздрава Росси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патологической физиологи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  <w:r>
              <w:rPr>
                <w:i/>
                <w:color w:val="000000"/>
                <w:sz w:val="16"/>
                <w:szCs w:val="16"/>
              </w:rPr>
              <w:t xml:space="preserve"> работы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в. кафедрой патологической физиологи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нимаемая должность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.А. Фрол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ы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патологической физиологии Башкирского Государственного Медицинского Университета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в. кафедрой патологической физиологии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нимаемая должность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.А. Еникее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ГБОУ ВПО ОрГМА Минздрава Росси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клинической лабораторной диагностик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сто работы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в. кафедрой клинической лабораторной диагностик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нимаемая должность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Ю.Н. Копыл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HiddenHorzOCR;Arial Unicode MS"/>
          <w:sz w:val="28"/>
          <w:szCs w:val="28"/>
        </w:rPr>
        <w:t xml:space="preserve">Программа рассмотрена и одобрена на заседании </w:t>
      </w:r>
      <w:r>
        <w:rPr>
          <w:rFonts w:eastAsia="HiddenHorzOCR;Arial Unicode MS"/>
          <w:color w:val="000000"/>
          <w:sz w:val="28"/>
          <w:szCs w:val="28"/>
        </w:rPr>
        <w:t>кафедры патологической физиологии «____» ______20____ года, протокол №____.</w:t>
      </w:r>
    </w:p>
    <w:p>
      <w:pPr>
        <w:pStyle w:val="Normal"/>
        <w:widowControl/>
        <w:autoSpaceDE w:val="true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widowControl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методического совета по аспирантуре    от  «____» _____________20___ года, протокол  №____.</w:t>
      </w:r>
    </w:p>
    <w:p>
      <w:pPr>
        <w:pStyle w:val="Normal"/>
        <w:widowControl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widowControl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widowControl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widowControl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HiddenHorzOCR;Arial Unicode MS"/>
          <w:sz w:val="28"/>
          <w:szCs w:val="28"/>
        </w:rPr>
        <w:t>Зав. кафедрой  патологической физиологии _______«____»____ 20___ г.    Б.А. Фролов</w:t>
      </w:r>
      <w:r>
        <w:rPr>
          <w:rFonts w:eastAsia="HiddenHorzOCR;Arial Unicode MS"/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дата </w:t>
      </w:r>
    </w:p>
    <w:p>
      <w:pPr>
        <w:pStyle w:val="Normal"/>
        <w:widowControl/>
        <w:rPr/>
      </w:pPr>
      <w:r>
        <w:rPr>
          <w:rFonts w:eastAsia="HiddenHorzOCR;Arial Unicode MS"/>
          <w:sz w:val="28"/>
          <w:szCs w:val="28"/>
        </w:rPr>
        <w:t>Декан  лечебного и стоматологического факультетов</w:t>
      </w:r>
    </w:p>
    <w:p>
      <w:pPr>
        <w:pStyle w:val="Normal"/>
        <w:widowControl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HiddenHorzOCR;Arial Unicode MS"/>
          <w:sz w:val="28"/>
          <w:szCs w:val="28"/>
        </w:rPr>
        <w:t>________«____»____ 20___ г.  Т.В. Чернышова</w:t>
      </w:r>
      <w:r>
        <w:rPr>
          <w:rFonts w:eastAsia="HiddenHorzOCR;Arial Unicode MS"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дата </w:t>
      </w:r>
    </w:p>
    <w:p>
      <w:pPr>
        <w:pStyle w:val="Normal"/>
        <w:widowControl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Председатель методического совета </w:t>
      </w:r>
    </w:p>
    <w:p>
      <w:pPr>
        <w:pStyle w:val="Normal"/>
        <w:widowControl/>
        <w:rPr/>
      </w:pPr>
      <w:r>
        <w:rPr>
          <w:rFonts w:eastAsia="HiddenHorzOCR;Arial Unicode MS"/>
          <w:sz w:val="28"/>
          <w:szCs w:val="28"/>
        </w:rPr>
        <w:t xml:space="preserve">по аспирантуре профессор                         _________«____»____ 20___ г.       А.А. Вялкова </w:t>
      </w:r>
    </w:p>
    <w:p>
      <w:pPr>
        <w:pStyle w:val="Normal"/>
        <w:widowControl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дата </w:t>
      </w:r>
    </w:p>
    <w:p>
      <w:pPr>
        <w:pStyle w:val="Normal"/>
        <w:widowControl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HiddenHorzOCR;Arial Unicode MS"/>
          <w:sz w:val="28"/>
          <w:szCs w:val="28"/>
        </w:rPr>
        <w:t xml:space="preserve">Начальник отдела  докторантуры                     </w:t>
      </w:r>
    </w:p>
    <w:p>
      <w:pPr>
        <w:pStyle w:val="Normal"/>
        <w:widowControl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аспирантуры и организации научных </w:t>
      </w:r>
    </w:p>
    <w:p>
      <w:pPr>
        <w:pStyle w:val="Normal"/>
        <w:widowControl/>
        <w:rPr/>
      </w:pPr>
      <w:r>
        <w:rPr>
          <w:rFonts w:eastAsia="HiddenHorzOCR;Arial Unicode MS"/>
          <w:sz w:val="28"/>
          <w:szCs w:val="28"/>
        </w:rPr>
        <w:t>исследований                                             _________«____»___20 ___ г.    М.В. Фомина</w:t>
      </w:r>
    </w:p>
    <w:p>
      <w:pPr>
        <w:pStyle w:val="Normal"/>
        <w:widowControl/>
        <w:rPr/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дата </w:t>
      </w:r>
    </w:p>
    <w:p>
      <w:pPr>
        <w:pStyle w:val="Normal"/>
        <w:widowControl/>
        <w:ind w:left="360" w:right="-5" w:hanging="0"/>
        <w:rPr>
          <w:rFonts w:eastAsia="HiddenHorzOCR;Arial Unicode MS"/>
          <w:b/>
          <w:b/>
          <w:i/>
          <w:i/>
          <w:sz w:val="24"/>
          <w:szCs w:val="24"/>
        </w:rPr>
      </w:pPr>
      <w:r>
        <w:rPr>
          <w:rFonts w:eastAsia="HiddenHorzOCR;Arial Unicode MS"/>
          <w:b/>
          <w:i/>
          <w:sz w:val="24"/>
          <w:szCs w:val="24"/>
        </w:rPr>
      </w:r>
    </w:p>
    <w:p>
      <w:pPr>
        <w:pStyle w:val="Normal"/>
        <w:widowControl/>
        <w:ind w:left="36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en-US"/>
              </w:rPr>
              <w:t>Общие положения…………………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Общая характеристика основной профессиональной образовательной программы высшего профессионального образования  (аспирантура)………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лификационная характеристика выпускника аспирантуры…………………………………………………………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пециаль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уровню подготовки, необходимому для освоения основной профессиональной образовательной программы послевузовского профессионального образования  (аспирантур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уктура и содержание основной профессиональной образовательной программы последипломного профессионального образования (аспирантур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уктура ООП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содержанию основной профессиональной образовательной программы подготовки научной специаль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кументы, регламентирующие содержание и организацию образовательного процесса при реализации ОПОП ПП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4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4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Учебный план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4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Рабочие программы учебных курсов, предметов, дисциплин (модулей)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а практики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освоения основной профессиональной образовательной программы подготовки аспирантов по научной специальности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подготовки лиц,  успешно завершивших обучение в аспирантур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Требования к знаниям и умениям выпускника аспирантур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Требования к итоговой государственной аттестации аспирант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актическое ресурс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дровое обеспечение учебного процесс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ность литературо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7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Материально-техническ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jc w:val="both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Общие положения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рограмма составлена в соответствии с Федеральным законом Российской Федерации: «Об образовании» (от 10 июля 1992 года №3266-1) и «О высшем и послевузовском профессиональном образовании» (от 22 августа 1996 года №125-ФЗ), т</w:t>
      </w:r>
      <w:r>
        <w:rPr>
          <w:sz w:val="28"/>
          <w:szCs w:val="28"/>
          <w:lang w:eastAsia="en-US"/>
        </w:rPr>
        <w:t xml:space="preserve">иповым положением об образовательном учреждении высшего профессионального образования (высшем учебном заведении), утвержденное постановлением Правительства  Российской Федерации от 14 февраля 2008 года  № 71, </w:t>
      </w:r>
      <w:r>
        <w:rPr>
          <w:sz w:val="28"/>
          <w:szCs w:val="28"/>
        </w:rPr>
        <w:t>приказом Министерства образования и науки № 1365 от 16 марта 2011 года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ОПОП ППО регламентирует цели, ожидаемые результаты, содержание, условия и технологии реализации образовательного процесса, оценку качества подготовки аспиранта по данной научной  специальности и включает в себ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у педагогическ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outlineLvl w:val="4"/>
        <w:rPr/>
      </w:pPr>
      <w:r>
        <w:rPr>
          <w:b/>
          <w:bCs/>
          <w:iCs/>
          <w:sz w:val="28"/>
          <w:szCs w:val="28"/>
        </w:rPr>
        <w:t>Общая характеристика основной профессиональной образовательной программы послевузовского профессионального образования  (аспирантура)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ПОП ППО 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области обучения целью ОПОП ППО (аспирантура) является подготовка научных и научно-педагогических кадров высшей квалификации для науки, образования и различных отраслей народного хозяйства.</w:t>
      </w:r>
    </w:p>
    <w:p>
      <w:pPr>
        <w:pStyle w:val="Normal"/>
        <w:widowControl/>
        <w:tabs>
          <w:tab w:val="clear" w:pos="720"/>
          <w:tab w:val="left" w:pos="1191" w:leader="none"/>
          <w:tab w:val="left" w:pos="1418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Целями подготовки аспиранта, в соответствии с существующим законодательством, являются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подготовка научных и научно-педагогических кадров высшей квалификации по специальности 14.03.03 Патологическая физиология для науки, образова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формирование навыков самостоятельной научно-исследовательской и педагогической деятельност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углубленное изучение и освоение фундаментальных, методологических и прикладных медико-биологических наук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философского образования. в т.ч. ориентированного на профессиональную деятельность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знаний иностранных языков, в т.ч. для использования в профессиональной деятельности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воение современными методами психологии и педагогики высшей школы; -совершенствование знаний и умений в сфере современных информационных технологий , включая математический анализ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Квалификационная характеристика выпускника аспирантуры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выпускники аспирантуры являются научными или научно-педагогическими кадрами высшей квалификации способными самостоятельно ставить и решать научные и производственные (образовательные) проблемы в сфере научной компетенции, определяемой паспортом научной специальности – Патологическая физиолог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выпускники аспирантуры могут занимать должности профессорско-преподавательского состава вузов, включая руководящие (при наличии необходимого стажа и опыта организаторской работы)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ускники аспирантуры могут занимать должности научных сотрудников НИУ морфологического профиля. академических и ведомственных организаций, государственных и частных компаний, а также учреждений системы среднего профессионального образова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  Паспорт специальности</w:t>
      </w:r>
    </w:p>
    <w:p>
      <w:pPr>
        <w:pStyle w:val="Normal"/>
        <w:shd w:fill="FFFFFF" w:val="clear"/>
        <w:ind w:firstLine="72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ифр специальности:</w:t>
      </w:r>
    </w:p>
    <w:p>
      <w:pPr>
        <w:pStyle w:val="Normal"/>
        <w:shd w:fill="FFFFFF" w:val="clear"/>
        <w:ind w:firstLine="723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4.03.03</w:t>
      </w:r>
      <w:r>
        <w:rPr>
          <w:color w:val="000000"/>
          <w:sz w:val="28"/>
          <w:szCs w:val="28"/>
        </w:rPr>
        <w:t xml:space="preserve"> Патологическая физиология</w:t>
      </w:r>
    </w:p>
    <w:p>
      <w:pPr>
        <w:pStyle w:val="Normal"/>
        <w:shd w:fill="FFFFFF" w:val="clear"/>
        <w:ind w:firstLine="72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ула специа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логическая физиология - специальность, занимающаяся изучением причин возникновения, механизмов развития и исходов патологических процессов. Специальность отличается тем, что ее основными методами являются эксперименты на животных, результаты которых могут быть экстраполированы на клинику, а также клинико-инструментальные и лабораторные исследования при различных заболеваниях человека. Значение решения научных и технических проблем данной специальности для народного хозяйства состоит в исследовании ранее неизвестных закономерностей функционирования организма, его органов и систем в условиях болезни и разработке принципов новых эффективных методов лечения заболеваний.</w:t>
      </w:r>
    </w:p>
    <w:p>
      <w:pPr>
        <w:pStyle w:val="Normal"/>
        <w:shd w:fill="FFFFFF" w:val="clear"/>
        <w:ind w:firstLine="723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 исследований:</w:t>
      </w:r>
    </w:p>
    <w:p>
      <w:pPr>
        <w:pStyle w:val="Normal"/>
        <w:shd w:fill="FFFFFF" w:val="clear"/>
        <w:ind w:firstLine="7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Исследование особенностей этиологических факторов, обуславливающих их патогенное воздействие на организм, и характера взаимодействия этих факторов с рецепторными системами организма.</w:t>
      </w:r>
    </w:p>
    <w:p>
      <w:pPr>
        <w:pStyle w:val="Normal"/>
        <w:shd w:fill="FFFFFF" w:val="clear"/>
        <w:ind w:firstLine="7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зучение общих патогенетических механизмов развития заболеваний, типовых патологических процессов и реакций организма на воздействие патогенного фактора, в том числе механизмов формирования патологических систем и нарушений информационного процесса, обуславливающих развитие заболеваний.</w:t>
      </w:r>
    </w:p>
    <w:p>
      <w:pPr>
        <w:pStyle w:val="Normal"/>
        <w:shd w:fill="FFFFFF" w:val="clear"/>
        <w:ind w:firstLine="7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Анализ механизмов саногенеза, направленных на предотвращение повреждающего действия патогенного агента на организм, его органы и системы, изучение причин и особенностей взаимной трансформации саногенетических и патогенетических механизмов.</w:t>
      </w:r>
    </w:p>
    <w:p>
      <w:pPr>
        <w:pStyle w:val="Normal"/>
        <w:shd w:fill="FFFFFF" w:val="clear"/>
        <w:ind w:firstLine="7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Изучение состояния болезни, его взаимоотношения с состоянием здоровья, исследование патогенетических и саногенетических механизмов, функционирующих на всем протяжении этого процесса - от состояния предболезни до выздоровления.</w:t>
      </w:r>
    </w:p>
    <w:p>
      <w:pPr>
        <w:pStyle w:val="Normal"/>
        <w:shd w:fill="FFFFFF" w:val="clear"/>
        <w:ind w:firstLine="7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Изучение механизмов, лежащих в основе различных исходов и осложнений болезни; анализ причин развития неполного выздоровления и формирования на этой основе последующего состояния предболезни.</w:t>
      </w:r>
    </w:p>
    <w:p>
      <w:pPr>
        <w:pStyle w:val="Normal"/>
        <w:shd w:fill="FFFFFF" w:val="clear"/>
        <w:ind w:firstLine="7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Изучение состояния реактивности организма, т. н. комплекса его видовых, половых, возрастных, конституциональных и индивидуальных особенностей, определяющих характер его реагирования на раздражители.</w:t>
      </w:r>
    </w:p>
    <w:p>
      <w:pPr>
        <w:pStyle w:val="Normal"/>
        <w:shd w:fill="FFFFFF" w:val="clear"/>
        <w:ind w:firstLine="7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Изучение механизмов развития заболеваний при воздействии на организм неблагоприятных экологических факторов; исследование роли хронобиологической составляющей в динамике патологических процессов и защитно-приспособительных реакций.</w:t>
      </w:r>
    </w:p>
    <w:p>
      <w:pPr>
        <w:pStyle w:val="Normal"/>
        <w:shd w:fill="FFFFFF" w:val="clear"/>
        <w:ind w:firstLine="7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Анализ взаимоотношений общего и частного, части и целого, единства и борьбы противоположностей в динамике развития патологического процесса.</w:t>
      </w:r>
    </w:p>
    <w:p>
      <w:pPr>
        <w:pStyle w:val="Normal"/>
        <w:shd w:fill="FFFFFF" w:val="clear"/>
        <w:ind w:firstLine="7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Изучение этиологии, патогенетических и саногенетических механизмов при заболеваниях конкретных органов и систем, а также патогенетических основ их клинической симптоматики.</w:t>
      </w:r>
    </w:p>
    <w:p>
      <w:pPr>
        <w:pStyle w:val="Normal"/>
        <w:shd w:fill="FFFFFF" w:val="clear"/>
        <w:ind w:firstLine="7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Разработка новых путей этиологической, патогенетической и саногенетической терапии с учетом взаимодействия терапевтических факторов с защитно-приспособительными механизмами организма.</w:t>
      </w:r>
    </w:p>
    <w:p>
      <w:pPr>
        <w:pStyle w:val="Normal"/>
        <w:shd w:fill="FFFFFF" w:val="clear"/>
        <w:ind w:firstLine="723"/>
        <w:jc w:val="both"/>
        <w:rPr/>
      </w:pPr>
      <w:r>
        <w:rPr>
          <w:b/>
          <w:color w:val="000000"/>
          <w:sz w:val="28"/>
          <w:szCs w:val="28"/>
        </w:rPr>
        <w:t xml:space="preserve">Отрасль наук: </w:t>
      </w:r>
      <w:r>
        <w:rPr>
          <w:color w:val="000000"/>
          <w:sz w:val="28"/>
          <w:szCs w:val="28"/>
          <w:u w:val="single"/>
        </w:rPr>
        <w:t>биологические</w:t>
      </w:r>
      <w:r>
        <w:rPr>
          <w:color w:val="000000"/>
          <w:sz w:val="28"/>
          <w:szCs w:val="28"/>
        </w:rPr>
        <w:t xml:space="preserve"> науки, </w:t>
      </w:r>
      <w:r>
        <w:rPr>
          <w:color w:val="000000"/>
          <w:sz w:val="28"/>
          <w:szCs w:val="28"/>
          <w:u w:val="single"/>
        </w:rPr>
        <w:t>медицинские</w:t>
      </w:r>
      <w:r>
        <w:rPr>
          <w:color w:val="000000"/>
          <w:sz w:val="28"/>
          <w:szCs w:val="28"/>
        </w:rPr>
        <w:t xml:space="preserve"> наук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 Требования к уровню подготовки, необходимому для освоения основной профессиональной образовательной программы послевузовского профессионального образования  (аспирантура)</w:t>
      </w:r>
    </w:p>
    <w:p>
      <w:pPr>
        <w:pStyle w:val="Normal"/>
        <w:widowControl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1. Лица, желающие освоить основную профессиональную образовательную программу подготовки аспиранта по данной отрасли наук, должны иметь высшее профессиональное образовани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2. Лица, имеющие высшее профессиональное образование, принимаются в аспирантуру по результатам сдачи вступительных экзаменов на конкурсной основе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3. Порядок приема в аспирантуру и условия конкурсного отбора определяются действующим Положением о подготовке научно-педагогических кадров и научных кадров в системе послевузовского профессионального образования в Российской Федерации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4. Программы вступительных экзаменов в аспирантуру разработаны Оренбургской государственной медицинской академией в соответствии с федеральными государственными  требования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5. Академия имеет право засчитывать в качестве результатов вступительных экзаменов в аспирантуру результаты кандидатских экзаменов по истории и философии науки и иностранному язык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сновной профессиональной образовательной программы последипломного профессионального образования (аспирантура)</w:t>
      </w:r>
    </w:p>
    <w:p>
      <w:pPr>
        <w:pStyle w:val="Normal"/>
        <w:widowControl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труктура ООП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ПОП ППО (аспирантура) реализуется на основании лицензии Оренбургской государственной медицинской академии на право ведения образовательной деятельности в сфере послевузовского профессионального образования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ослевузовского профессионального образования имеет следующую структуру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оставляющая, включающая следующие разделы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дисциплины (ОД.А.00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ативные дисциплины (ФД.А.00);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(П.А.00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составляющая, включающая следующие разделы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Научно-исследовательская работа аспиранта и выполнение диссертации на соискание учёной степени кандидата наук (НИР.А.00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ские экзамены (КЭ.А.00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щите диссертации  на соискание ученой степени кандидата наук (ПД.А.00)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Требования к содержанию основной профессиональной образовательной программы подготовки научной специальности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2.1 Трудоемкость освоения образовательной программы послевузовского про</w:t>
      </w:r>
      <w:r>
        <w:rPr/>
        <w:t>фессионального образования (по ее составляющим и их разделам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02"/>
        <w:gridCol w:w="2818"/>
      </w:tblGrid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дисциплин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дул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зачетных единицах)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ые дисциплины подготовк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А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А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А.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А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ладные аспекты информатики и медицинской статис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.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пециальные дисциплины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ологическая физиолог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исциплины по выбору аспиран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6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А.06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iCs/>
                <w:sz w:val="24"/>
                <w:szCs w:val="24"/>
              </w:rPr>
            </w:pPr>
            <w:r>
              <w:rPr>
                <w:rFonts w:eastAsia="MS Mincho;Arial Unicode MS"/>
                <w:iCs/>
                <w:sz w:val="24"/>
                <w:szCs w:val="24"/>
              </w:rPr>
              <w:t>Иммунолог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eastAsia="MS Mincho;Arial Unicode MS"/>
                <w:iCs/>
                <w:sz w:val="24"/>
                <w:szCs w:val="24"/>
              </w:rPr>
            </w:pPr>
            <w:r>
              <w:rPr>
                <w:rFonts w:eastAsia="MS Mincho;Arial Unicode MS"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 физиолог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Д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ые дисципли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Д.А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 (педагогическа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0</w:t>
            </w:r>
          </w:p>
        </w:tc>
      </w:tr>
      <w:tr>
        <w:trPr>
          <w:trHeight w:val="21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образовательную составляющу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Р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/>
                <w:sz w:val="24"/>
                <w:szCs w:val="24"/>
              </w:rPr>
              <w:t>Научно-исследовательская работа аспиранта и выполнение диссертации на соискание ученой степени кандидата нау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Э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дидатские экзаме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.А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андидатский экзамен по истории и философии нау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.А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 по иностранному язык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.А.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андидатский экзамен по специальной дисциплине в соответствии с темой диссертации на соискание ученой степени кандидата нау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щите диссертации на соискание ученой степени кандидата наук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исследовательскую составляющу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</w:t>
            </w:r>
          </w:p>
        </w:tc>
      </w:tr>
      <w:tr>
        <w:trPr>
          <w:trHeight w:val="21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подготовки аспиран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2 Программы учебных дисциплин разработаны на основе паспорта научной специальности и программ кандидатских экзаменов по истории и философии науки, иностранному языку и специальной дисциплине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зработке содержательной части образовательной программы были решены следующие задачи:</w:t>
      </w:r>
    </w:p>
    <w:p>
      <w:pPr>
        <w:pStyle w:val="Normal"/>
        <w:widowControl/>
        <w:numPr>
          <w:ilvl w:val="0"/>
          <w:numId w:val="3"/>
        </w:numPr>
        <w:autoSpaceDE w:val="true"/>
        <w:ind w:left="900" w:firstLine="360"/>
        <w:jc w:val="both"/>
        <w:rPr/>
      </w:pPr>
      <w:r>
        <w:rPr>
          <w:sz w:val="28"/>
          <w:szCs w:val="28"/>
        </w:rPr>
        <w:t xml:space="preserve">Определен полный перечень обязательных дисциплин (история и философия науки, иностранный язык, специальные дисциплины отрасли наук и научной специальности, дисциплины по выбору аспиранта), при этом соблюдены требования к их реализации по минимальному объему теоретических занятий в зачетных единицах </w:t>
      </w:r>
      <w:r>
        <w:rPr>
          <w:color w:val="000000"/>
          <w:sz w:val="28"/>
          <w:szCs w:val="28"/>
        </w:rPr>
        <w:t>– 27 зачетных единиц;</w:t>
      </w:r>
    </w:p>
    <w:p>
      <w:pPr>
        <w:pStyle w:val="Normal"/>
        <w:widowControl/>
        <w:numPr>
          <w:ilvl w:val="0"/>
          <w:numId w:val="3"/>
        </w:numPr>
        <w:autoSpaceDE w:val="true"/>
        <w:ind w:left="900" w:firstLine="360"/>
        <w:jc w:val="both"/>
        <w:rPr/>
      </w:pPr>
      <w:r>
        <w:rPr>
          <w:color w:val="000000"/>
          <w:sz w:val="28"/>
          <w:szCs w:val="28"/>
        </w:rPr>
        <w:t xml:space="preserve">Факультативные дисциплины 2 зачетных единиц: </w:t>
      </w:r>
    </w:p>
    <w:p>
      <w:pPr>
        <w:pStyle w:val="Normal"/>
        <w:widowControl/>
        <w:numPr>
          <w:ilvl w:val="0"/>
          <w:numId w:val="3"/>
        </w:numPr>
        <w:autoSpaceDE w:val="true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ы аспиранта - 165 зачетных единиц;</w:t>
      </w:r>
    </w:p>
    <w:p>
      <w:pPr>
        <w:pStyle w:val="Normal"/>
        <w:widowControl/>
        <w:numPr>
          <w:ilvl w:val="0"/>
          <w:numId w:val="3"/>
        </w:numPr>
        <w:autoSpaceDE w:val="true"/>
        <w:ind w:left="900" w:firstLine="360"/>
        <w:jc w:val="both"/>
        <w:rPr/>
      </w:pPr>
      <w:r>
        <w:rPr>
          <w:sz w:val="28"/>
          <w:szCs w:val="28"/>
        </w:rPr>
        <w:t>Определены сроки и эффективная форма прохождения педагогической практики, а также форма контроля и отчетность по н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3"/>
        <w:rPr/>
      </w:pPr>
      <w:r>
        <w:rPr>
          <w:b/>
          <w:bCs/>
          <w:sz w:val="28"/>
          <w:szCs w:val="28"/>
        </w:rPr>
        <w:t>4 Документы, регламентирующие содержание и организацию образовательного процесса при реализации ОПОП ПП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1 Календарный учебный график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eastAsia="en-US"/>
        </w:rPr>
        <w:t>Последовательность реализации ОПОП ППО по научной специальности подготовки аспиранта по годам (включая теоретическое обучение, практику, промежуточные и итоговую аттестации, каникулы) приводится в базовом и рабочем учебных планах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4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4"/>
        <w:rPr/>
      </w:pPr>
      <w:r>
        <w:rPr>
          <w:b/>
          <w:bCs/>
          <w:iCs/>
          <w:sz w:val="28"/>
          <w:szCs w:val="28"/>
        </w:rPr>
        <w:t>4.2 Учебный план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зовый и рабочий учебный планы прилагаютс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4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4"/>
        <w:rPr/>
      </w:pPr>
      <w:r>
        <w:rPr>
          <w:b/>
          <w:bCs/>
          <w:iCs/>
          <w:sz w:val="28"/>
          <w:szCs w:val="28"/>
        </w:rPr>
        <w:t>4.3 Рабочие программы учебных курсов, предметов, дисциплин (модулей</w:t>
      </w:r>
      <w:r>
        <w:rPr>
          <w:bCs/>
          <w:iCs/>
          <w:sz w:val="28"/>
          <w:szCs w:val="28"/>
        </w:rPr>
        <w:t>)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eastAsia="en-US"/>
        </w:rPr>
        <w:t>Рабочие программы учебных курсов, предметов, дисциплин (модулей</w:t>
      </w:r>
      <w:r>
        <w:rPr>
          <w:b/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eastAsia="en-US"/>
        </w:rPr>
        <w:t>прилагаются.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4 Программа практики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й ООП ВПО предусматривается педагогическая практика на кафедре, на которой закреплён аспирант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 Сроки освоения основной профессиональной образовательной программы подготовки аспирантов по научной специальности 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5.1. Срок освоения основной образовательной программы подготовки аспиранта по очной (заочной) форме обучения 156 недель, в том числе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  <w:tab w:val="left" w:pos="1701" w:leader="none"/>
        </w:tabs>
        <w:autoSpaceDE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одготовки – 18 недель (972 часа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  <w:tab w:val="left" w:pos="1701" w:leader="none"/>
        </w:tabs>
        <w:autoSpaceDE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ские экзамены – 2 недели (108 часов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  <w:tab w:val="left" w:pos="1701" w:leader="none"/>
        </w:tabs>
        <w:autoSpaceDE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2 недели (108 часов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  <w:tab w:val="left" w:pos="1701" w:leader="none"/>
        </w:tabs>
        <w:autoSpaceDE w:val="true"/>
        <w:ind w:left="720" w:firstLine="709"/>
        <w:jc w:val="both"/>
        <w:rPr/>
      </w:pPr>
      <w:r>
        <w:rPr>
          <w:sz w:val="28"/>
          <w:szCs w:val="28"/>
        </w:rPr>
        <w:t>научно-исследовательская работа и выполнение диссертации – 110 недель (5940 часов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  <w:tab w:val="left" w:pos="1701" w:leader="none"/>
        </w:tabs>
        <w:autoSpaceDE w:val="true"/>
        <w:ind w:left="720" w:firstLine="709"/>
        <w:jc w:val="both"/>
        <w:rPr/>
      </w:pPr>
      <w:r>
        <w:rPr>
          <w:sz w:val="28"/>
          <w:szCs w:val="28"/>
        </w:rPr>
        <w:t>подготовка к защите диссертации на соискание ученой степени кандидата – 10 недель (540 часов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  <w:tab w:val="left" w:pos="1701" w:leader="none"/>
        </w:tabs>
        <w:autoSpaceDE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ы не менее – 16 недель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. В случае досрочного освоения основной профессиональ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3 Ученая степень, присуждаемая выпускнику аспирантуры при условии освоения основной профессиональной образовательной программы послевузовского профессионального образования и успешной защиты квалификационной работы (диссертации на соискание ученой степени кандидата наук) </w:t>
        <w:noBreakHyphen/>
        <w:t xml:space="preserve"> </w:t>
      </w:r>
      <w:r>
        <w:rPr>
          <w:sz w:val="28"/>
          <w:szCs w:val="28"/>
          <w:u w:val="single"/>
        </w:rPr>
        <w:t>кандидат наук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5.4. Обучение в аспирантуре осуществляется в соответствии с индивидуальным планом аспиранта, разработанным на базе образовательной программы послевузовского профессионального образован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 Уровень подготовки лиц,  успешно завершивших обучение в аспирантуре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1. Требования к знаниям и умениям выпускника аспирантуры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Общие требования к выпускнику аспирантуры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ыпускник аспирантуры должен быть широко эрудирован, иметь фундаментальную научную подготовку, владеть современными информационными технологиями, включая методы получения, обработки и хранения научной информации, уметь самостоятельно формировать научную тематику, организовывать и вести научно-исследовательскую деятельность по избранной научной специальност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2.Требования к научно-исследовательской работе аспиран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о-исследовательская часть программы должна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701" w:leader="none"/>
        </w:tabs>
        <w:autoSpaceDE w:val="true"/>
        <w:ind w:left="720" w:firstLine="709"/>
        <w:jc w:val="both"/>
        <w:rPr/>
      </w:pPr>
      <w:r>
        <w:rPr>
          <w:sz w:val="28"/>
          <w:szCs w:val="28"/>
        </w:rPr>
        <w:t>соответствовать основной проблематике научной специальности, по которой защищается кандидатская диссертац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701" w:leader="none"/>
        </w:tabs>
        <w:autoSpaceDE w:val="true"/>
        <w:ind w:left="720" w:firstLine="709"/>
        <w:jc w:val="both"/>
        <w:rPr/>
      </w:pPr>
      <w:r>
        <w:rPr>
          <w:sz w:val="28"/>
          <w:szCs w:val="28"/>
        </w:rPr>
        <w:t>быть актуальной, содержать научную новизну и практическую значимость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701" w:leader="none"/>
        </w:tabs>
        <w:autoSpaceDE w:val="true"/>
        <w:ind w:left="720" w:firstLine="709"/>
        <w:jc w:val="both"/>
        <w:rPr/>
      </w:pPr>
      <w:r>
        <w:rPr>
          <w:sz w:val="28"/>
          <w:szCs w:val="28"/>
        </w:rPr>
        <w:t>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701" w:leader="none"/>
        </w:tabs>
        <w:autoSpaceDE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ую методику научных исследован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701" w:leader="none"/>
        </w:tabs>
        <w:autoSpaceDE w:val="true"/>
        <w:ind w:left="720" w:firstLine="709"/>
        <w:jc w:val="both"/>
        <w:rPr/>
      </w:pPr>
      <w:r>
        <w:rPr>
          <w:sz w:val="28"/>
          <w:szCs w:val="28"/>
        </w:rPr>
        <w:t>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701" w:leader="none"/>
        </w:tabs>
        <w:autoSpaceDE w:val="true"/>
        <w:ind w:left="720" w:firstLine="709"/>
        <w:jc w:val="both"/>
        <w:rPr/>
      </w:pPr>
      <w:r>
        <w:rPr>
          <w:sz w:val="28"/>
          <w:szCs w:val="28"/>
        </w:rPr>
        <w:t>содержать теоретические (методические, практические) разделы, согласованные с научными положениями, защищаемыми в кандидатской диссертац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3 Требования к выпускнику аспирантуры по специальной дисциплине, иностранному языку, истории и философии науки определяются программами кандидатских экзаменов и требованиями к квалификационной работе (диссертации на соискание ученой степени кандидата наук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2. Требования к итоговой государственной аттестации аспиран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 Итоговая аттестация аспиранта включает сдачу кандидатских экзаменов и представление диссертации в Диссертационный совет. 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орядок проведения кандидатских экзаменов устанавливаются Положением о подготовке научно-педагогических и научных кадров в системе послевузовского профессионального образования в Российской Федерации, положением ОрГМА.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2.2 Требования к итоговой государственной аттестации (порядок представления и защиты диссертации на соискание степени кандидата наук) разрабатываются Высшей аттестационной комиссией Министерства образования и науки Российской Федерации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 Фактическое ресурсное обеспечение</w:t>
      </w:r>
    </w:p>
    <w:p>
      <w:pPr>
        <w:pStyle w:val="Normal"/>
        <w:widowControl/>
        <w:autoSpaceDE w:val="true"/>
        <w:ind w:firstLine="709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7.1 Кадровое обеспечение учебного процесса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eastAsia="en-US"/>
        </w:rPr>
        <w:t xml:space="preserve">Штатные преподаватели реализации программы аспирантуры по научной специальности патологическая физиология составляют 83,3  %. Доля ставок, заполненных преподавателями на кафедре, имеющими ученую степень составляет 83,3 %, в том числе докторами наук – 16,6 %. </w:t>
      </w:r>
    </w:p>
    <w:p>
      <w:pPr>
        <w:pStyle w:val="Normal"/>
        <w:widowControl/>
        <w:autoSpaceDE w:val="true"/>
        <w:ind w:firstLine="720"/>
        <w:jc w:val="both"/>
        <w:rPr>
          <w:color w:val="C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едний возраст штатных ППС кафедры патологической физиологии составляет 46 лет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eastAsia="en-US"/>
        </w:rPr>
        <w:t>Руководители аспирантских программ регулярно ведут самостоятельные исследовательские проекты или участвуют в исследовательских проектах, имеют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ят повышение квалификац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тегории научных руководителей аспирантов по специальности  14.03.03 патологическая физиология представлены в таблице 1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110"/>
        <w:gridCol w:w="2269"/>
      </w:tblGrid>
      <w:tr>
        <w:trPr/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уководители, чел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наук,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ук, че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Категории профессорско-преподавательского состава, проводящего занятия с аспирантами представлены в таблице 2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110"/>
        <w:gridCol w:w="2269"/>
      </w:tblGrid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ско-преподавательский состав, проводящий занятия с аспирантами, чел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наук,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ук, чел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Фролов Борис Александрович, проф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Цинберг Ефим Давидович, до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филова Татьяна Владимировна, до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ва  Алла Дмитриевна, доцен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2. Обеспеченность литературой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Оренбургская государственная медицинская обеспечивает каждого аспирант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образовательных программ, в соответствии с требованиями к основной образовательной программе послевузовского профессионального образования и паспортом специальности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ственная библиотека академии удовлетворяет требованиям Примерного положения о формировании фондов библиотеки высшего учебного заведения. Реализация программы послевузовского  профессионального  образования  обеспечивается доступом каждого аспиранта к фондам собственной библиотеки, электронно-библиотечной системе,   а   также   наглядным   пособиям,   мультимедийным,  аудио-, видеоматериала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библиотека академии располагает следующими информационными ресурсами: 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электронный каталог фондов библиотеки.</w:t>
      </w:r>
    </w:p>
    <w:p>
      <w:pPr>
        <w:pStyle w:val="Normal"/>
        <w:widowControl/>
        <w:autoSpaceDE w:val="true"/>
        <w:ind w:firstLine="709"/>
        <w:rPr/>
      </w:pPr>
      <w:r>
        <w:rPr>
          <w:b/>
          <w:sz w:val="28"/>
          <w:szCs w:val="28"/>
        </w:rPr>
        <w:t>Договора библиотеки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>- научные сотрудники, аспиранты, преподаватели  имеют  возможность открытого доступа к электронному каталогу библиотеки ОрГМА  «Консультант студента» на платформе WEB-Ирбис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БД " Гарант"(№ договора через юриста проходил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о-библиотечная система (договор с ООО «АЙ Пи ЭР Медиа» № 355/12 От 01.01.13г. по 01.01.14 г.); 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 электронное средство массовой информации   (свидетельство ЭЛ № ФС77-42656 От 13.11.10 г.);                                                 </w:t>
      </w:r>
    </w:p>
    <w:p>
      <w:pPr>
        <w:pStyle w:val="Normal"/>
        <w:widowControl/>
        <w:ind w:firstLine="709"/>
        <w:jc w:val="both"/>
        <w:rPr/>
      </w:pPr>
      <w:r>
        <w:rPr/>
        <w:t>- база данных материалов электронно-библиотечной системы  (свидетельство № 2010620618)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4684"/>
        <w:gridCol w:w="2036"/>
        <w:gridCol w:w="2616"/>
      </w:tblGrid>
      <w:tr>
        <w:trPr>
          <w:trHeight w:val="168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ind w:left="16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зданий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днотомных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земпляров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овых и (или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омных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</w:tr>
      <w:tr>
        <w:trPr>
          <w:trHeight w:val="29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5377" w:leader="none"/>
              </w:tabs>
              <w:autoSpaceDE w:val="true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омплектов каждого наименования за 10 лет (от 4 до 12 номеров в комплекте)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литератур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0"/>
        <w:outlineLvl w:val="1"/>
        <w:rPr>
          <w:b/>
          <w:b/>
          <w:bCs/>
          <w:iCs/>
          <w:color w:val="FF0000"/>
          <w:sz w:val="24"/>
          <w:szCs w:val="24"/>
          <w:lang w:eastAsia="en-US"/>
        </w:rPr>
      </w:pPr>
      <w:r>
        <w:rPr>
          <w:b/>
          <w:bCs/>
          <w:i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0"/>
        <w:outlineLvl w:val="1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0"/>
        <w:outlineLvl w:val="1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  <w:t>7.3. Материально-техническое обеспечение</w:t>
      </w:r>
    </w:p>
    <w:p>
      <w:pPr>
        <w:pStyle w:val="Normal"/>
        <w:ind w:firstLine="567"/>
        <w:rPr/>
      </w:pPr>
      <w:r>
        <w:rPr>
          <w:sz w:val="28"/>
          <w:szCs w:val="28"/>
        </w:rPr>
        <w:t>7.3.1. Учебные и вспомогательные помещения ка</w:t>
      </w:r>
      <w:r>
        <w:rPr/>
        <w:t>федры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340"/>
        <w:gridCol w:w="1947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дь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мн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лабора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лабора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помогательные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276" w:leader="none"/>
        </w:tabs>
        <w:autoSpaceDE w:val="tru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учебно-лабораторным оборудованием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26"/>
        <w:gridCol w:w="111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бные препараты, наглядные пособия, специализированное и лабораторное оборудование кафедр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енд  по молекулярным механизмам воспаления (80 планшет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кроскопы МБИ, МБР-1,С-11 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ресло Бара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нометры фонендоскоп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центрифуга ручная РЦ-1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сос Камовско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ые наглядные пособия – таблиц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ш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термостаты ЭТ-2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о-дидактические материалы для самостоятельной раб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тодические пособия для самостоятельной работы; презентац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тенд  по  молекулярным механизмам патологии по апоптозу (27 планшетов);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енд  по молекулярным основам  опухолевого роста (27 планшетов)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ые наглядные пособия – таблиц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дидактические материалы для самостоятельной раб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тодические пособия для самостоятельной работы; презентац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наглядные пособия – таблиц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о-дидактические материалы для самостоятельной раб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тодические пособия для самостоятельной работы; презентац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наглядные пособия – таблиц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о-дидактические материалы для самостоятельной раб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тодические пособия для самостоятельной работы; презентац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скоп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ш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узей мазков по патологии крови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наглядные пособия – таблиц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ческие пособия для самостоятельной работы; презентац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о-дидактические материалы для самостоятельной раб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наглядные пособия – таблиц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дидактические материалы для самостоятельной раб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тодические пособия для самостоятельной работы; презентац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. Основная учебная литератур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 Патофизиология (учебник) под ред. акад. РАМН В.В. Новицкого, акад. РАМН Е.Д. Гольдберга, проф. О.И. Уразовой. Четвертое издание переработанное и дополненное (в двух томах). М.: ГЭОТАР-Медиа, 2010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Общая патологическая физиология (учебник). Фролов В.А., Билибин Д.П., Дроздова Г.А., Демуров Е.А. М.: Издательский дом «Высшее образование и наука», 2012. – 554 с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тологическая физиология (учебник) А.Д. Адо, М.А. Адо, М.Г. Айрапетянс и др. М.: Дрофа, 2009. – 716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8.2. Дополнительная учебная литература</w:t>
      </w:r>
    </w:p>
    <w:p>
      <w:pPr>
        <w:pStyle w:val="Normal"/>
        <w:ind w:firstLine="709"/>
        <w:rPr/>
      </w:pPr>
      <w:r>
        <w:rPr>
          <w:sz w:val="28"/>
          <w:szCs w:val="28"/>
        </w:rPr>
        <w:t>8.2.1. Учеб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тофизиология / Под ред. В.В. Новицкого, Е. Д. Гольдберга.- Томск.- 2001.- 713с. (кол-во: 1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твицкий П.Ф. Патофизиология: учебник для вузов. В 2т./ П.Ф. Литвицкий. – М.:ГЭОТАР-МЕД.2002. –( 40 эк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ерешнев В. А. Патофизиология: учеб. для студентов мед.вузов/В.А.Черешнев, Б.Г.Юшков. – М.:ВЕЧЕ, 2001. – 704с. (всего 14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е понятия  общей патофизиологии / Под ред. А. В. Ефремова и Г. В. Порядина.- М.: ВУНМЦ. – 2000.- 81с. (кол-во 3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. А. Алмазов и др. Клиническпя патофизиология (учебное пособие).- М.: ВУНМЦ.- 1999.- 464с. (кол-во 4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стовые задания по курсу патофизиологии /Под ред. Г. В. Порядина, Ж. М. Салмаси.- Ц-е изд.- М.: ВУНМЦ.- 2000.- 352с. (кол-во: 40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Тестовые задания по курсу патофизиологии /Под ред. Г. В. Порядина.- М.: ВУНМЦ.- 1998.- 294с. (кол-во: 30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ологическая физиология: учебник для мед. вузов/ред.А.Д. Адо. – М.:Триада-Х, 2002. – 616с.( 200 экз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2.2. Атла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рамов М.Г. Гематологический атлас.-М.: Медицина.- 1979. - 276с. (кол-во: 4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брамов М. Г. Гематологический атлас.- Изд-е 2-е, перераб и доп.- М.: Медицина.- 1985.- 344с. (кол-во: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ажеско Н. Д. , Яновский Д.Н. Атлас клинической гематологии.- М.: Медгиз.- 1963.- 100с.  (кол-во: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2.3. Периодическая 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атологическая физиология и экспериментальная терап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Бюллетень экспериментальной биологии и медици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Вопросы биологической, медицинской и фармацевтической хим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Иммунолог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Клиническая лабораторная диагности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Российский физиологический журнал им. Сечено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Гематология и трансфузиолог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Проблемы эндокрин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леточные технологии в биологии и медици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Экспериментальная и клиническая фармаколог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2.4. </w:t>
      </w:r>
      <w:r>
        <w:rPr/>
        <w:t>Учебные издания кафедры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581"/>
        <w:gridCol w:w="153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Б.А. Физиология и патология нейроэндокринной регуляции. – М.: Медицина, 2006.- 320с., и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ролов Б.А. Физиология и патология обмена натрия и воды в организме. – М.: Медицина, 2004.- 152с., и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ролов Б.А. Физиология и патология кислотно-основного состояния. – М.: Медицина, 1998.- 260с., и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ролов Б.А. Система комплемента и антитела в патогенезе болезней иммунных комплексов. Экстракорпоральные методы лечения иммунокомплексной патологии. – Оренбург, 1997, 160 с., и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Б.А., Беляева Н.М. Молекулярные механизмы опухолевого роста. – Оренбург, ОАО «ИПК «Южный Урал», 2007. -128с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тестового контроля и ситуационные задачи по патофизиологии ( для студентов леч. и пед. фак-тов) /Под ред. Б. А. Фролова: Оренбург. гос. мед. акад. кафедра патофизиологии.- Оренбург.- 2000.- 175с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еляева Н.М., Железнова А.Д., Медведева И.П. Патология системы крови и кроветворных органов. Анемии. Методическое пособие для самостоятельной работы студентов (под редакцией проф. Б.А. Фролова). – Оренбург, 2007. -38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опросы тестового контроля и ситуационные задачи по патофизиологии (под редакцией проф. Б.А. Фролова). – Оренбург, 2000. – 176с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еляева Н.М., Панфилова Т.В.. Патология мочеобразования и мочеотделения. Учебное пособие для  студентов (под редакцией проф. Б.А. Фролова). – Оренбург,2009. -68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Т.В. Активированные кислородные метаболиты. Роль в развитии воспаления. Учебное пособие для  студентов, аспирантов, клинических ординаторов (под редакцией проф. Б.А. Фролова). – Оренбург,2009. -38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лекулярные механизмы воспаления: Учебное пособие /Под редакцией акад. РАН и РАМН В.А. Черешнева. Екатеринбург: УрО РАН, 2010.-262с. (Коллектив авторов: Черешнев В.А., Фролов Б.А., Беляева Н.М., Гусев Е.Ю., Панфилова Т.В., Черешнева М.В., Юшков Б.Г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тодические рекомендации к практическим занятиям по патофизиологии / Под ред. Е. П. Кожевниковой.- Оренбург.- 1980.- 197с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Б.А. Гипоксия: Учебное пособие. УМО. Оренбург, 2012. – 212 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Б.А., Беляева Н.М., Панфилова Т.В. Молекулярные механизмы воспаления. Учебное пособие (тестовые задания). УМО. Оренбург, 2013. – 133 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Е.Н., Фролова М.А., Фролов Б.А., Либис Р.А. Метаболический синдром. Учебное пособие. УМО. Оренбург, 2013. – 156 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Б.А., Панфилова Т.В., Железнова А.Д. Гибель клетки. Учебное пособие. РИС ОрГМА, Оренбург, 2013. – 150 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верс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426"/>
        <w:rPr/>
      </w:pPr>
      <w:r>
        <w:rPr>
          <w:b/>
          <w:color w:val="000000"/>
          <w:sz w:val="28"/>
          <w:szCs w:val="28"/>
        </w:rPr>
        <w:t>8.3. Базы данных, информационно-справочные и поисковые системы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офонд, обзоры периодических изданий по основным разделам дисциплины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езентации по разделам «Воспалении», «Опухоли», «Патология системы крови», «Патология иммунной системы», «Гипоксия», «Метаболический синдром», «Сахарный диабет», «Атеросклероз»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лектронная библиотек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is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285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 зачётная единица соответствует 36 академическим часам продолжительностью 45 минут. Максимальный объё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ка к защите диссертации на соискание учёной степени кандидата наук (ПД.А.00) включает оформление диссертационной  работы и представление её на кафедру (в научный совет) или в совет по защите диссертаций на соискание ученой степени кандидата нау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99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sz w:val="24"/>
      <w:szCs w:val="24"/>
      <w:u w:val="single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sz w:val="28"/>
      <w:szCs w:val="24"/>
      <w:u w:val="sing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  <w:lang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7">
    <w:name w:val=" Знак Знак7"/>
    <w:qFormat/>
    <w:rPr>
      <w:rFonts w:cs="Times New Roman"/>
      <w:b/>
      <w:bCs/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</w:rPr>
  </w:style>
  <w:style w:type="character" w:styleId="Style11">
    <w:name w:val=" Знак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 w:val="24"/>
      <w:szCs w:val="28"/>
    </w:rPr>
  </w:style>
  <w:style w:type="paragraph" w:styleId="13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Интерфейс"/>
    <w:basedOn w:val="Normal"/>
    <w:next w:val="Normal"/>
    <w:qFormat/>
    <w:pPr>
      <w:ind w:firstLine="720"/>
      <w:jc w:val="both"/>
    </w:pPr>
    <w:rPr>
      <w:rFonts w:ascii="Arial" w:hAnsi="Arial" w:cs="Arial"/>
      <w:color w:val="EBE9ED"/>
      <w:sz w:val="22"/>
      <w:szCs w:val="22"/>
    </w:rPr>
  </w:style>
  <w:style w:type="paragraph" w:styleId="14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Обычный1"/>
    <w:qFormat/>
    <w:pPr>
      <w:widowControl w:val="false"/>
      <w:tabs>
        <w:tab w:val="clear" w:pos="720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A7">
    <w:name w:val="a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6">
    <w:name w:val="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55:00Z</dcterms:created>
  <dc:creator>Comp</dc:creator>
  <dc:description/>
  <cp:keywords/>
  <dc:language>en-US</dc:language>
  <cp:lastModifiedBy>ASPI-2</cp:lastModifiedBy>
  <cp:lastPrinted>2013-11-29T14:30:00Z</cp:lastPrinted>
  <dcterms:modified xsi:type="dcterms:W3CDTF">2014-04-18T08:39:00Z</dcterms:modified>
  <cp:revision>6</cp:revision>
  <dc:subject/>
  <dc:title>Государственное бюджетное образовательное учреждение высшего</dc:title>
</cp:coreProperties>
</file>