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атологической физ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исциплины по выбору «Нормальная  физиолог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учной специальности 14.03.03 «Патологическая физ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знаний в области физиологии, необходимых для эффективной профессиональной, научной и педагогической деятельности по курсу патофизиологи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общекультурными и профессиональными компетенциями,  научного работника и преподавателя высшей школы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физиологи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рофессиональной, научной, педагогической деятельности, необходимых для практической работы в различных областях здравоохранения, в научной сфере и  в высшей школе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дисциплин и является основой для профессиональной специализации. Физиология-область науки, связанная с изучением функционирования организма животных и человека; использует поведение, физиологические, биохимические, генетические, молекулярно-биологические подходы для анализа функций организма. Физиология является базовой для изучения разделов патологической физиологии. Курс направлен на изучение закономерностей и механизмов поддержания постоянства внутренней среды организма; изучение физиологических механизмов адаптации человека к различным географическим, экологическим, трудовым социальным условиям; механизмов функционирования клеток, тканей, органов, принципов их системной организации. Знания по курсу физиолог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т понять закономерности функционирования организма и его отдельных систем, принципы сохранения здоровья человека, его адаптивные возможности в различных условиях жизнедеятельности, закономерности взаимодействия организма с окружающей средой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атинский язык и основы терминологи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имия общая и биоорганическа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физика и математик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томия человек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, эмбриологи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ческая хим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, завершившие изучение данной дисциплины, должны:</w:t>
      </w:r>
    </w:p>
    <w:p>
      <w:pPr>
        <w:pStyle w:val="Style17"/>
        <w:rPr/>
      </w:pPr>
      <w:r>
        <w:rPr>
          <w:b/>
          <w:szCs w:val="28"/>
        </w:rPr>
        <w:t xml:space="preserve">- иметь представление: </w:t>
      </w:r>
      <w:r>
        <w:rPr>
          <w:szCs w:val="28"/>
        </w:rPr>
        <w:t>о месте физиологии в системе естественных наук; об основных закономерностях функционирования систем организма; о важнейших принципах нервной и гуморальной регуляции физиологических функций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</w:t>
      </w:r>
      <w:r>
        <w:rPr>
          <w:sz w:val="28"/>
          <w:szCs w:val="28"/>
        </w:rPr>
        <w:t>, основные принципы функционирования физиологических систем организма, важнейшие экспериментальные подходы к изучению физиологических процессов на разных уровнях организации (от субклеточного до организменного); ключевые характеристики нервной и гуморальной регуляции физиологических функций; особенности важнейших физиологических концепций ведущих отечественных и зарубежных физиологов и научных школ;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физиологического эксперимента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своего исследования и аргументировано отстаивать свою точку зрения в дискуссии,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го: 180 часа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возбудимых ткан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внутренней среды организ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дых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кровообращ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ищева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обмена веществ и энергии. Терморегуля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выд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зиология эндокринной систем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центральной нервной системы и вегетативной нервной сис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высшей нервной деятельности и сенсорных сист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65"/>
        <w:gridCol w:w="7"/>
        <w:gridCol w:w="6250"/>
        <w:gridCol w:w="13"/>
      </w:tblGrid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озбудимых ткане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>1.1. Характеристика возбудимых тканей и законы раздраж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исимость ответной реакции ткани от силы раздражителя и временных параметров его действия на ткан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зм возникновения биопотенциал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редставления о мембранной теории происхождения потенциала покоя и потенциала действия. Мембранные поры и проницаемост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й-натриевый насос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онов кальция в генерации потенциала действ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.2. Физиология нервной тканей. Синап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е значение нервных волокон, особенности строения и физиологические свойств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нервного импульс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ональная лабильность нервней ткан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ение Введенского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хтомского о парабиоз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оение и физиология нервно-мышечного синапса. Синапсы с электрической передачей возбужде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.3. Механизм синаптической передачи возбу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еханизм освобождения медиатор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збуждающий постсинаптический потенциал. Возникновение импульса и интеграция возбуждения в постсинаптической мембра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1.4. Физиология мыш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изиологические свойства скелетных мышц и мышечных волокон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роение мышечного волокн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буждение мышечного волок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ередача возбуждения к сократительному аппарату. Механохимия мышечного сокращения и его энергетика. 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нутренней среды организм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2.1.Гомеост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физиологические константы жидкостей внутренней среда организма (кровь, лимфа, тканевая жидкость) и саморегуляторные механизмы поддержания этих констан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меостаз. Гомеокинез. </w:t>
            </w:r>
          </w:p>
          <w:p>
            <w:pPr>
              <w:pStyle w:val="Normal"/>
              <w:jc w:val="both"/>
              <w:rPr/>
            </w:pPr>
            <w:r>
              <w:rPr/>
              <w:t>Общие принципы, лежащие в основе функциональных систем поддержания гомеостаза во внутренней среде орган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2. Физиология кро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и состав крови человека. Состав плазмы. Роль отдельных ее компонентов в обеспечении гомеостатической функции кро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и физиологические функции эритроцитов. Физиология эритропэза и разрушения эритроцитов. Понятие об эритроне и его нервно-гуморальной регуляции. Лейкон, его структу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йкопоэз и его регуля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ологические свойства и функции отдельных видов лейкоци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йкоцитарная формула кров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временные представления о системах и механизмах свертывания и противосвертывания крови и их регуляция. Защитная функция крови и понятие о клеточном и гуморальном иммуните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3. Регуляция кроветворения</w:t>
            </w:r>
          </w:p>
          <w:p>
            <w:pPr>
              <w:pStyle w:val="Normal"/>
              <w:jc w:val="both"/>
              <w:rPr/>
            </w:pPr>
            <w:r>
              <w:rPr/>
              <w:t>Роль нервных и гуморальных механизмов в регуляции кроветворения и перераспределения элементов кров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селезенки, печени, костного мозга, желудочно-кишечного тракта в механизмах кровеобразования, кроветворения и депонирования кров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язкость крови и факторы ее определяющ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4. Функциональное значение кро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кро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функциональных депо кро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и значение лимф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мфо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>Лимфатическая система и лимфообращение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дыха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.Биомеханика дых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ологические основы, растяжимость легких, эластическое сопротивление дыха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иплевральное отрицательное давление и его значение. Работа дыхательных мышц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2. Вентиляция лег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тиляция легких, легочные объемы и емкости. Негомогенность регионарной легочной вентиляции и кровот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намические показатели дых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и свойства альвеолярного воздуха. </w:t>
            </w:r>
          </w:p>
          <w:p>
            <w:pPr>
              <w:pStyle w:val="Normal"/>
              <w:jc w:val="both"/>
              <w:rPr/>
            </w:pPr>
            <w:r>
              <w:rPr/>
              <w:t>Сурфактанты и их роль для альвеолярных процессов газообмена в альвеол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3. Диффузия газов в легких</w:t>
            </w:r>
          </w:p>
          <w:p>
            <w:pPr>
              <w:pStyle w:val="Normal"/>
              <w:rPr/>
            </w:pPr>
            <w:r>
              <w:rPr/>
              <w:t xml:space="preserve">Транспорт 02 и С02 кровью. </w:t>
            </w:r>
          </w:p>
          <w:p>
            <w:pPr>
              <w:pStyle w:val="Normal"/>
              <w:rPr/>
            </w:pPr>
            <w:r>
              <w:rPr/>
              <w:t xml:space="preserve">Газообмен между легкими и кровью, кровью и тканями. Рефлексы рецепторов легких, верхних дыхательных путей, дыхательных мышц, хеморецепторов сосудов и мозга, обеспечивающих регуляцию дыхания. </w:t>
            </w:r>
          </w:p>
          <w:p>
            <w:pPr>
              <w:pStyle w:val="Normal"/>
              <w:rPr/>
            </w:pPr>
            <w:r>
              <w:rPr/>
              <w:t>Роль блуждающего нерва в дых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регуляция вдоха и выдох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</w:rPr>
              <w:t>Развитие представлений о дыхательном центре</w:t>
            </w:r>
          </w:p>
          <w:p>
            <w:pPr>
              <w:pStyle w:val="Normal"/>
              <w:rPr/>
            </w:pPr>
            <w:r>
              <w:rPr/>
              <w:t xml:space="preserve">Нейронная организация дыхательного центра. Дыхательный центр как многоуровневая организация. Автоматия дыхательного центра. </w:t>
            </w:r>
          </w:p>
          <w:p>
            <w:pPr>
              <w:pStyle w:val="Normal"/>
              <w:rPr/>
            </w:pPr>
            <w:r>
              <w:rPr/>
              <w:t xml:space="preserve">Механизм первого вдоха. </w:t>
            </w:r>
          </w:p>
          <w:p>
            <w:pPr>
              <w:pStyle w:val="Normal"/>
              <w:rPr/>
            </w:pPr>
            <w:r>
              <w:rPr/>
              <w:t xml:space="preserve">Регуляция дыхания при мышечной работе. </w:t>
            </w:r>
          </w:p>
          <w:p>
            <w:pPr>
              <w:pStyle w:val="Normal"/>
              <w:rPr/>
            </w:pPr>
            <w:r>
              <w:rPr/>
              <w:t xml:space="preserve">Дыхание при гипоксии и гипероксии. </w:t>
            </w:r>
          </w:p>
          <w:p>
            <w:pPr>
              <w:pStyle w:val="Normal"/>
              <w:rPr/>
            </w:pPr>
            <w:r>
              <w:rPr/>
              <w:t>Характеристика понятий диспное (гиперпное) и апное. Взаимосвязь дыхания с другими системами в организме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кровообращ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 Значение кровообращения для орган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учения о кровообращ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план строение аппарата кровообращения и закономерности, которым оно подчиняется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коны гидродинамики, применение их для объяснения закономерностей движения крови в сосудах. Закон Пуазейля. Ламинарный и турбулентный ток жидкос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2. Строение и дифференциация сосудов </w:t>
            </w:r>
          </w:p>
          <w:p>
            <w:pPr>
              <w:pStyle w:val="Normal"/>
              <w:jc w:val="both"/>
              <w:rPr/>
            </w:pPr>
            <w:r>
              <w:rPr/>
              <w:t>Давление в различных отделах сосудистого русла. Пульсовое да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циркуля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и функция капиллярного русла. Транскапиллярный обм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регионарной ангиоархитектоники капиллярного рус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истивные и емкостные сосуды. </w:t>
            </w:r>
          </w:p>
          <w:p>
            <w:pPr>
              <w:pStyle w:val="Normal"/>
              <w:jc w:val="both"/>
              <w:rPr/>
            </w:pPr>
            <w:r>
              <w:rPr/>
              <w:t>Механизмы регуляции сосудистого тонуса.</w:t>
            </w:r>
          </w:p>
          <w:p>
            <w:pPr>
              <w:pStyle w:val="Normal"/>
              <w:jc w:val="both"/>
              <w:rPr/>
            </w:pPr>
            <w:r>
              <w:rPr/>
              <w:t>Базальный тонус сосудов и его нервная и гуморальная регуляция.</w:t>
            </w:r>
          </w:p>
          <w:p>
            <w:pPr>
              <w:pStyle w:val="Normal"/>
              <w:jc w:val="both"/>
              <w:rPr/>
            </w:pPr>
            <w:r>
              <w:rPr/>
              <w:t>Сосудосуживающие и сосудорасширяющие нервы.</w:t>
            </w:r>
          </w:p>
          <w:p>
            <w:pPr>
              <w:pStyle w:val="Normal"/>
              <w:jc w:val="both"/>
              <w:rPr/>
            </w:pPr>
            <w:r>
              <w:rPr/>
              <w:t>Рабочая и реактивная гиперемия.</w:t>
            </w:r>
          </w:p>
          <w:p>
            <w:pPr>
              <w:pStyle w:val="Normal"/>
              <w:jc w:val="both"/>
              <w:rPr/>
            </w:pPr>
            <w:r>
              <w:rPr/>
              <w:t>Регуляция объема циркулирующей кров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3.Функциональные особенности коронарного, мозгового, легочного, портального, почечного, печеночного, кожного кровообращ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4.Строение сердца и его роль в кровообращен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нетательная функция серд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кон сердца» Старлинга и современные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шняя работа сердца и ее эффектив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и физиология сердечной мышцы. </w:t>
            </w:r>
          </w:p>
          <w:p>
            <w:pPr>
              <w:pStyle w:val="Normal"/>
              <w:jc w:val="both"/>
              <w:rPr/>
            </w:pPr>
            <w:r>
              <w:rPr/>
              <w:t>Инотропное состояние сердечной мышцы, его показатели (индексы), роль кальция, катехолами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ые представления о механизме электромеханического сопря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тница Боудича, постэкстрасистолическая потенциация, электростимуляция серд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мбранный потенциал и потенциал действия сердечной мышцы. Пейсмекерный потенциал. Проводящая система серд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адренергических образованиях сердца. Ритмическая активность различных отделов сердца. Электрокардиография. Векторный анализ электрокарди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структурных и функциональных особенностей сердечной мышцы для деятельности сердца, как единого целого. </w:t>
            </w:r>
          </w:p>
          <w:p>
            <w:pPr>
              <w:pStyle w:val="Normal"/>
              <w:jc w:val="both"/>
              <w:rPr/>
            </w:pPr>
            <w:r>
              <w:rPr/>
              <w:t>Нервная и гуморальная регуляция деятельности серд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. Сердечно-сосудистый центр продолговатого мозга и спинальные вегетативные нейроны: их связ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ническая активность сердечно-сосудистого центра продолговатого мозга. </w:t>
            </w:r>
          </w:p>
          <w:p>
            <w:pPr>
              <w:pStyle w:val="Normal"/>
              <w:jc w:val="both"/>
              <w:rPr/>
            </w:pPr>
            <w:r>
              <w:rPr/>
              <w:t>Роль высших отделов центральной нервной системы и кортико-гипоталамических механизмов в регуляции деятельности сердечно-сосудистой системы. Рефлексогенные зоны сердечно-сосудистой системы, их роль в поддержании артериального давления. Рефлекторные влияния на сердечно-сосудистую сис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6. Проблема саморегуляции кровяного д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я деятельности сердечно-сосудистой системы при физических и эмоциональных напряжениях, экстремальных состояниях. 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е методы оценки тренированности сердечно-сосудистой системы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пищевар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>5.1.Питание и регулирующие системы орган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ункциональная система, определяющая уровень питательных веществ в организ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зиологические основы голода, аппетита и насыщения. Биологически активные вещества желудочно-кишечного тракта (система АРИД) и их роль в регуляции пищеварения. Сензорное и метаболическое насыщени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ищевой цент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2.Пищеварительный тракт и функциональное значение его частей в процессе пищевар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ищеварение в полости р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слюны, значение ее составных част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зм секреции слюн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гуляция слюноотд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ческие процессы в ротовой пол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ищевод и его функ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3. Пищеварение в полости желуд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желудочного сока и значение его компонентов (ферменты, соляная кислота, слизь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рвные и гуморальные механизмы возбуждения и торможения желудочной секре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азы желудочной секре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вигательная деятельность желудка, современные метода ее исследования, типы сокращений, регуляция двигательной деятельности желуд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связь моторики желудка и сокоотделения. Эвакуация содержимого желуд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4.Секреторная функция поджелудочной желе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поджелудочного сока и значение его компонентов для пищевар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змы регуляции секреторной деятельности поджелудочной желез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разование и выделение желч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начение желчи в процессах пищевар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змы образования желч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ция желчеобразования и желчевыделения. Пищеварение в 12-перстной киш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5. Пищеварение в тонкой и толстой киш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и свойства кишечного со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ишечный химус, его свойства. Регуляция деятельности желез кишечника. Полостное и мембранное (пристеночное) пищеварение, общая характеристика, значение их в пищеварении и всасыв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вигательная деятельность тонкого кишечника. Виды сокращения тонких кишок. Регуляция двигательной деятельности кишо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пищеварения в толстой кишке. Физиология всасывания. Механизмы всасывания. Особенности всасывания белков, жиров, углеводов, воды и солей. Регуляция всасывания. Физиологическое значение бактериальной флоры в толстых киш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рьерная роль печени.</w:t>
            </w:r>
          </w:p>
        </w:tc>
      </w:tr>
      <w:tr>
        <w:trPr>
          <w:trHeight w:val="58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обмена веществ и энергии. Терморегуляц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 Энергетический обмен организма в по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Факторы влияющие на основной обмен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Дыхательный коэффициент и его изменения. Специфическое динамическое действие пищи на обмен. Физиологические принципа компенсации энергетических и пластических затрат (основы рационального питан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Температурная топография организма человека, ее величина и колеб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Представление о «ядре» и «оболочке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Физиологические механизмы поддержания относительного постоянства темпера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. Механизмы теплообразования и теплоотдач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Химическая и физическая теплорегуляц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Саморегуляция температуры тел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Нервные и гуморальные механизмы их регуляции. Адаптация организма к низким и высоким температурам окружающей сред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Механизмы терморегуляции при физической работе различной тяже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Значение сосудистых реакций в теплорегуля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Роль потоотделения и дыхания в отдаче тепла.</w:t>
            </w:r>
          </w:p>
        </w:tc>
      </w:tr>
      <w:tr>
        <w:trPr>
          <w:trHeight w:val="7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ыд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 Выделение как одна из функций, обеспечивающих постоянство внутренней среды организ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чки, их строение и выделительная функ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фрон как функциональная единица поч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обенности почечного кровообращения, современные представления о механизмах мочеобразова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лубочковая фильтра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нальцевая реабсорбция и секре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ы оценки величины фильтрации, реабсорбции и секре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эффициент очищения и его определе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почек в выделительной функции и поддержании осмотического давления, кислотно-щелочного равновесия, водного баланса, минерального и органического состава внутренней среды.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. Современные представления о нейрогуморальных механизмах регуляции выделительной и гомеостатической функции поч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лигурия и анур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нин-ангиотензиновая система и кровяное давлени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ханизмы саморегуляции осмотического д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ажда и солевой аппети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креторная функция кожи и потовых желез. Потоотделение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Экскреторная функция печени, легких и желудочно-кишечного тракта. </w:t>
            </w:r>
          </w:p>
        </w:tc>
      </w:tr>
      <w:tr>
        <w:trPr>
          <w:trHeight w:val="17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эндокринной системы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моральная регуляция функ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иологически активные вещества, определяющие гуморальную регуляцию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ормональная регуля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точники синтеза гормон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имическая классификация гормон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временные представления о механизмах взаимодействия гормонов с клетками-мишеням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е и периферические механизмы регуляции функций желез внутренней секре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8.2 Особенности эндокринной регуляции физиологических функци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временные представления о единстве нервной и эндокринной регуляции, нейросекре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ндокринная функция передней и задней долей гипофиза. Гипоталамо-гипофизарно-надпочечниковая система. Щитовидная железа и ее гормональная функ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передней доли гипофиза в регуляции функций щитовидной желез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. Железы внутренней секре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ращитовидные железы и их роль в кальциевой обмене. Поджелудочная железа и ее гормональная функ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чение инсулина в углеводной обмен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ндокринная функция надпочечников. Адреналин, кортикостерон, их природа и физиологическое значение. Половые железы и их функция, участие эндокринных желез в регуляции пластических, энергетических и гомеостатических процессов в организм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эндокринных желез в адаптации организма к нагрузкам, в том числе к экстремальны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Участие эндокринных желез в обеспечении репродуктивной функции организма.</w:t>
            </w:r>
          </w:p>
        </w:tc>
      </w:tr>
      <w:tr>
        <w:trPr>
          <w:trHeight w:val="7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центральной и вегетативной нервной систем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томические особенности строения отделов вегетативной нервной систе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нятие о метасимпатической систем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шие отделы представительства вегетативной нервной систе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оль ретикулярной формации, мозжечка и коры больших полушарий в регуляции деятельности вегетативной нервной систе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мбические структуры мозга и их роль в регуляции вегетативных функц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войства вегетативных ганглие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диаторы и рецептивные субстанции пре- к постганглионарных отдел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изиологическая роль вегетативной нервной системы в регуляции функций организм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гетативные центральные и периферические рефлексы Синергизм и относительный антагонизм в деятельности отделов вегетативной нервной системы (на примере регуляции сердца, желудочно-кишечного тракта) Адаптационно-трофическое влияние вегетативной нервной системы (Л.А.Орбел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2 Основные этапы эволюции нервной систе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флекторный принцип деятельности ЦНС. Рефлекторная дуга как структурная основа рефлекса. Интеграция нейроэндокринной и иммунной систе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 обратной связи в деятельности нервной сист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. Нейрон как структурная единица ЦН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вергентные, дивергентные и кольцевые нейронные цепи ЦН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йрон как функциональная единица ЦН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ханизм синаптичесной передачи ЦН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арактеристика пресинаптических и постсинаптических процессов, трансмембранные ионные токи, место возникновения потенциала действия в нейрон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синаптической передачи возбуждения и проведения возбуждения по нейронным путям ЦНС. Медиаторы ЦНС, явления одностороннего проведения возбуждения, трансформация ритма возбуждения. Пространственная и временная суммация возбуждения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ое торможение (И.М. Сеченов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формы центрального торможения. Функциональное значение тормозных процессов. Тормозные нейронные цепи. Современные представления о механизмах центрального торможения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е принципы координационной деятельности ЦНС. Принцип реципрокности (Н.Е. Веденский, Ч. Шеррингтон), принцип доминанты (А.А. Ухтомский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ременные представления об интегративной деятельности ЦНС. Нейрогенез в развивающемся и зрелом мозге.  Экспериментальные условнорефлекторные и электрофизические методы изучения функций ЦНС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ная физиология ЦН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гетативные центры. Бульбарный отдел ретикулярной формации, ее нисходящие и восходящие влияния. Значение ретикулярных механизмов в поддержании состояния бодрствования. Тонус сосудо-двигательного цент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среднего мозга в локомоторных функциях организма, участие среднего мозга в осуществлении зрительных и слуховых рефлекс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зжечково-спинальные и мозжечково-корковые взаимоотношения. Участие в регуляции двигательных и вегетативных функций. Роль в регуляции движений и тонуса скелетной мускулатур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фические и неспецифические ядра таламуса. Реакция вовлечения. Взаимодействие между неспецифическими ядрами таламуса и ретикулярной фармацией. Релейная функция таламических ядер. Роль таламуса в механизмах формирования бо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частие гипоталамуса в регуляции вегетативных функций целого организма. Роль гипоталамуса в формировании мотиваций и эмоций. Лимбическая система и ее участие в формировании целостных поведенческих реакций организма. Строение, афферентные, эфферентные связи и функциональные свойства. Миндалевидный комплекс, перегородка, гиппокамп и их свойства. Роль лимбических структур мозга в механизме эмоций. Особенности строения различных ее отделов. </w:t>
            </w:r>
          </w:p>
        </w:tc>
      </w:tr>
      <w:tr>
        <w:trPr>
          <w:trHeight w:val="25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НД и сенсорных систем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сорные процессы как форма отражения объективной реальности ми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о функциональной мобильности рецепторов Понятие о рецепторах и анализаторах. Общие принципы функциональной организации сенсорных систем. Общая физиология рецепторов. Классификация. Общие преобразования сигналов в рецепторах. Свойства рецепторного потенциала. Импульсная активность. Адаптация, афферентная регуляция. Понятие о разностном и абсолютном порогах. Периферическое кодирование. Направленная чувствительность. Рецептивные поля.</w:t>
            </w:r>
          </w:p>
          <w:p>
            <w:pPr>
              <w:pStyle w:val="Style1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.2 Физиология анализаторов</w:t>
            </w:r>
          </w:p>
          <w:p>
            <w:pPr>
              <w:pStyle w:val="Style16"/>
              <w:spacing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Физиология основных типов кожных рецепторов, статическая и динамическая механорецепция</w:t>
            </w:r>
            <w:r>
              <w:rPr>
                <w:szCs w:val="24"/>
              </w:rPr>
              <w:t>. Температурная и болевая чувствительность, лемнисковые пути проведения и переработки кожной информации. Спино-таламическая система. Подкорковые и корковые центры соматической чувствительности. Кожный анализатор, его структура и функ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Cs w:val="24"/>
              </w:rPr>
              <w:t>Рецепторы вестибулярного аппарата</w:t>
            </w:r>
            <w:r>
              <w:rPr>
                <w:szCs w:val="24"/>
              </w:rPr>
              <w:t>. Функция вестибулярных ядер продолговатого мозга. Вестибулярный контроль спинальных рефлексов. Вестибуло-мозжечковые функциональные отношения. Вестибуло-вегетативные рефлексы. Вестибуло-окуломоторные реакции, вестибулярной анализатор, его структура и функ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Cs w:val="24"/>
              </w:rPr>
              <w:t>Физические характеристики звуковых сигналов</w:t>
            </w:r>
            <w:r>
              <w:rPr>
                <w:szCs w:val="24"/>
              </w:rPr>
              <w:t>. Пространственный слух. Звуковой анализатор, его структура и функ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Cs w:val="24"/>
              </w:rPr>
              <w:t>Глаз и его вспомогательный аппарат</w:t>
            </w:r>
            <w:r>
              <w:rPr>
                <w:szCs w:val="24"/>
              </w:rPr>
              <w:t xml:space="preserve">. Фоторецепция. Построение изображения на сетчатке. Аккомодация глаза. </w:t>
            </w:r>
            <w:r>
              <w:rPr>
                <w:i/>
                <w:szCs w:val="24"/>
              </w:rPr>
              <w:t>Сенсорная система опорно-двигательного аппарата.</w:t>
            </w:r>
            <w:r>
              <w:rPr>
                <w:szCs w:val="24"/>
              </w:rPr>
              <w:t xml:space="preserve"> Рецепторы мышц и сухожилий. Саморегуляция мышечного тонуса. </w:t>
            </w:r>
            <w:r>
              <w:rPr>
                <w:i/>
                <w:szCs w:val="24"/>
              </w:rPr>
              <w:t>Проприоцептивный анализатор, его структура и функ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Cs w:val="24"/>
              </w:rPr>
              <w:t>Восприятие запахов, рефлекторная регуляция обонятельной чувствительности. Обонятельная адаптация. Восприятие смеси запахов. Классификация запахов. Качество запахов и свойства молекул пахучих вещест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Cs w:val="24"/>
              </w:rPr>
              <w:t>Строение вкусовых рецепторов и центральных отделов вкусовой системы.</w:t>
            </w:r>
            <w:r>
              <w:rPr>
                <w:szCs w:val="24"/>
              </w:rPr>
              <w:t xml:space="preserve"> Основные характеристики вкусовой системы. Теория вкусовой рецепции. Вкус и обоняние, современные представления о механизмах деятельности вкусовых рецепторов. Вкусовой анализатор, его структура и фун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роцептивный анализатор</w:t>
            </w:r>
            <w:r>
              <w:rPr/>
              <w:t>. Интерорецепторы различных внутренних органов. Периферический и проводниковый отделы системы. Подкорковый и корковый отделы интероцептивного анализатора. Взаимодействие между экстеро- и интерорецепторам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szCs w:val="24"/>
              </w:rPr>
              <w:t>10.3 Истоки учения И.П. Павлова о высшей нервней деятельности.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ложные безусловные рефлексы (инстинкты). Их биологическое значение, механизмы инстинктивного поведения. Условный рефлекс как форма приспособления организма к менявшимся условиям существования. Классификация условных рефлексов. Механизмы образования условных рефлексов. Современные теории о месте и механизмах замыкания условного рефлекса. Рефлекторная дуга условного рефлекса. Гипотеза конвергентного замыкания условного рефлекса.</w:t>
            </w:r>
          </w:p>
          <w:p>
            <w:pPr>
              <w:pStyle w:val="Style16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цессы торможения в коре больших полушарий. Безусловное (внешнее) и условное (внутреннее) торможение. Виды внутреннего торможения. Теория условного торможения. Движение и взаимодействие процессов возбуждения и торможения в коре больших полушарий. Аналитико-синтетическая деятельность коры головного мозга. Динамический стереотип. Закон силовых отношений в высшей нервной деятельности. Фазовые явления в коре больших полушарий. Современные представления о клеточных и синаптических механизмах условного рефлекса.</w:t>
            </w:r>
          </w:p>
          <w:p>
            <w:pPr>
              <w:pStyle w:val="Style16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szCs w:val="24"/>
              </w:rPr>
              <w:t>10.4Типы высшей нервной деятельности</w:t>
            </w:r>
            <w:r>
              <w:rPr>
                <w:szCs w:val="24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и характеристика типов ВНД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Cs w:val="24"/>
              </w:rPr>
              <w:t>Изучение типологических особенностей ВНД человека. Представление о первой и второй сигнальных системах (И.П. Павлов). Слово как «сигнал сигналов». Развитие абстрактного мышления у челове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szCs w:val="24"/>
              </w:rPr>
              <w:t>Память и ее значение в формировании целостных приспособительных реакций.</w:t>
            </w:r>
            <w:r>
              <w:rPr>
                <w:szCs w:val="24"/>
              </w:rPr>
              <w:t xml:space="preserve"> Виды памяти. Современные представления о механизмах памяти. Мотивация как компонент целостной поведенческой реакции. Классификация мотиваций. Мотивации и эмоции. Эмоции как компонент целостных поведенческих реакций, их биологическая роль. Теории эмоций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Cs w:val="24"/>
              </w:rPr>
              <w:t>Системная организация поведенческих актов</w:t>
            </w:r>
            <w:r>
              <w:rPr>
                <w:szCs w:val="24"/>
              </w:rPr>
              <w:t>. Системная архитектоника целенаправленного поведенческого акта /П.К. Анохин/. Особенности высшей нервной деятельности на отдельных этапах онтогенетического и филогенетического развития. Теория системогенеза. Развитие нервной деятельности в онтогенезе человека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 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возбудимых тка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физиологии возбудимых тка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нервной ткани. Физиология мыш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нервной ткани. Механизм синаптической переда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мыш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внутренней среды организ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среды организма. Кровь, состав, фун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ммун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системы крови. Коагуляционно-антикоагуляционная система. Учение о группах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ммунной системы. Роль лейкоцитов в иммунит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зиология дых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щность и этапы дыхания. Газообмен в легких. Вентиляция легк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евое дыхание. Регуляция дыхания, газовый гомеоста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этапы дыхания. Внешнее дых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дыхательных газов кровью. Регуляция вентиляции легк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кровообра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свойства сердечной мышцы. Нагнетательная функция серд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сосудистого рус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овый анализ сердечного цикла. Регуляция нагнетательной функции серд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динамика. Особенности регионального кровообра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пищева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. Биологическое значение, виды пищеварения. Физиологические основы голода и насы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ология печени. Физиология всасывания веществ в пищеварительном аппара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 и в желудке, и их регуля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щеварение в тонкой и толстой кишке. Физиология печ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ология обмена веществ и энергии. Терморегуля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мен веществ и энергии. Физиологические основы рационально пит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Терморегуля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энергии и методы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Физиологические основы терморегуля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выд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Выделительная система. Физиология поче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Понятие о КОС. Функциональная система поддержания параметров К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оч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Водно-электролитный и кислотно-основной гомеоста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эндокрин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Гуморальная регуляция функ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Железы внутренней секре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эндокрин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центральной нервной системы и вегетативной нерв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сновные принципы и механизмы функционирования нервной системы. Двигательные системы ствола мозга. Физиология мозжеч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Периферический и центральный отделы вегетативной нерв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щая и частная физиология ЦН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Физиология вегетатив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зиология высшей нервной деятельности и сенсорных систем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щая физиология анализаторных сист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Физиологические основы В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Физиология анализаторных сист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Условные рефлексы. Типы В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16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Style16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льная физиология: учебник</w:t>
      </w:r>
      <w:r>
        <w:rPr/>
        <w:t xml:space="preserve"> </w:t>
      </w:r>
      <w:r>
        <w:rPr>
          <w:sz w:val="28"/>
          <w:szCs w:val="28"/>
        </w:rPr>
        <w:t>под ред. К.В. Судакова</w:t>
      </w:r>
      <w:r>
        <w:rPr/>
        <w:t xml:space="preserve"> </w:t>
      </w:r>
      <w:r>
        <w:rPr>
          <w:sz w:val="28"/>
          <w:szCs w:val="28"/>
        </w:rPr>
        <w:t>М. : ГЭОТАР-Медиа, 2011. - 880 с.: ил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льная физиология: учебник</w:t>
      </w:r>
      <w:r>
        <w:rPr/>
        <w:t xml:space="preserve"> </w:t>
      </w:r>
      <w:r>
        <w:rPr>
          <w:sz w:val="28"/>
          <w:szCs w:val="28"/>
        </w:rPr>
        <w:t>Орлов Р.С., Ноздрачев А.Д.</w:t>
      </w:r>
      <w:r>
        <w:rPr/>
        <w:t xml:space="preserve"> </w:t>
      </w:r>
      <w:r>
        <w:rPr>
          <w:sz w:val="28"/>
          <w:szCs w:val="28"/>
        </w:rPr>
        <w:t>2-е изд., исправл. и доп. - М. : ГЭОТАР-Медиа, 2010. - 832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льная физиология: учебник</w:t>
      </w:r>
      <w:r>
        <w:rPr/>
        <w:t xml:space="preserve"> </w:t>
      </w:r>
      <w:r>
        <w:rPr>
          <w:sz w:val="28"/>
          <w:szCs w:val="28"/>
        </w:rPr>
        <w:t>под ред. В.П. Дегтярёва, С.М. Будылиной</w:t>
      </w:r>
      <w:r>
        <w:rPr/>
        <w:t xml:space="preserve"> </w:t>
      </w:r>
      <w:r>
        <w:rPr>
          <w:sz w:val="28"/>
          <w:szCs w:val="28"/>
        </w:rPr>
        <w:t>М.: ГЭОТАР-Медиа, 2012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16"/>
        <w:numPr>
          <w:ilvl w:val="0"/>
          <w:numId w:val="8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физиологии человека: Учеб. для высших учеб. Заведений/Под ред. Б.И. Ткаченко. – СПб.: Международный фонд истории науки. Т.1. – 1994. – 567с</w:t>
      </w:r>
    </w:p>
    <w:p>
      <w:pPr>
        <w:pStyle w:val="Style16"/>
        <w:numPr>
          <w:ilvl w:val="0"/>
          <w:numId w:val="8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физиологии человека: Учеб. для высших учеб. Заведений/Под ред. Б.И. Ткаченко. – СПб.: Международный фонд истории науки. Т.2. – 1994. – 410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ормальная физиология человека: учеб. для студентов мед. вузов/В.Б. Брин и др.; под ред. Б.И.Ткаченко. – 2-е изд., испр. и доп. – М.: Медицина, 2005. – 928с (учебная литература для студентов мед. вузо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: в 3т./Под ред Р.Шмидта и др. -3-е изд. –М.: Мир, 2007. Т.1. -323с. Т.2. -313с. Т.3 -196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Физиология человека. </w:t>
      </w:r>
      <w:r>
        <w:rPr>
          <w:sz w:val="28"/>
          <w:szCs w:val="28"/>
          <w:lang w:val="en-US"/>
        </w:rPr>
        <w:t>Compendium</w:t>
      </w:r>
      <w:r>
        <w:rPr>
          <w:sz w:val="28"/>
          <w:szCs w:val="28"/>
        </w:rPr>
        <w:t>: Учеб. для студентов высш. учеб. заведений/Под ред. Б.И. Ткаченко, В.Ф. Пятина. –СПб. 1996. -423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Style16"/>
        <w:numPr>
          <w:ilvl w:val="0"/>
          <w:numId w:val="12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ий физиологический журнал им. И.М. Сеченова.</w:t>
      </w:r>
    </w:p>
    <w:p>
      <w:pPr>
        <w:pStyle w:val="Style16"/>
        <w:numPr>
          <w:ilvl w:val="0"/>
          <w:numId w:val="12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зиология, морфология и цитология человека и животных. РЖ (с указателями).</w:t>
      </w:r>
    </w:p>
    <w:p>
      <w:pPr>
        <w:pStyle w:val="Style16"/>
        <w:numPr>
          <w:ilvl w:val="0"/>
          <w:numId w:val="12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пехи физиологических наук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а</w:t>
            </w:r>
          </w:p>
        </w:tc>
      </w:tr>
      <w:tr>
        <w:trPr>
          <w:trHeight w:val="3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соматической нервной сис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соматического отдела нерв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 программ по физиологии возбудимых тканей, общей физиологии ЦНС, физиологии соматического отдела нервн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г человек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ая жизнь нейрон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льзе разности потенциалов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физиология ЦН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соматического отдела ЦНС</w:t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системы кров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системы кров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 программ по физиологии системы кров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кров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жидких сред организма, понятие системы крови</w:t>
            </w:r>
          </w:p>
          <w:p>
            <w:pPr>
              <w:pStyle w:val="Normal"/>
              <w:shd w:fill="FFFFFF" w:val="clear"/>
              <w:autoSpaceDE w:val="false"/>
              <w:ind w:left="106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иммунит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дых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дых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 программ по физиологии дых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модель «Дыхательные качели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дых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и этапы дых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ция вентиляции лег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кислорода кров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углекислого газа кровь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кровообра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ind w:left="1429" w:hanging="685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кровообращения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щева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пищеварения;</w:t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 веществ и энергии. Терморегуляц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глядных пособий по: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ческие основы обмена веществ и энергии;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терморегу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ыдел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следующим разделам дисциплины: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выделения;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водно-электролитного обмена и КО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омпьютерном класс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8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практику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почек</w:t>
            </w:r>
          </w:p>
          <w:p>
            <w:pPr>
              <w:pStyle w:val="Normal"/>
              <w:shd w:fill="FFFFFF" w:val="clear"/>
              <w:autoSpaceDE w:val="false"/>
              <w:ind w:firstLine="1944"/>
              <w:jc w:val="both"/>
              <w:rPr/>
            </w:pPr>
            <w:r>
              <w:rPr>
                <w:sz w:val="28"/>
                <w:szCs w:val="28"/>
              </w:rPr>
              <w:t>- Физиология водно-электролитного состава. КО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эндокринной сис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эндокрин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набор обучающих программ по физиологическим основам ВН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 и роды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созрева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эндокрин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гипофиззависимых желез внутренней секре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/>
            </w:pPr>
            <w:r>
              <w:rPr>
                <w:sz w:val="28"/>
                <w:szCs w:val="28"/>
              </w:rPr>
              <w:t>- физиология гипофизнезависимых желез внутренней секре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вегетативной нервной сис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вегетативной нерв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обучающих программ по физиологии ВНС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вная систем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нож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ь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 и род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периферического отдела ВН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центрального отдела ВН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высшей нерв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 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таблиц для исследования кратковременной памя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ческим основы ВН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набор обучающих программ по физиологическим основам ВН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человек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ая жизнь нейрон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е разности потенциалов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сорные системы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 (ВНД)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ое созрева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/>
            </w:pPr>
            <w:r>
              <w:rPr>
                <w:sz w:val="28"/>
                <w:szCs w:val="28"/>
              </w:rPr>
              <w:t>- физиологические основы ВНД, условный рефлекс</w:t>
            </w:r>
          </w:p>
          <w:p>
            <w:pPr>
              <w:pStyle w:val="Normal"/>
              <w:shd w:fill="FFFFFF" w:val="clear"/>
              <w:autoSpaceDE w:val="false"/>
              <w:ind w:left="1944" w:hanging="0"/>
              <w:jc w:val="both"/>
              <w:rPr/>
            </w:pPr>
            <w:r>
              <w:rPr>
                <w:sz w:val="28"/>
                <w:szCs w:val="28"/>
              </w:rPr>
              <w:t>- функциональная система поведенческой реакции по П.К.Анохину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патологической физи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патологической физи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lang w:eastAsia="en-US"/>
              </w:rPr>
              <w:t>д.м.н., проф.          Б.А. Фролов</w:t>
            </w:r>
            <w:r>
              <w:rPr>
                <w:rFonts w:eastAsia="Calibri"/>
                <w:color w:val="C00000"/>
                <w:sz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Зав. кафедрой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lang w:eastAsia="en-US"/>
        </w:rPr>
        <w:t xml:space="preserve">Патологической физиологии          ______«__» ____2012 г. </w:t>
      </w:r>
      <w:r>
        <w:rPr>
          <w:rFonts w:eastAsia="Calibri"/>
          <w:sz w:val="28"/>
          <w:lang w:eastAsia="en-US"/>
        </w:rPr>
        <w:t>Б.А. Фролов</w:t>
      </w:r>
      <w:r>
        <w:rPr>
          <w:rFonts w:eastAsia="Calibri"/>
          <w:color w:val="C00000"/>
          <w:sz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дата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28"/>
          <w:szCs w:val="16"/>
          <w:lang w:eastAsia="en-US"/>
        </w:rPr>
      </w:pPr>
      <w:r>
        <w:rPr>
          <w:rFonts w:eastAsia="Calibri"/>
          <w:i/>
          <w:color w:val="000000"/>
          <w:sz w:val="28"/>
          <w:szCs w:val="16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 xml:space="preserve">Программа одобрена на заседании кафедры патологической физиологии  протокол №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</w:t>
      </w:r>
      <w:r>
        <w:rPr>
          <w:rFonts w:eastAsia="Calibri"/>
          <w:color w:val="000000"/>
          <w:sz w:val="28"/>
          <w:lang w:eastAsia="en-US"/>
        </w:rPr>
        <w:t xml:space="preserve"> от  «  »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       </w:t>
      </w:r>
      <w:r>
        <w:rPr>
          <w:rFonts w:eastAsia="Calibri"/>
          <w:color w:val="000000"/>
          <w:sz w:val="28"/>
          <w:lang w:eastAsia="en-US"/>
        </w:rPr>
        <w:t>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в. кафедрой пат. физиологии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lang w:eastAsia="en-US"/>
        </w:rPr>
        <w:t xml:space="preserve">д.м.н., профессор                     __________«__» _____20___ г. Б.А. Фролов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дата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       дата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подпись                       дат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8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сновной б.о."/>
    <w:basedOn w:val="13"/>
    <w:next w:val="13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3:00Z</dcterms:created>
  <dc:creator>1</dc:creator>
  <dc:description/>
  <cp:keywords/>
  <dc:language>en-US</dc:language>
  <cp:lastModifiedBy>ASPI-2</cp:lastModifiedBy>
  <cp:lastPrinted>2014-02-12T12:54:00Z</cp:lastPrinted>
  <dcterms:modified xsi:type="dcterms:W3CDTF">2014-04-16T08:38:00Z</dcterms:modified>
  <cp:revision>13</cp:revision>
  <dc:subject/>
  <dc:title>МИНИСТЕРСТВО  ЗДРАВООХРАНЕНИЯ РОССИЙСКОЙ ФЕДЕРАЦИИ</dc:title>
</cp:coreProperties>
</file>