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val="en-US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val="en-US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патологической фи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клиническ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учно-исследователь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слевузовского профессионального образования  в аспиран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 научной специальности 14</w:t>
      </w: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.03.03 </w:t>
      </w:r>
      <w:r>
        <w:rPr>
          <w:rFonts w:cs="Times New Roman" w:ascii="Times New Roman" w:hAnsi="Times New Roman"/>
          <w:b/>
          <w:color w:val="000000"/>
          <w:sz w:val="28"/>
        </w:rPr>
        <w:t>«Патологическая физиология»</w:t>
      </w: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>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дидат медицинских (биологических)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1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2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научно-исследователь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роизводственная и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ланирование и проведение экспериментальны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ормативных методических документов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и управлен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существление экспериментальны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 и конферен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ентная рабо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учно-технических проектов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LineNumbers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есто научно-исследовательской работы в структуре ОО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циклу НИР.А.0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написания НИР обучающийся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актические навыки, в соответствии с академической специализацие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выполнять экспериментальны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 грамотно построить план практического занятия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уктура и содержание научно-исследовательской работы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1 Структура разделов НИР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6"/>
        <w:gridCol w:w="839"/>
        <w:gridCol w:w="821"/>
        <w:gridCol w:w="750"/>
        <w:gridCol w:w="720"/>
        <w:gridCol w:w="72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(этапы) НИ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-ау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и практическое освоение методов исследований по теме НИ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экспериментальной части НИР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-ние 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1080" w:right="24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аучно-исследовательской работы</w:t>
      </w:r>
    </w:p>
    <w:p>
      <w:pPr>
        <w:pStyle w:val="Normal"/>
        <w:shd w:fill="FFFFFF" w:val="clear"/>
        <w:spacing w:before="0" w:after="0"/>
        <w:ind w:left="125"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стическая обработка и анализ экспериментальных данных по итогам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before="0" w:after="0"/>
        <w:ind w:firstLine="8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эксперименталь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практического занятия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uppressLineNumbers/>
        <w:spacing w:lineRule="auto" w:line="24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7"/>
        <w:suppressLineNumbers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учения с наукой и производств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-творческой направленности обуч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лич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развитие опыта самообразования будущего специа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текущей и промежуточной аттестации результативности научно-исследовательской работы</w:t>
      </w:r>
    </w:p>
    <w:p>
      <w:pPr>
        <w:pStyle w:val="Style17"/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итогам проведенных исследований аспирантом подготавливаются акты внедрения полученных результатов в работу кафедры, учебного заведения (в виде методических рекомендаций, выступлений на конференциях, патен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бно-методическое и информационное обеспечение научно-исследователь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учебная 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то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 2-х томах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. 4-е изд., перераб. и  доп. Под ред. В.В. Новицкого, Е.Д. Гольдберга, О.И. Уразовой. – ГЭОТАР-Медиа. – 2010. – 100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атофизиология. Задачи и тестовы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бно-методическое пособие под ред. член-корр. РАМН, проф. П.Ф. Литвицкого. – М.: ГЭОТАР-Медиа, 2011. – 384 С. – 1 экз. на кафедр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ологическая 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. пособие для студентов мед. вузов / А. Д. Адо [и др.]. - М. : Дрофа, 2009. - 716 с. : ил. - (Высшее образование). : 709.00 р., 756.00  р., 554.55  р ( 2 эк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щая патологическая физи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лов В.А., Билибин  Д.П., Дроздова Г.А., Димуров Е.А. М.: Изд. Дом «Высшее образование и наука». – 2012. – 568 с. – 50 эк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ат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В.А. Черешнева и В.В. Давыдова. Учебник. В 2-х томах. М.: ГЭОТАР-Медиа, 2009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атофизи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3-х томах. Под ред. А.И. Воложина и Г.В. Порядина (2-е издание). М.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учебная литерату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атологическая 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ник для мед. вузов / под ред. А. Д. Адо [и др.]. - М. : Триада-Х, 2002. - 616 с. : 120.00 р.(4 экз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о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. для мед. вузов / Под ред.В.В. Новицкого, Е.Д.Гольдберга. - Томск : Издательство ТомГУ, 2001. - 716 с. - 319-00 р.(101 экз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Литвицкий, П. 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офизиология [Text] : учеб. для вузов с CD-диском / П.Ф. Литвицкий. - 4-е изд., испр.и доп. - М. : ГЭОТАР-МЕД, 2007. - 496с.: ил.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5-9704-04 92-8 : 650-00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ая пато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.пособие / В.А.Алмазов [и др.]. - М. : ВУНМЦ МЗ РФ, 1999. - 464 с. - 40-00 р. (58 экз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Черешнев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физиология [Текст] : учеб. для студентов мед. вузов / В.А.Черешнев, Б.Г.Юшков. - М. : ВЕЧЕ, 2001. - 704 с. - 150-00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Войнов, В. 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лас по пато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Text] : учеб. пособие для студентов мед.вузов / В.А. Войнов. - 2-е изд., перераб. и доп. - М. : Медицинское информационное агентство, 2007. - 256 с. : ил.: 250-00 р., 482.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атофизиология и физ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вопросах и ответах </w:t>
      </w:r>
      <w:r>
        <w:rPr>
          <w:rFonts w:cs="Times New Roman" w:ascii="Times New Roman" w:hAnsi="Times New Roman"/>
          <w:color w:val="000000"/>
          <w:sz w:val="24"/>
          <w:szCs w:val="24"/>
        </w:rPr>
        <w:t>[Text] / Л.З. Тель [и др.]. - М. : Медицинское информационное агентство, 2007. - 512 с.: 280-00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 об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Под ред.А.В .Ефремов. - М. : ВУНМЦ, 2000. - 82 с. - 40-25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ство к за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ато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. пособие для студентов мед. вузов / Под ред. П.Ф. Литвицкого. - М. : ГЭОТАР-МЕД, 2002. - 128 с. - (XXI век). - 120-00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еются экземпляр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53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итуационные задач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подготовки студентов по пато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/ Под ред .Г.В. Порядина. - М. : ГОУ ВУНМЦ МЗ РФ, 2001. - 193 с. - 69-69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Тестовые задани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у пато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/ ВУНМЦ; под ред.  Г.В. Порядина. - М. : ВУНМЦ, 1998. - 294 с. - 20-00 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дачи и тест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по патофиз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учеб. пособие для студентов мед. вузов / Под ред.П.Ф. Литвицкого. - М. : ГЭОТАР-МЕД, 2002. - 384 с. - (XXI век). - 180-59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Фролов, Б. 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ология и патология кислотно-основного состоя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монография / Б.А.Фролов. - М. : Медицина, 1998. - 259 с. : 52.50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Фролов, Б. 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ология и патология обмена натрия и воды в организ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монография / Б. А. Фролов. - М. : Медицина, 2004. - 152 с. : ил.  40.00  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Фролов, Б. 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ология и патология нейроэндокринной регу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/ Б.А.Фролов. - М. : Медицина, 2006. - 320 с. : ил. : 123-46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Молекулярные механизмы воспа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Уч. пособие /Под редакцией акад. РАН и РАМН В.А. Черешнева. Екатеринбург: УрО РАН, 2010.- 261с. (Коллектив авторов: Черешнев В.А., Фролов Б.А., Беляева Н.М., Гусев Е.Ю., Панфилова Т.В., Черешнева М.В., Юшков Б.Г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Вопросы тест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ситуационные задачи по патофиз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пособие для студентов леч.и пед.фак. / ОрГМА; под ред. Б.А. Фролова. - Оренбург : Изд-во ОрГМА, 2000. - 175 с. - 28-00 р., 50.00 (8 экз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Фролов Б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комплемента и антитела в патогенезе болезней иммунных комплексов. Экстракорпоральные методы лечения иммунокомплексной патологии. – Оренбург, 1997, 160 с., ил:- всего:5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Беляева, Н. М., А.Д. Железнова, И.П. Медведе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ология системы крови и кроветворных органов. Ане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методическое пособие для самостоятельной работы студентов / Н. М. Беляева, А. Д. Железнова, И. П. Медведева. - Оренбург : Изд-во ОрГМА, 2007. - 38 с. - 16.00 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Т.В. Панфилова. Активированные кислородные метаболиты. Роль в развитии воспа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под ред. Б.А. Фролова. – Оренбург. – 2009.- 38с. Всего 50 эк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Фролов, Б. А., Беляева Н.М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екулярные механизмы опухолевого р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: учеб. пособие для студентов мед. вузов / Оренбургская гос. мед. акад.; Б.А.Фролов, Н.М. Беляева; под ред. Б.А.Фролова. - Оренбург : Юж. Урал, 2007. - 128 с. : ил.: 71-93 р.</w:t>
      </w:r>
    </w:p>
    <w:p>
      <w:pPr>
        <w:pStyle w:val="Normal"/>
        <w:widowControl w:val="false"/>
        <w:tabs>
          <w:tab w:val="clear" w:pos="708"/>
          <w:tab w:val="right" w:pos="4859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яева, Н. М., Панфилова Т.В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ология мочеобразования и мочеот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: учеб. пособие для студентов / Н. М. Беляева, Т. В. Панфилова ; ред. Б. А. Фролов; ОрГМА. - Оренбург : Изд-во ОрГМА, 2009. - 68 с. - 23.00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патологической физиологии – ОрГ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классы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лаборатория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лаборатории ОрГ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в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комплекс (ноутбук, проектор, экра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онные задачи, тестовые задания по изучаемым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патологической физ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РЕГИСТРАЦИИ ВНЕСЕНИЙ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в. кафедрой,  д.м.н., проф.          Б.А. Фролов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ись з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ись з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ования рабоч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Автор:     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зав. кафедрой патологической физ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доктор медицинских наук, професс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Фролов Б.А.                                    ___________«____» 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i/>
          <w:sz w:val="16"/>
          <w:szCs w:val="16"/>
          <w:lang w:eastAsia="ru-RU"/>
        </w:rPr>
        <w:t xml:space="preserve">подпись                                дата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Программа рассмотрена и одобрена на заседании кафедры патологической физиологии    «_________» 2012 года, протокол №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Программа рассмотрена и одобрена на заседании методического совета по аспирантуре    от «____»  ____20___ года, протокол  №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Зав. кафедро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патологической физиологии         ________«____»____ 20___ г.   Б.А. Фролов</w:t>
      </w:r>
      <w:r>
        <w:rPr>
          <w:rFonts w:eastAsia="HiddenHorzOCR;Arial Unicode MS" w:cs="Times New Roman" w:ascii="Times New Roman" w:hAnsi="Times New Roman"/>
          <w:i/>
          <w:sz w:val="16"/>
          <w:szCs w:val="1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HiddenHorzOCR;Arial Unicode M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Председатель метод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по аспирантуре профессор      _________«____»____ 20___ г.      А.А. Вял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HiddenHorzOCR;Arial Unicode M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0"/>
          <w:szCs w:val="20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Начальник отдела  докторантуры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аспирантуры и организации науч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исследований                             ___________«____»___20___ г.    М.В. Фомина                                              </w:t>
      </w:r>
      <w:r>
        <w:rPr>
          <w:rFonts w:eastAsia="HiddenHorzOCR;Arial Unicode MS" w:cs="Times New Roman" w:ascii="Times New Roman" w:hAnsi="Times New Roman"/>
          <w:i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User</dc:creator>
  <dc:description/>
  <cp:keywords/>
  <dc:language>en-US</dc:language>
  <cp:lastModifiedBy>Фомина Марина Викторовна</cp:lastModifiedBy>
  <cp:lastPrinted>2013-07-05T12:49:00Z</cp:lastPrinted>
  <dcterms:modified xsi:type="dcterms:W3CDTF">2014-02-12T03:17:00Z</dcterms:modified>
  <cp:revision>25</cp:revision>
  <dc:subject/>
  <dc:title/>
</cp:coreProperties>
</file>