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атологической физ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культативной дисциплин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Клиническая лабораторная диагностик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учной специальности 14.03.03 «Патологическая физ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(биологиче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ециальных дисциплины (разделов)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содержание дисциплины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необходимых профессиональных знаний в избранных областях клинической лабораторной диагностики, необходимых для эффективной профессиональной, научной и педагогической деятельности по курсу патофизиологии.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едставлений об основах организационного обеспечения клинической лабораторной диагностики, а также о проблеме надежности и эффективности клинических лабораторных исследований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Знакомство </w:t>
      </w:r>
      <w:r>
        <w:rPr>
          <w:sz w:val="28"/>
          <w:szCs w:val="28"/>
        </w:rPr>
        <w:t>с существующими современными методами исследований крови и мочи; формирование представлений о возможности клинической оценки лабораторного исследования данных биологических субстратов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есто дисциплины в структуре ОПОП послевузовской подготовки.</w:t>
      </w:r>
    </w:p>
    <w:p>
      <w:pPr>
        <w:pStyle w:val="Style20"/>
        <w:ind w:left="0"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Дисциплина специальности относятся к профессиональному циклу дисциплин и является основой для профессиональной специализации. Клиническая лабораторная диагностика - область науки, направленная на оценку с помощью лабораторных методов объективного химического и морфологического анализа биологических материалов состояния органов, физиологических систем, целостного организма и его резервных возможностей. Методы клинической лабораторной диагностики позволяют выявлять физиологическое напряжение, ранние продромальные отклонения при различных патологических процессах, осуществлять диагностику заболеваний, характеризовать тяжесть, периоды и сроки развития болезни, обеспечивать прогноз, контроль за лечением и его результатами. В связи с этим клиническая лабораторная диагностика по своей сути является клинической патофизиологией и представления о возможностях ее использования в научных и практических целях являются необходимыми при обучении в аспирантуре по специальности 14.03.03. С другой стороны, базовые знания по патологической физиологии позволяют более эффективно оценивать лабораторные показатели, их соотношение при различных заболеваниях, зависимость от степени поражения органов, систем и клеток, течение патологического процесса.</w:t>
      </w:r>
    </w:p>
    <w:p>
      <w:pPr>
        <w:pStyle w:val="Style20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сновные знания, необходимые для изучения дисциплины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кробиология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я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истология, цитологи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зиология;</w:t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химия;</w:t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ологическая физиолог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Аспиранты, завершившие изучение избранных разделов данной дисциплины, должны:</w:t>
      </w:r>
    </w:p>
    <w:p>
      <w:pPr>
        <w:pStyle w:val="Style22"/>
        <w:rPr/>
      </w:pPr>
      <w:r>
        <w:rPr>
          <w:b/>
          <w:szCs w:val="28"/>
        </w:rPr>
        <w:t xml:space="preserve">- иметь представление: </w:t>
      </w:r>
      <w:r>
        <w:rPr>
          <w:szCs w:val="28"/>
        </w:rPr>
        <w:t>об основах лабораторной информатики, факторах, влияющих на результаты лабораторных исследований, о логических и вероятностных алгоритмах лабораторной диагностики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нать: </w:t>
      </w:r>
      <w:r>
        <w:rPr>
          <w:sz w:val="28"/>
        </w:rPr>
        <w:t>выпускник аспирантуры должен быть широко эрудирован, иметь фундаментальную научную подготовку</w:t>
      </w:r>
      <w:r>
        <w:rPr>
          <w:sz w:val="28"/>
          <w:szCs w:val="28"/>
        </w:rPr>
        <w:t>, современные представления о взаимосвязи структуры и функций клеток и тканей, лабораторных параметрах крови и мочи и направленности их изменений при различных формах патологии;</w:t>
      </w:r>
    </w:p>
    <w:p>
      <w:pPr>
        <w:pStyle w:val="Style22"/>
        <w:rPr>
          <w:b/>
          <w:b/>
          <w:i/>
          <w:i/>
          <w:szCs w:val="28"/>
        </w:rPr>
      </w:pPr>
      <w:r>
        <w:rPr>
          <w:b/>
          <w:szCs w:val="28"/>
        </w:rPr>
        <w:t xml:space="preserve">- уметь: </w:t>
      </w:r>
      <w:r>
        <w:rPr>
          <w:szCs w:val="28"/>
        </w:rPr>
        <w:t>собирать,</w:t>
      </w:r>
      <w:r>
        <w:rPr>
          <w:b/>
          <w:szCs w:val="28"/>
        </w:rPr>
        <w:t xml:space="preserve"> </w:t>
      </w:r>
      <w:r>
        <w:rPr>
          <w:szCs w:val="28"/>
        </w:rPr>
        <w:t>анализировать и интерпретировать научную литературу;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ботать с современным оборудованием, владеть техникой некоторых лабораторных методов исследования</w:t>
      </w:r>
      <w:r>
        <w:rPr>
          <w:szCs w:val="28"/>
        </w:rPr>
        <w:t>; излагать в устной и письменной форме результаты</w:t>
      </w:r>
      <w:r>
        <w:rPr>
          <w:i/>
          <w:szCs w:val="28"/>
        </w:rPr>
        <w:t xml:space="preserve"> своего исследования и аргументировано отстаивать свою точку зрения в дискуссии, </w:t>
      </w:r>
      <w:r>
        <w:rPr/>
        <w:t>владеть современными информационными технологиями, включая методы получения, обработки и хранения научной информации.</w:t>
      </w:r>
    </w:p>
    <w:p>
      <w:pPr>
        <w:pStyle w:val="Style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разделов) и виды учебной работы</w:t>
      </w:r>
    </w:p>
    <w:p>
      <w:pPr>
        <w:pStyle w:val="Style2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учебной литера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 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2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72 часа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691"/>
        <w:gridCol w:w="842"/>
        <w:gridCol w:w="1448"/>
        <w:gridCol w:w="225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разделы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адежности и эффективности лабораторных исслед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иохимия  кров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оценка лабораторного исследования моч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иническая биохимия печен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, содержание дисциплин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72"/>
        <w:gridCol w:w="6250"/>
      </w:tblGrid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59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разделов дисциплины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адежности и эффективности лабораторных исследовани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1.1. Основные этапы клинических лабораторных исследований и в</w:t>
            </w:r>
            <w:r>
              <w:rPr>
                <w:b/>
                <w:i/>
              </w:rPr>
              <w:t>иды вариации результатов клинического лабораторного анализа:</w:t>
            </w:r>
            <w:r>
              <w:rPr/>
              <w:t xml:space="preserve"> биологическая (групповая, персональная), преаналитическая, аналитическая, постаналитическая. Биологические факторы, влияющие на анализы: возраст, пол, этнос, беременность, положение тела; хронобиологические (биологические ритмы - циркадные, сезонные, менструальный цикл); потребление пищи, голодание, физическая активность, стресс, курение, прием алкоголя. </w:t>
            </w:r>
          </w:p>
          <w:p>
            <w:pPr>
              <w:pStyle w:val="Style21"/>
              <w:rPr/>
            </w:pPr>
            <w:r>
              <w:rPr>
                <w:b/>
                <w:i/>
              </w:rPr>
              <w:t xml:space="preserve">1.2. Меры обеспечения качества на преаналитическом этапе. </w:t>
            </w:r>
            <w:r>
              <w:rPr/>
              <w:t>Взятие крови, сбор мочи, кала, ликвора, синовиальной и амниотической жидкости. Правильность регистрации и маркировки взятых образцов.</w:t>
            </w:r>
          </w:p>
          <w:p>
            <w:pPr>
              <w:pStyle w:val="Style21"/>
              <w:rPr/>
            </w:pPr>
            <w:r>
              <w:rPr>
                <w:b/>
                <w:i/>
              </w:rPr>
              <w:t>1.3. Меры обеспечения качества на аналитическом этапе.</w:t>
            </w:r>
            <w:r>
              <w:rPr>
                <w:b/>
                <w:bCs/>
              </w:rPr>
              <w:t xml:space="preserve"> </w:t>
            </w:r>
            <w:r>
              <w:rPr/>
              <w:t>Виды погрешностей: случайные, систематические. Концепция точности, правильности и воспроизводимости измерений. Статистическая оценка правильности метода. Аналитическая специфичность и чувствительность метода. Иерархия методов: дефинитивные, референтные, рутинные. Общие требования и правила выбора референтных методов. Правила проведения выбора клинических лабораторных методов при их стандартизации и унификации. Принципы выбора методов исследования для повседневной работы: информативность, надежность, своевременность, экономичность. Методы для экспресс-диагнос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1.4. Оценка аналитической надежности клинических лабораторных методов исследования.</w:t>
            </w:r>
            <w:r>
              <w:rPr/>
              <w:t xml:space="preserve"> Принципы определения допустимых погрешностей результатов лабораторных исследований. Приемлемый уровень общей ошибки, аналитической вариации, медицински допустимая погрешность (по ответам клиницистов), максимальный медицински допустимый аналитический коэффициент вариации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иническая биохимия  кров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2.1.</w:t>
            </w:r>
            <w:r>
              <w:rPr>
                <w:b/>
                <w:i/>
                <w:color w:val="000000"/>
              </w:rPr>
              <w:t xml:space="preserve"> Референтные значения основных биохимических показателей кров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2.2. Физико-химические свойства крови.</w:t>
            </w:r>
            <w:r>
              <w:rPr>
                <w:bCs/>
                <w:color w:val="000000"/>
              </w:rPr>
              <w:t xml:space="preserve"> Объем крови и волемические состояния. Вязкость крови. Патологические изменения параметров вязкости: синдромы гипервязкости. Осмотические свойства крови. Понятия осмолярности и осмоляльности растворов. Расчет осмоляльности внеклеточной жидкости. Химический состав крови: белки плазмы крови и патологические факторы, влияющие на концентрацию общего белка в крови. Клинико-диагностическое значение изменений общего содержания белка плазмы крови. Причины гипо- и гиперальбуминемии. Острофазовые реактанты, их классификация и общая характеристика. Кислотно-основное состояние крови.</w:t>
            </w:r>
          </w:p>
        </w:tc>
      </w:tr>
      <w:tr>
        <w:trPr>
          <w:trHeight w:val="5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оценка лабораторного исследования моч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Физико-химическое исследование мочи. </w:t>
            </w:r>
            <w:r>
              <w:rPr>
                <w:color w:val="000000"/>
              </w:rPr>
              <w:t xml:space="preserve">Диурез: полиурия, олигоурия, анурия. Понятие о клиренсе. Относительная плотность мочи: диапазон колебаний; зависимость между осмолярностью мочи и ее относительной плотностью; патологические факторы, повышающие относительную плотность мочи; гипостенурия, изостенурия, гиперстенурия. Окраска, прозрачность. Реакция среды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.2. Химические исследования мочи.</w:t>
            </w:r>
            <w:r>
              <w:rPr>
                <w:color w:val="000000"/>
              </w:rPr>
              <w:t xml:space="preserve"> Качественное и количественное определение белка в моче. Патологическая и функциональная протеинурия. Глюкозурия: гипергликемическая и ренальная. Кетонурия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.3. Азотсодержащие компоненты крови как показатели патологии почек.</w:t>
            </w:r>
            <w:r>
              <w:rPr>
                <w:color w:val="000000"/>
              </w:rPr>
              <w:t xml:space="preserve"> Мочевина: нормальное содержание в сыворотке крови. Преренальная, ренальная и постренальная уремия (азотемия). Креатинин. Клиренс креатинина. Гиперкреатининемия как показатель снижения клубочковой ультрафильтрации. Факторы, влияющие на концентрацию креатинина в сыворотке крови. Гиперурикемия. Причины сниженной мочевой экскреции уратов. Средние молекулы как продукты неполного неферментного гидролиза белков тканей и крови. Увеличение их содержания в крови при почечной недостаточности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иническая биохимия печен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 xml:space="preserve">4.1. Белковообразовательная функция печени и ее клиническая диагностика. </w:t>
            </w:r>
            <w:r>
              <w:rPr/>
              <w:t>Альбумины, фибриноген, протромбин, гаптоглобин, церулоплазмин, α1-антитрипс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4.2. Энергетическая функция печени. </w:t>
            </w:r>
            <w:r>
              <w:rPr/>
              <w:t>Печень и поддержание физиологического уровня глюкозы в крови. Роль  печени в обмене липидов. Кетогенез как специфическая функция печ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3. Обезвреживающая функция печени.</w:t>
            </w:r>
            <w:r>
              <w:rPr/>
              <w:t xml:space="preserve"> Образование, транспорт и обезвреживание аммиака от головного мозга и от мышечной ткани. Обезвреживание неполярных токсических соединений. Окислительная модификация неполярных соединений и реакция конъюгации как </w:t>
            </w:r>
            <w:r>
              <w:rPr>
                <w:lang w:val="en-US"/>
              </w:rPr>
              <w:t>II</w:t>
            </w:r>
            <w:r>
              <w:rPr/>
              <w:t xml:space="preserve"> стадия обезвреживания токсических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4. Печень и обмен билирубина.</w:t>
            </w:r>
            <w:r>
              <w:rPr/>
              <w:t xml:space="preserve"> Образование, транспорт, обезвреживание и выделение билирубина из орган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5. Биотрансформация этанола в печени.</w:t>
            </w:r>
            <w:r>
              <w:rPr/>
              <w:t xml:space="preserve"> Алкогольдегидрогиназный, каталазный и микросомальный пути метаболизма этанола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дисциплины (разде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блемы надежности и эффективности лабораторных исслед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качества лабораторных исслед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обеспечения качества лабораторных исследований на разных этапах их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биохимия 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о-химические свойства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нарушения кислотно-основного состояния: метаболический ацидоз (дельта, не дельта); метаболический алкалоз; газовый ацидоз; газовый алкалоз. Осмолярный интервал и его значения в диагностике отравл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иническая оценка лабораторного исследования моч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и нарушений гомеостатической функции почек. Мочевой синдром, гиперкалиемия, метаболический ацидоз, гипо- изостенурия, гиперфосфат- и гипокальцием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показатели в диагностике острой и хронической почечной недостаточ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биохимия печ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билирубина и его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показатели в диагностике печеночной недостаточ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Style21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новная литератур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биохимия. Под ред. акад. РАМН В.В. Ткачука (учебное пособие для вузов).</w:t>
      </w:r>
      <w:r>
        <w:rPr/>
        <w:t xml:space="preserve"> </w:t>
      </w:r>
      <w:r>
        <w:rPr>
          <w:sz w:val="28"/>
          <w:szCs w:val="28"/>
        </w:rPr>
        <w:t>М. : ГЭОТАР-Медиа, 2002. – 360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рнов А.Н. Основы клинической биохимии (А.Н. Чернов, М.А. Белова, Ю.Н. Копылов). Оренбург. – РИС, ОрГМА, 2008. – 304 с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8.2 Дополнительная литература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ршалл В. Дж. – Клиническая биохимия. Пер. с англ. – М. – С.-П., Бином – Невский диалект, 2000. – 368 с.</w:t>
      </w:r>
    </w:p>
    <w:p>
      <w:pPr>
        <w:pStyle w:val="Style21"/>
        <w:numPr>
          <w:ilvl w:val="0"/>
          <w:numId w:val="8"/>
        </w:numPr>
        <w:rPr/>
      </w:pPr>
      <w:r>
        <w:rPr>
          <w:sz w:val="28"/>
          <w:szCs w:val="28"/>
        </w:rPr>
        <w:t>Меньшиков В.В. – Обеспечение качества лабораторных исследований: Справочное пособие. М., Лабинформ, 1999. - 320 с.</w:t>
      </w:r>
    </w:p>
    <w:p>
      <w:pPr>
        <w:pStyle w:val="Style21"/>
        <w:numPr>
          <w:ilvl w:val="0"/>
          <w:numId w:val="8"/>
        </w:numPr>
        <w:rPr/>
      </w:pPr>
      <w:r>
        <w:rPr>
          <w:sz w:val="28"/>
          <w:szCs w:val="28"/>
        </w:rPr>
        <w:t>Фред Дж. Шиффман. – Патофизиология крови. Пер. с англ. – М.-СПб., Бином – Невский диалект, 2000. – 448 с.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ролов Б.А. Физиология и патология кислотно-основного состояния. – М.: Медицина, 1998. – 260 с.</w:t>
      </w:r>
    </w:p>
    <w:p>
      <w:pPr>
        <w:pStyle w:val="Style21"/>
        <w:numPr>
          <w:ilvl w:val="0"/>
          <w:numId w:val="8"/>
        </w:numPr>
        <w:rPr/>
      </w:pPr>
      <w:r>
        <w:rPr>
          <w:sz w:val="28"/>
          <w:szCs w:val="28"/>
        </w:rPr>
        <w:t xml:space="preserve">Фролов Б.А. Физиология и патология обмена натрия и воды в организме. – М.: Медицина, 2004. 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ериодические издания</w:t>
      </w:r>
    </w:p>
    <w:p>
      <w:pPr>
        <w:pStyle w:val="Style21"/>
        <w:numPr>
          <w:ilvl w:val="0"/>
          <w:numId w:val="7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иническая лабораторная диагностика.</w:t>
      </w:r>
    </w:p>
    <w:p>
      <w:pPr>
        <w:pStyle w:val="Style21"/>
        <w:numPr>
          <w:ilvl w:val="0"/>
          <w:numId w:val="7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охимия.</w:t>
      </w:r>
    </w:p>
    <w:p>
      <w:pPr>
        <w:pStyle w:val="Style21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5" w:type="dxa"/>
        <w:jc w:val="left"/>
        <w:tblInd w:w="-204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1817"/>
        <w:gridCol w:w="7088"/>
      </w:tblGrid>
      <w:tr>
        <w:trPr>
          <w:trHeight w:val="118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техническое обеспечение разделов</w:t>
            </w:r>
          </w:p>
        </w:tc>
      </w:tr>
      <w:tr>
        <w:trPr>
          <w:trHeight w:val="32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таблиц по соответствующим разделам дисципли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 с иллюстрациями, справочными материалами, словарем по соответствующим разделам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63" w:leader="none"/>
              </w:tabs>
              <w:autoSpaceDE w:val="false"/>
              <w:ind w:left="106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для самоподготовки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патологической физи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патологической физи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.м.н., проф.          Б.А. Фролов</w:t>
            </w:r>
            <w:r>
              <w:rPr>
                <w:rFonts w:eastAsia="Calibri"/>
                <w:color w:val="C00000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Разработчики: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Зав. кафедрой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lang w:eastAsia="en-US"/>
        </w:rPr>
        <w:t xml:space="preserve">патологической физиологии          ______«__» ____2012 г. </w:t>
      </w:r>
      <w:r>
        <w:rPr>
          <w:rFonts w:eastAsia="Calibri"/>
          <w:sz w:val="28"/>
          <w:lang w:eastAsia="en-US"/>
        </w:rPr>
        <w:t>Б.А. Фролов</w:t>
      </w:r>
      <w:r>
        <w:rPr>
          <w:rFonts w:eastAsia="Calibri"/>
          <w:color w:val="C00000"/>
          <w:sz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дата 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color w:val="000000"/>
          <w:sz w:val="28"/>
          <w:szCs w:val="16"/>
          <w:lang w:eastAsia="en-US"/>
        </w:rPr>
      </w:pPr>
      <w:r>
        <w:rPr>
          <w:rFonts w:eastAsia="Calibri"/>
          <w:i/>
          <w:color w:val="000000"/>
          <w:sz w:val="28"/>
          <w:szCs w:val="16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 xml:space="preserve">Программа одобрена на заседании кафедры патологической физиологии  протокол №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    </w:t>
      </w:r>
      <w:r>
        <w:rPr>
          <w:rFonts w:eastAsia="Calibri"/>
          <w:color w:val="000000"/>
          <w:sz w:val="28"/>
          <w:lang w:eastAsia="en-US"/>
        </w:rPr>
        <w:t xml:space="preserve"> от  «  »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           </w:t>
      </w:r>
      <w:r>
        <w:rPr>
          <w:rFonts w:eastAsia="Calibri"/>
          <w:color w:val="000000"/>
          <w:sz w:val="28"/>
          <w:lang w:eastAsia="en-US"/>
        </w:rPr>
        <w:t>2012 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ограмма рассмотрена и одобрена на заседании методического совета по аспирантуре, протокол № __ от «__» _____20___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в. кафедрой пат. физиологии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lang w:eastAsia="en-US"/>
        </w:rPr>
        <w:t xml:space="preserve">д.м.н., профессор                     __________«__» _____20___ г. Б.А. Фролов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       дата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едседатель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д.м.н. профессор.                     ____________«__» _____20___ г.  А.А. Вялкова     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              дата </w:t>
      </w:r>
    </w:p>
    <w:p>
      <w:pPr>
        <w:pStyle w:val="Normal"/>
        <w:spacing w:lineRule="auto" w:line="276"/>
        <w:rPr>
          <w:rFonts w:eastAsia="Calibri"/>
          <w:i/>
          <w:i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чальник отдел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учных исследований              ____________«__» _____20___  М.В. Фомина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подпись                       дата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2">
    <w:name w:val="Основной б.о."/>
    <w:basedOn w:val="13"/>
    <w:next w:val="13"/>
    <w:qFormat/>
    <w:pPr>
      <w:ind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6:00Z</dcterms:created>
  <dc:creator>1</dc:creator>
  <dc:description/>
  <cp:keywords/>
  <dc:language>en-US</dc:language>
  <cp:lastModifiedBy>Фомина Марина Викторовна</cp:lastModifiedBy>
  <cp:lastPrinted>2014-02-12T12:54:00Z</cp:lastPrinted>
  <dcterms:modified xsi:type="dcterms:W3CDTF">2014-02-28T03:17:00Z</dcterms:modified>
  <cp:revision>5</cp:revision>
  <dc:subject/>
  <dc:title>МИНИСТЕРСТВО  ЗДРАВООХРАНЕНИЯ РОССИЙСКОЙ ФЕДЕРАЦИИ</dc:title>
</cp:coreProperties>
</file>