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ИММУН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иммунологии, необходимых для эффективной профессиональной, научной и педагогической деятельности по курсу патофизиологии.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иммунолог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Иммунология - область науки, связанная с изучением молекул, структур и процессов, обеспечивающих специфические взаимодействия между антигенами и их рецепторами, лежащими в основе дискриминации «свое - чужое».  Она формирует понятия об определенных уровнях организации иммунной системы, ее центральных и периферических органов, локализованных и циркулирующих элементов, спектре гуморальных молекул: цитокинов, комплемента, антител. Она формирует представление о системе иммунитета не только с позиции ее защитной функции, но и как об одной из наиболее ярких интегрирующих систем организма, участвующей во взаимодействии с нервной и эндокринной системами (нейроиммуноэндокринология). Изучение различных форм патологии, в генезе которых лежат нарушения иммунной системы, обеспечивает развитие представлений о подходах к оценке иммунного статуса и о возможностях целенаправленного воздействия на иммунную систему с целью замещения и коррекции ее нарушенной функции. Иммунология является базовой для изучения разделов патологической физиологии. Знания по курсу иммун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основные аспекты строения и функционирования системы иммунитета в норме и при патологии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я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хим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17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б основных закономерностях функционирования и регуляции механизмов врожденного и адаптивного иммунитета, формах проявления патологии иммунной системы, подходах к оценке состояния иммунной системы, методах иммунодиагностики, иммунопрофилактики и иммунотерап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молекулярных основах функционирования иммунной системы и механизмах ее нарушений при ряде патологических состояний и болезней;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иммунологических методов исследования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ммунитет. Распознавание чужого в системе врожденного иммунит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ммунитет. Клеточные механизмы врожденного иммунитета: фагоцитоз, естественные килле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оральные факторы врожденного иммунитета. Система комплемента, цитокины и д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мфоидные клетки. В-лимфоциты. Субпопуляции Т-клето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ый иммунитет. Активация лимфоцитов и запуск иммунного отве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иммунитет. Гуморальный и клеточный иммунный отве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иммунитета. Аллергия. Гиперчувствительность немедленного тип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Гиперчувствительность замедленного тип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Первичные и вторичные иммунодефицит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иммунитета. Аутоиммунная патолог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5"/>
        <w:gridCol w:w="7"/>
        <w:gridCol w:w="6250"/>
        <w:gridCol w:w="13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иммунитет. Распознавание чужого в системе врожденного иммунитет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1. Паттернраспознающие рецепто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огенассоциированные молекулярные паттерны и их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лл-подобные рецепторы. Характеристика Толл-подобных рецепторов. Активация сигнальных путей, запускаемых при связывании лигандов Толл-подобными рецепторами и их взаимодейств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тиновые и другие мембранные паттерн-распознающие рецепторы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ожденный иммунитет. Клеточные механизмы врожденного иммунитета: фагоцитоз, естественные киллер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</w:rPr>
              <w:t>Фагоцитоз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гезия фагоцитов к объектам фагоцитоза. Феномен опсонизации. Рецепторы для распознавания опсонинов (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с и С3-рецептор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тивация, обусловленная связыванием рецепторов фагоцитов. Формирование фагоцитарной чаши и фагосом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терицидная функция фагоцитов. Кислородзависимые и кислороднезависимые факторы бактерицид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креторная и киллерная активность фагоцитов. Дегарнуляция фагоцитов. Контактная киллерная активность миелоидных клето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2. Естественные киллеры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естественных киллеров. Развитие и гомеостаз популяции естественных киллеров. Активирующие и ингибирующие рецепторы естественных киллеров. Контактный цитолиз, его стадии и механизмы.</w:t>
            </w:r>
          </w:p>
          <w:p>
            <w:pPr>
              <w:pStyle w:val="Normal"/>
              <w:jc w:val="both"/>
              <w:rPr/>
            </w:pPr>
            <w:r>
              <w:rPr/>
              <w:t>Естественные киллеры и иммунная защита.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моральные факторы врожденного иммунитета. Система комплемента, цитокины и др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истема компле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истемы компле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ация комплемента по классическому, альтернативному и лектиновому пути. Литический комплекс и атака клеточной мембраны. Роль системы комплемента в иммунной защите и поврежден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Цитокины.</w:t>
            </w:r>
          </w:p>
          <w:p>
            <w:pPr>
              <w:pStyle w:val="Normal"/>
              <w:rPr/>
            </w:pPr>
            <w:r>
              <w:rPr/>
              <w:t>Основные группы цитокинов и их характеристика. Рецепторы для цитокинов. Внутриклеточная передача сигналов. Особенности функционирования системы цитокинов. Цитокиновая сеть. Провоспалительные и противовоспалительные цитокин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мфоидные клетки. В-лимфоциты. Субпопуляции Т-клеток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4.1. В-лимфоциты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В-лимфоцитов и их развитие, субпопуляции В-лимфоцитов. В-клеточный рецептор и антигены, распознаваемые В-клетка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2. Т-лимфоци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популяция Т-клеток. Селекция тимоцитов и формирование </w:t>
            </w:r>
            <w:r>
              <w:rPr>
                <w:lang w:val="en-US"/>
              </w:rPr>
              <w:t>CD</w:t>
            </w:r>
            <w:r>
              <w:rPr/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>8</w:t>
            </w:r>
            <w:r>
              <w:rPr>
                <w:vertAlign w:val="superscript"/>
              </w:rPr>
              <w:t>+</w:t>
            </w:r>
            <w:r>
              <w:rPr/>
              <w:t xml:space="preserve">-клеток. Естественные регуляторные Т-клетки. </w:t>
            </w:r>
            <w:r>
              <w:rPr>
                <w:lang w:val="en-US"/>
              </w:rPr>
              <w:t>NKT</w:t>
            </w:r>
            <w:r>
              <w:rPr/>
              <w:t>-клетки. Т-клеточный рецептор и связанные с ним молекулы. Главный комплекс гистосовместимости и антигены, распознаваемые Т-клетками.  Особенности распознавания антигенных лигандов рецепторными комплексами Т-клеток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ый иммунитет. Активация лимфоцитов и запуск иммунного ответа.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езентация антиген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етки, участвующие в презентации антигенов и их характерстика. Иммунный синапс. Костимуляци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 Активация Т-лимфоци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екулярные основы активации Т-клеток. Проявление активации Т-клеток. Пролиферативная экспансия Т-хелпер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Дифференцировка Т-хелпе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Th-1 </w:t>
            </w:r>
            <w:r>
              <w:rPr/>
              <w:t>и</w:t>
            </w:r>
            <w:r>
              <w:rPr>
                <w:lang w:val="en-US"/>
              </w:rPr>
              <w:t xml:space="preserve"> Th-2-</w:t>
            </w:r>
            <w:r>
              <w:rPr/>
              <w:t>клетки</w:t>
            </w:r>
            <w:r>
              <w:rPr>
                <w:lang w:val="en-US"/>
              </w:rPr>
              <w:t>. Th</w:t>
            </w:r>
            <w:r>
              <w:rPr/>
              <w:t>-17 и другие адаптивные субпопуляции Т-клеток. Цитокины, контролирующие и опосредующие адаптивные реакции лимфоцитов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иммунитет. Гуморальный и клеточный иммунный ответ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6.1. Клеточный иммунный ответ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тотоксический Т-клеточный иммунный отв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алительный Т-клеточный иммунный отв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.2. Гуморальный иммунный отв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ктивация В-лимфоцитов. Роль Т-клеток. Дифференцировка и селекция В-клеток зародышевых центров. Дифференцировка плазматических клеток и секреция антител. Эффекторные функции антител.</w:t>
            </w:r>
          </w:p>
        </w:tc>
      </w:tr>
      <w:tr>
        <w:trPr>
          <w:trHeight w:val="28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иммунитета. Аллергия. Гиперчувствительность немедленного типа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. Типы реакций гиперчувстви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7.2. Гиперчувствительность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ти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ная анафилакс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7.3. Цитотоксический тип гиперчув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(гиперчувствительность 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 xml:space="preserve"> тип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арственная аллерг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7.4. Гиперчувствительность, связанная с иммунокомплексной патологией (гиперчувствительность </w:t>
            </w:r>
            <w:r>
              <w:rPr>
                <w:b/>
                <w:i/>
                <w:color w:val="000000"/>
                <w:lang w:val="en-US"/>
              </w:rPr>
              <w:t>III</w:t>
            </w:r>
            <w:r>
              <w:rPr>
                <w:b/>
                <w:i/>
                <w:color w:val="000000"/>
              </w:rPr>
              <w:t xml:space="preserve"> тип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ывороточная болезнь.</w:t>
            </w:r>
          </w:p>
        </w:tc>
      </w:tr>
      <w:tr>
        <w:trPr>
          <w:trHeight w:val="26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Гиперчувствительность замедленного типа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еточные основы реакции гиперчувствительности замедленного типа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тадии развития реакции гиперчувствительности замедленного типа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ндуктивная стадия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Эффекторная стад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ые участники и медиаторы реакции гиперчувствительности замедленного типа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личия реакций гиперчувствительности немедленного и замедленного типа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Первичные и вторичные иммунодефицит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9.1. Первичные иммунодефици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-сцепленная агаммаглобулинемия Бруте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-сцепленная агаммаглобулинемия с синдромом гиперимуноглобулинемии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иммуноглобулина 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екты Т-лимфоцитов: синдром Ди Джорджи, атаксия – телеангиэктазия. Синдром Вискота Олдрич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екты фагоцитоза: хроническая гранулематозная болез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екты системы комплемента: болезнь с дефицитом компонента комплемен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9.2. Вторичные иммунодефици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дром хронической устал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дром приобретенного иммунодефицита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иммунитета. Аутоиммунная патология.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0.1. Аутоиммунные боле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ммунопатогенез аутоиммунных заболев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аутотолерантности и причины ее нарушения.</w:t>
            </w:r>
          </w:p>
          <w:p>
            <w:pPr>
              <w:pStyle w:val="Normal"/>
              <w:rPr/>
            </w:pPr>
            <w:r>
              <w:rPr/>
              <w:t>Иммунологические механизмы повреждения при аутоиммунных процессах.</w:t>
            </w:r>
          </w:p>
          <w:p>
            <w:pPr>
              <w:pStyle w:val="Normal"/>
              <w:rPr/>
            </w:pPr>
            <w:r>
              <w:rPr/>
              <w:t>Органоспецифические аутоиммунные заболе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истемные аутоиммунные заболевания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ожденный иммунитет. Распознавание чужого в системе врожденного иммунит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лл-подобные рецепторы: Характеристика, строение, локализация, экспрессия на клетках иммунной системы. Участие в генерации активационного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иновые и другие мембранные паттернраспознающие рецепто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идные клетки как основа врожденного иммунит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адгезии и хемотаксические факто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ожденный иммунитет. Клеточные механизмы врожденного иммунитета: фагоцитоз, естественные килле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цитоз. Феномен опсонизации. Бактерицидная функция макрофаг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естественных киллеров. Развитие и гомеостаз популяции естественных киллер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функция фагоцитов. Секреторная и киллерная активность фагоци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киллеры и иммунная защи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моральные факторы врожденного иммунитета. Система комплемента, цитокины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ко-химические и биологические свойства комплемен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цитокин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активации системы комплемента. Рецепторы комплемента и регуляция его актив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-продуценты цитокинов. Основные группы цитокинов и их свой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мфоидные клетки. В-лимфоциты. Субпопуля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кле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дифференцировка В-лимфоцитов. Рецептор В-лимфоцитов и корецепторный комплек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ка Т-лимфоцитов. Субпопуляции Т-клеток. Рецептор для антигена Т-лимфоцитов. Корецепторные молекулы </w:t>
            </w:r>
            <w:r>
              <w:rPr>
                <w:lang w:val="en-US"/>
              </w:rPr>
              <w:t>CD</w:t>
            </w:r>
            <w:r>
              <w:rPr/>
              <w:t xml:space="preserve">4 и </w:t>
            </w:r>
            <w:r>
              <w:rPr>
                <w:lang w:val="en-US"/>
              </w:rPr>
              <w:t>CD</w:t>
            </w:r>
            <w:r>
              <w:rPr/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популяции В-лимфоцитов и их характери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кция тимоцитов и формирование субпопуляций </w:t>
            </w:r>
            <w:r>
              <w:rPr>
                <w:lang w:val="en-US"/>
              </w:rPr>
              <w:t>CD</w:t>
            </w:r>
            <w:r>
              <w:rPr/>
              <w:t xml:space="preserve">4 и </w:t>
            </w:r>
            <w:r>
              <w:rPr>
                <w:lang w:val="en-US"/>
              </w:rPr>
              <w:t>CD</w:t>
            </w:r>
            <w:r>
              <w:rPr/>
              <w:t>8 клеток. Естественные регуляторные Т-клет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аптивный иммунитет. Активация лимфоцитов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уск иммунного от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генпредставляющие клетки и презентация антигена. Понятие об иммуносовместимости и костимуля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комплекс гистосовместимости. Комплексы «пептидный АГ – МНС</w:t>
            </w:r>
            <w:r>
              <w:rPr>
                <w:lang w:val="en-US"/>
              </w:rPr>
              <w:t>I</w:t>
            </w:r>
            <w:r>
              <w:rPr/>
              <w:t>» или «пептидный АГ – МНС</w:t>
            </w:r>
            <w:r>
              <w:rPr>
                <w:lang w:val="en-US"/>
              </w:rPr>
              <w:t>II</w:t>
            </w:r>
            <w:r>
              <w:rPr/>
              <w:t>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ПК, Т- и В-лимфоцитов в иммунном ответе. Понятие «иммунологический синапс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кины, контролирующие и опосредующие адаптивные реакции лимфоци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вный иммунитет. Гуморальный и клеточный иммунный от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Цитотоксический Т-клеточный иммунный отве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Гуморальный иммунный отве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ительный Т-клеточный иммунный отве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Иммуноглобулины. Антитела. Эффекторные функции антител. Активация В-лимфоцитов. Роль Т-клет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тология иммунитета. Аллергия. Гиперчувствительность немедленного тип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Системная анафилаксия. Анафилактический шок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ывороточная болезнь. Реакция Артю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пии. Поллиноз. Пищевая аллергия. Крапивница и отек Квин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Лекарственная аллергия. Атопический дермат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ология иммунитета. Гиперчувствительность замедленного тип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Воспалительный Т-клеточный иммунный отве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Интерферон γ в дифференцировке и реализации функции Т-хелперов, определяющих направление развития адаптивного иммунного ответа и в активации основных эффекторов воспалительной формы иммунного ответа – макрофаг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леточного иммунного ответа воспалительного типа. Этапы и участн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рующее взаимодействие Т</w:t>
            </w:r>
            <w:r>
              <w:rPr>
                <w:lang w:val="en-US"/>
              </w:rPr>
              <w:t>h</w:t>
            </w:r>
            <w:r>
              <w:rPr/>
              <w:t xml:space="preserve">1-клеток с макрофагами (контактный и цитокинопосредованный пути). Проявление активации макрофагов, индуцируемой Т-клетками. Гранулем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атология иммунитета. Первичные и вторичные иммунодефиц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ервичные иммунодефициты преимущественно гуморального, клеточного типа и комбинированные иммунидефици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Вторичные иммунодефициты. Синдром приобретенного иммунодефици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Врожденные дефекты фагоцитарной системы и системы комплемен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сновные причины вторичных иммунодефицитов и их основные клинические проявления. Иммунный статус. Принцип иммунотропной терап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тология иммунитета. Аутоиммунная патолог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Естественная иммунологическая толерантность и ее механизм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Иммунопатогенез аутоиммунных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Аутоиммунная патология. Органоспецифические аутоиммунные заболе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Аутоиммунная патология. Системные аутоиммунные заболе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 А.А. Ярилин (учебник).</w:t>
      </w:r>
      <w:r>
        <w:rPr/>
        <w:t xml:space="preserve"> </w:t>
      </w:r>
      <w:r>
        <w:rPr>
          <w:sz w:val="28"/>
          <w:szCs w:val="28"/>
        </w:rPr>
        <w:t>М. : ГЭОТАР-Медиа, 2010. - 752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 Р.М. Хаитов (учебник). М. : ГЭОТАР-Медиа, 2009. - 320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16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иммунологии. Р. Цинкернагель. М.: Мир, 2008. – 13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вальчук Л.В. и др. Система цитокинов, комплемента и современные методы иммунного анализа. Л.В. Ковальчук, Л.В. Ганковская, Л.В. Хорева, Е.В. Соколова. М., 2001. – 158 с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16"/>
        <w:numPr>
          <w:ilvl w:val="0"/>
          <w:numId w:val="9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с иллюстрациями, справочными материалами, словарем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3" w:leader="none"/>
              </w:tabs>
              <w:autoSpaceDE w:val="false"/>
              <w:ind w:left="10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3"/>
    <w:next w:val="13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0:00Z</dcterms:created>
  <dc:creator>1</dc:creator>
  <dc:description/>
  <cp:keywords/>
  <dc:language>en-US</dc:language>
  <cp:lastModifiedBy>Comp</cp:lastModifiedBy>
  <cp:lastPrinted>2014-02-12T12:54:00Z</cp:lastPrinted>
  <dcterms:modified xsi:type="dcterms:W3CDTF">2014-02-19T08:13:00Z</dcterms:modified>
  <cp:revision>9</cp:revision>
  <dc:subject/>
  <dc:title>МИНИСТЕРСТВО  ЗДРАВООХРАНЕНИЯ РОССИЙСКОЙ ФЕДЕРАЦИИ</dc:title>
</cp:coreProperties>
</file>