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Биохим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биохимии, необходимых для эффективной профессиональной, научной и педагогической деятельности.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биохими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Биохимия - область науки, связанная с изучением молекул, структур и химических процессов, обеспечивающих жизнедеятельность организма.  Она исследует структуру и свойства биомолекул, биоэнергетику, молекулярные основы физиологических функций. Биохимия является базовой для изучения разделов патологической физиологии. Курс направлен на изучение закономерностей и механизмов взаимодействия биомолекул для  поддержания постоянства внутренней среды организма; изучение биохимических механизмов адаптации человека к различным географическим, экологическим, трудовым социальным условиям; молекулярных основ функционирования клеток, тканей, органов, принципов их системной организации. Знания по курсу биохим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17"/>
        <w:rPr>
          <w:szCs w:val="28"/>
        </w:rPr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 xml:space="preserve">об основных закономерностях функционирования структурно-функциональных компонентов клеток, процессов, лежащих в основе жизнедеятельности здорового организма, а также о некоторых нарушениях, которые приводят к возникновению болезней, о важнейших принципах регуляции межклеточных взаимодействий и метаболизма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молекулярных основах физиологических функций человека и их нарушениях при ряде патологических состояний и болезней, ключевые характеристики обмена веществ и их регуляции;</w:t>
      </w:r>
    </w:p>
    <w:p>
      <w:pPr>
        <w:pStyle w:val="Style17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биохимических методов исследования при проведении пато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15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ембра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углев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лип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аминокисл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 Строение и свойства аминокислот, входящих в состав белков. Пептидные связи, соединяющие аминокислоты в цеп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 структурные особенности аминокислот, входящих в состав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птидная связь. Строение и биологические свойства пептидов. Характеристика пептидных связей. Биологическая роль пепт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2.  </w:t>
            </w:r>
            <w:r>
              <w:rPr>
                <w:b/>
                <w:i/>
                <w:color w:val="000000"/>
              </w:rPr>
              <w:t>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формация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ная и водородная связи. Ковалентные связ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натурация белков. Факторы, вызывающие денатурацию. Медицинские аспекты конформационной лабильности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ен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твер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3.  </w:t>
            </w:r>
            <w:r>
              <w:rPr>
                <w:b/>
                <w:i/>
                <w:color w:val="000000"/>
              </w:rPr>
              <w:t>Формирование трёхмерной структуры белка в кле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уктура и функциональная роль шаперонов в фолдинге бел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1.4.  </w:t>
            </w:r>
            <w:r>
              <w:rPr>
                <w:b/>
                <w:i/>
                <w:color w:val="000000"/>
              </w:rPr>
              <w:t>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ые центр белков и избирательность  связывания его с лиган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а, влияющие на 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функционирования олигомерных белков на примере гемоглоб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5.  </w:t>
            </w:r>
            <w:r>
              <w:rPr>
                <w:b/>
                <w:i/>
                <w:color w:val="000000"/>
              </w:rPr>
              <w:t>Изменения белкового состава орган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нение белкового состава клеток в процессе их дифференцир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ледственные протеинопат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ные протеинопати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зим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Общая характеристика ферментов как биологических катализато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пецифичность. Строение активного центра фермен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итическая эффективность. Лабильность фер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2. </w:t>
            </w:r>
            <w:r>
              <w:rPr>
                <w:b/>
                <w:i/>
                <w:color w:val="000000"/>
              </w:rPr>
              <w:t>Кофакторы и кофермен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акт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присоединении субстрата в активном центре фермента, в стабилизации третичной и четвертичной структуры фермен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ферментативном катализе и в регуляции активности фермен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ер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3. </w:t>
            </w:r>
            <w:r>
              <w:rPr>
                <w:b/>
                <w:i/>
                <w:color w:val="000000"/>
              </w:rPr>
              <w:t>Механизм действия фер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ие изменения при химических реакц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ярные механизм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. Основы кинетики ферментативных реа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симость  скорости ферментативной реакции от количества ферментов, от температуры среды, от рН среды, от количества субстр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2.5. </w:t>
            </w:r>
            <w:r>
              <w:rPr>
                <w:b/>
                <w:i/>
                <w:color w:val="000000"/>
              </w:rPr>
              <w:t>Ингибирование ферментатив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тимое ингибирование. Конкурентное ингибирование. Неконкурентное ингибиро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ратимое ингибирование. Необратимые ингибиторы ферментов как лекарственные препарат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е мембра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оль мембран в метаболизме и их 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ние и состав мембран. Структура и свойства липидов мембран. Трансмембранная ассиметрия липидов. Функции мембранные липид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Белки мемб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локализация белков в мембранах. Латеральная диффузия белков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нос веществ через мембра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ение и функционирование белковых кана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егченная диффузия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функционирование белков – переносчиков, осуществляющих активный трансп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нос через мембрану макромолекул и частиц: эндоцитоз и экзоцито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3.4. </w:t>
            </w:r>
            <w:r>
              <w:rPr>
                <w:b/>
                <w:i/>
                <w:color w:val="000000"/>
              </w:rPr>
              <w:t>Участие мембран в межклеточных взаимодейств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ы адгезии и их функциональные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лектины. Кадгерины. Интегр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взаимодействия между молекулами клеточной поверхности в процессе межклеточной адгези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ансмембранная передача сигн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ьные молекулы – гормоны, медиаторы, эйкозаноиды, факторы роста, оксид аз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мбранные, цитоплазматические и ядерные рецепт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уктурно-функциональная организация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белков и регуляция их а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енилатциклаза. Гуанилатциклаза. Аденилатциклазная и гуанилатциклазные системы трансдукци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зитолфосфатная система передач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с участием тирозинкин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дача сигнала с помощью внутриклеточных рецепторов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4.1. </w:t>
            </w:r>
            <w:r>
              <w:rPr>
                <w:b/>
                <w:i/>
                <w:color w:val="000000"/>
              </w:rPr>
              <w:t>Биологическое окис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вободная энергия и законы термодинамики. Сопряжение эгзэргонических и эндэргонических процессов в организ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ысокоэнергетических фосфатов. Цикл АТФ-АД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трансформации энергии катаболических проце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менты и коферменты, участвующие в окислительно-восстановительных реакциях. Митохондриальная цепь переноса электрон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2. Окислительное фосфорилирование </w:t>
            </w:r>
            <w:r>
              <w:rPr>
                <w:b/>
                <w:bCs/>
                <w:i/>
                <w:color w:val="000000"/>
              </w:rPr>
              <w:t>АД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сопряжения окисления и фосфорилирования. Протонный  градиент и электрохимический потенциа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оэффициент окислительного фосфорилирования. Дыхательный контрол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 АТФ и АДФ через мембраны митохиндр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бщение дыхания и фосфорилиро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4.3. </w:t>
            </w:r>
            <w:r>
              <w:rPr>
                <w:b/>
                <w:i/>
                <w:color w:val="000000"/>
              </w:rPr>
              <w:t>Заключительный этап катаболизма — основной источник доноров водорода для ЦП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ислительное декарбоксилирование пирувата. Транспорт пирувата через митохондриальные мембраны. Строение пируватдегидрогеназ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реакции катализируемых пируватдегидрогеназным комплекс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ция пируватдегидрогеназного комплек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лимонной кислоты. Регуляция цитратного цикла. Метаболические функции цитратного цик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.4.  Образование токсичных форм кислорода в ЦП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ктивных формах кислорода и кислородных радикалах. </w:t>
            </w:r>
          </w:p>
          <w:p>
            <w:pPr>
              <w:pStyle w:val="Normal"/>
              <w:jc w:val="both"/>
              <w:rPr/>
            </w:pPr>
            <w:r>
              <w:rPr/>
              <w:t>Повреждающее действие свободных радикалов на компоненты клетк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углево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троение угле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сахариды, олигосахариды, полисахариды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варивание углево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отовой полости,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3.  </w:t>
            </w:r>
            <w:r>
              <w:rPr>
                <w:b/>
                <w:i/>
                <w:color w:val="000000"/>
              </w:rPr>
              <w:t>Механизм трансмембранного переноса глюкозы и других моносахарид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асывание моносахаридов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спорт глюкозы из крови в клетки. Глюкозные транспорте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4. </w:t>
            </w:r>
            <w:r>
              <w:rPr>
                <w:b/>
                <w:i/>
                <w:color w:val="000000"/>
              </w:rPr>
              <w:t>Нарушения переваривания и всасывания углев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переваривания углеводов в кишеч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всасывания моносахаридов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глюкозы в кле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сфорилирование глюко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сфорилирование глюкозо-6-фосф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о-6-фосф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6. </w:t>
            </w:r>
            <w:r>
              <w:rPr>
                <w:b/>
                <w:i/>
                <w:color w:val="000000"/>
              </w:rPr>
              <w:t>Метаболизм гликог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тез гликогена. Распад гликогена. Биологическое значение обмена гликогена в печени и мышцах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7. Регуляция метаболизм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метаболизма гликогена в печени. Регуляция метаболизма гликогена в мышцах. Нарушения обмен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8. Катаболизм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ути катаболизма глюкоз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эробный гликолиз. Реакции 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эробный гликолиз. Реакции ан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9. Синтез глюкозы в печени (глюконеогене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кции глюконеогенез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0. Регуляция гликолиза и глюконеогенеза в печ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нятие о субстратных циклах. Субстратные цик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ипов. Регуляция скорости реакций гликолиза и глюконеогенеза, составляющих субстратные цик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гликолиза в печени для синтеза жир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1. Регуляция содержания глюкозы в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абсорбтивном и постабсорбтивном пери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при длительном голод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период покоя и во время физической нагрузки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тозофосфатный путь превращения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ительный эта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кислительный этап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фруктозы и галактоз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ледственные ферментопатии: фруктоземия, галактозем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лип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6.1. </w:t>
            </w:r>
            <w:r>
              <w:rPr>
                <w:b/>
                <w:i/>
                <w:color w:val="000000"/>
              </w:rPr>
              <w:t>Структура, классификация и свойства основных липидов организма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труктура, состав и свойства жирных кислот и ацилглицеро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сфорлипиды. Сфинголипиды. Стерои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2. </w:t>
            </w:r>
            <w:r>
              <w:rPr>
                <w:b/>
                <w:i/>
                <w:color w:val="000000"/>
              </w:rPr>
              <w:t>Переваривание и всасывание пищевых лип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ульгирование жир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ы, активирующие переваривание жи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варивание жиров панкреатической липазо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аривание жира у грудных дете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асывание продуктов гидролиза липидов в тонком кишечнике. Образование смешанных мицелл и всасывание продуктов гидролиза; ресинтез жиров в слизистой оболочке тонкого кишечника; образование эфиров холестеро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переваривания и всасывания жиров. Стеаторе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3. </w:t>
            </w:r>
            <w:r>
              <w:rPr>
                <w:b/>
                <w:i/>
                <w:color w:val="000000"/>
              </w:rPr>
              <w:t>Транспорт жиров из кишечника хиломикрон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липопротеинов и их функции. Образование хиломикронов и их участие в транспорте экзогенных триацилглицер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ние эгзогенных жиров тканя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4. </w:t>
            </w:r>
            <w:r>
              <w:rPr>
                <w:b/>
                <w:i/>
                <w:color w:val="000000"/>
              </w:rPr>
              <w:t>Обмен триацилглицерол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триацилглицеридов в печени. Образование ЛПОНП в печени и транспорт жиров в другие тка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билизация жиров из жировой ткан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альная регуляция синтеза и мобилизации жиров. Роль лепти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Нарушение жирового обмена. Ожирени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5. Обмен жирных кислот и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β-окисление жирных кислот и его регуляц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кетоновых тел в печени и его регуля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исление кетоновых тел в периферических тканя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тоацидо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интез жирных кислот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йкозанои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оксигеназный и циклоксигеназный пути превращений арахидоновой кислоты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кисное окисление липидов, роль в патогенезе повреждений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ктивных форм кислорода. Цепь переноса электронов как источник АФК. Роль ионов металлов с переменной валентностью. Реакции Фентона, Хабера-Вайса, Осип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кисное окисление липидов (ПОЛ) как проявление свободнорадикального окис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дии перекисного окисления липидов: инициации, развития цепи, разрушения структуры липидов и обрыва цеп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 и повреждение биомембран. Системы защиты клеток от АФК и продуктов ПО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Холестерол: функции, обме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Транспорт холестерола липопротеидами крови: роль ЛПНП. Структура рецептора ЛПНП. Синтез рецепторов ЛПНП и их последующие превращ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ЛПВП в обмене холестеро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Выведение холестерола из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желчных кислот и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слипопротеинемии: атерогенные и антиатерогенные дислипопротеинемии.</w:t>
            </w:r>
          </w:p>
        </w:tc>
      </w:tr>
      <w:tr>
        <w:trPr>
          <w:trHeight w:val="28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ункции аминокисло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7.1. </w:t>
            </w:r>
            <w:r>
              <w:rPr>
                <w:b/>
                <w:i/>
                <w:color w:val="000000"/>
              </w:rPr>
              <w:t xml:space="preserve"> Источники и пути использования аминокислот в клет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заменимых и незаменимых аминокислот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. Биологическая ценность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отистый балан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ценность белкового питания и нормы белка в питани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7.3. </w:t>
            </w:r>
            <w:r>
              <w:rPr>
                <w:b/>
                <w:i/>
                <w:color w:val="000000"/>
              </w:rPr>
              <w:t>Перевари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переваривания белков и транспорта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4. Катаболизм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аминирование. Диагностическое значение определения аминотрансфераз в клинической прак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аминирование аминокислот (окислительное, непрямое дезамин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рбоксил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7.5. Обмен амми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ммиака в клет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ханизм токсического действия аммиака на моз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ывание (обезвреживание аммиака). Орнитиновый цик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6</w:t>
            </w:r>
            <w:r>
              <w:rPr>
                <w:b/>
                <w:i/>
                <w:color w:val="000000"/>
              </w:rPr>
              <w:t>. Азотсодержащие соединения — производные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Биогенные амины, ГАМК, глицин, глутамат, полиамины.</w:t>
            </w:r>
          </w:p>
        </w:tc>
      </w:tr>
      <w:tr>
        <w:trPr>
          <w:trHeight w:val="24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ибонуклеозид – и дезоксирибонуклеозид-фосфаты как существеннейшие компоненты клеток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ио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таболизм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Образование мочевой кисл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8.3. Нарушения обмена пуриновых нуклеот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урекемия и падаг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индром Леша-Нихена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. Основные системы регуляции метаболизма и межклеточной коммун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ерархия регуляторных систем. Роль гормонов в регуляции обмена веществ в организме. Классификация и номенклатура гормонов по химическому строению и по биологическим функц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. Взаимодействие гормонов с рецепторами и механизмы передачи гормональных сигнал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пторы гормонов. Механизм передачи гормональных сигналов в клетки. Механизмы трансдукции гормонального сигна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3. Строение, биосинтез и биологическое действие гормо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рмоны гипоталамуса. Понятие о либеринах и статинах. Нейрогормоны гипоталамуса: вазопрессин, окситоцин. Биологические фун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аденогипофиза. Нарушения функции гипоталамо-гипофизар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щитовидной железы. Биосинтез йодтиронинов, транспорт и метаболизм, механизм действия и биологические функции. Нарушения продукции гормонов щитовидной желе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коры надпочечников. Кортикостероиды, глюкокортикоиды, минералокортикоиды. Синтез, транспорт, биологические функции. Гипер- и гипопродукция глюкокортико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мозгового слоя надпочечников. Синтез и секреция катехоламинов. Механизм действия и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улин. Регуляция синтеза и секреции.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9.4. </w:t>
            </w:r>
            <w:r>
              <w:rPr>
                <w:b/>
                <w:i/>
                <w:color w:val="000000"/>
              </w:rPr>
              <w:t>Регуляция обмена ионов кальция и фосф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т-гормон, кальцитриол, кальцитонин. Механизм действ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химия кров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1. Метаболизм эритроци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дифференцировки эритроци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ы в эритроци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звреживание активных форм кислорода в эритроцитах. Нарушения метаболизма эритроцитов: энзимопатии, гемоглобинопатии, мембранопат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2. Особенности метаболизма фагоцитирующих кл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родзависимые и кислороднезависимые механизмы киллин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3. Свертывающая система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функции и содержание плазмы крови факторов сверты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шний (прокоагулянтный) и внутренний (контактный) пути свертывания кров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свертывающая систе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фибринолиз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. Белки плазмы кров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группы и функции белков плазмы кров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, свойства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представления о структуре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едставления о структуре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и строение простых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зим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ферментов как биологических катализаторов. Кофакторы и кофермен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в регуляции метаболических проце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, строение. Общие свойства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 Механизм действия. Количественное определение активности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иологические мемб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и функция биологических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мбран в межклеточных взаимодействиях. Трансмембранная передача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войства липидов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мембран и их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й об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ое дыхание. Окислительное фосфорил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кислорода и их роль в физиологии и пат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Современные представления о механизме биологического окисления. Субстраты и стадии биологического окисления. Цепи транспорта электрона. Окислительное фосфорилиро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е декарбоксилирование пирувата. Цикл Креб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углев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Анаэробный путь окисления глюкозы.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эробное окисление глюкозы. Пентозофосфатный пу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углеводов. Гликолиз и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лип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ревращение липидов в желудочно-кишечном тракте. Ресинтез ТАГ. Липопротеины кров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мен холестер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высших жирных кислот. Обменная функция кетоновых т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гормональной регуляции мобилизации жиров и метаболических путей катаболизма лип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 аминокисл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Аминокислотный пул клетки. Общие пути катаболизма аминокисло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ути образования и пути обезвреживания аммиа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простых белков и аминокисл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пецифические пути обмена аминокислот и их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нуклеот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нуклеотидов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интез и катаболизм пур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мена пуриновых нуклеотидов. Гиперурикемия и падагра. Болезнь Леша-Неха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 катаболизм пиримид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мональная регуляция обмена веще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природа гормонов, классификация, общие свойства, общие принципы механизмов синтеза и секре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действия гормонов на клетку. Рецепторы гормонов. Механизмы передачи и трансдукции гормонального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ормональная регуляция углеводного обмена. Инсулин и контринсулярные гормо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Гормональная регуляция минерального обме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я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иохимия крови и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мен гемоглобина и его нарушения. Желту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иохимия крови. Белки крови. Гипо- и гиперпротеинемии. Диспротеин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Небелковые азотсодержащие вещества крови в норме и пр патологии. Остаточный азот крови. Ретенционная и продукционная азот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16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химия: учебник</w:t>
      </w:r>
      <w:r>
        <w:rPr/>
        <w:t xml:space="preserve"> </w:t>
      </w:r>
      <w:r>
        <w:rPr>
          <w:sz w:val="28"/>
          <w:szCs w:val="28"/>
        </w:rPr>
        <w:t>под ред. член-кор. РАН, проф. С.Е. Северина.</w:t>
      </w:r>
      <w:r>
        <w:rPr/>
        <w:t xml:space="preserve"> </w:t>
      </w:r>
      <w:r>
        <w:rPr>
          <w:sz w:val="28"/>
          <w:szCs w:val="28"/>
        </w:rPr>
        <w:t>М. : ГЭОТАР-Медиа, 2012. - 62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с упражнениями и задачами: учебник под ред. С.Е. Северина. М. : ГЭОТАР-Медиа, 2011. - 622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16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 Т.Т. Березов, Б.Ф. Коровкин. М.: Медицина, 2007. – 70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айт А. Основы биохимии. В 3-х томах / А. Уайт, Ф. Хендлер, Э. Смит. – М.: Мир, 1981. – 187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иологическая химия: учебник для студентов мед. вузов. А.Я. Николаев. Издание 3 перераб. и доб. М. : Медицинское информагентство, 2007. – 568 с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16"/>
        <w:numPr>
          <w:ilvl w:val="0"/>
          <w:numId w:val="14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 журнал.</w:t>
      </w:r>
    </w:p>
    <w:p>
      <w:pPr>
        <w:pStyle w:val="Style16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и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наглядные пособия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3"/>
    <w:next w:val="13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>1</dc:creator>
  <dc:description/>
  <cp:keywords/>
  <dc:language>en-US</dc:language>
  <cp:lastModifiedBy>Comp</cp:lastModifiedBy>
  <cp:lastPrinted>2014-02-12T12:54:00Z</cp:lastPrinted>
  <dcterms:modified xsi:type="dcterms:W3CDTF">2014-02-18T07:50:00Z</dcterms:modified>
  <cp:revision>14</cp:revision>
  <dc:subject/>
  <dc:title>МИНИСТЕРСТВО  ЗДРАВООХРАНЕНИЯ РОССИЙСКОЙ ФЕДЕРАЦИИ</dc:title>
</cp:coreProperties>
</file>