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3.02  «Патологическая анато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 xml:space="preserve">Зав. кафедрой патологической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>анатомии,  д.м.н., профессор        ___________«____»____ 20___ г.  В.С. Полякова</w:t>
      </w:r>
      <w:r>
        <w:rPr>
          <w:rFonts w:eastAsia="HiddenHorzOCR;Arial Unicode MS"/>
          <w:i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ASPI-2</cp:lastModifiedBy>
  <cp:lastPrinted>2014-01-16T13:20:00Z</cp:lastPrinted>
  <dcterms:modified xsi:type="dcterms:W3CDTF">2014-04-16T05:58:00Z</dcterms:modified>
  <cp:revision>59</cp:revision>
  <dc:subject/>
  <dc:title/>
</cp:coreProperties>
</file>