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ндидатскому экзамен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1. Общественное здоровье и здравоохранение как наука и предмет преподавания. История становления и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гигиены и организации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ественное  здоровье и здравоохранение как наука и предмет преподавания.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ределение «Общественное здоровье и здравоохранение». Роль и место общественного здоровья и здравоохранения среди других наук.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ая   проблематика   предмета  «Общественное   здоровье   и здравоохранение»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щественная   медицина  в   России (1861 - 1917 гг.).  Фабрично-заводская и городская медицина. Земская медицина.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ль Н.А. Семашко в становлении науки «Социальная гигиена и организация здравоохранения».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стория становления и развития социальной гигиены и организации здравоохранения в России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2. Здоровье населения, его изучение и оцен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Основные показатели обще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ры,       обуславливающие      состояние      здоровья      и      нездоровья (болез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доровье человека как общественная  катег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Медико-социальные  аспекты  демографии. Определение «Демография». Разделы дем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Статика населения. Численность и состав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инамика населения.  Механическое (миграция) и естественное (воспроизводство) дви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новные тенденции демографических процессов в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Показатели   воспроизводства  населения  в  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Интегральные показатели естественного движения населения – ОППЖ (ожидаемая продолжительность предстоящей жизни) и младенческая смертность.  Динамика этих показателей в Российской Федерации и 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Заболеваемость – ведущий показатель общественного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11. Методы изучения заболеваемости. Виды заболеваемости по обращ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Уровни и структура заболеваемости населения Российской Федерации и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Инвалидность как показатель общественного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 Уровни и структура  инвалидности населения Российской Федерации и Оренбург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стояние здоровья женского населения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Состояние здоровья детского населения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дико-социальные  проблемы социально значимых  и наиболее  распространенных  заболе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Болезни системы кровообращения. Эпидемиология:  уровни заболеваемости, смертности и факторы р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Профилактика  и  пути снижения  смертность  по  причине   болезней системы кровообращ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пространенность болезней, характеризующихся повышенным кровяным давлением. Профилактика, предупреждение осложнений и снижение  смертност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Злокачественные новообразования.   Эпидемиология:    уровни    заболеваемости, смертности и факторы риска. Профил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Туберкулез. Эпидемиология: уровни заболеваемости, смертности и факторы риска. Профилактика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екции, передающиеся преимущественно половым путем. Распространенность в Российской Федерации и Оренбургской области. Профилактика.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  Травмы.  Эпидемиология:  уровни  заболеваемости, смертности и факторы риска. Профилактика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 Сахарный диабет. Эпидемиология: уровни заболеваемости, инвалидности  и смертности. Профилактика.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Психические  расстройства и расстройства поведения.  Эпидемиология: уровни заболеваемости и факторы риска.</w:t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лкоголизм, наркомания, токсикомания. Распространенность. Пути снижения заболеваемости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  ВИЧ-инфекция, СПИД – медико-социальная проблема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сновы охраны здоровья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 Законодательство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 в сфере охраны здоровья граждан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.  Основные принципы охраны </w:t>
      </w:r>
      <w:r>
        <w:rPr>
          <w:color w:val="000000"/>
          <w:spacing w:val="1"/>
          <w:sz w:val="28"/>
          <w:szCs w:val="28"/>
        </w:rPr>
        <w:t xml:space="preserve">здоровья в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1"/>
          <w:sz w:val="28"/>
          <w:szCs w:val="28"/>
        </w:rPr>
        <w:t xml:space="preserve">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z w:val="28"/>
          <w:szCs w:val="28"/>
        </w:rPr>
        <w:t>3.  Права и обязанности граждан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4. Охрана здоровья матери и ребенка. Вопросы семьи и репродуктивного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Право на осуществление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Аккредитация специалиста, осуществляющего медицинскую и фармацевтическую деятельност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 Права и обязанности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8. Права и обязанности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Программы государственных гарантий бесплатного оказания гражданам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Источники финансового обеспечения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Оплата медицинских услуг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Здравоохранение. Основные понятия и принципы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 охраны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 Системы здравоохранения в мировой практике.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Основные  направления  реформы  здравоохранения  в Российской Федерации.</w:t>
      </w:r>
      <w:r>
        <w:rPr>
          <w:color w:val="000000"/>
          <w:sz w:val="28"/>
          <w:szCs w:val="28"/>
        </w:rPr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40" w:leader="none"/>
          <w:tab w:val="left" w:pos="256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. Приоритетный национальный проект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446" w:leader="none"/>
          <w:tab w:val="left" w:pos="540" w:leader="none"/>
          <w:tab w:val="left" w:pos="2563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4. Модернизация здравоохранения в </w:t>
      </w:r>
      <w:r>
        <w:rPr>
          <w:color w:val="000000"/>
          <w:spacing w:val="-2"/>
          <w:sz w:val="28"/>
          <w:szCs w:val="28"/>
        </w:rPr>
        <w:t>Российской Федера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5</w:t>
      </w:r>
      <w:r>
        <w:rPr>
          <w:color w:val="000000"/>
          <w:sz w:val="28"/>
          <w:szCs w:val="28"/>
        </w:rPr>
        <w:t>. Организация охраны здоровья граждан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Виды, условия и формы оказания медицинской помощи.                              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ервичная медико-санитарн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ециализированная, в том числе высокотехнологичная, медицинск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корая, в том числе специализированная, медицинская помощь.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Паллиативная медицинская помощь.                            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pacing w:val="1"/>
          <w:sz w:val="28"/>
          <w:szCs w:val="28"/>
        </w:rPr>
        <w:t>Медицинская реабилитация и санаторно-курортное лечение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Медицинские осмотры, диспансеризац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 Виды медицинских экспертиз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4. Экспертиза временной нетрудоспособ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5. Порядок выдачи листка нетрудоспособност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16. Медико-социальная экспертиза</w:t>
      </w:r>
      <w:r>
        <w:rPr>
          <w:color w:val="000000"/>
          <w:spacing w:val="-1"/>
          <w:w w:val="105"/>
          <w:sz w:val="28"/>
          <w:szCs w:val="28"/>
        </w:rPr>
        <w:t>: определение, порядок проведени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7. Функции врачебных комиссий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8. Порядок и условия признания лица инвалидо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19. Организация реабилитации инвалидов в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  <w:t>20. Восстановительная медицина: определение и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Стационарозамещающие технологии в здравоохран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Организация медицинской помощи сельскому населению РФ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0" w:leader="none"/>
          <w:tab w:val="left" w:pos="2688" w:leader="none"/>
          <w:tab w:val="left" w:pos="29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3. </w:t>
      </w:r>
      <w:r>
        <w:rPr>
          <w:sz w:val="28"/>
          <w:szCs w:val="28"/>
        </w:rPr>
        <w:t>Организация дополнительного лекарственного обеспечения (ДЛО) в РФ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540" w:leader="none"/>
          <w:tab w:val="left" w:pos="2688" w:leader="none"/>
          <w:tab w:val="left" w:pos="2976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4. С</w:t>
      </w:r>
      <w:r>
        <w:rPr>
          <w:color w:val="000000"/>
          <w:spacing w:val="1"/>
          <w:sz w:val="28"/>
          <w:szCs w:val="28"/>
        </w:rPr>
        <w:t>оциальное страхование граждан в РФ. П</w:t>
      </w:r>
      <w:r>
        <w:rPr>
          <w:color w:val="000000"/>
          <w:sz w:val="28"/>
          <w:szCs w:val="28"/>
        </w:rPr>
        <w:t xml:space="preserve">онятие, виды и принципы.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>25. Начисление и выплата пособий по временной нетрудоспособно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6. Военно-врачебная экспертиз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27. Виды медицинского освидетель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8. Организация   работы  по  гигиеническому  воспитанию   и   обучению населения.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>Раздел 6.  Стандартизация  в  здравоохранени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  <w:t>Контроль качества и безопасности медицинской деятельнос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w w:val="105"/>
          <w:sz w:val="28"/>
          <w:szCs w:val="28"/>
        </w:rPr>
      </w:pPr>
      <w:r>
        <w:rPr>
          <w:b/>
          <w:bCs/>
          <w:color w:val="000000"/>
          <w:spacing w:val="-2"/>
          <w:w w:val="10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Понятие о стандартизации в здравоохран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Виды медицинских станда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  <w:spacing w:val="-2"/>
          <w:w w:val="105"/>
          <w:sz w:val="28"/>
          <w:szCs w:val="28"/>
        </w:rPr>
      </w:pPr>
      <w:r>
        <w:rPr>
          <w:bCs/>
          <w:color w:val="000000"/>
          <w:spacing w:val="-2"/>
          <w:w w:val="105"/>
          <w:sz w:val="28"/>
          <w:szCs w:val="28"/>
        </w:rPr>
        <w:t>Основные принципы и направления стандартизации в здравоохранени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4.  Порядки оказания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5.  Стандарты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bCs/>
          <w:color w:val="000000"/>
          <w:spacing w:val="-2"/>
          <w:w w:val="105"/>
          <w:sz w:val="28"/>
          <w:szCs w:val="28"/>
        </w:rPr>
        <w:t xml:space="preserve">6.  </w:t>
      </w:r>
      <w:r>
        <w:rPr>
          <w:color w:val="000000"/>
          <w:spacing w:val="1"/>
          <w:sz w:val="28"/>
          <w:szCs w:val="28"/>
        </w:rPr>
        <w:t>Экспертиза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7.  Критерии доступности и качества медицинской помощ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8.  Организация контроля в сфере охраны здоровь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9.  Формы контроля качества и безопасност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0. Контроль качества и безопасност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1. Информационные системы в сфере здравоохранения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2. Ведение персонифицированного учета при осуществлении медицинской деятельност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3. Менеджмент качества медицинской помощи. Международные стандарты серии ИСО 9001 – 2008. Система менеджмента качества. Требования.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360" w:leader="none"/>
          <w:tab w:val="left" w:pos="2688" w:leader="none"/>
          <w:tab w:val="left" w:pos="2976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аздел 7.  Медицинское страхо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2568" w:leader="none"/>
        </w:tabs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853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Законодательство </w:t>
      </w:r>
      <w:r>
        <w:rPr>
          <w:color w:val="000000"/>
          <w:sz w:val="28"/>
          <w:szCs w:val="28"/>
        </w:rPr>
        <w:t>Российской Федерации</w:t>
      </w:r>
      <w:r>
        <w:rPr>
          <w:color w:val="000000"/>
          <w:spacing w:val="-2"/>
          <w:sz w:val="28"/>
          <w:szCs w:val="28"/>
        </w:rPr>
        <w:t xml:space="preserve"> в сфере </w:t>
      </w:r>
      <w:r>
        <w:rPr>
          <w:color w:val="000000"/>
          <w:sz w:val="28"/>
          <w:szCs w:val="28"/>
        </w:rPr>
        <w:t xml:space="preserve">медицинского страхования.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тельное медицинское  страхование в Российской Федер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осуществления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4. Субъекты и участники обязательного медицинского страхования.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  <w:tab w:val="left" w:pos="2539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 Отличия обязательного от добровольного медицинского страхования.</w:t>
      </w:r>
      <w:r>
        <w:rPr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Права и обязанности застрахованных лиц, страхователей, страховых и медицинских организац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нансовое обеспечение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авовое положение Федерального и территориального фондов ОМС.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7. Программы обязательного медицинского страх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8. Структура тарифа на оплату медицинской помощ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3"/>
          <w:sz w:val="28"/>
          <w:szCs w:val="28"/>
        </w:rPr>
        <w:t xml:space="preserve">9. Контроль объемов, сроков, качества и условий предоставления медицинской помощи по </w:t>
      </w:r>
      <w:r>
        <w:rPr>
          <w:color w:val="000000"/>
          <w:sz w:val="28"/>
          <w:szCs w:val="28"/>
        </w:rPr>
        <w:t xml:space="preserve">ОМС.   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рганизация персонифицированного учета в сфере ОМС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8.   Управление (менеджмент),  маркетинг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а  здравоохра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Определение понятия «Менеджмент» (управление).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 Субъект и объект управления.</w:t>
        <w:tab/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Понятие об организации управления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Цель и основные задачи организации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 Иерархические уровни управления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   Основные  качества  менеджера,  основные  стили  руководства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  Кадровый менеджмент. Организация работы по подбору кад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Трудовой договор: определение, стороны,  условия,  виды,  формы и порядок  заключения.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Порядок приема на работу. Переводы и перемещения на другую работу. Порядок  совместительства  и  совмещения  в  медицинских организациях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екращение     трудового    договора. Отстранение от работы, должности. Расторжение трудового договора. Порядок оформления увольнения. Выходное пособие.</w:t>
        <w:tab/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абочее время и его виды в  медицинских организациях. Виды рабочего дня и рабочей недели. Ежегодные  отпуска.  Дополнительные  отпуска. Особенности предоставления отпусков отдельным категориям медицинских и фармацевтических работников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  Поощрения за успехи в работе, их виды и порядок применения. Дисциплинарный проступок. Врачебная ошибка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Организация   аттестации   медицинских   и  фармацевтических   работников.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Оплата труда медицинских и фармацевт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Законодательство  об  охране  труда.  Обеспечение  здоровых  и безопасных условий труда в учреждениях здравоохранен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  Организация охраны труда в учреждениях здравоохран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Медицинские осмотры: предварительные и периодические. Порядок их организации и про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рганизация работы по пожарной безопасности в учреждениях здравоохранения. Общие положения. Обязанности руководителей учреждений здравоохранения по обеспечению пожарной безопасности.</w:t>
        <w:tab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 Проектирование,   строительство,   реконструкция    и    эксплуатация учреждений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  Основы социального обеспечения в РФ. Понятие, система и принципы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обенности пенсионного обеспечения медицинских и фармацевтических работников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  Пособия по социальному обеспечению. Виды  и общая  характеристи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й по социальному обеспечению.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 Понятие об уголовной ответственности. Основание и виды уголовной ответственности.</w:t>
        <w:tab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  Маркетинг   в   здравоохранении  -  основа  для  изучения  спроса   и удовлетворение  потребности  в  медицинской 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 Организация     платных       медицинских     услуг     в     учреждениях здравоохранения.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  Медицинская услуга – особый вид това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   Понятие об экономике здравоо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8. Медицинская,  социальная  и  экономическая  эффективность здравоохра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Международный опыт организации здравоох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дународная  практика  организации здравоохранения: системы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 Основные демографические показатели и показатели здоровья населения в различных странах мира.</w:t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Источники финансирования здравоохранения в мировой практике.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Роль  Всемирной   организации  здравоохранения  в  мировой практике.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6:00Z</dcterms:created>
  <dc:creator>work</dc:creator>
  <dc:description/>
  <cp:keywords/>
  <dc:language>en-US</dc:language>
  <cp:lastModifiedBy>work</cp:lastModifiedBy>
  <dcterms:modified xsi:type="dcterms:W3CDTF">2014-04-23T03:04:00Z</dcterms:modified>
  <cp:revision>2</cp:revision>
  <dc:subject/>
  <dc:title>Государственное бюджетное образовательное учреждение</dc:title>
</cp:coreProperties>
</file>