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общественного здоровья и здравоохранения №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роректор по научной и клинической  рабо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рофессор __________ Н.П. Сет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«     » ________20___ г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факультативной дисциплины «Социология медицины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научной специальности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03  Общественное здоровье и здравоохран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а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енбург, 201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0"/>
        <w:gridCol w:w="1216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бучения……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дисциплины в структуре ОПОП……………….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дисциплины…….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sz w:val="28"/>
                <w:szCs w:val="28"/>
              </w:rPr>
              <w:t>Объем факультативных дисциплин (разделов) и виды учебной работы………………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труктура, содержание дисциплины……………………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 ……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………………………………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атериально-техническое обеспечение дисциплины....   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 ………………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 рабочей программы ………………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48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рограммы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у аспира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ых профессиональных знаний и умений в области социологии медицины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bCs/>
          <w:sz w:val="28"/>
          <w:szCs w:val="28"/>
        </w:rPr>
        <w:t xml:space="preserve">формирование у </w:t>
      </w:r>
      <w:r>
        <w:rPr>
          <w:sz w:val="28"/>
          <w:szCs w:val="28"/>
        </w:rPr>
        <w:t xml:space="preserve">аспирантов знаний о социологии медицины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280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овладение знаниями по проведению социологических исследований в здравоохранения, совершенствованию медицинской помощи насел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Место факультативной дисциплины в структуре ОПОП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ативная дисциплина «Социология медицины» относятся к профессиональному циклу дисциплин и являются основой для профессиональной специализации. Курс факультативной дисциплины важен для формирования представления об общественном здоровье и здравоохранении как сложной научной дисциплины с медико-социальной парадигмой, находящей практическое применение в социальной сфере, здравоохранении, нормативно-правовом обеспечении охраны здоровья населения.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с направлен на изучение закономерностей изменения общественного здоровья, факторов его обуславливающих, основных тенденций развития управления и экономики здравоохранения, а также совершенствования организации медицинской помощи насел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к результатам освоения программы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В результате изучения дисциплины </w:t>
      </w:r>
      <w:r>
        <w:rPr>
          <w:sz w:val="28"/>
          <w:szCs w:val="28"/>
        </w:rPr>
        <w:t>аспирант</w:t>
      </w:r>
      <w:r>
        <w:rPr>
          <w:color w:val="000000"/>
          <w:sz w:val="28"/>
          <w:szCs w:val="28"/>
        </w:rPr>
        <w:t xml:space="preserve"> должен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социологии; взаимосвязь понятий «личность», «общество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и характеристики социального пове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ую форму построения общественной жизн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ую структуру обще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у, факторы и механизмы социальных измен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 социологии управ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характеристики социального управления и специфику их проявления в здравоохранен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принятия эффективного управленческого решения; прикладные аспекты управления медицинским учреждени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содержание конкретного медико-социологического исследовании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 медико-социологических исследований в системе охраны здоровь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конкретного социологического и медико-социологического исслед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сследования, его основные этапы и элемен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исследования, общие требования к програм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тодологический и методический разделы программы исслед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и предмет исслед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задач исслед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й план исследования: разведывательный, описательный, аналитическ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и виды выборок, условия их примен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эмпирических данны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, анализ и интерпретация полученных данны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бора медико-социологической информ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анализа докумен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опрос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виды опросов: экспертный опрос, социометрический опрос, фокус-группы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наблю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эксперимен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огательные методы, применяемые в медико-социологическом исследовании. </w:t>
      </w:r>
    </w:p>
    <w:p>
      <w:pPr>
        <w:pStyle w:val="Normal"/>
        <w:ind w:left="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социально-экономические факторы, влияющие на: потребность населения в медицинских услугах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оциологические подходы для анализа управленческих решений в здравоохран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управленческие мероприятия в здравоохранении по социальному планированию и прогнозирова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конкретное медико-социологическое исследование: определять цели исследования; составлять план иссле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методы исследования; осуществлять сбор эмпирических данны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конкретного социологического и медико-социологического исслед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ставить структуру исследования, его основные этапы и элемен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тодологический и методический разделы программы исслед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пределить объект и предмет исслед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пределить цели и задачи исслед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ставить стратегический план исследования: разведывательный, описательный, аналитическ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пределять типы и виды выборок, условия их примен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борать эмпирические данны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рабатыват, анализировать и интерпретировать полученные данны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етоды сбора медико-социологической информации (метод анализа документов, метод опроса, метод наблюден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пользовать специализированные виды опросов: экспертный опрос, социометрический опрос, фокус-группы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использовать вспомогательные методы, применяемые в медико-социологическом исследован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интерпретировать полученные результа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рекомендации по оптимизации организации и управления здравоохра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1822"/>
      </w:tblGrid>
      <w:tr>
        <w:trPr>
          <w:trHeight w:val="322" w:hRule="atLeast"/>
        </w:trPr>
        <w:tc>
          <w:tcPr>
            <w:tcW w:w="5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5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я (всего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 xml:space="preserve">В том числе аудиторные 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>
          <w:trHeight w:val="307" w:hRule="atLeast"/>
        </w:trPr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межуточной аттестации. Собеседование. Тестирование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проведение занятия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5. Структура и содержание </w:t>
      </w:r>
      <w:r>
        <w:rPr/>
        <w:t>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85"/>
        <w:gridCol w:w="505"/>
        <w:gridCol w:w="898"/>
        <w:gridCol w:w="1422"/>
        <w:gridCol w:w="728"/>
        <w:gridCol w:w="1692"/>
      </w:tblGrid>
      <w:tr>
        <w:trPr>
          <w:trHeight w:val="118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 обучения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. занят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я медицин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тестирование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 Структура и содержание дисциплины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0"/>
        <w:gridCol w:w="641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медиц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454"/>
              <w:jc w:val="both"/>
              <w:rPr/>
            </w:pPr>
            <w:r>
              <w:rPr>
                <w:b w:val="false"/>
                <w:szCs w:val="24"/>
              </w:rPr>
              <w:t xml:space="preserve">Социология как наука об обществе. </w:t>
            </w:r>
            <w:r>
              <w:rPr>
                <w:b w:val="false"/>
              </w:rPr>
              <w:t>Объект и предмет социологии, структура социологического знания. Понятийно-категориальный аппарат и законы социологии. Социальная система и культура. Личность, социализация, социальные статусы и роли.</w:t>
            </w:r>
          </w:p>
          <w:p>
            <w:pPr>
              <w:pStyle w:val="BodyText2"/>
              <w:ind w:firstLine="454"/>
              <w:jc w:val="both"/>
              <w:rPr/>
            </w:pPr>
            <w:r>
              <w:rPr>
                <w:b w:val="false"/>
              </w:rPr>
              <w:t>Социальное поведение. Социальная структура и процессы. .Социальное действие и социальное поведение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Социальная норма, социальный порядок и социальный контроль. Социальные институты. Социальные измене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Частные социальные механизмы, регулирующие социально-экономические процессы в обществе (на примере системы охраны здоровья)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Состав и качественные особенности социальных групп с позиции социологии медицины. </w:t>
            </w:r>
          </w:p>
          <w:p>
            <w:pPr>
              <w:pStyle w:val="BodyText2"/>
              <w:ind w:firstLine="454"/>
              <w:jc w:val="both"/>
              <w:rPr/>
            </w:pPr>
            <w:r>
              <w:rPr>
                <w:b w:val="false"/>
                <w:szCs w:val="24"/>
              </w:rPr>
              <w:t xml:space="preserve">Структура и содержание конкретного медико-социологического исследовании  </w:t>
            </w:r>
            <w:r>
              <w:rPr>
                <w:b w:val="false"/>
              </w:rPr>
              <w:t xml:space="preserve">Стратегическое планирование медико-социологических исследований в системе охраны здоровья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Сущность конкретного социологического и медико-социологического исследования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Структура исследования, его основные этапы и элементы. Программа исследования, общие требования к программе. Методологический и методический разделы программы. Объект и предмет исследования. Определение целей и задач исследования. Стратегический план исследования: разведывательный, описательный, аналитический. Типы и виды выборок, условия их применения. Сбор эмпирических данных. Обработка, анализ и интерпретация полученных данных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Методы сбора медико-социологической информации. Метод анализа документов. Метод опроса. Специализированные виды опросов: экспертный опрос, социометрический опрос, фокус-группы. Метод наблюдения. Сущность эксперимента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Вспомогательные методы, применяемые в медико-социологическом исследовани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7. Структура  и содержание дисциплины (разделов) по видам учебной работ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34"/>
        <w:gridCol w:w="12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ология медицины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ология как наука об обществе. Объект и предмет социологии, структура социологического знания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и содержание конкретного медико-социологического исследовании  Стратегическое планирование медико-социологических исследований в системе охраны здоровья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сбора медико-социологической информации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) 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о-категориальный аппарат и законы социолог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ные социальные механизмы, регулирующие социально-экономические процессы в обществе (на примере системы охраны здоровья)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и содержание конкретного медико-социологического исследовании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сбора медико-социологической информации. Метод анализа документов. Метод опроса. Специализированные виды опросов: экспертный опрос, социометрический опрос, фокус-группы. Метод наблюдения. Сущность эксперимент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) Формы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опрос,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8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работы – подготовка к практическим занятиям, работа с тестами для самоподготов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ды контроля – устный опрос, 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рефера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 xml:space="preserve">– проверка продуктов деятельности, контроль за посещаемостью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неаудиторная рабо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ая внеаудиторная самостоятельная ра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884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лекционным материало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69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стами для самоподготовки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заданным темам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ов, сообщений по тема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 обсуждение реферата, сообщения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курсовой работ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курсовой работ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ая внеаудиторная самостоятельная ра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880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обзора по заданной тематике, поиск научных публикаций и электронных источников информ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тестовых заданий по изучаемым тема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ятельности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основная учебная 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right="800" w:hanging="180"/>
        <w:jc w:val="both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bCs/>
          <w:sz w:val="28"/>
          <w:szCs w:val="28"/>
        </w:rPr>
        <w:t>исицын Ю.П.</w:t>
      </w:r>
      <w:r>
        <w:rPr>
          <w:sz w:val="28"/>
          <w:szCs w:val="28"/>
        </w:rPr>
        <w:t xml:space="preserve"> Общественное здоровье и здравоохранение: учебник / Ю. П. Лисицын, Г. Э. Улумбекова. - 3-е изд., перераб. и доп. - М. : ГЭОТАР-Медиа, 2011. - 544 с. : и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right="800" w:hanging="180"/>
        <w:jc w:val="both"/>
        <w:rPr/>
      </w:pP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едик В. А.</w:t>
      </w:r>
      <w:r>
        <w:rPr>
          <w:sz w:val="28"/>
          <w:szCs w:val="28"/>
        </w:rPr>
        <w:t xml:space="preserve"> Общественное здоровье и здравоохранение / Медик В. А.,  Лисицин В. И.,  Токмачев М. С. - Москва : ГЭОТАР-Медиа, 2012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right="800" w:hanging="180"/>
        <w:jc w:val="both"/>
        <w:rPr/>
      </w:pPr>
      <w:r>
        <w:rPr>
          <w:bCs/>
          <w:sz w:val="28"/>
          <w:szCs w:val="28"/>
        </w:rPr>
        <w:t>Общественное здоровье и</w:t>
      </w:r>
      <w:r>
        <w:rPr>
          <w:sz w:val="28"/>
          <w:szCs w:val="28"/>
        </w:rPr>
        <w:t xml:space="preserve"> здравоохранение : учебник для интернов, ординаторов. слушателей циклов перв. переподготовки спец. по дисциплине "Общ. здоровье и здравоохранение" / ред. Г. Н. Царик. - Кемерово: Изд-во КемГМА : Изд-во КИнСЭПЗ, 2012. - 911 с. : и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right="800" w:hanging="180"/>
        <w:jc w:val="both"/>
        <w:rPr/>
      </w:pPr>
      <w:r>
        <w:rPr>
          <w:bCs/>
          <w:sz w:val="28"/>
          <w:szCs w:val="28"/>
        </w:rPr>
        <w:t>Щепин О. П.</w:t>
      </w:r>
      <w:r>
        <w:rPr>
          <w:sz w:val="28"/>
          <w:szCs w:val="28"/>
        </w:rPr>
        <w:t xml:space="preserve"> Общественное здоровье и здравоохранение : учебник / О. П. Щепин, В. А. Медик. - М. : ГЭОТАР-Медиа, 2011. - 592 с. : ил. - (Послевузовское образование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right="800" w:hanging="180"/>
        <w:jc w:val="both"/>
        <w:rPr/>
      </w:pPr>
      <w:r>
        <w:rPr>
          <w:bCs/>
          <w:sz w:val="28"/>
          <w:szCs w:val="28"/>
        </w:rPr>
        <w:t>Щепин О.П.</w:t>
      </w:r>
      <w:r>
        <w:rPr>
          <w:sz w:val="28"/>
          <w:szCs w:val="28"/>
        </w:rPr>
        <w:t xml:space="preserve"> Общественное здоровье и здравоохранение / Щепин О.П.,  Медик В.А. - Москва : ГЭОТАР-Медиа, 2012 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right="80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дополнительная учебная литература</w:t>
      </w:r>
    </w:p>
    <w:p>
      <w:pPr>
        <w:pStyle w:val="Normal"/>
        <w:numPr>
          <w:ilvl w:val="0"/>
          <w:numId w:val="9"/>
        </w:numPr>
        <w:shd w:fill="FFFFFF" w:val="clear"/>
        <w:ind w:left="360" w:right="98" w:hanging="0"/>
        <w:jc w:val="both"/>
        <w:rPr/>
      </w:pPr>
      <w:r>
        <w:rPr>
          <w:sz w:val="28"/>
          <w:szCs w:val="28"/>
        </w:rPr>
        <w:t xml:space="preserve">Реброва О.Ю. Статистический анализ медицинских данных. Применение пакета прикладных программ </w:t>
      </w:r>
      <w:r>
        <w:rPr>
          <w:sz w:val="28"/>
          <w:szCs w:val="28"/>
          <w:lang w:val="en-US"/>
        </w:rPr>
        <w:t>STATISTIKA</w:t>
      </w:r>
      <w:r>
        <w:rPr>
          <w:sz w:val="28"/>
          <w:szCs w:val="28"/>
        </w:rPr>
        <w:t xml:space="preserve"> – М.: Медиа Сфера, 2003. - 312 с.</w:t>
      </w:r>
    </w:p>
    <w:p>
      <w:pPr>
        <w:pStyle w:val="Normal"/>
        <w:numPr>
          <w:ilvl w:val="0"/>
          <w:numId w:val="9"/>
        </w:numPr>
        <w:shd w:fill="FFFFFF" w:val="clear"/>
        <w:spacing w:before="43" w:after="0"/>
        <w:ind w:left="360" w:right="98" w:hanging="36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Решетников А.В., Ефименко С.А., Астафьев Л.С. Методика проведения медико-социологических исследований. – М.: ГЭОТАР-МЕД, 2003. – 96 с.</w:t>
      </w:r>
    </w:p>
    <w:p>
      <w:pPr>
        <w:pStyle w:val="Normal"/>
        <w:ind w:left="36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) программное обеспечение – общесистемное и прикладное программное обеспеч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г) базы данных, информационно-справочные и поисковые системы</w:t>
      </w:r>
      <w:r>
        <w:rPr>
          <w:sz w:val="28"/>
          <w:szCs w:val="28"/>
        </w:rPr>
        <w:t xml:space="preserve"> – Интернет ресурсы, отвечающие тематике дисциплины, в том числ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сультант-плюс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аран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АК РФ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З РФ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З О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йт Правительства О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МА</w:t>
      </w:r>
    </w:p>
    <w:p>
      <w:pPr>
        <w:pStyle w:val="Normal"/>
        <w:ind w:left="709" w:hanging="0"/>
        <w:rPr/>
      </w:pPr>
      <w:hyperlink r:id="rId2">
        <w:r>
          <w:rPr>
            <w:rStyle w:val="InternetLink"/>
            <w:i/>
            <w:sz w:val="28"/>
            <w:szCs w:val="28"/>
          </w:rPr>
          <w:t>http://www.msmsu.ru/</w:t>
        </w:r>
      </w:hyperlink>
      <w:r>
        <w:rPr>
          <w:i/>
          <w:sz w:val="28"/>
          <w:szCs w:val="28"/>
        </w:rPr>
        <w:t xml:space="preserve">, </w:t>
      </w:r>
      <w:hyperlink r:id="rId3">
        <w:r>
          <w:rPr>
            <w:rStyle w:val="InternetLink"/>
            <w:i/>
            <w:sz w:val="28"/>
            <w:szCs w:val="28"/>
          </w:rPr>
          <w:t>http://mon.gov.ru/</w:t>
        </w:r>
      </w:hyperlink>
      <w:r>
        <w:rPr>
          <w:i/>
          <w:sz w:val="28"/>
          <w:szCs w:val="28"/>
        </w:rPr>
        <w:t xml:space="preserve">, </w:t>
      </w:r>
      <w:hyperlink r:id="rId4">
        <w:r>
          <w:rPr>
            <w:rStyle w:val="InternetLink"/>
            <w:i/>
            <w:sz w:val="28"/>
            <w:szCs w:val="28"/>
          </w:rPr>
          <w:t>http://www.ipras.ru/</w:t>
        </w:r>
      </w:hyperlink>
      <w:r>
        <w:rPr>
          <w:i/>
          <w:sz w:val="28"/>
          <w:szCs w:val="28"/>
        </w:rPr>
        <w:t xml:space="preserve">, </w:t>
      </w:r>
      <w:hyperlink r:id="rId5">
        <w:r>
          <w:rPr>
            <w:rStyle w:val="InternetLink"/>
            <w:i/>
            <w:sz w:val="28"/>
            <w:szCs w:val="28"/>
          </w:rPr>
          <w:t>http://ismo.ioso.ru/</w:t>
        </w:r>
      </w:hyperlink>
      <w:r>
        <w:rPr>
          <w:i/>
          <w:sz w:val="28"/>
          <w:szCs w:val="28"/>
        </w:rPr>
        <w:t xml:space="preserve">, </w:t>
      </w:r>
      <w:hyperlink r:id="rId6">
        <w:r>
          <w:rPr>
            <w:rStyle w:val="InternetLink"/>
            <w:i/>
            <w:sz w:val="28"/>
            <w:szCs w:val="28"/>
          </w:rPr>
          <w:t>http://www.pirao.ru/ru/news/</w:t>
        </w:r>
      </w:hyperlink>
      <w:r>
        <w:rPr>
          <w:i/>
          <w:sz w:val="28"/>
          <w:szCs w:val="28"/>
        </w:rPr>
        <w:t>, и др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. Материально-тех</w:t>
      </w:r>
      <w:r>
        <w:rPr/>
        <w:t>ническое обеспечение дисципли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модул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 медицин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, оснащенная посадочными местами, столами, доской и ме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комплекс (ноутбук, проектор, экран)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Кафедра общественного здоровья и здравоохранения №2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7"/>
        <w:gridCol w:w="7443"/>
      </w:tblGrid>
      <w:tr>
        <w:trPr>
          <w:trHeight w:val="735" w:hRule="atLeast"/>
        </w:trPr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на совещании кафедры общественного здоровья и здравоохранения №2 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отокол №_____ от </w:t>
            </w:r>
            <w:r>
              <w:rPr>
                <w:color w:val="000000"/>
              </w:rPr>
              <w:t>«  »</w:t>
            </w:r>
            <w:r>
              <w:rPr/>
              <w:t xml:space="preserve"> ________________</w:t>
            </w:r>
            <w:r>
              <w:rPr>
                <w:color w:val="000000"/>
              </w:rPr>
              <w:t xml:space="preserve"> 201   г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в. кафедрой, д.м.н., проф. ___________ Н.Ю. Перепелкина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дел УМКД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УМКД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ия рабоче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. кафедрой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2,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Н.Ю. Перепел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оцент кафедры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2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м.н.                                                       ________________ О.Г. Павло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добрена на заседании кафедры общественного здоровья и здравоохранения № 2, протокол № ___ от  ____________ 201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мотрена и одобрена на заседании методического совета по аспирантуре, протокол № 2 от «15» мая 2012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в. кафедрой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1,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Е.Л. Борщ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в. кафедрой  сестринского дела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Т.Н. Пав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н. профессор _________________________________ А.А. Вялк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пирантуры, докторантуры и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х исследований           _________________________  М.В. Фо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40" w:hanging="3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80" w:hanging="32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uppressAutoHyphens w:val="true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su.ru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ipras.ru/" TargetMode="External"/><Relationship Id="rId5" Type="http://schemas.openxmlformats.org/officeDocument/2006/relationships/hyperlink" Target="http://ismo.ioso.ru/" TargetMode="External"/><Relationship Id="rId6" Type="http://schemas.openxmlformats.org/officeDocument/2006/relationships/hyperlink" Target="http://www.pirao.ru/ru/news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03:00Z</dcterms:created>
  <dc:creator>work</dc:creator>
  <dc:description/>
  <cp:keywords/>
  <dc:language>en-US</dc:language>
  <cp:lastModifiedBy>work</cp:lastModifiedBy>
  <dcterms:modified xsi:type="dcterms:W3CDTF">2014-06-04T02:10:00Z</dcterms:modified>
  <cp:revision>2</cp:revision>
  <dc:subject/>
  <dc:title>МИНИСТЕРСТВО  ЗДРАВООХРАНЕНИЯ РОССИЙСКОЙ ФЕДЕРАЦИИ</dc:title>
</cp:coreProperties>
</file>