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ректор по научной и клинической 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фессор __________ Н.П. Сет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«     » ________20___ 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ативной дисциплины «Здравоохранение за рубежом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аучной специально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3  Общественное здоровье и здравоохран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0"/>
        <w:gridCol w:w="121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дисциплины в структуре ОПОП……………….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…….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>Объем факультативных дисциплин (разделов) и виды учебной работы…………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труктура, содержание дисциплины……………………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 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....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48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48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у аспира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профессиональных знаний и умений в области здравоохранения за рубеж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bCs/>
          <w:sz w:val="28"/>
          <w:szCs w:val="28"/>
        </w:rPr>
        <w:t xml:space="preserve">формирование у </w:t>
      </w:r>
      <w:r>
        <w:rPr>
          <w:sz w:val="28"/>
          <w:szCs w:val="28"/>
        </w:rPr>
        <w:t xml:space="preserve">аспирантов знаний о здравоохранении за рубежом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80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по передовому опыту в организации здравоохранения, совершенствованию медицинской помощи населению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факультативной дисциплины в структуре ОПОП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Факультативная дисциплина «Здравоохранение за рубежом»  относится к профессиональному циклу дисциплин. Курс факультативной дисциплины важен для формирования представления об общественном здоровье и здравоохранении как сложной научной дисциплины с медико-социальной парадигмой, находящей практическое применение в социальной сфере, здравоохранении, нормативно-правовом обеспечении охраны здоровья населения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 направлен на изучение закономерностей изменения общественного здоровья, факторов его обуславливающих, основных тенденций  развития управления и экономики зарубежного здравоохранения, а также совершенствования организации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результатам освоения программы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аспирант</w:t>
      </w:r>
      <w:r>
        <w:rPr>
          <w:color w:val="000000"/>
          <w:sz w:val="28"/>
          <w:szCs w:val="28"/>
        </w:rPr>
        <w:t xml:space="preserve"> должен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обальные тенденции в определении целей деятельности систем здравоо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сравнительной оценки систем здравоохранения Всемирной организации здравоо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доклады ВОЗ с 200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подходы к классификации систем здравоо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основные характеристики национальных систем здравоо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ы национального социального страх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ы частного здравоохранения; их преимущества и недоста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, приводящие к реформам в здравоохран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формирования здравоохранения за рубеж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ые и промежуточные результаты деятельности здравоо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и национальные приоритеты в области здравоо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основных этических теорий с точки зрения деятельности здравоохра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 в деятельности здравоохранения и их связь с этическими ценностями общества.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</w:rPr>
        <w:t>исследовать и оценивать состояние здоровья населения разных стран мира и тенденции его изменения;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>исследовать и оценивать демографические процессы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>исследовать и оценивать показатели заболеваемости населения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>исследовать и оценивать показатели инвалидности населения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>исследовать и оценивать воздействие социальных условий и факторов внешней среды на здоровье населения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>оценивать показатели деятельности медицинских организаций и организацию медицинской помощи населению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>изучать и оценивать доступность и качество медицинской помощи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>исследовать медико-организационные и этические аспекты деятельности медицинских работников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>рассчитывать и сравнивать потребность населения в медицинской помощи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>исследовать и оценивать проблемы управления и экономики здравоохранением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>исследовать и оценивать теоретические, методологические и организационные аспекты медицинского страхования в разных странах мира;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8"/>
        </w:rPr>
      </w:pPr>
      <w:r>
        <w:rPr>
          <w:sz w:val="28"/>
        </w:rPr>
        <w:t>оценивать доступность, качество и эффективность медицинской помощи населени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822"/>
      </w:tblGrid>
      <w:tr>
        <w:trPr>
          <w:trHeight w:val="322" w:hRule="atLeast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 xml:space="preserve">В том числе аудиторные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аттестации. Собеседование. Тестирование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роведение занятия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Структура и содержание </w:t>
      </w:r>
      <w:r>
        <w:rPr/>
        <w:t>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85"/>
        <w:gridCol w:w="505"/>
        <w:gridCol w:w="898"/>
        <w:gridCol w:w="1422"/>
        <w:gridCol w:w="728"/>
        <w:gridCol w:w="1692"/>
      </w:tblGrid>
      <w:tr>
        <w:trPr>
          <w:trHeight w:val="1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 обуч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за рубеж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Структура и содержание дисциплины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0"/>
        <w:gridCol w:w="64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за рубежом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Глобальные тенденции в определении целей деятельности систем здравоохранения;  критерии сравнительной оценки систем здравоохранения Всемирной организации здравоохранения. Доклад ВОЗ 2000 год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бщие подходы к классификации систем здравоохранения, исторические примеры систем здравоохранения; особенности и основные характеристики национальных систем здравоохранения, систем национального социального страхования, системы частного здравоохранения; их преимущества и недостатки, направления реформирова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олитика и политический процесс в области здравоохранения; реформа здравоохранения как политический процесс; здравоохранение как общественное благо; понятие справедливости в применении к здравоохранению; конечные и промежуточные результаты деятельности здравоохранения; международные и национальные приоритеты в области здравоохран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сновные причины, приводящие к реформам в здравоохранении; сущность и основные этапы цикла реформирования здравоохранения; сущность процесса диагностики результативности здравоохранения; сущность основных этических теорий с точки зрения деятельности здравоохранения; приоритеты  в деятельности здравоохранения и их связь с этическими ценностями обще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 Структура  и содержание дисциплины (разделов) по видам учебной рабо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равоохранение за рубежом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организации здравоохранения, структура, функции,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вые системы здравоохра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ежный опыт реформирования здравоохра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еория и практика организации </w:t>
            </w:r>
            <w:r>
              <w:rPr>
                <w:color w:val="000000"/>
                <w:sz w:val="28"/>
                <w:szCs w:val="28"/>
              </w:rPr>
              <w:t xml:space="preserve">государственной (национальной) службы здравоохранения за рубежо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здравоохран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мировой практике - анализ основных стратегий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новы социального страхования и социального обеспечения в зарубежных стран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тельный анализ систем здравоохранения, действующих в странах м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, рефе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84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стами для самоподготовки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курсовой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курсовой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80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стовых заданий по изучаемым тем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bCs/>
          <w:sz w:val="28"/>
          <w:szCs w:val="28"/>
        </w:rPr>
        <w:t>Лисицын Ю.П.</w:t>
      </w:r>
      <w:r>
        <w:rPr>
          <w:sz w:val="28"/>
          <w:szCs w:val="28"/>
        </w:rPr>
        <w:t xml:space="preserve"> Общественное здоровье и здравоохранение: учебник / Ю.П. Лисицын. - 2-е изд. - М. : ГЭОТАР-Медиа, 2010. - 512 с. : и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bCs/>
          <w:sz w:val="28"/>
          <w:szCs w:val="28"/>
        </w:rPr>
        <w:t>исицын Ю.П.</w:t>
      </w:r>
      <w:r>
        <w:rPr>
          <w:sz w:val="28"/>
          <w:szCs w:val="28"/>
        </w:rPr>
        <w:t xml:space="preserve"> Общественное здоровье и здравоохранение: учебник / Ю. П. Лисицын, Г. Э. Улумбекова. - 3-е изд., перераб. и доп. - М. : ГЭОТАР-Медиа, 2011. - 544 с. : и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едик В. А.</w:t>
      </w:r>
      <w:r>
        <w:rPr>
          <w:sz w:val="28"/>
          <w:szCs w:val="28"/>
        </w:rPr>
        <w:t xml:space="preserve"> Общественное здоровье и здравоохранение / Медик В. А.,  Лисицин В. И.,  Токмачев М. С. - Москва : ГЭОТАР-Медиа, 201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800" w:hanging="180"/>
        <w:jc w:val="both"/>
        <w:rPr/>
      </w:pPr>
      <w:r>
        <w:rPr>
          <w:bCs/>
          <w:sz w:val="28"/>
          <w:szCs w:val="28"/>
        </w:rPr>
        <w:t>Общественное здоровье и</w:t>
      </w:r>
      <w:r>
        <w:rPr>
          <w:sz w:val="28"/>
          <w:szCs w:val="28"/>
        </w:rPr>
        <w:t xml:space="preserve"> здравоохранение : учебник для интернов, ординаторов. слушателей циклов перв. переподготовки спец. по дисциплине "Общ. здоровье и здравоохранение" / ред. Г. Н. Царик. - Кемерово: Изд-во КемГМА : Изд-во КИнСЭПЗ, 2012. - 911 с. 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Актуальные вопросы управления здравоохранением: монография. – Москва: издательский дом «Менеджер здравоохранения», 2008. – 139 с.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Актуальные проблемы состояния здоровья медицинских кадров: монография / И.А. Камаев и др. – Н. Новгород: Изд-во НГМА, 2008. – 236 с.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Здоровье населения и приоритеты здравоохранения / под ред. акад. РАМН, проф. О.П. Щепина, чл.-корр. РАМН, проф. В.А. Медика. – М.: ГЭОТАР-Медиа, 2010. – 384 с.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sz w:val="28"/>
          <w:szCs w:val="28"/>
        </w:rPr>
        <w:t>Перепелкина Н.Ю., Кузьмин С.А., Павловская О.Г. Состояние здоровья детей и подростков в Оренбургской области. – Оренбург: Печатный дом «Димур», 2009. – 13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программное обеспечение – общесистемное и прикладное программное обеспе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г) базы данных, информационно-справочные и поисковые системы</w:t>
      </w:r>
      <w:r>
        <w:rPr>
          <w:sz w:val="28"/>
          <w:szCs w:val="28"/>
        </w:rPr>
        <w:t xml:space="preserve"> – Интернет ресурсы, отвечающие тематике дисциплины, в том числ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сультант-плю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ран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К РФ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З РФ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З О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йт Правительства О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МА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i/>
            <w:sz w:val="28"/>
            <w:szCs w:val="28"/>
          </w:rPr>
          <w:t>http://www.msmsu.ru/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http://mon.gov.ru/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http://www.ipras.ru/</w:t>
        </w:r>
      </w:hyperlink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</w:rPr>
          <w:t>http://ismo.ioso.ru/</w:t>
        </w:r>
      </w:hyperlink>
      <w:r>
        <w:rPr>
          <w:i/>
          <w:sz w:val="28"/>
          <w:szCs w:val="28"/>
        </w:rPr>
        <w:t xml:space="preserve">, </w:t>
      </w:r>
      <w:hyperlink r:id="rId6">
        <w:r>
          <w:rPr>
            <w:rStyle w:val="InternetLink"/>
            <w:i/>
            <w:sz w:val="28"/>
            <w:szCs w:val="28"/>
          </w:rPr>
          <w:t>http://www.pirao.ru/ru/news/</w:t>
        </w:r>
      </w:hyperlink>
      <w:r>
        <w:rPr>
          <w:i/>
          <w:sz w:val="28"/>
          <w:szCs w:val="28"/>
        </w:rPr>
        <w:t>, и др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Материально-тех</w:t>
      </w:r>
      <w:r>
        <w:rPr/>
        <w:t>ническое обеспечение дисцип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оду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за рубежо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лекс (ноутбук, проектор, экран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7"/>
        <w:gridCol w:w="7443"/>
      </w:tblGrid>
      <w:tr>
        <w:trPr>
          <w:trHeight w:val="735" w:hRule="atLeast"/>
        </w:trPr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совещании кафедры общественного здоровья и здравоохранения №2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  »</w:t>
            </w:r>
            <w:r>
              <w:rPr/>
              <w:t xml:space="preserve"> ________________</w:t>
            </w:r>
            <w:r>
              <w:rPr>
                <w:color w:val="000000"/>
              </w:rPr>
              <w:t xml:space="preserve"> 201   г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. кафедрой, д.м.н., проф. ___________ Н.Ю. Перепелкин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цент кафедры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                         ________________ О.Г. Пав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1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кафедрой  сестринского 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уры, докторантуры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х исследований           _________________________  М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9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s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ipras.ru/" TargetMode="External"/><Relationship Id="rId5" Type="http://schemas.openxmlformats.org/officeDocument/2006/relationships/hyperlink" Target="http://ismo.ioso.ru/" TargetMode="External"/><Relationship Id="rId6" Type="http://schemas.openxmlformats.org/officeDocument/2006/relationships/hyperlink" Target="http://www.pirao.ru/ru/new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9:00Z</dcterms:created>
  <dc:creator>work</dc:creator>
  <dc:description/>
  <cp:keywords/>
  <dc:language>en-US</dc:language>
  <cp:lastModifiedBy>work</cp:lastModifiedBy>
  <dcterms:modified xsi:type="dcterms:W3CDTF">2014-06-04T02:11:00Z</dcterms:modified>
  <cp:revision>2</cp:revision>
  <dc:subject/>
  <dc:title>МИНИСТЕРСТВО  ЗДРАВООХРАНЕНИЯ РОССИЙСКОЙ ФЕДЕРАЦИИ</dc:title>
</cp:coreProperties>
</file>