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азательная медици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0"/>
        <w:gridCol w:w="121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Объем факультативных дисциплин (разделов) и виды учебной работы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профессиональных знаний и умений в области доказательной медицин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>аспирантов знаний по доказательной медиц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8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о доказательной медицине и совершенствованию медицинской помощи насел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факультативной  дисциплины в структуре ОПОП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ая дисциплина «Доказательная медицина» относится к профессиональному циклу дисциплин и являются основой для профессиональной специализации. Курс факультативных дисциплин важен для формирования представления о доказательной медицине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закономерностей доказательной медицины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нятие доказательной медиц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понятия и методы доказательной медицины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татистический аппарат для интерпретации данных по доказательной медици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домизированные клинические исслед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данных по доказательной медици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ладные аспекты доказательной медиц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ую клиническую диагностику с позиций доказательной медиц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ую медицину с позиций доказательной медиц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разработки клинических руководств и рекомендац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использовать методы доказательной медицины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с</w:t>
      </w:r>
      <w:r>
        <w:rPr>
          <w:color w:val="000000"/>
          <w:sz w:val="28"/>
          <w:szCs w:val="28"/>
        </w:rPr>
        <w:t>татистический аппарат для интерпретации данных по доказательной медици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ндомизированные клинические исслед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источники данных по доказательной медици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прикладные аспекты доказательной медиц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современную клиническую диагностику с позиций доказательной медиц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профилактическую медицину с позиций доказательной медиц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основы разработки клинических руководств и рекомендаций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ная медици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 дисциплины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ная медиц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оказательной медицины. Основные понятия и методы доказательной медицины. Статистический аппарат для интерпретации данных по доказательной медицине.  Рандомизированные клинические исследования. Источники данных по доказательной медици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ые аспекты доказательной медицины. Современная клиническая диагностика с позиций доказательной медицины. Профилактическая медицина с позиций доказательной медиц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ная медицина и медицинская реклама. Разработка клинических руководств и рекоменд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. Структура  и содержание дисциплины (разделов) по видам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ательная медицин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методы доказательной медиц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аспекты доказательной медиц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линических руководств и рекоменд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методы доказательной медицины. Статистический аппарат для интерпретации данных по доказательной медици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домизированные клинические исследования. Источники данных по доказательной медици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аспекты доказательной медицины. Современная клиническая диагностика с позиций доказательной медиц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офилактическая медицина с позиций доказательной медиц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Лисицын Ю.П.</w:t>
      </w:r>
      <w:r>
        <w:rPr>
          <w:sz w:val="28"/>
          <w:szCs w:val="28"/>
        </w:rPr>
        <w:t xml:space="preserve"> Общественное здоровье и здравоохранение: учебник / Ю.П. Лисицын. - 2-е изд. - М. : ГЭОТАР-Медиа, 2010. - 512 с. : 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сицын Ю.П.</w:t>
      </w:r>
      <w:r>
        <w:rPr>
          <w:sz w:val="28"/>
          <w:szCs w:val="28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Щепин О. П.</w:t>
      </w:r>
      <w:r>
        <w:rPr>
          <w:sz w:val="28"/>
          <w:szCs w:val="28"/>
        </w:rPr>
        <w:t xml:space="preserve"> Общественное здоровье и здравоохранение : учебник / О. П. Щепин, В. А. Медик. - М. : ГЭОТАР-Медиа, 2011. - 592 с. : ил. - (Послевузовское образов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ая медицина. Ежегодный справочник. Часть 1. /Под ред. С.Е. Бащинского. – М.: Медиа Сфера, 2003. – 89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</w:t>
      </w:r>
      <w:r>
        <w:rPr/>
        <w:t>ническое обеспечение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ая медиц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9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8:00Z</dcterms:created>
  <dc:creator>work</dc:creator>
  <dc:description/>
  <cp:keywords/>
  <dc:language>en-US</dc:language>
  <cp:lastModifiedBy>work</cp:lastModifiedBy>
  <dcterms:modified xsi:type="dcterms:W3CDTF">2014-06-04T01:49:00Z</dcterms:modified>
  <cp:revision>2</cp:revision>
  <dc:subject/>
  <dc:title>МИНИСТЕРСТВО  ЗДРАВООХРАНЕНИЯ РОССИЙСКОЙ ФЕДЕРАЦИИ</dc:title>
</cp:coreProperties>
</file>