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ы  по выбору аспиран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ьютерные технологии в управлении здравоохранением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 по выбору аспиранта (разделов) и виды учебной работы…………………… … … … … 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формирование специальных профессиональных знаний и умений в области </w:t>
      </w:r>
      <w:r>
        <w:rPr>
          <w:color w:val="000000"/>
          <w:sz w:val="28"/>
          <w:szCs w:val="28"/>
        </w:rPr>
        <w:t xml:space="preserve">компьютерных технологий в управлении здравоохран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знаний в области </w:t>
      </w:r>
      <w:r>
        <w:rPr>
          <w:color w:val="000000"/>
          <w:sz w:val="28"/>
          <w:szCs w:val="28"/>
        </w:rPr>
        <w:t>компьютерных технологий</w:t>
      </w:r>
      <w:r>
        <w:rPr>
          <w:sz w:val="28"/>
          <w:szCs w:val="28"/>
        </w:rPr>
        <w:t xml:space="preserve">,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медицинским информационным систем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 дисциплин по выбору аспиранта в структуре ОПОП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. Курс  дисциплин по выбору аспиранта важен для формирования представления об организации здравоохранения, роли медицинских информационных систем, нормативно-правовом обеспечении данного направления деятельности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Курс направлен на изучение </w:t>
      </w:r>
      <w:r>
        <w:rPr>
          <w:color w:val="000000"/>
          <w:sz w:val="28"/>
          <w:szCs w:val="28"/>
        </w:rPr>
        <w:t>компьютерных технологий в управлении здравоохранением</w:t>
      </w:r>
      <w:r>
        <w:rPr>
          <w:sz w:val="28"/>
          <w:szCs w:val="28"/>
        </w:rPr>
        <w:t>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 Требования к результатам освоения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ные направления развития информатизации в системе здравоохранени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лектронной баз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защиты информаци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: принципы построения, типы и уровни сложности; этапы и принципы разработки и внедр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информационные системы в учреждениях системы здравоохран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ые систем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формационных систем, координация и интеграция на различных уровнях управл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 территориальные информационные систем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рии болезн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ы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 и их применени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ть с файл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документы с помощью MS Word,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главления и алфавитные указатели, колонтитулы, сноски, примеч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меровать страницы и рисун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рабочие книги с помощью электронных таблиц, применять формул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электронные презен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ть воспроизведением презен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электронную почту, создавать рассыл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исковые систе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базы данных, таблиц, форм, запросов, отчетов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 в управлении здравоохране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</w:t>
      </w:r>
      <w:r>
        <w:rPr/>
        <w:t xml:space="preserve"> 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 в управлении здравоохранение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нятие операционной системы и приложения. Однозадачные и многозадачные операционные систем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нятие файла. Работа с файлами. Копирование и перенос файлов.</w:t>
            </w:r>
          </w:p>
          <w:p>
            <w:pPr>
              <w:pStyle w:val="21"/>
              <w:ind w:first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документов с помощью MS Word. Наиболее важные приемы ввода текста. Использование шрифтовых выделений, шаблонов, стилей</w:t>
            </w:r>
          </w:p>
          <w:p>
            <w:pPr>
              <w:pStyle w:val="21"/>
              <w:ind w:first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оглавлений и алфавитных указателей, колонтитулов, сносок, примечаний. Нумерация страниц и рисунков. Использование вычисляемых полей в документах. Рецензирование и работа с версиями</w:t>
            </w:r>
          </w:p>
          <w:p>
            <w:pPr>
              <w:pStyle w:val="21"/>
              <w:ind w:first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рабочих книг с помощью электронных таблиц. Изучение типов данных, используемых в электронных таблицах. Применение формул. Использование деловой графи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мен данными между приложениями. Связывание и внедрение объе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здание электронных презентаций. Создание слайдов. Размещение элементов слайда. Использование анимации. Управление воспроизведением презентации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онятие об информационных системах и их жизненном цикле. Краткое введение в структурный анализ и системный анализ. Понятие о логическом и физическом проектировании данных. Понятия сущности, связи, атрибута. Первичные и внешние ключи. Нормализация дан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нятие о базах данных. Изуче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Создание баз данных, таблиц, форм, запросов, отчето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стольные и серверные СУБД. Понятие об архитектуре «клиент/сервер». Понятие о таблицах, индексах, триггерах, хранимых процедурах. Понятие о создании приложений с базами данных с помощью современных средств разработки (демонстраци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ведение в теорию аналитической обработки данных. Понятие о системах поддержки принятия решений и </w:t>
            </w:r>
            <w:r>
              <w:rPr>
                <w:lang w:val="en-US"/>
              </w:rPr>
              <w:t>OLAP</w:t>
            </w:r>
            <w:r>
              <w:rPr/>
              <w:t xml:space="preserve">. Принципы построения многомерных хранилищ данных. Понятие куба, размерности, иерархии. Агрегатные данные. </w:t>
            </w:r>
            <w:r>
              <w:rPr>
                <w:lang w:val="en-US"/>
              </w:rPr>
              <w:t>OLAP</w:t>
            </w:r>
            <w:r>
              <w:rPr/>
              <w:t xml:space="preserve">-средств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стория развития </w:t>
            </w:r>
            <w:r>
              <w:rPr>
                <w:lang w:val="en-US"/>
              </w:rPr>
              <w:t>Internet</w:t>
            </w:r>
            <w:r>
              <w:rPr/>
              <w:t xml:space="preserve">. Современное состояние и перспективы развития. Ресурсы </w:t>
            </w:r>
            <w:r>
              <w:rPr>
                <w:lang w:val="en-US"/>
              </w:rPr>
              <w:t>Internet</w:t>
            </w:r>
            <w:r>
              <w:rPr/>
              <w:t xml:space="preserve">. </w:t>
            </w:r>
            <w:r>
              <w:rPr>
                <w:lang w:val="en-US"/>
              </w:rPr>
              <w:t>HTML</w:t>
            </w:r>
            <w:r>
              <w:rPr/>
              <w:t xml:space="preserve">-документы, </w:t>
            </w:r>
            <w:r>
              <w:rPr>
                <w:lang w:val="en-US"/>
              </w:rPr>
              <w:t>Web</w:t>
            </w:r>
            <w:r>
              <w:rPr/>
              <w:t>-приложения. Поисковые системы и их примен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менение электронной почты. Создание рассыло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HTML</w:t>
            </w:r>
            <w:r>
              <w:rPr/>
              <w:t xml:space="preserve">-редакторов. Создание </w:t>
            </w:r>
            <w:r>
              <w:rPr>
                <w:lang w:val="en-US"/>
              </w:rPr>
              <w:t>HTML</w:t>
            </w:r>
            <w:r>
              <w:rPr/>
              <w:t xml:space="preserve">-страниц с помощью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 Регистрация страниц в поисковых систем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едицинские информационные системы. Информатизация здравоохранения как одно из направлений модернизации. Понятие электронной базы. Защита персональных данных. Конфиденциальность информ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нформационные системы: принципы построения, типы и уровни сложности; этапы и принципы разработки и внедр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нформационные системы в качестве средств поддержки при принятии управленческих решений. Управленческие информационные системы в учреждениях системы здравоохранения. Экспертные системы. Поддержание информационных систем, координация и интеграция на различных уровнях управления. Национальные и территориальные информационные системы. Электронные истории болезн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овременные средства связи (факс, электронная почта. Интернет, телемедицина) и их эффективное использование. Базы данных в медицине и здравоохран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инципы и средства защиты информации. Основные направления развития информатизации в системе здравоохран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овременные информационные технологии в сфере обращения лекарственных средств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Структура и содержание дисциплины (разделов)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технологии в здравоохра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 как одно из направлений модернизации здравоохран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нформационные системы: принципы построения, типы и уровни сложности; этапы и принципы разработки и внедр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е информационные системы в учреждениях системы здравоохранения. Экспертные систем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 территориальные информационные систем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Современные средства связи (факс, электронная почта. Интернет, телемедицина) и их эффективное использовани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в медицине и здравоохран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средства защиты информа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теорию аналитической обработки данных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труктурный анализ и системный анали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в сфере обращения лекарственных сред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помощью MS Word. Наиболее важные приемы ввода текста. Использование шрифтовых выделений, шаблонов, ст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книг с помощью электронных таблиц. Изучение типов данных, используемых в электронных таблицах. Применение форму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презентаций. Создание слайдов. Размещение элементов слайда. Использование анимации. Управление воспроизведением презент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базах данных. Изучени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Создание баз данных, таблиц, форм, запросов, отче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е и серверные СУБД. Понятие об архитектуре «клиент/сервер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с помощью MS Word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книг с помощью электронных таб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презентац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, таблиц, форм, запросов, отч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, запросов, отч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. Современное состояние и перспективы развития. Ресурсы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нной почты. Создание рассыл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редства связи (факс, электронная почта. Интернет, телемедицина) и их эффективное использовани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сообщ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1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и здравоохранение: учебн. для студентов / Ю.П. Лисицин, Г.Э Улумбекова. – М.:ГЭОТАР-Медиа, 2011. – 544 с. </w:t>
      </w:r>
    </w:p>
    <w:p>
      <w:pPr>
        <w:pStyle w:val="Normal"/>
        <w:numPr>
          <w:ilvl w:val="0"/>
          <w:numId w:val="1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и здравоохранение: учебн. для студентов / О.П. Щепин, В.А. Медик. – М.:ГЭОТАР-Медиа, 2011. – 59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рова Н.Г. Менеджмент в здравоохранении / Н.Г. Петрова, Н.И. Вишняков, Е.Н. Пенюгина, И.В. Додонова. – М.: МЕДпресс-информ, 2009. – 256 с.</w:t>
      </w:r>
    </w:p>
    <w:p>
      <w:pPr>
        <w:pStyle w:val="Normal"/>
        <w:numPr>
          <w:ilvl w:val="0"/>
          <w:numId w:val="1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рименение клинико-экономического анализа в медицине (определение социально-экономической эффективности): учебное пособие / Решетников А.В., Шамшурина Н.Г., Алексеева В.М., Кобяцкая Е.Е., Жилина Т.Н.; под ред. А.В. Решетникова. – М.: ГЭОТАР-Медиа, 2009. – 179 с.</w:t>
      </w:r>
    </w:p>
    <w:p>
      <w:pPr>
        <w:pStyle w:val="Normal"/>
        <w:numPr>
          <w:ilvl w:val="0"/>
          <w:numId w:val="1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статистического анализа для изучения общественного здоровья и здравоохранения: Учебное пособие для практических занятий / Под ред. В.З. Кучеренко - М.: ГЭОТАР-МЕД, 2004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епин О.П., Коротких Р.В., Щепин В.О., Медик В.А. Здоровье населения – основа развития здравоохранения. – М.: Национальный НИИ общественного здоровья РАМН, 2009. – 3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епин О.П., Медик В.А. Общественное здоровье и здравоохранение: учебник. – М.: ГЭОТАР-Медиа, 2011. – 592 с.</w:t>
      </w:r>
    </w:p>
    <w:p>
      <w:pPr>
        <w:pStyle w:val="Normal"/>
        <w:shd w:fill="FFFFFF" w:val="clear"/>
        <w:ind w:right="98" w:firstLine="360"/>
        <w:jc w:val="both"/>
        <w:rPr/>
      </w:pPr>
      <w:r>
        <w:rPr>
          <w:sz w:val="28"/>
          <w:szCs w:val="28"/>
        </w:rPr>
        <w:t>Учебные пособия, разработанные на кафедре общественного здоровья и здравоохранения № 2</w:t>
      </w:r>
    </w:p>
    <w:p>
      <w:pPr>
        <w:pStyle w:val="Normal"/>
        <w:numPr>
          <w:ilvl w:val="0"/>
          <w:numId w:val="1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в здравоохранении: Учебное пособие / под ред. проф. Н.Ю. Перепелкиной, Оренбург, 2010. – 84 с.</w:t>
      </w:r>
    </w:p>
    <w:p>
      <w:pPr>
        <w:pStyle w:val="Normal"/>
        <w:numPr>
          <w:ilvl w:val="0"/>
          <w:numId w:val="1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общественному здоровью: учебно-методическое пособие / под ред. Н.Ю. Перепелкиной, Оренбург, 2011. – 84 с.</w:t>
      </w:r>
    </w:p>
    <w:p>
      <w:pPr>
        <w:pStyle w:val="Normal"/>
        <w:numPr>
          <w:ilvl w:val="0"/>
          <w:numId w:val="1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здравоохранению: учебно-методическое пособие / под ред. Н.Ю. Перепелкиной, Оренбург, 2011. – 10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9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9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9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в управлении здравоохранение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</w:pPr>
    <w:rPr>
      <w:i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4:00Z</dcterms:created>
  <dc:creator>work</dc:creator>
  <dc:description/>
  <cp:keywords/>
  <dc:language>en-US</dc:language>
  <cp:lastModifiedBy>work</cp:lastModifiedBy>
  <dcterms:modified xsi:type="dcterms:W3CDTF">2014-06-04T01:26:00Z</dcterms:modified>
  <cp:revision>1</cp:revision>
  <dc:subject/>
  <dc:title>МИНИСТЕРСТВО  ЗДРАВООХРАНЕНИЯ РОССИЙСКОЙ ФЕДЕРАЦИИ</dc:title>
</cp:coreProperties>
</file>