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проректор по научной и клинической  работ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фессор __________ Н.П. Сет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     » ________20___ 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ой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>
          <w:trHeight w:val="851" w:hRule="atLeast"/>
        </w:trPr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научно-исследовательской работы в структуре О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а и содержа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 ориентированные и исследовательские технологии, используемые при выполнени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текущей и промежуточной аттестации результативности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-методическое и информационн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 научно-исследовательск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внесения изменени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согласования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ь и задачи научно-исследовательск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аспирантом опыта профессионально-ориентированной деятельности в соответствии с требованиями к уровню подготовки аспирант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выполнения научно-исследовательской работы аспирант должен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о-производственная и проектн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планирование и проведение клинических исследований, лабораторно-прикладных работ и др.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анализ имеющейся информации по проблеме с использованием современных методов автоматизированного сбора и обработки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, критический анализ получен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публикация обзоров, статей, научно-технических отчетов, патентов и про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ормативных методических документов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ая и управлен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существление клинических, лабораторных и других исследований в соответствии со специализаци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еминарах и конферен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BM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атериалов к публ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ент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научно-технических проектов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 чтение курсов 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ых занятий и научно-исследовательской работы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научно-исследовательской работы в структуре ОО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а относится к циклу НИР.А.00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исследовательская работа аспиранта и выполнение диссертации на соискание ученой степени кандидата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навыки, приобретенные аспирантами при выполнении «Научно-исследовательской работы», используются при написании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написания НИР обучающийся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ть практические навыки, в соответствии с академической специализаци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выполнять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на практике знания основ организации и планирования научно-исследовательских и производственных работ с использованием норматив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научно-исследовательском коллективе, иметь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прохождения научно-исследовательской практики студент должен собрать необходимый материал для выполнения диссертацион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Структура и содержание научно-исследовательской работы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601"/>
        <w:gridCol w:w="1367"/>
        <w:gridCol w:w="27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НИ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Годы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, включая самостоятельную работу аспирантов и 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3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26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87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48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-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3.1 Структура разделов НИ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4"/>
        <w:gridCol w:w="913"/>
        <w:gridCol w:w="758"/>
        <w:gridCol w:w="692"/>
        <w:gridCol w:w="664"/>
        <w:gridCol w:w="667"/>
        <w:gridCol w:w="1471"/>
      </w:tblGrid>
      <w:tr>
        <w:trPr>
          <w:tblHeader w:val="true"/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НИР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, включая самостоятельную работу аспирантов и трудоемкость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-ау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а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тверждение темы кандидатской диссертации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и практическое освоение методов исследований по теме НИ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клинической части НИР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-ние первич-ной доку-ментации</w:t>
            </w:r>
          </w:p>
        </w:tc>
      </w:tr>
      <w:tr>
        <w:trPr>
          <w:trHeight w:val="1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ая обработка и анализ полученных  данных по итогам Н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исание диссерта-ционной работы</w:t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125" w:right="249" w:firstLine="59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 Содержание научно-исследовательской работы</w:t>
      </w:r>
    </w:p>
    <w:p>
      <w:pPr>
        <w:pStyle w:val="Normal"/>
        <w:shd w:fill="FFFFFF" w:val="clear"/>
        <w:spacing w:before="0" w:after="0"/>
        <w:ind w:left="125" w:right="249" w:firstLine="595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еделение тематики исследований. Сбор и реферирование научной литературы, позволяющей определить цели и задачи выполнения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Формулируются цели, задачи, перспективы исследования. Определяется актуальность и научная новизна работы. Совместно с научным руководителем проводится работа по формулированию темы НИР и определению структуры работы. Итогом является написание первой главы диссертации «Обзор литературы» по теме диссертацион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ор и практическое освоение методов исследований по теме НИР. Выполнение клинической части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разрабатывается схема эксперимента с подбором оптимальных методов исследования, определяемых тематикой исследования и материально-техническим обеспечением клинической баз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и в соответствии с поставленными задачами исследования выполняет клиническую часть работы, осуществляет сбор и подготовку научных материалов, проведение клинических, лабораторных и пр. исследований. Оформляется вторая глава диссертации «Материалы и мет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тистическая обработка и анализ клинических данных по итогам НИ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исследований, используя современную вычислительную технику, выполняет математическую (статистическую) обработку полученных данных, формулирует заключение и выводы по результатам наблюдений и исследований. Завершает написание диссертационной работ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выпиской из Федерального государственного образовательного стандарта в результате выполнения научно-исследовательской работы аспирант должен получить следующие практические навыки (в соответствии с академической специализацией программы): способность самостоятельно выполнять клинические, вычислительные исследования при решении научно-исследовательских и производственных задач с использованием современной аппаратуры и вычислительных средств; способность применять на практике знания основ организации и планирование научно-исследовательских и производственных работ с использованием нормативных документов; способность работать в научно-исследовательском коллективе, способность к профессиональной адаптации, к обучению новым методам исследования и технологиям, способность чувствовать ответственность за качество выполняемых работ; способность методически грамотно построить план лекций (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 В результате выполнения научно-исследовательской работы аспирант должен собрать необходимый материал для диссертационной работ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 Профессионально ориентированные и исследовательские технологии, используемые при выполнении научно-исследовательской работы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стратегия профессиональной подготовки аспирантов должна учитывать установки на самоактуализацию и самореализацию, предоставляя обучающимся широкие возможности для самостоятельной углубленной профессиональной специализации на основе личных индивидуальных планов и образовательных программ.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 обучения должны формировать системное видение профессиональной деятельности, обеспечивать будущему специалисту самостоятельную ориентировку в новых явлениях избранной им сферы деятельности, создавая условия для твор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е профессионально-ориентированных технологий обучения должно осуществляться через взаимодействие теории и практики, сочетание индивидуальной и коллективной работы, учебы с игрой, наставничества и самообразования. К принципам их построения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интеграции обучения с наукой и производ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профессионально-творческой направленност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 ориентации обучения на развитие опыта самообразования будущего специали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-ориентированные технологии обучения осуществляются на концептуальном, диагностическом, целевом, информационно-содержательном, оперативно-методическом, рефлексивно-аналитическом, контрольно-оценочном, коррекционно-результативном  уровн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цептуальный уровень предусматривает определение главных ориентиров, осмысление имеющегося опыта и условий достижения поставленных целей и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ческий уровень подразумевает наличие соответствующего инструментария для выявления диагностируемого качества учебной или научно-профессиональной деятельности и обеспечивает возможность определения различных уровней сформированности диагностируемых качеств у обучаемого (по достоверной шкале измерений) в процессе учеб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ой уровень предполагает определение блока целей и задач профессионально-ориентированного обучения, последовательную ориентацию на их дости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содержательный уровень обеспечивает формирование профессионального образования, что предполагает качественный отбор фундаментальных знаний, их гуманистическую направленность, широкий обще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о-методический уровень подразумевает совокупность оптимальных средств, методов и приёмов, их разнообразие и взаимосвязь, последовательность реализации на диагностической осн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флексивно-аналитический уровень строится на систематическом анализе педагогической деятельности, последующей коррекцией установок учебно-воспитательного процесса, направленных на достижение более высоких результатов подготовки сту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й уровень связан с переходом от традиционного оценивания знаний, умений и навыков обучаемых к рейтинговой системе, которая предполагает алгоритм действий преподавателя по определению уровня подготовленности по каждому блоку знаний и умений изучаемого курса; выделение показателей и баллов оценивания по каждому виду деятельности. Итоговая оценка выставляется  на основе текущего и рубежного контро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-результативный уровень оценивает достигнутые результаты деятельности, уточняет и прогнозирует новые. Рассмотренные уровни находятся в логической взаимосвязи и представляют систему действий преподавателя при проектировании новых профессионально-ориентированных технологий обучения. 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условий высококачественной профессиональной подготовки будущих специалистов в системе высшего образования является вовлечение в активную познавательную деятельность каждого студента, применения ими на практике полученных знаний и четкого осознания, где, каким образом и для каких целей эти знания могут быть применены.</w:t>
      </w:r>
    </w:p>
    <w:p>
      <w:pPr>
        <w:pStyle w:val="Normal"/>
        <w:suppressLineNumber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текущей и промежуточной аттестации результативности научно-исследовательской работы</w:t>
      </w:r>
    </w:p>
    <w:p>
      <w:pPr>
        <w:pStyle w:val="Normal"/>
        <w:suppressLineNumbers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рвым этапом текущей аттестации является подготовка аннотации диссертационного исследования, ее представление на Ученом Совете академии, и утверждение Ученым Советом темы кандидатской диссер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качестве основной формы и вида отчетности устанавливается ежегодный отчет аспиранта. Форма, примерное содержание и структура отчета определяется отделом аспирантуры академ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Результативность научно-исследовательской работы ежегодно оценивается количеством печатных работ, опубликованных в научно-исследовательских изданиях, в том числе, рекомендуемых ВАК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 итогам проведенных исследований аспирантом подготавливаются акты внедрения полученных результатов в работу лечебных учреждений (в виде методических рекомендаций, выступлений на конференциях, патен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ред окончанием НИР аспирант предоставляет в отдел аспирантуры письменный отчет о проведенном исследовании в виде рефер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о окончании НИР аспирант должен подготовить и на заседании проблемной комиссии провести апробацию диссертационной работы в форме мультимедийной презен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м выполненной научно-исследовательской работы является защита кандидатской диссер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Учебно-методическое и информационное обеспечение научно-исследовательск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 Рекомендуемая литератур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взун С.А. Медицинская диссертация. – СПб.: ЭРА, 2013. – 240 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1.1. Основная литература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ицын Ю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исицын Ю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дик В. А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 здравоохранение:  Учебное пособие. - Кемерово: Кемеровская государственная медицинская академия. –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е : учебник / ред. Г. Н. Царик. - Кемерово : Изд-во КемГМА, 2012. - 839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здоровье и</w:t>
      </w:r>
      <w:r>
        <w:rPr>
          <w:rFonts w:cs="Times New Roman" w:ascii="Times New Roman" w:hAnsi="Times New Roman"/>
          <w:sz w:val="24"/>
          <w:szCs w:val="24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пин О. 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right="8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пин О.П.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е здоровье и здравоохранение / Щепин О.П.,  Медик В.А. - Москва : ГЭОТАР-Медиа, 2012 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буева Л.А. Механизмы эффективного финансирования в здравоохранении / Под общ. 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буева Л.А., Захарченко Н. Д. Сборник методических материалов по разделу «Экономика здравоохранения». Ч. 1. – М.: Дело, 2004 – 3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джиев Р.С. Врач общей практики (семейный врач). – М.: Медицина, 2005. – 54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 Полное собрание федеральных законов об охране здоровья граждан. Комментарии, основные понятия, подзаконные акты. – 2-е изд., перераб. и доп. – М.: ГЭОТАР-Медиа, 2005. – 5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, Александрова О.Ю., Григорьев И.Ю. Законодательство в сфере охраны здоровья граждан / Под общ. ред. акад. РАМН В.И. Стародубова. – М.: МЦФЭР, 2005. – 3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ерасименко Н.Ф., Григорьев И.В., Александрова О.Ю., Андреева О.В. Обязательное медицинское страхование: Что нужно знать медицинскому работнику. – М.: МЦФЭР, 2003. – 27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осударственный доклад о состоянии здоровья населения российской Федерации в 2007 г. – М.: Национальный НИИ общественного здоровья и здравоохранения РАМН, 2009. – 153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Губин В.Г. Демографические показатели и заболеваемость населения мегаполиса в России на рубеже веков (ХХ – ХХ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>). – Нальчик, 2004. – 12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Екимов А.К., Естефеев, Н.Н. Комаров Современные подходы к управлению в здравоохранении. – Оренбург, ОАО «ИПК «Южный Урал», 2006 . – 40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емографический ежегодник России. 2007: Стат. сб./ Росстат. – М., 2007. – 5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иагностическая служба: варианты реструктуризации и пути повышения диагностической эффективности. Методические рекомендации. - М., 2006. – 15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43" w:after="0"/>
        <w:ind w:left="900" w:right="98" w:hanging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Дорожно-транспортный травматизм: Алгоритмы и стандарты оказания скорой медицинской помощи пострадавшим вследствие ДТП (догоспитальный этап) / Под ред. С.Ф. Багненко, В.В. Стожарова, А.Г. Мирошниченко. – СПб.: «Невский Диалект»; «БХВ-Петербург», 2006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доровье детей России (Состояние и проблемы) /Под ред. А.А. Баранова. – М:, 1999. - 273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маев И.А., Позднякова М.А. Ребенок-инвалид: организация медико-социального обеспечения. - Нижний Новгород: Изд. Нижегородской государственной медицинской академии, 2004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ича Д.И., Калмыкова И.В., Фомина А.В., Ляпунова Т.В. Знания и навыки по программе общественного здоровья и здравоохранения: Учебное пособие. – М.: Изд. РУДН, 2006. – 8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линическая эпидемиология. Основы доказательной медицины. Р. Флетчер, С. Флетчер, Э. Вагнер. – Пер. с англ. – М.: Медиа Сфера, 1998. – 35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Коваленко С.Н., Сологуб Т.В., Романцов М.Г., Соловьева С.Л. Оценка качества жизни больных инфекционного стационара: Учебное пособие. – Санкт-Петербург. – 2005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Колесников Б.Л. Состояние здоровья и демографические процессы населения в Оренбургском регионе в начале ХХ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ека /Под ред. И.В. Лебедевой. – М.: ОАО «Издательство «Медицина», издательство «Шико», 2007. – 1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мплексная реабилитация инвалидов: Учеб. пособие для студ. высш. учеб. заведений / Т.В. Зозуля, Е.Г. Свистунова, В.В. Чешихина и др.; Под ред. Т.В. Зозули. – М.: Издательский центр «Академия», 2005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роткова А.В. Методические аспекты и информационное обеспечение улучшения качества в региональных системах здравоохранения, М.: ЦНИИОИЗ. – 2005. –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сарев И.И., Попков В.А. Педагогические аспекты высшего медицинского образования. М.: 2003. – 2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отлер Ф. Маркетинг менеджмент. Экспресс-курс / Пер. с англ. Под ред. Ю.Н. Каптуревского. – СПб.: Питер, 2003. – 4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удрина В.Г. Медицинская информатика: Учебное пособие. РМАПО. - М.: ЕВА-пресс, 1999. - 1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узьмин С.А., Перепелкина Н.Ю., Кузьмина Т.С. Состояние здоровья граждан до- и призывного возраста и организация медицинского обеспечения подготовки к военной службе в Оренбургской области. – Самара: ООО «Типография ДСМ», 2010.-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екции по управлению и экономике здравоохранения. Научное издание. / Под общ. ред. А.Б. Блохина, Е.В. Ползика, В.П. Иваницкого. – Екатеринбург: «СВ-96». – 2007. – 35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исицын Ю.Н. Общественное здоровье и здравоохранение: Учебник. - М.:ГЭОТАР-МЕД, 2002. – 5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исицын Ю.П. Общественное здоровье и здравоохранение: Учебник. – 2-е изд. – М. ГЭОТАР-Медиа, 2009. – 5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Лукашев А.М., Акопян Ю.С., Шиленко Ю.В. Реформирование здравоохранения и медико-демографический прогноз. -  М.: Оверлей, 2001. - 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ксимова Т.М., Белов В.Б., Лушкина Н.П., Королькова Т.А. и др. Состояние здоровья, условия жизни и медицинское обеспечение детей в России. – М.:ПЕР СЭ, 2008. – 36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ксимова Т.М. Социальный градиент в формировании здоровья населения. – М.: ПЕР СЭ, 2005. – 24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атериалы Российской научно-практической конференции специалистов по медико-социальной экспертизе. Реабилитации и реабилитационной индустрии, посвященной году инвалидов. - М., 2004. – 12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едик В.А., Юрьев В.К. Курс лекций по общественному здоровью и здравоохранению. В 3 частях. - М.: Медицина, 2003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биологическая и социальная адаптация в популяции детей в современных условиях (нормативы и отклонения) – М.: РИО ЦНИИОИЗ, 2006 г. - 52 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демографические показатели. Методика изучения: Учебное пособие для самостоятельной внеаудиторной работы студентов медицинского вуза / Н.Х. Шарафутдинова, А.А. Евсюков, М.Ю. Павлова и др. – Уфа: Изд-во Башгосмедуниверситет, 2009. – 7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дико-социальная экспертиза: Пособие для студентов медицинских вузов. – М.: ООО «Медицинское информационное агентство», 2008 . 40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неджмент. Пособие для подготовки к экзаменам. Изд. 2-е. - Ростов на Дону: Феникс, 2003. - 1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скон М.Х., Альберт М., Хедоури Ф. Основы менеджмента: Пер. с англ. – М.: Дело, 2002. – 7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МЗ и СР РФ РАМН по методологии изучения здоровья населения – М., 2004. – 2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организации нормирования труда в здравоохранении РАМН ГУ ННИИ общественного здоровья – М., 2004. – 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разработке региональной концепции кадровой политики в здравоохранении (на примере Новосибирской области). – Новосибирск 2006. – 11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етодические рекомендации по расчету численности должностей медицинского персонала при разных режимах работы РАМН ГУ ННИИ общественного здоровья – М., 2004. – 5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ихайлова Ю.В., Короткова А.В., Уланов А.В. Аккредитация в системе здравоохранения России и за рубежом, М.: ЦНИИОИЗ, - 2005. – 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осквичева М.Г. Комплексное медико-социальное исследование здоровья сельского населения и совершенствование системы оказания медицинской помощи жителям сельской местности / Под редакцией проф. Л.Г. Розенфельда. – Челябинск: Изд-во «Челябинская государственная медицинская академия», 2009. – 40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Мониторинг удовлетворенности застрахованных медицинскими услугами в системе ОМС. Учебно-методическое пособие для слушателей циклов усовершенствования, студентов, аспирантов, экспертов ТФОМС и СМО, организаторов здравоохранения. – М.: Федеральный фонд ОМС, 2006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екоторые региональные особенности медико-демографической ситуации и состояния здравоохранения в Российской Федерации в 2006 году. – М.: ННИИ общественного здоровья РАМН, 2008. – 49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Новик А.А., Ионова Т.И. Исследование качества жизни в медицине. Учебное пособие / Под ред. Ю.Л. Шевченко. - М.: ГЭОТАР-МЕД, 2004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Новик А.А., Ионова Т.И. Руководство по исследованию качества жизни в медицине.  2-е издание / Под ред. акад. Ю.Л. Шевченко. - М.: ЗАО «ОЛМА Медиа Групп», 2007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бщественное здоровье и здравоохранение (проблемы теории, истории, методологии предмета). Краткий курс. Пособие для студентов медицинских вузов  и слушателей курсов повышения квалификации. – М.: Федеральный фонд ОМС, 2006. – 3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, управление здравоохранением и подготовка кадров. – Москва, 2007. – 345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под ред. В.А. Миняева, Н.И. Вишнякова. – 5-е изд., перераб. и доп. – М.: МЕДпресс-информ, 2009.- 65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Ю.П. Лисицин, Г.Э Улумбекова. – 3-е изд. – М.:ГЭОТАР-Медиа, 2011. – 54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ственное здоровье и здравоохранение: учебн. для студентов / О.П. Щепин, В.А. Медик. – М.:ГЭОТАР-Медиа, 2011. – 59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онные технологии профилактики и раннего выявления социально-значимых заболеваний. Методические рекомендации / Под редакцией проф. Л.Г. Розенфельда. – Челябинск, 2008. – 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ведомственной экспертизы качества работы среднего медицинского персонала в учреждениях здравоохранения Челябинской области (методические рекомендации). – Челябинск, 2008. – 34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2. 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маркетинговых исследований деятельности больницы: Учебное пособие/ Д.И. Кича и др. – М.: ГЭОТАР- МЕД, 2004. – 1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рганизация нормирования труда в стоматологической практике (Методические рекомендации) РАМН ГУ ННИИ общественного здоровья – М., 2004. – 4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рел В.И., Стуколова Т.И. Частные проблемы социальной педиатрии. Учебное пособие. – Изд. СПбГПМА, 2003. – 216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адчих А.И., Пузин С.Н., Лаврова Д.И. Основы медико-социальной экспертизы.- М.: Медицина, 2005.- 4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адчих А.И., Пузин С.Н., Лаврова Д.И. Проблемы инвалидности в России. Состояние и перспективы. – М.: Медицина, 2002. – 3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ные документы по организации экспертизы временной нетрудоспособности. (Библиотека журнала «Качество медицинской помощи»). – М.: ГРАНТЪ, 2002. – 1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ные показатели инвалидности взрослого населения в Российской Федерации в 2005 году. Статистический сборник. – М.: «ФБ МСЭ», 2006. – 286 с., 64 таб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сновы математико-статистической обработки медико-биологической информации (краткий обзор в двух частях). Учебное пособие для студентов и аспирантов медицинских вузах / Авт. – сост.: Е.М. Гареев. – Уфа: Изд-во ГОУ ВПО «Башгосмедуниверситет Росздрава», 2009. – 34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храна труда – 2004 (Ежегодная книга по охране труда и противопожарной безопасности в учреждениях здравоохранения). – М.: ГРАНТЪ, 2004. – 2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авлов Е.Х. Охрана труда и социальная защита работников здравоохранения /Под общ. ред. д-ра мед. наук, акад. РАМН В.И. Стародубова. – М.: МЦФЭР, 2006. – 384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льный менеджмент. Тесты и конкретные ситуации: Учебное пособие /Под общ. ред. СД. Резника. – М.: ИНФРА-М, 2003. –  161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рфирьева Г.М., Алексеева В.М., Шамшурина Н.Г. Экономика здравоохранения. М.: ГОУ ВУНМЦ, 2004. – 2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тров В.И., Недогода С.В. Медицина, основанная на доказательствах: учебное пособие. – М.: ГЭОТАР-Медиа, 2009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латные медицинские услуги: Сборник нормативных документов. 2-е изд., доп., перераб. – М.: АПП «Джангар», 2004. – 3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етрова Н.Г. Менеджмент в здравоохранении / Н.Г. Петрова, Н.И. Вишняков, Е.Н. Пенюгина, И.В. Додонова. – М.: МЕДпресс-информ, 2009. – 2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лешанов А.В., Симсон Д., Марченков Н.С. Среднесрочные национальные стратегии макрорасходов на разработку и внедрение новых технологий в здравоохранение. Международные сравнения и анализ. Научно-практическое издание. - М.: МЦФЭР, 2007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Поколение 1990-х Европы: Здоровье родителей и условия жизни семей. Европейское лонгитудинальное исследование беременности и детства (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ELSPAC</w:t>
      </w:r>
      <w:r>
        <w:rPr>
          <w:rFonts w:cs="Times New Roman" w:ascii="Times New Roman" w:hAnsi="Times New Roman"/>
          <w:spacing w:val="-13"/>
          <w:sz w:val="24"/>
          <w:szCs w:val="24"/>
        </w:rPr>
        <w:t>) / Под редакцией академика РАМН, профессора А.А. Баранова, профессора Р.К. Игнатьевой. – М.: 2005. – 1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лунина Н.В. Общественное здоровье и здравоохранение: Учебник. – М.: Издательство «Медицинское информационное агентство», 2010. – 5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актическое руководство для врачей общей (семейной) практики /Под ред. И.Н. Денисова. – М.: ГЭОТАР-МЕД, 2001. – 7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клинико-экономического анализа в медицине (определение социально-экономической эффективности): учебное пособие / Решетников А.В., Шамшурина Н.Г., Алексеева В.М., Кобяцкая Е.Е., Жилина т.Н.; под ред. А.В. Решетникова. – М.: ГЭОТАР-Медиа, 2009. – 17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методов статистического анализа для изучения общественного здоровья и здравоохранения. (Учебное пособие для практических занятий) / Под ред. В.З. Кучеренко. М.: ММА им. И.М. Сеченова, 2002. – 19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менение методов статистического анализа для изучения общественного здоровья и здравоохранения: Учебное пособие для практических занятий / Под ред. В.З. Кучеренко - М.: ГЭОТАР-МЕД, 2004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узин С.Н., Гришина Л.П., Кардаков Н.Л. Инвалидность в Российской Федерации.- М.: Медицина, 2006.-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узин С.Н., Смирнова В.В., Лаврова Д.И., Дымочка М.А. Медико-социальная экспертиза (сборник нормативно-правовых актов). – М.: Медицина, 2007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TATISTIK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– М.: Медиа Сфера, 2003. - 31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гиональные особенности здоровья населения, ресурсов и деятельности здравоохранения РФ в 2007 году / В.О. Щепин, О.В. Миргородская; под науч. ред. акад. РАМН О.П. Щепина. – М.: Национальный НИИ общественного здоровья РАМН, 2009. – 18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 Московская городская система обязательного медицинского страхования в вопросах и ответах, в помощь медицинскому работнику.- М.: Здоровье и общество, 2005.- 7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, Ефименко С.А., Астафьев Л.С. Методика проведения медико-социологических исследований. – М.: ГЭОТАР-МЕД, 2003. – 9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ешетников А.В., Ефименко С.А. Проведение медико-социологического мониторинга: учебно-методическое пособие. – М.: ГЭОТАР-Медиа, 2007. – 1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амбулаторно-поликлинической кардиологии / Под ред. Ю.Н. Беленкова, Р.Г. Оганова. – М.: ГЭОТАР – Медиа, 2007. – 39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амбулаторно–поликлинической педиатрии / Под ред. А.А. Баранова. – М.: ГЭОТАР–Медиа, 2006. – 60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первичной медико-санитарной помощи. – М.: ГЭОТАР – Медиа, 2007. – 158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Руководство по скорой медицинской помощи. – М.: ГЭОТАР-Медиа, 2007. – 8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борник законодательных и нормативных правовых актов по реализации приоритетного национального проекта в сфере здравоохранения / М. 2006. – 21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вещинский М.Л. Принцип организации и повышения эффективности работы диагностических служб в регионе / Под ред. В.К. Овчарова. Краснодар: 2003.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Качество медицинской помощи. Учебное пособие. – М.: ММА им. И.М. Сеченова, 2005. – 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Планирование в здравоохранении. Учебное пособие. – М.: ММА им. И.М. Сеченова, 2003. – 4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Права граждан и равенство в здравоохранении. Учебное пособие. – М.: ММА им. И.М. Сеченова, 2005. – 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еменов В.Ю. Трудовые ресурсы в здравоохранении. Учебное пособие. – М.: ММА им. И.М. Сеченова, 2003. – 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ибурина Т.А. Современные стратегии организации управления региональным здравоохранением: методологические подходы, перспективные технологии. Москва, ЦНИИОИЗ МЗ РФ, 2003. – 3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жба охраны здоровья матери и ребенка в 2001 – 2003 годах. – Оренбург: Печатный дом «Димур», 2004. – 1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жба охраны здоровья матери и ребенка в 2004 – 2008 годах. – Оренбург, 2009. – 19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вершенствование подходов к организации и проведению вневедомственного контроля качества медицинской помощи на основе анализа территориальных моделей. – М.: Федеральный фонд ОМС, 2007. – 13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6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циальная дезадаптация населения: социально-гигиенические проблемы / В.А. Борцов, А.В. Калиниченко, В.Ф. Капитонов, О.М. Новиков. – Красноярск: ККМИАЦ, 2009. – 16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оциальное страхование в РФ. Выплаты за счет средств ФСС РФ. Оформление и оплата больничного листа. Издание 5, переработанное и дополненное. – Екатеринбург: Правовед – 2001, 2004. – 1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правочник по лицензированию медицинской деятельности (Сборник законодательных актов и нормативных документов) / Составители: Д.Т. Гашимова, Р.З. Зиятдинов, Н.Х. Шарафутдинова, М.В. Борисова, М.Ю. Павлова, Э.Ф. Киреева, З.М. Султанаева. – Уфа.: Изд-во ГОУ ВПО «Башгосмедуниверситет», 2010. – 18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ндарты медицинской помощи в амбулаторно-поликлинических условиях/ Сост.: К.А. Кудрин, М.А. Куксова; Под общ. ред. В.И. Стародубова. – М.: МЦФЭР, 2007. – 3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Калининская А.А., Шляфер С.И. Первичная медицинская помощь: состояние и перспективы развития. – М.: ОАО «Издательство «Медицина», 2007. 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Соболева Н.П., Кайгородова Т.В. Профилактика заболеваний: Терминологический словарь. – М.: РИО ГУ ЦНИИОИЗ МЗ РФ, 2003. – 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Соболева Н.П., Лукашев А.М. Управляемые факторы в профилактике заболеваний. – М.: РИО ГУ ЦНИИОИЗ МЗ РФ, 2003.- 17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Флек В.О. Финансирование медицинской помощи населению Российской федерации, ориентированное на результат/ Под общ. ред. д-ра мед. наук, акад. РАМН В.И. Стародубова. – М.: МЦФЭР, 2007. –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родубов В.И., Флек В.О., Дмитриева Е.Д., Титова И.А. Использование системы счетов в здравоохранении/ Под общ. ред. д-ра мед. наук, акад. РАМН В.И. Стародубова. – М.: МЦФЭР, 2007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атистический учет и отчетность учреждений здравоохранения: Актуализатор. – М.: МЦФЭР, 2005. – 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епанов В.В. Должностные инструкции персонала городской больницы. – 2-е изд., доп. - М.: МЦЭФР, 2003. – 3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епанов В.В. Организация работы лечебно-профилактического учреждения/ Под общ. ред. д-ра мед. наук, акад. РАМН В.И. Стародубова. – М.: МЦФЭР, 2006. – 46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епанов В.В. Перечень документов по организации работы лечебно-профилактического учреждения (для взрослого городского населения). - М.: МЦФЭР, 2002. – 65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олбов А.П., Кузнецов П.П., Какорина Е.П. Информационное обеспечение организации высокотехнологичной медицинской помощи населению / Под общей ред. доктора медицинских наук, акад. РАМН В.И. Стародубова. – М.: МЦФЭР, 2007. –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ратегический менеджмент: 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pacing w:val="-13"/>
          <w:sz w:val="24"/>
          <w:szCs w:val="24"/>
        </w:rPr>
        <w:t>-анализ в здравоохранении: Учебно-методическое пособие / Составители: С.Г. Ахмерова, Ф.Б. Шамигулов. – Уфа: Изд-во БГМУ Росздрава, 2010. – 5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уколова Т.И., Гусарова Г.И., Маковецкая Г.А. Социальные аспекты в педиатрии: Учебное пособие для системы послевузовской подготовки врачей-педиатров. – Москва, 2002 – 10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тупаков И.Н., Самородская И.В. Доказательная медицина в практике руководителей всех уровней системы здравоохранения / Под общей редакцией доктора медицинских наук, акад. РАМН В.И. Стародубова. – М.: МЦФЭР, 2006. – 4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естовые задания для послевузовской профессиональной подготовки специалистов в интернатуре (первичная специализация) по специальности «Управление сестринской деятельностью» / Под ред. проф. Н.Х. Шарафутдиновой. – М., 2009. – 9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рудовой кодекс Российской Федерации: Официальный текст, действующая редакция. – М.: Экзамен, 2005. – 192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лумбекова Г.Э. Здравоохранение России. Что надо делать: научное обоснование «Стратегии развития здравоохранения РФ до 2020 года» / Г.Э. Улумбекова. М.: ГЭОТАР-Медиа, 2010. – 5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здравоохранением: Учебник /Под ред. В.З. Кучеренко. – М.: ТЕИС, 2001. – 4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и экономика здравоохранения: Учебное пособие /Под ред. А.И. Вялкова. – М.: ГЭОТАР-МЕД, 2002. -  3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Управление кадрами и трудовыми отношениями в фонде обязательного медицинского страхования (Методическое пособие для руководителей и работников отделов кадров фондов обязательного медицинского страхования)/Под ред. А.М. Таранова. – М.: Федеральный фонд ОМС, 2006. – 22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Филатов В.Б. Некоторые тенденции состояния общественного здоровья и развития здравоохранения России в 2005 году. – М., 2006. – 8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Филатов В.Б. Политика здравоохранения: вопросы теории и практики: монография / Под науч. ред. акад. РАМН О.П. Щепина. – М.: ГУ ННИИ общественного здоровья РАМН, 2007. – 276 с.</w:t>
      </w:r>
    </w:p>
    <w:p>
      <w:pPr>
        <w:pStyle w:val="2"/>
        <w:numPr>
          <w:ilvl w:val="0"/>
          <w:numId w:val="7"/>
        </w:numPr>
        <w:rPr>
          <w:spacing w:val="-13"/>
          <w:sz w:val="24"/>
        </w:rPr>
      </w:pPr>
      <w:r>
        <w:rPr>
          <w:spacing w:val="-13"/>
          <w:sz w:val="24"/>
        </w:rPr>
        <w:t>Формы первичной медицинской документации и их заполнение. – М.: ГРАНТЪ,  2002. – 11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бриев Р.У., Юрьев А.С. Лицензирование медицинской деятельности / Под общ. ред. д-ра мед. наук, академика РАМН В.И. Стародубова. – М.: МЦФЭР, 2005. – 368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льфин Р.А., Какорина Е.П., Михайлова Л.А. Статистический учет и отчетность учреждений здравоохранения / Под общ. ред. д-ра мед. наук, академика РАМН В.И. Стародубова. – М.: МЦФЭР, 2005. – 368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ижик Л.И. Досрочное пенсионное обеспечение медицинских работников / Под общ. ред. д-ра мед. наук, акад. РАМН В.И. Стародубова. – М.: МЦФЭР, 2006. – 27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ичерин Л.П. Организация медико-психологической помощи детям и подросткам (методическое пособие). – М., 2006. – 110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амшурина Н.Г. Показатели социально-экономической эффективности в здравоохранении: Нормативные документы с комментариями. – М.: МЦФЭР, 2005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Шамшурина Н.Г. Тарифная политика в здравоохранении: Актуализатор / Под общ. ред. д-ра мед. наук, акад. РАМН В.И. Стародубова. – М.: МЦФЭР, 2005. – 96 с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Шамшурина Н.Г. Тарифная политика в здравоохранении: Нормативные документы с комментариями. – М.: МЦФЭР, 2005. – 336 с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емаринов Г.А. Проблемы регионального родовспоможения: состояние, пути использования ресурсов для обеспечения медицинской помощи беременным, роженицам, родильницам и новорожденным. – Воронеж, издательство им. Е.А. Болховитинова, 2005. – 33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Шестаков Г.С. Скорая медицинская помощь: состояние, проблемы, пути решения. – М.: Издательский дом «Русский врач», 2003. – 8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В.О., Петрочук О.Е. «Диспансеризация населения в России» / Под науч. ред. академика РАМН О.П. Щепина. – Москва, 2006. - 32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Стародубов В.И., Линденбратен А.Л., Галанова Г.И. Методологические основы и механизмы обеспечения качества медицинской помощи – М.: Медицина, 2002. - 1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Габуева Л.А. Организация и экономика предпринимательской деятельности в здравоохранении / Под общ. ред. д-ра мед. наук, акад. РАМН В.И. Стародубова. – М.: МЦФЭР, 2006. – 432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Какорина Е.П., Флек В.О. Эффективность использования стационарозамещающих технологий в системе здравоохранения / Под общ. ред. д-ра мед. наук, акад. РАМН В.И. Стародубова. – М.: МЦФЭР, 2006. – 41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Купеева И.А., Щепин В.О., Какорина Е.П. Современные региональные особенности здоровья населения и здравоохранения России. – М.: ОАО «Издательство «Медицина», издательство «Шико», 2007. – 36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Коротких Р.В., Щепин В.О., Медик В.А. Здоровье населения – основа развития здравоохранения. – М.: Национальный НИИ общественного здоровья РАМН, 2009. – 3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Щепин О.П., Медик В.А. Общественное здоровье и здравоохранение: учебник. – М.: ГЭОТАР-Медиа, 2011. – 59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Щепин О.П., Петручук О.Е., Давлетшин Ф.А. Профилактика здоровья населения в регионе. – Казань. Изд-во ИПФ «Бриг». 2010. – 324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Экономика здравоохранения / Под ред. чл.-корр. РАМН профессора А.П. Щербо и профессора В.Н. Филатова. – СПб.: Издательский дом СПбМАПО, 2004. – 1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ка здравоохранения: Учебн. пособие / Под общ. ред. А.В. Решетникова. – М.: ГЭОТОР-МЕД, 2003. – 27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Экономические последствия неинфекционных заболеваний и травм в Российской Федерации. – ВОЗ, 2008 г., от имени Европейской обсерватории по системам и политике здравоохранения. – 83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Юнусов Ф.А., Гайгер Г., Э. Микус, О. Манувальд Организация медико-социальной реабилитации за рубежом. – М., Общероссийский общественный фонд «Социальное развитие России», 2008. – 3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Юнусов Ф., Эберхардт Г., Зимина Э., Комаров С. Управление здравоохранением и организация медицинского страхования. – СПб.: ООО «Фртиком», 2007. – 296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43" w:after="0"/>
        <w:ind w:left="720" w:right="98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Юридические основы медицинской деятельности. Практикум по правоведению: Учебное пособие/ О.В. Леонтьев. – СПб.: СпецЛит, 2003. – 136 с.</w:t>
      </w:r>
    </w:p>
    <w:p>
      <w:pPr>
        <w:pStyle w:val="61"/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pacing w:val="-13"/>
          <w:sz w:val="24"/>
          <w:szCs w:val="24"/>
        </w:rPr>
      </w:pPr>
      <w:r>
        <w:rPr>
          <w:rFonts w:cs="Times New Roman"/>
          <w:b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3. Периодическ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Здравоохран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Экономика здравоохран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Общественное здоровье и здравоохран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Управление здравоохранен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 Главный врач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«Медико-социальная экспертиза и реабилитац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4. Нормативно-правов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сийской Федерации «Об образовании» от 10.07.1992 № 32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5. Программное обеспечение (общесистемное, прикладное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Exce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1.6. Информационно-справочные и поисковые сис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. Консультант плюс, Гаран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</w:t>
      </w:r>
      <w:r>
        <w:rPr/>
        <w:t>. Материально-техническое обеспечение дисциплины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7"/>
        <w:gridCol w:w="5040"/>
        <w:gridCol w:w="16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исциплин в соответствии с учебным пл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>Форма владения, пользов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</w:rPr>
              <w:t xml:space="preserve">оперативно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е, аренда и т.п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е здоровье и здравоохра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 с мультимедийным оборудование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</w:tr>
      <w:tr>
        <w:trPr>
          <w:trHeight w:val="8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лекций, практических занятий сотрудников академии  и  ведущих профессоров  медицинских вузов страны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кафед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в виде информационно-аналитических сборников, тематических электронных папок с подборкой нормативно-правовых материалов, пособия с грифом УМО, сборники задач.</w:t>
            </w:r>
          </w:p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кафед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ьютерный класс в 1 корпусе ОрГМ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-ность академ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"/>
        <w:gridCol w:w="198"/>
        <w:gridCol w:w="815"/>
        <w:gridCol w:w="3074"/>
        <w:gridCol w:w="1582"/>
        <w:gridCol w:w="1582"/>
        <w:gridCol w:w="760"/>
        <w:gridCol w:w="823"/>
      </w:tblGrid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совещании 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ы общественного здоровья и здравоохранения №2 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   г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13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кафедрой, д.м.н., проф. ___________ Н.Ю. Перепелкина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УМКД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УМКД дисципл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обществ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и здравоохранения №2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 общественн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оровья и здравоохранения №2, к.м.н. ________________ О.Г. Павл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обществ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я и здравоохранения №1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сестринского 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спирантур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нтуры и организации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           _________________________  М.В. Фом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6">
    <w:name w:val="Основной текст (6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hd w:fill="FFFFFF" w:val="clear"/>
      <w:spacing w:lineRule="auto" w:line="240" w:before="43" w:after="0"/>
      <w:ind w:right="9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35:00Z</dcterms:created>
  <dc:creator>work</dc:creator>
  <dc:description/>
  <cp:keywords/>
  <dc:language>en-US</dc:language>
  <cp:lastModifiedBy>work</cp:lastModifiedBy>
  <cp:lastPrinted>2014-04-25T11:01:00Z</cp:lastPrinted>
  <dcterms:modified xsi:type="dcterms:W3CDTF">2014-06-04T02:28:00Z</dcterms:modified>
  <cp:revision>11</cp:revision>
  <dc:subject/>
  <dc:title>Государственное бюджетное образовательное учреждение </dc:title>
</cp:coreProperties>
</file>