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/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стории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ректор по научной и клинической 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     » 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сциплины </w:t>
      </w:r>
      <w:r>
        <w:rPr>
          <w:b/>
          <w:caps/>
          <w:color w:val="000000"/>
          <w:sz w:val="28"/>
          <w:szCs w:val="28"/>
        </w:rPr>
        <w:t>«ПЕДАГОГИКА И ПСИХОЛОГИя ВЫСШЕЙ ШКОЛЫ»</w:t>
      </w:r>
    </w:p>
    <w:p>
      <w:pPr>
        <w:pStyle w:val="Heading1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научной специальности 14.02.0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ственное здоровье и здравоохран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sz w:val="32"/>
          <w:szCs w:val="32"/>
        </w:rPr>
      </w:pPr>
      <w:r>
        <w:rPr>
          <w:rFonts w:eastAsia="HiddenHorzOCR;Arial Unicode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ренбург, 20___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LineNumbers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581"/>
        <w:gridCol w:w="486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своения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циплины в структуре ОПП 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содержания дисциплины (разделов)………………………………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циплины  и виды учебной работы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…………………………………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исциплины (раздела)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…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 согласования…………………………………………………………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11</w:t>
            </w:r>
          </w:p>
          <w:p>
            <w:pPr>
              <w:pStyle w:val="Normal"/>
              <w:suppressAutoHyphens w:val="tru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12</w:t>
            </w:r>
          </w:p>
        </w:tc>
      </w:tr>
    </w:tbl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 Цель и задачи </w:t>
      </w:r>
      <w:r>
        <w:rPr>
          <w:rFonts w:eastAsia="Calibri;Arial"/>
          <w:b/>
          <w:sz w:val="28"/>
          <w:szCs w:val="28"/>
        </w:rPr>
        <w:t>освоения дисциплины</w:t>
      </w:r>
      <w:r>
        <w:rPr>
          <w:b/>
          <w:sz w:val="28"/>
          <w:szCs w:val="28"/>
        </w:rPr>
        <w:t>: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формирование целостного представления об организации учебно-воспитательного процесса в высшей школе, формирование психолого-педагогических знаний и умений в области педагогики и психологии высшей школы.</w:t>
      </w:r>
    </w:p>
    <w:p>
      <w:pPr>
        <w:pStyle w:val="Style17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1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ного подхода к педагогической деятельности;</w:t>
      </w:r>
    </w:p>
    <w:p>
      <w:pPr>
        <w:pStyle w:val="Style17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приобрести знания о современных педагогических методах, формах обучения и контроля, необходимых для продуктивной работы преподавателя высшей школы;</w:t>
      </w:r>
    </w:p>
    <w:p>
      <w:pPr>
        <w:pStyle w:val="Style17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 проектирования и организации педагогической деятельности;</w:t>
      </w:r>
    </w:p>
    <w:p>
      <w:pPr>
        <w:pStyle w:val="Style17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ми межличностного и делового общения, приемов эффективного партнерского взаимодействия.</w:t>
      </w:r>
    </w:p>
    <w:p>
      <w:pPr>
        <w:pStyle w:val="Style17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: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образовательной составляющей и входит в цикл обязательных дисциплин ОД.А.00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й дисциплины базируется на следующих дисциплинах: педагогика, общая психология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дисциплины должны быть использованы в дальнейшем при выполнении при выполнении научно-исследовательской работы НИР.А.01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7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аспирант обяз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7"/>
        <w:numPr>
          <w:ilvl w:val="0"/>
          <w:numId w:val="4"/>
        </w:numPr>
        <w:ind w:left="1134" w:hanging="425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сновные направления, закономерности и принципы развития системы высшего образования;</w:t>
      </w:r>
    </w:p>
    <w:p>
      <w:pPr>
        <w:pStyle w:val="Style17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 и содержание педагогического процесса; </w:t>
      </w:r>
    </w:p>
    <w:p>
      <w:pPr>
        <w:pStyle w:val="Style17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рганизации и планирования самостоятельной работы студентов; </w:t>
      </w:r>
    </w:p>
    <w:p>
      <w:pPr>
        <w:pStyle w:val="Style17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бучения и контроля учебной деятельности.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ировать и прогнозировать педагогический процесс, основываясь на теоретических положениях; </w:t>
      </w:r>
    </w:p>
    <w:p>
      <w:pPr>
        <w:pStyle w:val="Style17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амостоятельно изучать и анализировать педагогическую литературу, определять взаимосвязь педагогических процессов воспитания, обучения и развития личности, коллектива;</w:t>
      </w:r>
    </w:p>
    <w:p>
      <w:pPr>
        <w:pStyle w:val="Style17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ть, анализировать и оценивать педагогические ситуации и явления, возникающие в педагогическом процессе;</w:t>
      </w:r>
    </w:p>
    <w:p>
      <w:pPr>
        <w:pStyle w:val="Style17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оставлять контрольно-измерительные материалы для проведения отдельных видов занятий.</w:t>
      </w:r>
    </w:p>
    <w:p>
      <w:pPr>
        <w:pStyle w:val="Style15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йным аппаратом данной дисципли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выками формулировки выводов и обобщений по вопросам организации педагогического процесса в высшей школ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выбора методов обучения с учётом поставленных целей и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7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возрастной психологии;</w:t>
      </w:r>
    </w:p>
    <w:p>
      <w:pPr>
        <w:pStyle w:val="Style17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о-педагогические особенности студенческого возраста;</w:t>
      </w:r>
    </w:p>
    <w:p>
      <w:pPr>
        <w:pStyle w:val="Style17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основы обучения и воспитания;</w:t>
      </w:r>
    </w:p>
    <w:p>
      <w:pPr>
        <w:pStyle w:val="Style17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, механизмы и условия эффективности речевой коммуникации; </w:t>
      </w:r>
    </w:p>
    <w:p>
      <w:pPr>
        <w:pStyle w:val="Style17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и самосовершенствования и саморазвития личности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полученные знания для решения педагогических задач;</w:t>
      </w:r>
    </w:p>
    <w:p>
      <w:pPr>
        <w:pStyle w:val="Style17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ободно ориентироваться в различных речевых ситуациях общения; </w:t>
      </w:r>
    </w:p>
    <w:p>
      <w:pPr>
        <w:pStyle w:val="Style17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авливать педагогически целесообразные отношения со всеми участниками образовательного процесса;</w:t>
      </w:r>
    </w:p>
    <w:p>
      <w:pPr>
        <w:pStyle w:val="Style17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ться в психологических аспектах деятельности преподавателя высшей школы.</w:t>
      </w:r>
    </w:p>
    <w:p>
      <w:pPr>
        <w:pStyle w:val="Style17"/>
        <w:ind w:left="0" w:hanging="0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вербального и невербального общения;</w:t>
      </w:r>
    </w:p>
    <w:p>
      <w:pPr>
        <w:pStyle w:val="Style17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развития и самосовершенствования личности.</w:t>
      </w:r>
    </w:p>
    <w:p>
      <w:pPr>
        <w:pStyle w:val="Style17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2741"/>
      </w:tblGrid>
      <w:tr>
        <w:trPr>
          <w:trHeight w:val="322" w:hRule="atLeast"/>
        </w:trPr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учебной работы 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, ч.</w:t>
            </w:r>
          </w:p>
        </w:tc>
      </w:tr>
      <w:tr>
        <w:trPr>
          <w:trHeight w:val="322" w:hRule="atLeast"/>
        </w:trPr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емкост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 рабо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</w:t>
            </w:r>
            <w:r>
              <w:rPr>
                <w:sz w:val="28"/>
                <w:szCs w:val="28"/>
              </w:rPr>
              <w:t>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ид итогового контроля – </w:t>
            </w:r>
            <w:r>
              <w:rPr>
                <w:color w:val="000000"/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труктура и содержание программы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46"/>
        <w:gridCol w:w="1363"/>
        <w:gridCol w:w="823"/>
        <w:gridCol w:w="824"/>
        <w:gridCol w:w="1046"/>
        <w:gridCol w:w="293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Рубежные контрольные точки и итоговый контроль (формы контроля)</w:t>
            </w:r>
          </w:p>
        </w:tc>
      </w:tr>
      <w:tr>
        <w:trPr>
          <w:trHeight w:val="6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Основы педагогической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тоговый контроль – зачет с оценкой в виде защиты итоговой работы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и структура дисциплин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60"/>
        <w:gridCol w:w="687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исциплины, трудоемкость в часах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дисципли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дагогики –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процесс.</w:t>
            </w:r>
            <w:r>
              <w:rPr>
                <w:sz w:val="28"/>
                <w:szCs w:val="28"/>
              </w:rPr>
              <w:t xml:space="preserve"> Модернизация высшего образования на современном этапе. Болонский процесс и его значение в реформировании высшего образования. Процесс обучения как активная взаимосвязанная деятельность, диалогическое общение и взаимодействие субъектов образовательного процесса (преподавателя и студента). Структура педагогического процесса. Основные компоненты процесса обучения – их характеристика и взаимосвязь. Особенности учебного процесса в высшем учебном заведении. Понятие о принципах обуч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Цели и содержание обучения.</w:t>
            </w:r>
            <w:r>
              <w:rPr>
                <w:sz w:val="28"/>
                <w:szCs w:val="28"/>
              </w:rPr>
              <w:t xml:space="preserve"> Соотношение цели и задачи обучения. Компетентностный подход в обучении. Взаимосвязанные компоненты целостного содержания образования: теоретические знания, умения и навыки, опыт творческой деятельности. Обусловленность содержания образования исторически изменяющимися потребностями человека и общества, развитием наук, социальной и профессиональной практики общества. Педагогические требования к отбору и структурированию содержания обучения для различных форм и видов учебных занятий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онятие о методах, формах и средствах обучения.</w:t>
            </w:r>
            <w:r>
              <w:rPr>
                <w:sz w:val="28"/>
                <w:szCs w:val="28"/>
              </w:rPr>
              <w:t xml:space="preserve"> Методы обучения как способы взаимосвязанной деятельности врача и обучающихся, направленные на достижение целей обучения. Существующая классификация методов обучения. Характеристика основных методов обучения и особенностей их использования. Основания выбора методов и форм обучения в зависимости от целей, содержания, используемых средств, возрастных и индивидуально-психологических особенностей студентов. Активные и интерактивные методы обучения. Лекционно-семинарская форма обучения. Особенности проведения практических занятий в медицинском вузе. Основные компоненты практического занятия, рационально распределение времени на занятии. Общие формы организации обучения: индивидуальные, парные, групповые, коллективные – их особенности и характеристика. Понятие средства обучения – как орудия педагогической деятельности, повышающего её эффективность или заменяющего те или иные функции преподавател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контроль.</w:t>
            </w:r>
            <w:r>
              <w:rPr>
                <w:sz w:val="28"/>
                <w:szCs w:val="28"/>
              </w:rPr>
              <w:t xml:space="preserve"> Методы, формы и средства педагогического контроля – их особенности. Отличия учебной оценки и отметки. Содержание, формы, методы и виды контроля качества образования. Педагогическое тестирование преимущества и недостатки тестового контроля зна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ов</w:t>
            </w:r>
            <w:r>
              <w:rPr>
                <w:sz w:val="28"/>
                <w:szCs w:val="28"/>
              </w:rPr>
              <w:t>. Самостоятельная работа студентов как способ развития личности студента. Понятие о самостоятельной работе, виды. Организация самостоятельной работы студента на занятии и вне занятия. Условия, обеспечивающие успешное выполнение СРС. Пути совершенствования СР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Методические аспекты работы преподавателя высшей школы.</w:t>
            </w:r>
            <w:r>
              <w:rPr>
                <w:sz w:val="28"/>
                <w:szCs w:val="28"/>
              </w:rPr>
              <w:t xml:space="preserve"> Ведение учебной документации (учебных журналов,  электронного журнала, календарно-тематические планы, зачетные и экзаменационные ведомости). Требования к составлению методических указаний для преподавателя (лекции, практические, клинические занятия).</w:t>
            </w:r>
          </w:p>
        </w:tc>
      </w:tr>
      <w:tr>
        <w:trPr>
          <w:trHeight w:val="22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едагогическ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сихолог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color w:val="000000"/>
                <w:sz w:val="28"/>
                <w:szCs w:val="28"/>
              </w:rPr>
              <w:t>17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ая психология</w:t>
            </w:r>
            <w:r>
              <w:rPr>
                <w:sz w:val="28"/>
                <w:szCs w:val="28"/>
              </w:rPr>
              <w:t xml:space="preserve">. Понятие о процессе обучения с точки зрения педагогической психологии. Психолого-педагогические основы образовательного процесса с позиций ассоциативно-рефлекторной теор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Личность студента.</w:t>
            </w:r>
            <w:r>
              <w:rPr>
                <w:sz w:val="28"/>
                <w:szCs w:val="28"/>
              </w:rPr>
              <w:t xml:space="preserve"> Развитие личности студентов в процессе обучения и воспитания. Движущие силы, условия и механизмы развития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сихологические особенности деятельности преподавателя высшего  учебного  заведения. Трудности в работе начинающего  преподавател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ое общение</w:t>
            </w:r>
            <w:r>
              <w:rPr>
                <w:sz w:val="28"/>
                <w:szCs w:val="28"/>
              </w:rPr>
              <w:t xml:space="preserve">. Функции, структура и компоненты педагогического общения. Основы коммуникативной культуры преподавателя высшей школы. Психологические установки преподавателя и конкретные техники при построении взаимодействия с аудиторией Коммуникативная компетентность личности преподавателя. Значение индивидуального общения преподавателя со студентами. Технология и тренинг психолого-педагогического общения. 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руктура и содержание разделов по видам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763"/>
        <w:gridCol w:w="1272"/>
      </w:tblGrid>
      <w:tr>
        <w:trPr>
          <w:trHeight w:val="6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виды учебн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82" w:right="-13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ем-кость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к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роцесс как система. Организация процесса обучения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содержание обучения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технологии обучения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нтроль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сновные требования к разработке тестов в системе медицинского образо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аспекты проведения практических (семинарских) занятий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составлению методических указаний для преподавателя (лекции, практические, семинарские, лабораторные занятия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аспекты организации учебно-воспитательного процесса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содержание обуч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формы и средства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цесса и результатов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подготовка к семинарским занятия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ческой психологи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личности студента в учебно-воспитательном процесс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основы процесса обу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педагогическое обще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сихолого-педагогического общения. Коммуникативная компетентность личности преподавател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чностного роста будущего преподав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ы работы – выполнение практических зада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1 Рекомендуемая литература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1. Основная учебная литература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ка: учебник для студ. высш. учеб. завед./Под ред. Л.П. Крившенко. – М.: Проспект, 2010. – 432 с. 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2. Дополнительная учебная литература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арина Т.Л., Аверин В.А. Психолого-педагогические аспекты медицинского образования. Екатеринбург: УрО РАН, 2002. – 405 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-педагог в изменяющемся мире: традиции и новации: уч. пос./ Н.В. Кудрявая, Е.М. Уколова, А.С. Молчанов и др./Под ред. Н.Д. Ющука. – М.: ГОУ ВУНМЦ МЗ РФ, 2001. – 304 с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мезо М.В., Домашенко И.А. Атлас по психологии: Информ. - метод. пособие к курсу «Психология человека». – М.: Пед. общество России, 2003. –  276 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сько  В.Г. Психология и педагогика: учеб. пособие. –  СПб: Питер, 2009. – 272 c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и психология высшей школы: Учеб. для студ. и аспирантов вузов/ Отв. ред. М.В. Буланова-Топоркова. – Ростов н/Д: Феникс, 2002. – 544 c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для медиков / А.В. Полин - под ред. И.В. Островской. – М.: Эксмо, 2009. – 256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С.Д. Педагогика и психология высшего образования: от деятельности к личности. – М.: Академия, 2001. – 304 с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Л.Д. Психология и педагогика: учебник. – Ростов н/Дону: Феникс, 2010. – 636 с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3. Периодическая литератур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в России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ая школа XXI века. Альманах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сегодня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Медицинское образование и профессиональное развитие»</w:t>
      </w:r>
    </w:p>
    <w:p>
      <w:pPr>
        <w:pStyle w:val="Style17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4. Нормативно-правовые доку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«Об образовании» от 10.07.1992 № 326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высшем и послевузовском профессиональном образовании» от 22.08.1996 N 125-ФЗ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8.1.5. П</w:t>
      </w:r>
      <w:r>
        <w:rPr>
          <w:b/>
          <w:i/>
          <w:sz w:val="28"/>
          <w:szCs w:val="28"/>
        </w:rPr>
        <w:t>рограммное обеспеч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лицензионное общесистемное обеспечение – «Microsoft Windows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е прикладное программное обеспечение – «Microsoft Office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нтивирус Касперского для Windows Work stations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8.1.6 </w:t>
      </w:r>
      <w:r>
        <w:rPr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>нформационно-справочные и поисковые сист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минобрнауки. рф/ – официальный сайт министерства образования и науки Р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obrnadzor.gov.ru/ – официальный сайт федеральной службы по надзору в сфере образования и науки (Рособрнадзор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edu.ru  – «Российское образование» федеральный портал содержит информацию о последних изменениях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lexed.ru/ – «Федеральный центр образовательного законодательства»  включает законодательные и правовые документы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useum.edu.ru/  – включает информацию по истории педагог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schools.ru/ – сайт, посвящён вопросам образования, где рассматриваются все направления образования от школьного до высше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http://www.pedagogy.ru/  – сайт содержит информация по различным направлениям теоретической и практической педагогик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gumer.info/bibliotek_Buks/Pedagog/index.php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pedlib.ru/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1. Учебно-лабораторное обору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занятий выделена аудитория, оснащенная посадочными местами, столами, доской и м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Технические и электронные средства обучения и контроля знаний аспиран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оведении занятий используется мультимедийный комплекс (ноутбук, проектор, экран)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ие особенности реализации программы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учение аспирантов включает аудиторную (лекции и практические занятия) работу и самостоятельную работу. Обучение аспирантов по программе, завершается защитой итоговой работы с выставлением оценки. Выполненная итоговая работа в соответствии с требованиями представляется и обсуждается на практическом занятии. Итоговая работа представлена в виде методической разработки семинарского (практического, лабораторного) занятия для преподавателя с приложением методических материалов выполненная по схеме. Тема, для написания работы, выбирается каждым аспирантом индивидуально, в зависимости от специальности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 методической разработки семинарского (практического, лабораторного) занятия для преподавател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ское (практическое, лабораторное) занятие №__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щая: ……    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ющая ….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для рассмотрения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а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 темы </w:t>
      </w:r>
      <w:r>
        <w:rPr>
          <w:i/>
          <w:color w:val="000000"/>
          <w:sz w:val="28"/>
          <w:szCs w:val="28"/>
        </w:rPr>
        <w:t>(перечисляются основные понятия каждого вопроса, вынесенного на рассмотр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: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звание, автор, год, издательство.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звание, автор, год, издательст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ронокарта занятия (составляется исходя из вида и структуры занятия, его </w:t>
      </w:r>
      <w:r>
        <w:rPr>
          <w:i/>
          <w:color w:val="000000"/>
          <w:spacing w:val="-4"/>
          <w:sz w:val="28"/>
          <w:szCs w:val="28"/>
        </w:rPr>
        <w:t>целей и задач; поэтому этапы, содержание и временные рамки могут варьироваться)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70"/>
        <w:gridCol w:w="2127"/>
        <w:gridCol w:w="132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ьзуемые мет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16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ходной контроль знаний, умений и навыков студентов (</w:t>
            </w:r>
            <w:r>
              <w:rPr>
                <w:i/>
                <w:color w:val="000000"/>
                <w:sz w:val="28"/>
                <w:szCs w:val="28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 (</w:t>
            </w:r>
            <w:r>
              <w:rPr>
                <w:i/>
                <w:color w:val="000000"/>
                <w:sz w:val="28"/>
                <w:szCs w:val="28"/>
              </w:rPr>
              <w:t xml:space="preserve">если предусмотрено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рганизации занятия (обучающий семинар (практикум), семинар-дискуссия и т.п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учения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дидактические (</w:t>
      </w:r>
      <w:r>
        <w:rPr>
          <w:i/>
          <w:color w:val="000000"/>
          <w:sz w:val="28"/>
          <w:szCs w:val="28"/>
        </w:rPr>
        <w:t>таблицы, схемы, плакаты, раздаточный материал и т.п.)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ие (</w:t>
      </w:r>
      <w:r>
        <w:rPr>
          <w:i/>
          <w:color w:val="000000"/>
          <w:sz w:val="28"/>
          <w:szCs w:val="28"/>
        </w:rPr>
        <w:t>мел, доска, мультимедийный проектор, интерактивная доска и т.д.)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/>
      </w:pPr>
      <w:r>
        <w:rPr>
          <w:bCs/>
          <w:color w:val="000000"/>
          <w:sz w:val="28"/>
        </w:rPr>
        <w:t>Министерство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50"/>
        <w:gridCol w:w="6721"/>
      </w:tblGrid>
      <w:tr>
        <w:trPr>
          <w:trHeight w:val="735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верждено на совещании кафедры  истории Отечества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Протокол №_____ от </w:t>
            </w:r>
            <w:r>
              <w:rPr>
                <w:color w:val="000000"/>
                <w:sz w:val="28"/>
              </w:rPr>
              <w:t>«___»___________20__ г.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</w:rPr>
              <w:t xml:space="preserve">Зав. кафедрой </w:t>
            </w:r>
            <w:r>
              <w:rPr>
                <w:sz w:val="28"/>
                <w:szCs w:val="28"/>
              </w:rPr>
              <w:t xml:space="preserve">истории Отчества к.и.н., доцент Г.В. Савицкий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7"/>
        <w:gridCol w:w="3104"/>
        <w:gridCol w:w="1592"/>
        <w:gridCol w:w="1592"/>
        <w:gridCol w:w="1594"/>
      </w:tblGrid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введения изменений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йств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ормативно-правовые докумен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47"/>
        <w:gridCol w:w="5900"/>
        <w:gridCol w:w="1650"/>
      </w:tblGrid>
      <w:tr>
        <w:trPr>
          <w:trHeight w:val="5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, пункт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внесенных измен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Российской Федерации от 29 декабря 2012 г. N 273-ФЗ «Об образовании в Российской Федерац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Минобрнауки России 16.03.2011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истории Отчества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.п.н.                                  </w:t>
      </w:r>
      <w:r>
        <w:rPr>
          <w:color w:val="000000"/>
          <w:sz w:val="28"/>
          <w:szCs w:val="28"/>
        </w:rPr>
        <w:t>____</w:t>
      </w:r>
      <w:r>
        <w:rPr>
          <w:rFonts w:eastAsia="HiddenHorzOCR;Arial Unicode MS"/>
          <w:sz w:val="28"/>
          <w:szCs w:val="28"/>
        </w:rPr>
        <w:t>_______«__» _____20___ г.</w:t>
      </w:r>
      <w:r>
        <w:rPr>
          <w:color w:val="000000"/>
          <w:sz w:val="28"/>
          <w:szCs w:val="28"/>
        </w:rPr>
        <w:t xml:space="preserve"> Ю.А. Москалева</w:t>
      </w:r>
    </w:p>
    <w:p>
      <w:pPr>
        <w:pStyle w:val="Normal"/>
        <w:ind w:firstLine="709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Зав. кафедрой </w:t>
      </w:r>
      <w:r>
        <w:rPr>
          <w:rFonts w:eastAsia="HiddenHorzOCR;Arial Unicode M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и Отчества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и.н., доцент                  </w:t>
      </w:r>
      <w:r>
        <w:rPr>
          <w:rFonts w:eastAsia="HiddenHorzOCR;Arial Unicode MS"/>
          <w:sz w:val="28"/>
          <w:szCs w:val="28"/>
        </w:rPr>
        <w:t xml:space="preserve">___________«____»____ 20___ г.    </w:t>
      </w:r>
      <w:r>
        <w:rPr>
          <w:color w:val="000000"/>
          <w:sz w:val="28"/>
          <w:szCs w:val="28"/>
        </w:rPr>
        <w:t>Г.В. Савицкий</w:t>
      </w:r>
      <w:r>
        <w:rPr>
          <w:rFonts w:eastAsia="HiddenHorzOCR;Arial Unicode MS"/>
          <w:i/>
          <w:sz w:val="16"/>
          <w:szCs w:val="16"/>
        </w:rPr>
        <w:t xml:space="preserve"> 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jc w:val="both"/>
        <w:rPr>
          <w:rFonts w:eastAsia="HiddenHorzOCR;Arial Unicode MS"/>
          <w:i/>
          <w:i/>
          <w:color w:val="000000"/>
          <w:sz w:val="28"/>
          <w:szCs w:val="28"/>
        </w:rPr>
      </w:pPr>
      <w:r>
        <w:rPr>
          <w:rFonts w:eastAsia="HiddenHorzOCR;Arial Unicode MS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добрена на заседании </w:t>
      </w:r>
      <w:r>
        <w:rPr>
          <w:sz w:val="28"/>
          <w:szCs w:val="28"/>
        </w:rPr>
        <w:t xml:space="preserve">истории Отчества </w:t>
      </w:r>
      <w:r>
        <w:rPr>
          <w:color w:val="000000"/>
          <w:sz w:val="28"/>
          <w:szCs w:val="28"/>
        </w:rPr>
        <w:t xml:space="preserve">протокол № ___ от 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709"/>
        <w:jc w:val="both"/>
        <w:rPr>
          <w:sz w:val="44"/>
          <w:szCs w:val="28"/>
        </w:rPr>
      </w:pPr>
      <w:r>
        <w:rPr>
          <w:sz w:val="28"/>
          <w:szCs w:val="28"/>
        </w:rPr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ОГЛАСОВАНО:</w:t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обще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 и здравоохранения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н., профессор                         _____________  «__»______20__г. Е.Л. Борщук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eastAsia="Times New Roman"/>
          <w:i/>
          <w:sz w:val="16"/>
          <w:szCs w:val="16"/>
        </w:rPr>
        <w:t xml:space="preserve">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обще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 и здравоохранения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н., профессор                        __________  «__» ____20__г. Н.Ю. Перепелки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rFonts w:eastAsia="Times New Roman"/>
          <w:i/>
          <w:sz w:val="16"/>
          <w:szCs w:val="16"/>
        </w:rPr>
        <w:t xml:space="preserve">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 по аспирантуре</w:t>
      </w:r>
    </w:p>
    <w:p>
      <w:pPr>
        <w:pStyle w:val="Normal"/>
        <w:rPr/>
      </w:pPr>
      <w:r>
        <w:rPr>
          <w:sz w:val="28"/>
          <w:szCs w:val="28"/>
        </w:rPr>
        <w:t>д.м.н. профессор</w:t>
      </w:r>
      <w:r>
        <w:rPr>
          <w:color w:val="000000"/>
          <w:sz w:val="28"/>
          <w:szCs w:val="28"/>
        </w:rPr>
        <w:t xml:space="preserve">                      _____</w:t>
      </w:r>
      <w:r>
        <w:rPr>
          <w:rFonts w:eastAsia="HiddenHorzOCR;Arial Unicode MS"/>
          <w:sz w:val="28"/>
          <w:szCs w:val="28"/>
        </w:rPr>
        <w:t xml:space="preserve">_______«__» _____20___ г. </w:t>
      </w:r>
      <w:r>
        <w:rPr>
          <w:sz w:val="28"/>
          <w:szCs w:val="28"/>
        </w:rPr>
        <w:t xml:space="preserve"> А.А. Вялкова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rFonts w:eastAsia="Times New Roman"/>
          <w:i/>
          <w:sz w:val="16"/>
          <w:szCs w:val="16"/>
        </w:rPr>
        <w:t xml:space="preserve">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пирантуры, докторантуры и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ых исследований </w:t>
      </w:r>
      <w:r>
        <w:rPr>
          <w:color w:val="000000"/>
          <w:sz w:val="28"/>
          <w:szCs w:val="28"/>
        </w:rPr>
        <w:t xml:space="preserve">         _____</w:t>
      </w:r>
      <w:r>
        <w:rPr>
          <w:rFonts w:eastAsia="HiddenHorzOCR;Arial Unicode MS"/>
          <w:sz w:val="28"/>
          <w:szCs w:val="28"/>
        </w:rPr>
        <w:t xml:space="preserve">_______«__» _____20___ </w:t>
      </w:r>
      <w:r>
        <w:rPr>
          <w:sz w:val="28"/>
          <w:szCs w:val="28"/>
        </w:rPr>
        <w:t xml:space="preserve"> М.В. Фомина</w:t>
      </w:r>
    </w:p>
    <w:p>
      <w:pPr>
        <w:pStyle w:val="Normal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Style14">
    <w:name w:val=" Знак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52:00Z</dcterms:created>
  <dc:creator>work</dc:creator>
  <dc:description/>
  <cp:keywords/>
  <dc:language>en-US</dc:language>
  <cp:lastModifiedBy>work</cp:lastModifiedBy>
  <dcterms:modified xsi:type="dcterms:W3CDTF">2014-02-03T03:58:00Z</dcterms:modified>
  <cp:revision>1</cp:revision>
  <dc:subject/>
  <dc:title>МИНИСТЕРСТВО ЗДРАВООХРАНЕНИЯ РОССИЙСКОЙ ФЕДЕРАЦИИ</dc:title>
</cp:coreProperties>
</file>