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пециальной дисциплин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>специальных профессиональных знаний и умений в области общественного здоровья и здравоохранения, а также смежных научных специальностей, необходимых для эффективного проведения научно-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х и профессиональных компетенций преподавателя высшей школ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б общественном здоровье, воздействиях социальных условий и факторов внешней среды на здоровье населения,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8"/>
          <w:szCs w:val="28"/>
        </w:rPr>
        <w:t>овладение знаниями по стратегии и тактике здравоохранения, совершенствованию медицинской помощи насел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специальных дисциплин в структуре ОПОП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 и являются основой для профессиональной специализации. Курс специальных дисциплин важен для формирования представления об общественном здоровье и здравоохранении как сложной научной дисциплины с медико-социальной парадигмой, находящей практическое применение в социальной сфере, здравоохранении, нормативно-правовом обеспечении охраны здоровья населения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закономерностей изменения общественного здоровья, факторов его обуславливающих, основных тенденций развития управления и экономики здравоохранения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кономерности изменения общественного здоровья и факторы его обуславливающи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собенности воздействия социальных условий и факторов внешней среды на здоровье насе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и перспективы развития отечественного и зарубежного здравоохранения; изменения, происходящие на современном этапе модернизации здравоохране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-организационные технологии совершенствования медицинской помощи населен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облемы и перспективы развития управления и экономики здравоохран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сновные тенденции и перспективы развития медицинского страхования насе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оритетные направления повышения доступности и качества медицинской помощи населен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именения компьютерной техники и новых информационных технологий в здравоохранени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цели и задачи современного высшего медицинского образования и основные пути повышения его качества в современных условия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нновационные педагогические технологии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состояние здоровья населения и тенденции его изменения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демографические процессы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показатели заболеваемости населения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показатели инвалидности населения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исследовать и оценивать воздействие социальных условий и факторов внешней среды на здоровье населения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оценивать показатели деятельности медицинских организаций и организацию медицинской помощи населению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разрабатывать новые организационные модели и технологии профилактики, оказания медицинской помощи и реабилитации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зучать и оценивать доступность и качество медицинской помощи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медико-организационные и этические аспекты деятельности медицинских работников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рассчитывать потребность населения в медицинской помощи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исследовать и оценивать проблемы управления и экономики здравоохранением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исследовать и оценивать теоретические, методологические и организационные аспекты медицинского страхования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оценивать доступность, качество и эффективность медицинской помощи населению.</w:t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5. С</w:t>
      </w:r>
      <w:r>
        <w:rPr>
          <w:b/>
          <w:sz w:val="28"/>
          <w:szCs w:val="28"/>
        </w:rPr>
        <w:t>труктура и содержание модуля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37"/>
        <w:gridCol w:w="63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еоретических проблем охраны здоровья населения и здравоохранения, теорий и тенденций и концепций развития здравоохранения, условий и образа жизни населения, социально-гигиенических пробл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Понятие охраны здоровья граждан в Российской Федерации. Конституция РФ 1993 года. Компетенция в области охраны здоровья Российской Федерации, субъектов Российской Федерации, местного самоуправления. Конституция РФ, об охране здоровья граждан РФ - нормативно-правовые акты, создающие правовую основу охраны здоровья граждан в РФ. Распределение в области здравоохранения между федеральными органами государственной власти, органами государственной власти субъектов РФ и органами местного самоуправ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аконодательство в сфере охраны здоровья граждан. Аналитический обзор действующего законодательства. Основные положения действующих в настоящее время законов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авовые основы организации охраны здоровья граждан в Российской Федерации. Системы здравоохранения в РФ. Система нормативно-правовых актов в области здравоохранения. Подзаконные нормативно-правовые акты федеральных органов исполнительной власти: Указы Президента РФ, Постановления Правительства, межведомственные и ведомственные НПА в области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ава граждан в области охраны здоровья. Право на охрану здоровья -конституционное право каждого человека и гражданина. Международные правовые акты, содержащие нормы, касающиеся прав человека на охрану здоровья. Права граждан в системе обязательного медицинского страхо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ава отдельных групп населения в области охраны здоровья. Права граждан при получении медико-социальной помощи. Права семьи, несовершеннолетних, граждан пожилого возраста и инвалидов. Права военнослужащих. Права граждан при чрезвычайных ситуациях. Права паци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авнительный анализ систем здравоохранения (организационно-правовые, социально-экономические, медико-демографические аспекты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оретические основы укрепления здоровья и профилактика нарушений в состоянии здоровья. Исторические аспекты развития профилактики в России в до- и постперестроечный период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офилактическая медицина (цели и задачи). Виды, уровни воздействия, формы и методы укрепления здоровья и профилактики нарушений в состоянии здоровья населения. Укрепление здоровья; первичная, вторичная, третичная профилактика (определение, цели, задачи, критерии эффективности). Скрининг. Этапы скрининга населения.  Обязательный и рекомендательный набор скрининговых программ в различных группах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Динамической наблюдение. Диспансеризация (цели, методы). Индивидуальный групповой и популяционные уровни воздействия. Категории  третичной профилактики: ограничение нетрудоспособности; реабилитация (цели, подходы и методы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нцепция здоровья и укрепления здоровья: нормативные документы, регламентирующие профилактическую деятельность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едеральные программы в области укрепления здоровья и профилактики нарушений в состоянии здоровья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, технологии и средства  профилактики и укрепления здоровья населения Учет, сбор информации и анализ факторов риска и факторов здоровь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и научные основы профилактики инфекционных заболеваний (профилактика заболеваний с помощью вакцинации, с использованием антимикробных и лекарственных средств). Профилактика борьбы с туберкулезом, инфекциями передаваемыми половым путем , ВИЧ/СПИД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и научные основы профилактики ХНИЗ (принципы профилактики ХНИЗ по международным рекомендациям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офилактика: БСК (болезней системы кровообращения), онкозаболеваний, болезней органов дыхания, диабета. Профилактика и борьба с факторами риска (табакокурение, гипердинамия, гиперлипидоэмия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и научные основы профилактики дефицитных состояний. Методы профилактики повреждений (травм) и токсического воздейств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пециальные аспекты профилактики. Планирование семьи. Профилактика нарушений психического здоровья, репродуктивного и сексуального здоровь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Укрепление здоровья на рабочем мест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доровьесберегающие технологии в образовательной школ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рганизационно-методическое обеспечение первичной профилактики на территориальном уровн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ценка рисков для здоровья.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исследования, изучения и оценки состояния здоровья населения и тенденций его изменения, исследование демографических процессов, структур заболеваемости, физического развития, воздействия социальных, демографических факторов и факторов внешней среды на здоровье населения  его отдельны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54"/>
              <w:jc w:val="both"/>
              <w:rPr/>
            </w:pPr>
            <w:r>
              <w:rPr/>
              <w:t>Здоровье и болезнь как основные категории медицины. Болезнь: медицинские и социальные критерии. Классификация болезней. Международная статистическая классификация болезней, травм и причин смерти 10-ого пересмотра: структура, принципы построения и особенно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ндивидуальное здоровье: медицинские и социальные критерии, комплексная оценка, группы здоровь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бщественное здоровье: схема изучения здоровья населения и отдельных его групп, критерии и показатели общественного здоровья, факторы, определяющие общественное здоровье, источники информации о здоровье населения, прогнозирование и направленное влияние на здоровье, управление общественным здоровьем. Роль медико-социальных исследований в анализе общественного здоровья. Виды медико-социальных проблем здоровья насел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зучение факторов, влияющих на индивидуальное и общественное здоровье. Важнейшие группы факторов, определяющих уровень общественного здоровья. (социально-экономические, факторы качества жизни, образ жизни, экология, биологические факторы). Влияние на формирование общественного здоровья политических установок и законодательства по охране здоровья и организации медицинской помощ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ниторинг здоровья. Концепция создания государственной системы мониторинга</w:t>
            </w:r>
            <w:r>
              <w:rPr>
                <w:b/>
              </w:rPr>
              <w:t xml:space="preserve"> </w:t>
            </w:r>
            <w:r>
              <w:rPr/>
              <w:t>здоровья населения Росс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Медико-демографическая характеристика общественного здоровья в России и за рубежом: общая и повозрастная смертность, младенческая, материнская смертность, средняя продолжительность предстоящей жизни. Репродуктивное здоровье. Показатели потенциальной демографии: </w:t>
            </w:r>
            <w:r>
              <w:rPr>
                <w:lang w:val="en-US"/>
              </w:rPr>
              <w:t>YPLL</w:t>
            </w:r>
            <w:r>
              <w:rPr/>
              <w:t xml:space="preserve">, </w:t>
            </w:r>
            <w:r>
              <w:rPr>
                <w:lang w:val="en-US"/>
              </w:rPr>
              <w:t>DALY</w:t>
            </w:r>
            <w:r>
              <w:rPr/>
              <w:t xml:space="preserve">, </w:t>
            </w:r>
            <w:r>
              <w:rPr>
                <w:lang w:val="en-US"/>
              </w:rPr>
              <w:t>QALY</w:t>
            </w:r>
            <w:r>
              <w:rPr/>
              <w:t>. Демографическая пирамида. Демографический переход.</w:t>
            </w:r>
          </w:p>
          <w:p>
            <w:pPr>
              <w:pStyle w:val="21"/>
              <w:ind w:firstLine="454"/>
              <w:jc w:val="both"/>
              <w:rPr/>
            </w:pPr>
            <w:r>
              <w:rPr>
                <w:b w:val="false"/>
                <w:sz w:val="24"/>
                <w:szCs w:val="24"/>
              </w:rPr>
              <w:t>Динамика народонаселения. Виды движения народона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гиональные особенности воспроизводства населения в различных странах в связи с уровнем их социально-экономического развития.</w:t>
            </w:r>
          </w:p>
          <w:p>
            <w:pPr>
              <w:pStyle w:val="21"/>
              <w:ind w:firstLine="4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графическая политика, понятие, основные направления в различных странах, региональные особенности. Значение демографических показателей для оценки деятельности служб, органов, учреждений здравоохранения, медицинских работников и разработки соответствующих управленческих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учета, сбора информации, анализа и оценки состояния здоровья населения (общественного здоровья); источники информации, измерител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рминологические понятия заболеваемости, их соотношение, значение для оценки состояния здоровья населения. Методы изучения заболеваемости, их сравнительная характеристика. Значение комплексного подхода к изучению заболеваемости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Идентификация, анализ и оценка состояния здоровья населения и отдельных его групп. Региональные особенности состояния здоровь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изическое развитие и его значение для оценки состояния здоровья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акторы физического развития. Источники, методика, значение изучения физического развития населения для разработки управленческих решений в здравоохранении. Характеристика, динамика и тенденции физического развития детского и взрослого населения России, территориальные особенно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ab/>
              <w:t>Важнейшие хронические неинфекционные заболевания как проблемы общественного здоровья (болезни системы кровообращения, новообразования, болезни органов дыхания, психические расстройства и расстройства поведения). Алкоголизм. Наркомания. Профессиональные заболе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ab/>
              <w:t>Уровень распространенности и медико-социальная значимость  отдельных инфекционных заболеваний (туберкулез; инфекции, передающиеся преимущественно половым путем; болезнь, вызванная вирусом иммунодефицита человека (ВИЧ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Травматизм как медико-социальная проблема (уровень, структура и динамика показателей).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рганизации медицинского помощи населению, разработка новых организационных моделей и технологий профилактики, оказания медицинской помощи и реабилитации населения; изучение качества внебольничной и стационарной медицинской помощ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ачество и эффективность медицинской помощи. Критерии и методы оценки качества медицинской помощ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еоретические основы управления качеством медицинской помощи. Модели управления качеством медицинской помощи. Структурный, процессуальный и результативный подходы к управлению качество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Лицензирование медицинской деятельности: нормативно-правовые основы, цели, задачи и принципы; организация проведения, подготовка медицинских учреждений к лицензированию; лицензионные требования и услов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Аккредитация медицинских учреждений – цели, задачи и принципы; организация провед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тратегия непрерывного улучшения качества медицинской помощи. Разработка и внедрение планов качества в медицинских организациях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тандартизация в здравоохранении: направления стандартизации; нормативно-правовые основы; цели и задачи. Стандарты оказания медицинской помощи: виды стандартов, принципы разработки и внедрения. Протоколы ведения больных, клинико-экономические и медико-экономические стандарт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спользование принципов доказательной медицины и клинико-экономического анализа в управлении качеством медицинской помощ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Организация экспертизы качества медицинской помощи в системе здравоохранения и медицинского страхования.                   Гарантии качества медицинской помощи населению. Цели, задачи и функции Федеральной службы по надзору в сфере здравоохранения и социального развития. Методы оценки качества и эффективности, показатели качества медицинской помощи в медицинских организациях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оретических, методических и организационных аспектов медико-социальной экспертизы и реабилитации инвал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нятие медико-социальной экспертизы. Структура и функции Федеральной службы медико-социальной экспертизы. Понятие инвалидности. Государственная политика по поддержке инвалидов в РФ.. Порядок и условия признания лиц инвалидами. Понятие ограничений жизнедеятельности, категорий и степеней нарушения функции. Группы инвалидности. Методика изучения, источники информации, причины инвалидности. Показатели инвалидности, методика их вычисления и оценки. Понятие реабилитации инвалидов. Виды реабилитации. Федеральный перечень реабилитационных мероприятий и технических средств реабилитации. Индивидуальные программы реабилитации. Оценка эффективности реабилитационных мероприятий. Профилактика инвалидност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учных проблем экономики, планирования, нормирования труда медицинских работников и финансирования здравоохранения, менеджмента и маркетинга. Изучение потребности населения в медицинск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Экономика здравоохранения и ее социальная направленность. 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циально-экономические аспекты здоровья и болезни. Социально-экономические эксперименты в здравоохранени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ценка социальных результатов экономических нововведений, структурных преобразований и реформирования отрасли здравоохранения. Использование результатов медико-социологических исследований в целях: планирования и прогнозирования развития сети здравоохранения, гармонизации интересов субъектов и участников системы ОМС, интегральной оценки качества жизни и эффективности деятельности системы охраны здоровья. Организация как объект управления. Модель организации как открытой системы. Система, определение понятия. Системы открытые и закрытые. Общие характеристики открытых систем.</w:t>
            </w:r>
          </w:p>
          <w:p>
            <w:pPr>
              <w:pStyle w:val="31"/>
              <w:ind w:firstLine="454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кономический анализ деятельности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. Методика расчета показателей экономической эффективности коммерческой деятельности медицинской организации: фондоотдачи, материалоемкости, производительности труда и др. Медицинская, социальная и экономическая эффективность: методика  расчета. Соотношение затраченных средств и предотвращенного ущерба. Приоритетное значение медицинской и социальной эффективности. Структура общего экономического ущерба. Экономическое значение профилактических программ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Основные типы экономических оценок: «затраты-эффективность», «затраты-полезность», «затраты-выгода», «минимизация затрат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равнительная экономическая оценка различных методов лечения. Выбор наиболее эффективного лекарственного средства. Экономическое обоснование альтернативных профилактических програм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Экономические аспекты бизнес-планирования деятельности организаций здравоохране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раткое содержание концепции развития организации здравоохранения. Характеристика вида предпринимательской деятельности. Методы исследования рынка услуг здравоохранения. Виды конкуренции и выбор конкурентной стратегии. План производства. Финансовый план. Оценка риска и страхование рисков. Финансовая стратегия: использование кредита и ожидаемый эффект от него.</w:t>
            </w:r>
          </w:p>
          <w:p>
            <w:pPr>
              <w:pStyle w:val="TextBodyIndent"/>
              <w:ind w:left="0" w:firstLine="1030"/>
              <w:jc w:val="both"/>
              <w:rPr/>
            </w:pPr>
            <w:r>
              <w:rPr/>
              <w:t>Экономические основы маркетингово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Комплекс мероприятий в области экономических исследовани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спроса на медицинские услуги. Эластичный спрос по цене на медицинскую услугу. Неэластичный спрос по цене на медицинскую услугу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Выбор ценовой стратегии на медицинские услуг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потребительского поведения на рынке медицинских услуг. Экономические аспекты франчайзинга. Брэнд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ории организации и их сущность. Классическая теория организации, современная теория организации. Классификация организаций по степени их сложности, формализации и централ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утренняя среда организации. Внутренние переменные: цели, структура, задачи, технологии, люди. Взаимосвязанность внутренних переменных. Характеристика внутрен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ешняя среда организации. Значение внешней среды. Характеристики внешней среды. Среда прямого воздействия. Среда косвенного воздействия. Характеристика внеш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ипы организаций по взаимодействию с внешней средой: механистические и органические. Типы организаций по взаимодействию подразделений: традиционные, дивизионные и матричные. Типы организаций по взаимодействию с человеком: корпоративные и индивидуалистские. Новые типы организаций. Формальные и неформальны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хождение человека в организацию: обучение при вхождении в организацию, влияние организации на процесс вхождения, развитие чувства ответственности перед организацией, завершение процесса включения нового человека в организацию, усвоение норм и ценностей организации новым сотрудником. Ролевые аспекты взаимодействия человека 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Группы и их значимость. Взаимодействие отдельных лиц и группы. Характеристики группы-команды. Модель формирования группы-команды. Характеристика и проблемы успеха работы команды. Преимущества командного подхода в управл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ультура организации, ее значение для деятельности организации. Классификация типов организационных культур. Взаимосвязь между организационной культурой, факторами внешней среды и эффективностью деятельности организации. Влияние организационной культуры на деятельность организации. Понятие имиджа и репутации организации. Понятие корпоративной культуры. Культурные различия внутри отдельной организации, решение культурных проблем организации. Роль менеджера в воспитании корпоративной культуры организации. Этическая ответственность организации. Пути повышения этичности поведения руководителей и работнико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неджмент как наука. Цели, функции, процесс и методы управления. Развитие теории и практики менеджмента: школа научного управления; классическая школа; школа человеческих отношений; школа науки о поведении. Принципы управления в современных концепциях менеджмента. Системный и ситуационный подходы к управлению. Особенности управления в социальной сфере, в отечественных условиях, в медицинских организациях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и как связующий процесс в управлении. Значение коммуникаций для эффективного управ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ипы коммуникаций (вертикальные, восходящие, нисходящие, горизонтальные, неформальные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онный процесс, характеристика его этапов и элементов. Средства коммуникаций (устные, письменные, телефонные, компьютерные коммуникации). Способы повышения эффективности коммуникаций. Вербальная и невербальная коммуникация, характеристики и особенности. Язык жестов. Умение слушать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ммуникационные сети. Типы коммуникационных сетей в организациях. Характеристика коммуникационных сетей по степени открытости и адекватности обратной связ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езентация, способы, условия и критерии эффективного проведения. Техника делового общения: совещание, переговор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собенности коммуникаций в сфере здравоохранения. Принципы проведения массовых коммуникационных кампан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Решение, принятие решения, процесс принятия решения в управлении организацией. Организационные решения и управленческие функции. Программированные и непрограммированные реш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дходы к принятию решений, их сравнительная характеристика (интуитивный, основанный на суждениях, рациональный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 принятия решения: рациональная, личностно ограниченной рациональности, организационно ограниченной рациональности, политическа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Цикл управленческого решения: процесс принятия решения, реализация решения, контроль решения. Процесс принятия управленческого решения. Этапы процесса принятия решений: диагностика проблемы, постановка целей, формулировка ограничений и критериев для принятия решения, определение альтернатив, оценка альтернатив и окончательный выбор. Разработка плана реализации и контроля исполнения решения. Обратная связь и коррекция курса действ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акторы, воздействующие на процесс принятия решений: личностные оценки руководителя, среда принятия решений (условия определенности, неопределенности, уровень риска, временной фактор), информационные ограничения, поведенческие ограничения. Отрицательные последствия и взаимозависимость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Уровни принятия управленческих решений. Континуум принятия решений лидером. Методы группового принятия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рование и прогнозирование как методы принятия решений. Качественные и количественные инструменты принятия решений. Информационные системы поддержки принятия решений.</w:t>
            </w:r>
          </w:p>
          <w:p>
            <w:pPr>
              <w:pStyle w:val="Heading1"/>
              <w:spacing w:before="0" w:after="0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рганизация как функция управления. Понятие об организации как о процессе. Взаимодействия и полномочия. Делегирование и ответственность. Линейные и аппаратные полномочия. Эффективная организация распределения полномочий. Построение организации. Проектировани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тивация как функция управления. Мотивационный процесс. Содержательные теории мотивации. Процессуальные теории мотивации. Мотивирование и стимулирование деятельности работников организации, роль руководите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нтроль как функция управления. Характеристика основных видов контроля. Процесс контроля: основные этапы. Установление стандартов и критериев контроля. Измерение достигнутых результатов. Корректирующие действия. Характеристики эффективного контро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6. Структура и содержание дисциплин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0"/>
        <w:gridCol w:w="706"/>
        <w:gridCol w:w="1075"/>
        <w:gridCol w:w="1249"/>
        <w:gridCol w:w="729"/>
        <w:gridCol w:w="1667"/>
      </w:tblGrid>
      <w:tr>
        <w:trPr>
          <w:trHeight w:val="118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следование теоретических проблем охраны здоровья населения и здравоохранения, теорий и тенденций и концепций развития здравоохранения, условий и образа жизни населения, социально-гигиенических пробл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>
          <w:trHeight w:val="35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азработка методов исследования, изучения и оценки состояния здоровья населения и тенденций его изменения, исследование демографических процессов, структур заболеваемости, физического развития, воздействия социальных, демографических факторов и факторов внешней среды на здоровье населения  его отдельных груп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оретических, методических и организационных аспектов медико-социальной экспертизы и реабилитации инвали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>
          <w:trHeight w:val="27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следование организации медицинского помощи населению, разработка новых организационных моделей и технологий профилактики, оказания медицинской помощи и реабилитации населения; изучение качества внебольничной и стационарной медицинской помощ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, </w:t>
            </w:r>
          </w:p>
        </w:tc>
      </w:tr>
      <w:tr>
        <w:trPr>
          <w:trHeight w:val="16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работка научных проблем экономики, планирования, нормирования труда медицинских работников и финансирования здравоохранения, менеджмента и маркетинга. Изучение потребности населения в медицинской помощ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тестиров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7. В</w:t>
      </w:r>
      <w:r>
        <w:rPr/>
        <w:t>иды учебной работы по модулям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теоретических пробл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ы здоровья населения и здравоохранения, теорий и тенденций и концепций развития здравоохранения, условий и образа жизни населения, социально-гигиенических проблем 36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охраны здоровья граждан в Российской Федер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, тенденции и концепций развития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организации охраны здоровья граждан в Российской Федера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дравоохранения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программы в области укрепления здоровья и профилактики нарушений в состоянии здоровья на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 в области охраны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систем здравоохранения (организационно-правовые, социально-экономические, медико-демографические аспекты)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тра здоровья, школ для паци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методов исслед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я и оценки состояния здоровь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нденций его изменения, исследование демографических процессов, структур заболеваемости, физического развития, воздействия социальных, демографических факторов и факторов внешней среды на здоровье населения  его отдельных групп 3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факторы его определя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здоровье. Детерминанты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>Медико-демографическая характеристика населения РФ (методы учета, сбора и анализа информации, измерите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селения (методы учета, сбора и анализа информации, современная характеристи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отдельных групп насе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женского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детского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сельского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теоретических, методических и организационных аспектов медико-социальной экспертизы и реабилитации инвали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эксперт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я инвалидов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 как показатель обществен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эксперт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я инвалидов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зучения, источники информации, причины инвалидности. Показатели инвалидности, методика их вычисления и оценк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ограммы реабилитации. Оценка эффективности реабилитационных мероприяти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организации медицинского помощи населению, разработка новых организационных моделей и технологий профилактики, оказания медицинской помощи и реабилитации населения; изучение качества внебольничной и стационарной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медицин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дицинской помощи детскому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дицинской помощи женскому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в здравоохран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рганизация внутриведомственного контроля качества медицинской помощ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рганизация вневедомственного контроля качества медицинской помощ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 населению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медицинская помощ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ая помощ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ликли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танции скор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циализированной медицинской помощи, в том числе высокотехнологич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ллиативной помощ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научных проблем экономики, планирования, нормирования труда медицинских работников и финансирования здравоохранения, менеджмента и маркетинга. Изучение потребности населения в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здравоохран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медицинской организ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к наука. Цели, функции, процесс и методы управления. Теории организации и их сущ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здравоохран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населения в медицин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медико-социологических исследований в целях: планирования и прогнозирования развития сети здравоохран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его экономического ущерба. Экономическое значение профилактически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правленческого решения: процесс принятия решения, реализация решения, контроль реш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. Хронометраж рабочего врем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аспекты бизнес-планирования деятельности организаций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экономическая оценка различных методов лечения. Выбор наиболее эффективного лекарственного средств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совещаний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цедура подготовки докумен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семинар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А.А., Альбицкий В.Ю., Винярская И.В. Изучение качества жизни в педиатрии. – М.: Союз педиатров России, 2010. – 272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 xml:space="preserve">Блинков Ю.А., Ткаченко В.С., Клушина Н.П. Медико-социальная экспертиза лиц с ограниченными возможностями / Серия «Учебники, учебные пособия». - Ростов-на-Дону: «Феникс», 2002. – 320 с. 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Бойко А.Т., Шатохин В.Д., Салимуллин Р.Ш. Актуальные вопросы менеджмента и маркетинга в здравоохранении. Методическое пособие. – Тольятти – Санкт-Петербург, 2006. – 308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маев И.А., Позднякова М.А., Поздеева Т.В. и др. Общественное здоровье и здравоохранение: Методика расчета статистических показателей. Типовые ситуационные задачи. – Н. Новгород: Изд. Нижегородской государственной медицинской академии, 2001. – 168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валификационные тесты по социальной гигиене и организации здравоохранения / Под ред. О.П. Щепина и А.И. Вялкова. – М.: ГОУ ВУНМЦ МЗ РФ, 2001. - С. 249 с. 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Кича Д.И., Калмыкова И.В., Фомина А.В., Ляпунова Т.В. Знания и навыки по программе общественного здоровья и здравоохранения: Учебное пособие. – М.: Изд. РУДН, 2006. – 80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Клиническая эпидемиология. Основы доказательной медицины. Р. Флетчер, С. Флетчер, Э. Вагнер. – Пер. с англ. – М.: Медиа Сфера, 1998. – 352 с.</w:t>
      </w:r>
    </w:p>
    <w:p>
      <w:pPr>
        <w:pStyle w:val="Normal"/>
        <w:numPr>
          <w:ilvl w:val="0"/>
          <w:numId w:val="2"/>
        </w:numPr>
        <w:shd w:fill="FFFFFF" w:val="clear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ицын Ю.П. Общественное здоровье и здравоохранение: Учебник. – М. ГЭОТАР-Медиа, 2009. – 512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 xml:space="preserve">Медик В.А., Юрьев В.К. Курс лекций по общественному здоровью и здравоохранению. В 3 частях. - М.: Медицина, 2003. 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Медико-демографические показатели. Методика изучения: Учебное пособие для самостоятельной внеаудиторной работы студентов медицинского вуза / Н.Х. Шарафутдинова, А.А. Евсюков, М.Ю. Павлова и др. – Уфа: Изд-во Башгосмедуниверситет, 2009. – 71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Медико-социальная экспертиза: Пособие для студентов медицинских вузов. – М.: ООО «Медицинское информационное агентство», 2008. - 408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Менеджмент. Пособие для подготовки к экзаменам. - Ростов на Дону: Феникс, 2003. - 192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: Пер. с англ. – М.: Дело, 2002. – 704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Москвичева М.Г. Комплексное медико-социальное исследование здоровья сельского населения и совершенствование системы оказания медицинской помощи жителям сельской местности / Под редакцией проф. Л.Г. Розенфельда. – Челябинск: Изд-во «Челябинская государственная медицинская академия», 2009. – 400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Новик А.А., Ионова Т.И. Руководство по исследованию качества жизни в медицине.  2-е издание / Под ред. акад. Ю.Л. Шевченко. - М.: ЗАО «ОЛМА Медиа Групп», 2007. – 320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и здравоохранение: учебн. для студентов / под ред. В.А. Миняева, Н.И. Вишнякова. – М.: МЕДпресс-информ, 2009.- 656 с. 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и здравоохранение: учебн. для студентов / Ю.П. Лисицин, Г.Э Улумбекова. – М.:ГЭОТАР-Медиа, 2011. – 544 с. 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и здравоохранение: учебн. для студентов / О.П. Щепин, В.А. Медик. – М.:ГЭОТАР-Медиа, 2011. – 59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адчих А.И., Пузин С.Н., Лаврова Д.И. Основы медико-социальной экспертизы. - М.: Медицина, 2005. - 4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дчих А.И., Пузин С.Н., Лаврова Д.И. Проблемы инвалидности в России. Состояние и перспективы. – М.: Медицина, 2002. – 368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 xml:space="preserve">Персональный менеджмент. Тесты и конкретные ситуации: Учебное пособие / Под общ. ред. СД. Резника. – М.: ИНФРА-М, 2003. – 61 с. 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Перфирьева Г.М., Алексеева В.М., Шамшурина Н.Г. Экономика здравоохранения. М.: ГОУ ВУНМЦ, 2004. – 220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Петров В.И., Недогода С.В. Медицина, основанная на доказательствах: учебное пособие. – М.: ГЭОТАР-Медиа, 2009. –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ова Н.Г. Менеджмент в здравоохранении / Н.Г. Петрова, Н.И. Вишняков, Е.Н. Пенюгина, И.В. Додонова. – М.: МЕДпресс-информ, 2009. – 256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Полунина Н.В. Общественное здоровье и здравоохранение: Учебник. – М.: Издательство «Медицинское информационное агентство», 2010. – 544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Применение клинико-экономического анализа в медицине (определение социально-экономической эффективности): учебное пособие / Решетников А.В., Шамшурина Н.Г., Алексеева В.М., Кобяцкая Е.Е., Жилина Т.Н.; под ред. А.В. Решетникова. – М.: ГЭОТАР-Медиа, 2009. – 179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статистического анализа для изучения общественного здоровья и здравоохранения: Учебное пособие для практических занятий / Под ред. В.З. Кучеренко - М.: ГЭОТАР-МЕД, 2004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зин С.Н., Гришина Л.П., Кардаков Н.Л. Инвалидность в Российской Федерации. - М.: Медицина, 2006. - 224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Пузин С.Н., Смирнова В.В., Лаврова Д.И., Дымочка М.А. Медико-социальная экспертиза (сборник нормативно-правовых актов). – М.: Медицина, 2007. – 304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А.В., Ефименко С.А. Проведение медико-социологического мониторинга: учебно-методическое пособие. – М.: ГЭОТАР-Медиа, 2007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амбулаторно–поликлинической педиатрии / Под ред. А.А. Баранова. – М.: ГЭОТАР–Медиа, 2006. – 6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ервичной медико-санитарной помощи. – М.: ГЭОТАР – Медиа, 2007. – 15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скорой медицинской помощи. – М.: ГЭОТАР-Медиа, 2007. – 816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 xml:space="preserve">Щепин О.П., Купеева И.А., Щепин В.О., Какорина Е.П. Современные региональные особенности здоровья населения и здравоохранения России. – М.: ОАО «Издательство «Медицина», издательство «Шико», 2007. – 36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пин О.П., Коротких Р.В., Щепин В.О., Медик В.А. Здоровье населения – основа развития здравоохранения. – М.: Национальный НИИ общественного здоровья РАМН, 2009. –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пин О.П., Медик В.А. Общественное здоровье и здравоохранение: учебник. – М.: ГЭОТАР-Медиа, 2011. – 592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 xml:space="preserve">Щепин О.П., Петручук О.Е., Давлетшин Ф.А. Профилактика здоровья населения в регионе. – Казань. Изд-во ИПФ «Бриг». 2010. – 324 с. 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Экономика здравоохранения / Под ред. чл.-корр. РАМН профессора А.П. Щербо и профессора В.Н. Филатова. – СПб.: Издательский дом СПбМАПО, 2004. – 168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здравоохранения: Учебн. пособие / Под общ. ред. А.В. Решетникова. – М.: ГЭОТОР-МЕД, 2003. – 272 с. </w:t>
      </w:r>
    </w:p>
    <w:p>
      <w:pPr>
        <w:pStyle w:val="Normal"/>
        <w:shd w:fill="FFFFFF" w:val="clear"/>
        <w:ind w:right="98" w:firstLine="360"/>
        <w:jc w:val="both"/>
        <w:rPr/>
      </w:pPr>
      <w:r>
        <w:rPr>
          <w:sz w:val="28"/>
          <w:szCs w:val="28"/>
        </w:rPr>
        <w:t>Учебные пособия, разработанные на кафедре общественного здоровья и здравоохранения № 2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инвалидность как показатель общественного здоровья: Учебное пособие / под ред. проф. Н.Ю. Перепелкиной, Оренбург, 2006. – 84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/>
      </w:pPr>
      <w:r>
        <w:rPr>
          <w:sz w:val="28"/>
          <w:szCs w:val="28"/>
        </w:rPr>
        <w:t>Социально-значимые заболевания: распространенность, структура и факторы риска: Учебное пособие / под ред. проф. Н.Ю. Перепелкиной, Оренбург, 2006. – 108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орой и неотложной медицинской помощи населению: Учебное пособие / под ред. проф. Н.Ю. Перепелкиной, Оренбург, 2007. – 149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как ведущий показатель общественного здоровья: Учебное пособие / под ред. проф. Н.Ю. Перепелкиной, Оренбург, 2008. – 140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в здравоохранении: Учебное пособие / под ред. проф. Н.Ю. Перепелкиной, Оренбург, 2010. – 84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общественному здоровью: учебно-методическое пособие / под ред. Н.Ю. Перепелкиной, Оренбург, 2011. – 84 с.</w:t>
      </w:r>
    </w:p>
    <w:p>
      <w:pPr>
        <w:pStyle w:val="Normal"/>
        <w:numPr>
          <w:ilvl w:val="0"/>
          <w:numId w:val="2"/>
        </w:numPr>
        <w:shd w:fill="FFFFFF" w:val="clear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здравоохранению: учебно-методическое пособие / под ред. Н.Ю. Перепелкиной, Оренбург, 2011. – 10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проблемы состояния здоровья медицинских кадров: монография / И.А. Камаев и др. – Н. Новгород: Изд-во НГМА, 2008. – 236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буева Л.А. Механизмы эффективного финансирования в здравоохранении/ Под общ. ред. д-ра мед. наук, акад. РАМН В.И. Стародубова. – М.: МЦФЭР, 2007. – 2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аджиев Р.С. Врач общей практики (семейный врач). – М.: Медицина, 2005. – 544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ая медицина. Ежегодный справочник. Часть 1. /Под ред. С.Е. Бащинского. – М.: Медиа Сфера, 2003. – 892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Здоровье населения и приоритеты здравоохранения / под ред. акад. РАМН, проф. О.П. Щепина, чл.-корр. РАМН, проф. В.А. Медика. – М.: ГЭОТАР-Медиа, 2010. – 384 с.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>Перепелкина Н.Ю., Кузьмин С.А., Павловская О.Г. Состояние здоровья детей и подростков в Оренбургской области. – Оренбург: Печатный дом «Димур», 2009. – 132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Разумовский А.В., Мишагин Д.В. Платные медицинские услуги в условиях крупного многопрофильного стационара / Под общей редакцией М.А. Поздняковой. – Н.Новгород: изд-во «Литера», 2007. – 1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76" w:hanging="0"/>
    </w:pPr>
    <w:rPr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i/>
      <w:sz w:val="16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8:00Z</dcterms:created>
  <dc:creator>work</dc:creator>
  <dc:description/>
  <cp:keywords/>
  <dc:language>en-US</dc:language>
  <cp:lastModifiedBy>work</cp:lastModifiedBy>
  <dcterms:modified xsi:type="dcterms:W3CDTF">2014-04-25T01:31:00Z</dcterms:modified>
  <cp:revision>10</cp:revision>
  <dc:subject/>
  <dc:title>Государственное бюджетное образовательное учреждение</dc:title>
</cp:coreProperties>
</file>