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общественного здоровья и здравоохранения №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роректор по научной и клинической  рабо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офессор __________ Н.П. Сет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«     » ________20___ г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е вопро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ндидатскому экзамен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научной специальности  14.02.03  Общественное здоровье и здравоохран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енбург,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1. Общественное здоровье и здравоохранение как наука и предмет преподавания. История становления и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гигиены и организации здравоохра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ественное  здоровье и здравоохранение как наука и предмет преподавания.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ределение «Общественное здоровье и здравоохранение». Роль и место общественного здоровья и здравоохранения среди других наук.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ая   проблематика   предмета  «Общественное   здоровье   и здравоохранение»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ственная   медицина  в   России (1861 - 1917 гг.).  Фабрично-заводская и городская медицина. Земская медицина.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. Роль Н.А. Семашко в становлении науки «Социальная гигиена и организация здравоохранения».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стория становления и развития социальной гигиены и организации здравоохранения в России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2. Здоровье населения, его изучение и оц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сновные показатели общественн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акторы,       обуславливающие      состояние      здоровья      и      нездоровья (болез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Здоровье человека как общественная  катег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Медико-социальные  аспекты  демографии. Определение «Демография». Разделы дем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Статика населения. Численность и соста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инамика населения.  Механическое (миграция) и естественное (воспроизводство) движ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сновные тенденции демографических процессов в Российской Федерации и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Показатели   воспроизводства  населения  в   Российской Федерации и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Интегральные показатели естественного движения населения – ОППЖ (ожидаемая продолжительность предстоящей жизни) и младенческая смертность.  Динамика этих показателей в Российской Федерации и 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 Заболеваемость – ведущий показатель общественного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11. Методы изучения заболеваемости. Виды заболеваемости по обращ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 Уровни и структура заболеваемости населения Российской Федерации и Оренбург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  Инвалидность как показатель общественн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 Уровни и структура  инвалидности населения Российской Федерации и Оренбург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остояние здоровья женского населения Российской Федерации и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остояние здоровья детского населения Российской Федерации и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едико-социальные  проблемы социально значимых  и наиболее  распространенных  заболе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Болезни системы кровообращения. Эпидемиология:  уровни заболеваемости, смертности и факторы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Профилактика  и  пути снижения  смертность  по  причине   болезней системы кровообращ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ространенность болезней, характеризующихся повышенным кровяным давлением. Профилактика, предупреждение осложнений и снижение  смертности.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Злокачественные новообразования.   Эпидемиология:    уровни    заболеваемости, смертности и факторы риска. Профил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Туберкулез. Эпидемиология: уровни заболеваемости, смертности и факторы риска. Профилактика.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Инфекции, передающиеся преимущественно половым путем. Распространенность в Российской Федерации и Оренбургской области. Профилактика.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  Травмы.  Эпидемиология:  уровни  заболеваемости, смертности и факторы риска. Профилактика.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Сахарный диабет. Эпидемиология: уровни заболеваемости, инвалидности  и смертности. Профилактика.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Психические  расстройства и расстройства поведения.  Эпидемиология: уровни заболеваемости и факторы риска.</w:t>
        <w:tab/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лкоголизм, наркомания, токсикомания. Распространенность. Пути снижения заболеваемости.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 ВИЧ-инфекция, СПИД – медико-социальная проблем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сновы охраны здоровья граждан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 Законодательство </w:t>
      </w:r>
      <w:r>
        <w:rPr>
          <w:color w:val="000000"/>
          <w:sz w:val="28"/>
          <w:szCs w:val="28"/>
        </w:rPr>
        <w:t>Российской Федерации</w:t>
      </w:r>
      <w:r>
        <w:rPr>
          <w:color w:val="000000"/>
          <w:spacing w:val="-2"/>
          <w:sz w:val="28"/>
          <w:szCs w:val="28"/>
        </w:rPr>
        <w:t xml:space="preserve"> в сфере охраны здоровья граждан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2.  Основные принципы охраны </w:t>
      </w:r>
      <w:r>
        <w:rPr>
          <w:color w:val="000000"/>
          <w:spacing w:val="1"/>
          <w:sz w:val="28"/>
          <w:szCs w:val="28"/>
        </w:rPr>
        <w:t xml:space="preserve">здоровья в </w:t>
      </w:r>
      <w:r>
        <w:rPr>
          <w:color w:val="000000"/>
          <w:sz w:val="28"/>
          <w:szCs w:val="28"/>
        </w:rPr>
        <w:t>Российской Федерации</w:t>
      </w:r>
      <w:r>
        <w:rPr>
          <w:color w:val="000000"/>
          <w:spacing w:val="1"/>
          <w:sz w:val="28"/>
          <w:szCs w:val="28"/>
        </w:rPr>
        <w:t xml:space="preserve">.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color w:val="000000"/>
          <w:sz w:val="28"/>
          <w:szCs w:val="28"/>
        </w:rPr>
        <w:t>3.  Права и обязанности граждан в сфере охраны здоровь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Охрана здоровья матери и ребенка. Вопросы семьи и репродуктивного здоровь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Право на осуществление медицинской деятельност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Аккредитация специалиста, осуществляющего медицинскую и фармацевтическую деятельность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 Права и обязанности медицинских работников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 Права и обязанности медицинских организаций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 Программы государственных гарантий бесплатного оказания гражданам медицинской помощ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0. Источники финансового обеспечения в сфере охраны здоровь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1. Оплата медицинских услуг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 Здравоохранение. Основные понятия и принципы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охраны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Системы здравоохранения в мировой практике.</w:t>
      </w:r>
      <w:r>
        <w:rPr>
          <w:color w:val="000000"/>
          <w:sz w:val="28"/>
          <w:szCs w:val="28"/>
        </w:rPr>
        <w:tab/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сновные  направления  реформы  здравоохранения  в Российской Федерации.</w:t>
      </w:r>
      <w:r>
        <w:rPr>
          <w:color w:val="000000"/>
          <w:sz w:val="28"/>
          <w:szCs w:val="28"/>
        </w:rPr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40" w:leader="none"/>
          <w:tab w:val="left" w:pos="256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3. Приоритетный национальный проект в сфере здравоохранения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40" w:leader="none"/>
          <w:tab w:val="left" w:pos="2563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4. Модернизация здравоохранения в </w:t>
      </w:r>
      <w:r>
        <w:rPr>
          <w:color w:val="000000"/>
          <w:spacing w:val="-2"/>
          <w:sz w:val="28"/>
          <w:szCs w:val="28"/>
        </w:rPr>
        <w:t>Российской Федераци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5</w:t>
      </w:r>
      <w:r>
        <w:rPr>
          <w:color w:val="000000"/>
          <w:sz w:val="28"/>
          <w:szCs w:val="28"/>
        </w:rPr>
        <w:t>. Организация охраны здоровья граждан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Виды, условия и формы оказания медицинской помощи.                              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рвичная медико-санитарная помощь.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пециализированная, в том числе высокотехнологичная, медицинская помощь.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корая, в том числе специализированная, медицинская помощь.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Паллиативная медицинская помощь.                            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pacing w:val="1"/>
          <w:sz w:val="28"/>
          <w:szCs w:val="28"/>
        </w:rPr>
        <w:t>Медицинская реабилитация и санаторно-курортное лечение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2. Медицинские осмотры, диспансеризац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3. Виды медицинских экспертиз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4. Экспертиза временной нетрудоспособност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15. Порядок выдачи листка нетрудоспособности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16. Медико-социальная экспертиза</w:t>
      </w:r>
      <w:r>
        <w:rPr>
          <w:color w:val="000000"/>
          <w:spacing w:val="-1"/>
          <w:w w:val="105"/>
          <w:sz w:val="28"/>
          <w:szCs w:val="28"/>
        </w:rPr>
        <w:t>: определение, порядок проведе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17. Функции врачебных комиссий медицинских организаций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18. Порядок и условия признания лица инвалидо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19. Организация реабилитации инвалидов в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20. Восстановительная медицина: определение и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Стационарозамещающие технологии в здравоохра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Организация медицинской помощи сельскому населению РФ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540" w:leader="none"/>
          <w:tab w:val="left" w:pos="2688" w:leader="none"/>
          <w:tab w:val="left" w:pos="297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3. </w:t>
      </w:r>
      <w:r>
        <w:rPr>
          <w:sz w:val="28"/>
          <w:szCs w:val="28"/>
        </w:rPr>
        <w:t>Организация дополнительного лекарственного обеспечения (ДЛО) в РФ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540" w:leader="none"/>
          <w:tab w:val="left" w:pos="2688" w:leader="none"/>
          <w:tab w:val="left" w:pos="297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4. С</w:t>
      </w:r>
      <w:r>
        <w:rPr>
          <w:color w:val="000000"/>
          <w:spacing w:val="1"/>
          <w:sz w:val="28"/>
          <w:szCs w:val="28"/>
        </w:rPr>
        <w:t>оциальное страхование граждан в РФ. П</w:t>
      </w:r>
      <w:r>
        <w:rPr>
          <w:color w:val="000000"/>
          <w:sz w:val="28"/>
          <w:szCs w:val="28"/>
        </w:rPr>
        <w:t xml:space="preserve">онятие, виды и принципы.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25. Начисление и выплата пособий по временной нетрудоспособно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26. Военно-врачебная экспертиз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27. Виды медицинского освидетельс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8. Организация   работы  по  гигиеническому  воспитанию   и   обучению населения. Пропаганда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05"/>
          <w:sz w:val="28"/>
          <w:szCs w:val="28"/>
        </w:rPr>
      </w:pPr>
      <w:r>
        <w:rPr>
          <w:b/>
          <w:bCs/>
          <w:color w:val="000000"/>
          <w:spacing w:val="-2"/>
          <w:w w:val="105"/>
          <w:sz w:val="28"/>
          <w:szCs w:val="28"/>
        </w:rPr>
        <w:t>Раздел 6.  Стандартизация  в  здравоохранен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05"/>
          <w:sz w:val="28"/>
          <w:szCs w:val="28"/>
        </w:rPr>
      </w:pPr>
      <w:r>
        <w:rPr>
          <w:b/>
          <w:bCs/>
          <w:color w:val="000000"/>
          <w:spacing w:val="-2"/>
          <w:w w:val="105"/>
          <w:sz w:val="28"/>
          <w:szCs w:val="28"/>
        </w:rPr>
        <w:t>Контроль качества и безопасности медицинской деятельно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w w:val="105"/>
          <w:sz w:val="28"/>
          <w:szCs w:val="28"/>
        </w:rPr>
      </w:pPr>
      <w:r>
        <w:rPr>
          <w:b/>
          <w:bCs/>
          <w:color w:val="000000"/>
          <w:spacing w:val="-2"/>
          <w:w w:val="10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  <w:spacing w:val="-2"/>
          <w:w w:val="105"/>
          <w:sz w:val="28"/>
          <w:szCs w:val="28"/>
        </w:rPr>
      </w:pPr>
      <w:r>
        <w:rPr>
          <w:bCs/>
          <w:color w:val="000000"/>
          <w:spacing w:val="-2"/>
          <w:w w:val="105"/>
          <w:sz w:val="28"/>
          <w:szCs w:val="28"/>
        </w:rPr>
        <w:t>Понятие о стандартизации в здравоохран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  <w:spacing w:val="-2"/>
          <w:w w:val="105"/>
          <w:sz w:val="28"/>
          <w:szCs w:val="28"/>
        </w:rPr>
      </w:pPr>
      <w:r>
        <w:rPr>
          <w:bCs/>
          <w:color w:val="000000"/>
          <w:spacing w:val="-2"/>
          <w:w w:val="105"/>
          <w:sz w:val="28"/>
          <w:szCs w:val="28"/>
        </w:rPr>
        <w:t>Виды медицинских стандар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  <w:spacing w:val="-2"/>
          <w:w w:val="105"/>
          <w:sz w:val="28"/>
          <w:szCs w:val="28"/>
        </w:rPr>
      </w:pPr>
      <w:r>
        <w:rPr>
          <w:bCs/>
          <w:color w:val="000000"/>
          <w:spacing w:val="-2"/>
          <w:w w:val="105"/>
          <w:sz w:val="28"/>
          <w:szCs w:val="28"/>
        </w:rPr>
        <w:t>Основные принципы и направления стандартизации в здравоохранен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4.  Порядки оказания медицинской помощ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5.  Стандарты медицинской помощ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bCs/>
          <w:color w:val="000000"/>
          <w:spacing w:val="-2"/>
          <w:w w:val="105"/>
          <w:sz w:val="28"/>
          <w:szCs w:val="28"/>
        </w:rPr>
        <w:t xml:space="preserve">6.  </w:t>
      </w:r>
      <w:r>
        <w:rPr>
          <w:color w:val="000000"/>
          <w:spacing w:val="1"/>
          <w:sz w:val="28"/>
          <w:szCs w:val="28"/>
        </w:rPr>
        <w:t>Экспертиза качества медицинской помощ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7.  Критерии доступности и качества медицинской помощ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8.  Организация контроля в сфере охраны здоровь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9.  Формы контроля качества и безопасности медицинской деятельност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0. Контроль качества и безопасности медицинской деятельност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1. Информационные системы в сфере здравоохранен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2. Ведение персонифицированного учета при осуществлении медицинской деятельност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3. Менеджмент качества медицинской помощи. Международные стандарты серии ИСО 9001 – 2008. Система менеджмента качества. Требования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360" w:leader="none"/>
          <w:tab w:val="left" w:pos="2688" w:leader="none"/>
          <w:tab w:val="left" w:pos="297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Раздел 7.  Медицинское страхование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853" w:leader="none"/>
        </w:tabs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 xml:space="preserve">Законодательство </w:t>
      </w:r>
      <w:r>
        <w:rPr>
          <w:color w:val="000000"/>
          <w:sz w:val="28"/>
          <w:szCs w:val="28"/>
        </w:rPr>
        <w:t>Российской Федерации</w:t>
      </w:r>
      <w:r>
        <w:rPr>
          <w:color w:val="000000"/>
          <w:spacing w:val="-2"/>
          <w:sz w:val="28"/>
          <w:szCs w:val="28"/>
        </w:rPr>
        <w:t xml:space="preserve"> в сфере </w:t>
      </w:r>
      <w:r>
        <w:rPr>
          <w:color w:val="000000"/>
          <w:sz w:val="28"/>
          <w:szCs w:val="28"/>
        </w:rPr>
        <w:t xml:space="preserve">медицинского страхования.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язательное медицинское  страхование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принципы осуществления обязательного медицинского страховани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4. Субъекты и участники обязательного медицинского страхования.                                 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2539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 Отличия обязательного от добровольного медицинского страхования.</w:t>
      </w: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Права и обязанности застрахованных лиц, страхователей, страховых и медицинских организаций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инансовое обеспечение обязательного медицинского страховани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равовое положение Федерального и территориального фондов ОМС.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 Программы обязательного медицинского страх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. Структура тарифа на оплату медицинской помощ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9. Контроль объемов, сроков, качества и условий предоставления медицинской помощи по </w:t>
      </w:r>
      <w:r>
        <w:rPr>
          <w:color w:val="000000"/>
          <w:sz w:val="28"/>
          <w:szCs w:val="28"/>
        </w:rPr>
        <w:t xml:space="preserve">ОМС. 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рганизация персонифицированного учета в сфере ОМС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8.   Управление (менеджмент),  маркетинг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а  здравоохран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Определение понятия «Менеджмент» (управление).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Субъект и объект управления.</w:t>
        <w:tab/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Понятие об организации управления.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Цель и основные задачи организации.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 Иерархические уровни управления.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6   Основные  качества  менеджера,  основные  стили  руководства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 Кадровый менеджмент. Организация работы по подбору кадр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Трудовой договор: определение, стороны,  условия,  виды,  формы и порядок  заключения.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 Порядок приема на работу. Переводы и перемещения на другую работу. Порядок  совместительства  и  совмещения  в  медицинских организациях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екращение     трудового    договора. Отстранение от работы, должности. Расторжение трудового договора. Порядок оформления увольнения. Выходное пособие.</w:t>
        <w:tab/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бочее время и его виды в  медицинских организациях. Виды рабочего дня и рабочей недели. Ежегодные  отпуска.  Дополнительные  отпуска. Особенности предоставления отпусков отдельным категориям медицинских и фармацевтических работников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  Поощрения за успехи в работе, их виды и порядок применения. Дисциплинарный проступок. Врачебная ошибка.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Организация   аттестации   медицинских   и  фармацевтических   работников.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   Оплата труда медицинских и фармацевт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Законодательство  об  охране  труда.  Обеспечение  здоровых  и безопасных условий труда в учреждениях здравоохране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  Организация охраны труда в учреждениях здравоохран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  Медицинские осмотры: предварительные и периодические. Порядок их организации и провед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рганизация работы по пожарной безопасности в учреждениях здравоохранения. Общие положения. Обязанности руководителей учреждений здравоохранения по обеспечению пожарной безопасности.</w:t>
        <w:tab/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  Проектирование,   строительство,   реконструкция    и    эксплуатация учреждений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  Основы социального обеспечения в РФ. Понятие, система и принципы.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собенности пенсионного обеспечения медицинских и фармацевтических работников.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   Пособия по социальному обеспечению. Виды  и общая  характеристи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й по социальному обеспечению.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 Понятие об уголовной ответственности. Основание и виды уголовной ответственности.</w:t>
        <w:tab/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  Маркетинг   в   здравоохранении  -  основа  для  изучения  спроса   и удовлетворение  потребности  в  медицинской 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 Организация     платных       медицинских     услуг     в     учреждениях здравоохранения.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  Медицинская услуга – особый вид това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  Понятие об экономике здравоохра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8. Медицинская,  социальная  и  экономическая  эффективность здравоохра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 Международный опыт организации здравоохра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ая  практика  организации здравоохранения: системы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 Основные демографические показатели и показатели здоровья населения в различных странах мира.</w:t>
        <w:tab/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Источники финансирования здравоохранения в мировой практике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Роль  Всемирной   организации  здравоохранения  в  мировой практике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афедра общественного здоровья и здравоохранения №2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7"/>
        <w:gridCol w:w="7443"/>
      </w:tblGrid>
      <w:tr>
        <w:trPr>
          <w:trHeight w:val="735" w:hRule="atLeast"/>
        </w:trPr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на совещании кафедры общественного здоровья и здравоохранения №2 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отокол №_____ от </w:t>
            </w:r>
            <w:r>
              <w:rPr>
                <w:color w:val="000000"/>
              </w:rPr>
              <w:t>«  »</w:t>
            </w:r>
            <w:r>
              <w:rPr/>
              <w:t xml:space="preserve"> ________________</w:t>
            </w:r>
            <w:r>
              <w:rPr>
                <w:color w:val="000000"/>
              </w:rPr>
              <w:t xml:space="preserve"> 201   г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. кафедрой, д.м.н., проф. ___________ Н.Ю. Перепелкина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 УМКД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УМКД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ия рабоче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. кафедрой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2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Н.Ю. Перепел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оцент кафедры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2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м.н.                                                       ________________ О.Г. Павло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добрена на заседании кафедры общественного здоровья и здравоохранения № 2, протокол № ___ от  ____________ 201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и одобрена на заседании методического совета по аспирантуре, протокол № 2 от «15» мая 2012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в. кафедрой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1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Е.Л. Борщ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в. кафедрой  сестринского дела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Т.Н. Пав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н. профессор _________________________________ А.А. Вял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пирантуры, докторантуры и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х исследований           _________________________  М.В. Фо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06:00Z</dcterms:created>
  <dc:creator>work</dc:creator>
  <dc:description/>
  <cp:keywords/>
  <dc:language>en-US</dc:language>
  <cp:lastModifiedBy>work</cp:lastModifiedBy>
  <cp:lastPrinted>2014-04-25T13:11:00Z</cp:lastPrinted>
  <dcterms:modified xsi:type="dcterms:W3CDTF">2014-04-25T03:13:00Z</dcterms:modified>
  <cp:revision>4</cp:revision>
  <dc:subject/>
  <dc:title>Государственное бюджетное образовательное учреждение</dc:title>
</cp:coreProperties>
</file>