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факультативной дисциплины «Социология медицины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0"/>
        <w:gridCol w:w="121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>Объем факультативных дисциплин (разделов) и виды учебной работы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профессиональных знаний и умений в области социологии медицин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 xml:space="preserve">аспирантов знаний о социологии медицин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по проведению социологических исследований в здравоохранения, совершенствованию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факультативной дисциплины в структуре ОПОП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Факультативная дисциплина «Социология медицины» относятся к профессиональному циклу дисциплин и являются основой для профессиональной специализации. Курс факультативной дисциплины важен для формирования представления об общественном здоровье и здравоохранении как сложной научной дисциплины с медико-социальной парадигмой, находящей практическое применение в социальной сфере, здравоохранении, нормативно-правовом обеспечении охраны здоровья населения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изучение закономерностей изменения общественного здоровья, факторов его обуславливающих, основных тенденций развития управления и экономики здравоохранения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оциологии; взаимосвязь понятий «личность», «общество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ущность и характеристики социального пове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ую форму построения общественной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ую структуру об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у, факторы и механизмы социальных изме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социологии упр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характеристики социального управления и специфику их проявления в здравоохран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нятия эффективного управленческого решения; прикладные аспекты управления медицинским учрежде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конкретного медико-социологического исследовании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медико-социологических исследований в системе охраны здор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кретного социологического и медико-социологического иссл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следования, его основные этапы и элемен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исследования, общие требования к програм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ологический и методический разделы программы иссл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иссл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исследования: разведывательный, описательный, аналитическ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виды выборок, условия их примен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эмпирических данны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, анализ и интерпретация полученных данны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медико-социологическ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анализа докум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опро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виды опросов: экспертный опрос, социометрический опрос, фокус-группы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эксперимен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методы, применяемые в медико-социологическом исследовании. </w:t>
      </w:r>
    </w:p>
    <w:p>
      <w:pPr>
        <w:pStyle w:val="Normal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оциально-экономические факторы, влияющие на: потребность населения в медицинских услуга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циологические подходы для анализа управленческих решений в здравоохран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управленческие мероприятия в здравоохранении по социальному планированию и прогнозир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онкретное медико-социологическое исследование: определять цели исследования; составлять план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исследования; осуществлять сбор эмпирических данны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кретного социологического и медико-социологического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ставить структуру исследования, его основные этапы и элемен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ологический и методический разделы программы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ить объект и предмет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ить цели и задачи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ставить стратегический план исследования: разведывательный, описательный, аналитическ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ять типы и виды выборок, условия их примен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борать эмпирически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рабатыват, анализировать и интерпретировать полученные данн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сбора медико-социологической информации (метод анализа документов, метод опроса, метод наблюд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ть специализированные виды опросов: экспертный опрос, социометрический опрос, фокус-группы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спользовать вспомогательные методы, применяемые в медико-социологическом исследован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полученные результа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рекомендации по оптимизации организации и управления здравоохра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медиц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 дисциплины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454"/>
              <w:jc w:val="both"/>
              <w:rPr/>
            </w:pPr>
            <w:r>
              <w:rPr>
                <w:b w:val="false"/>
                <w:szCs w:val="24"/>
              </w:rPr>
              <w:t xml:space="preserve">Социология как наука об обществе. </w:t>
            </w:r>
            <w:r>
              <w:rPr>
                <w:b w:val="false"/>
              </w:rPr>
              <w:t>Объект и предмет социологии, структура социологического знания. Понятийно-категориальный аппарат и законы социологии. Социальная система и культура. Личность, социализация, социальные статусы и роли.</w:t>
            </w:r>
          </w:p>
          <w:p>
            <w:pPr>
              <w:pStyle w:val="BodyText2"/>
              <w:ind w:firstLine="454"/>
              <w:jc w:val="both"/>
              <w:rPr/>
            </w:pPr>
            <w:r>
              <w:rPr>
                <w:b w:val="false"/>
              </w:rPr>
              <w:t>Социальное поведение. Социальная структура и процессы. .Социальное действие и социальное поведени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оциальная норма, социальный порядок и социальный контроль. Социальные институты. Социальные изме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Частные социальные механизмы, регулирующие социально-экономические процессы в обществе (на примере системы охраны здоровья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остав и качественные особенности социальных групп с позиции социологии медицины. </w:t>
            </w:r>
          </w:p>
          <w:p>
            <w:pPr>
              <w:pStyle w:val="BodyText2"/>
              <w:ind w:firstLine="454"/>
              <w:jc w:val="both"/>
              <w:rPr/>
            </w:pPr>
            <w:r>
              <w:rPr>
                <w:b w:val="false"/>
                <w:szCs w:val="24"/>
              </w:rPr>
              <w:t xml:space="preserve">Структура и содержание конкретного медико-социологического исследовании  </w:t>
            </w:r>
            <w:r>
              <w:rPr>
                <w:b w:val="false"/>
              </w:rPr>
              <w:t xml:space="preserve">Стратегическое планирование медико-социологических исследований в системе охраны здоровь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ущность конкретного социологического и медико-социологического исследова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труктура исследования, его основные этапы и элементы. Программа исследования, общие требования к программе. Методологический и методический разделы программы. Объект и предмет исследования. Определение целей и задач исследования. Стратегический план исследования: разведывательный, описательный, аналитический. Типы и виды выборок, условия их применения. Сбор эмпирических данных. Обработка, анализ и интерпретация полученных данных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Методы сбора медико-социологической информации. Метод анализа документов. Метод опроса. Специализированные виды опросов: экспертный опрос, социометрический опрос, фокус-группы. Метод наблюдения. Сущность эксперимент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спомогательные методы, применяемые в медико-социологическом исследован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 и содержание дисциплины (разделов) по видам 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я медицин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я как наука об обществе. Объект и предмет социологии, структура социологического зна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конкретного медико-социологического исследования.  Стратегическое планирование медико-социологических исследований в системе охраны здоровь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бора медико-социологической информац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о-категориальный аппарат и законы соци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е социальные механизмы, регулирующие социально-экономические процессы в обществе (на примере системы охраны здоровья)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конкретного медико-социологического исследован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бора медико-социологической информации. Метод анализа документов. Метод опроса. Специализированные виды опросов: экспертный опрос, социометрический опрос, фокус-группы. Метод наблюдения. Сущность эксперимен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курсовой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курсовой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сицын Ю.П.</w:t>
      </w:r>
      <w:r>
        <w:rPr>
          <w:sz w:val="28"/>
          <w:szCs w:val="28"/>
        </w:rPr>
        <w:t xml:space="preserve"> Общественное здоровье и здравоохранение: учебник / Ю. П. Лисицын, Г. Э. Улумбекова. - 3-е изд., перераб. и доп. - М. : ГЭОТАР-Медиа, 2011. - 544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дик В. А.</w:t>
      </w:r>
      <w:r>
        <w:rPr>
          <w:sz w:val="28"/>
          <w:szCs w:val="28"/>
        </w:rPr>
        <w:t xml:space="preserve"> Общественное здоровье и здравоохранение / Медик В. А.,  Лисицин В. И.,  Токмачев М. С. - Москва : ГЭОТАР-Медиа, 20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Общественное здоровье и</w:t>
      </w:r>
      <w:r>
        <w:rPr>
          <w:sz w:val="28"/>
          <w:szCs w:val="28"/>
        </w:rPr>
        <w:t xml:space="preserve"> здравоохранение : учебник для интернов, ординаторов. слушателей циклов перв. переподготовки спец. по дисциплине "Общ. здоровье и здравоохранение" / ред. Г. Н. Царик. - Кемерово: Изд-во КемГМА : Изд-во КИнСЭПЗ, 2012. - 911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Щепин О. П.</w:t>
      </w:r>
      <w:r>
        <w:rPr>
          <w:sz w:val="28"/>
          <w:szCs w:val="28"/>
        </w:rPr>
        <w:t xml:space="preserve"> Общественное здоровье и здравоохранение : учебник / О. П. Щепин, В. А. Медик. - М. : ГЭОТАР-Медиа, 2011. - 592 с. : ил. - (Послевузовское образова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Щепин О.П.</w:t>
      </w:r>
      <w:r>
        <w:rPr>
          <w:sz w:val="28"/>
          <w:szCs w:val="28"/>
        </w:rPr>
        <w:t xml:space="preserve"> Общественное здоровье и здравоохранение / Щепин О.П.,  Медик В.А. - Москва : ГЭОТАР-Медиа, 2012 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9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– М.: Медиа Сфера, 2003. - 312 с.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ind w:left="360" w:right="98" w:hanging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ешетников А.В., Ефименко С.А., Астафьев Л.С. Методика проведения медико-социологических исследований. – М.: ГЭОТАР-МЕД, 2003. – 96 с.</w:t>
      </w:r>
    </w:p>
    <w:p>
      <w:pPr>
        <w:pStyle w:val="Normal"/>
        <w:ind w:left="36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</w:t>
      </w:r>
      <w:r>
        <w:rPr/>
        <w:t>ническое обеспечение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медицин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0:00Z</dcterms:created>
  <dc:creator>work</dc:creator>
  <dc:description/>
  <cp:keywords/>
  <dc:language>en-US</dc:language>
  <cp:lastModifiedBy>work</cp:lastModifiedBy>
  <dcterms:modified xsi:type="dcterms:W3CDTF">2014-06-04T02:13:00Z</dcterms:modified>
  <cp:revision>17</cp:revision>
  <dc:subject/>
  <dc:title>Государственное бюджетное образовательное учреждение</dc:title>
</cp:coreProperties>
</file>