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й дисциплины «Здравоохранение за рубежом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0"/>
        <w:gridCol w:w="121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факультативных дисциплин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офессиональных знаний и умений в области здравоохранения за рубеж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 здравоохранении за рубежом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передовому опыту в организации здравоохранения, совершенствованию медицинской помощи насел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факультативной дисциплины в структуре ОПОП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Факультативная дисциплина «Здравоохранение за рубежом»  относится к профессиональному циклу дисциплин. Курс факультативной дисциплины важен для формирования представления об общественном здоровье и здравоохранении как сложной научной дисциплины с медико-социальной парадигмой, находящей практическое применение в социальной сфере, здравоохранении, нормативно-правовом обеспечении охраны здоровья населен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изменения общественного здоровья, факторов его обуславливающих, основных тенденций  развития управления и экономики зарубежного здравоохранения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альные тенденции в определении целей деятельности систем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сравнительной оценки систем здравоохранения Всемирной организаци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клады ВОЗ с 200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классификации систем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сновные характеристики национальных систем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национального социального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частного здравоохранения; их преимущества и недоста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, приводящие к реформам в здравоохра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формирования здравоохранения за рубеж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е и промежуточные результаты деятельност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национальные приоритеты в област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сновных этических теорий с точки зрения деятельности здравоохра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 в деятельности здравоохранения и их связь с этическими ценностями общества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</w:rPr>
        <w:t>исследовать и оценивать состояние здоровья населения разных стран мира и тенденции его изменения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и оценивать демографические процессы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и оценивать показатели заболеваемости населе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и оценивать показатели инвалидности населе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и оценивать воздействие социальных условий и факторов внешней среды на здоровье населе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оценивать показатели деятельности медицинских организаций и организацию медицинской помощи населению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зучать и оценивать доступность и качество медицинской помощи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медико-организационные и этические аспекты деятельности медицинских работников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рассчитывать и сравнивать потребность населения в медицинской помощи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и оценивать проблемы управления и экономики здравоохранением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</w:rPr>
        <w:t>исследовать и оценивать теоретические, методологические и организационные аспекты медицинского страхова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оценивать доступность, качество и эффективность медицинской помощи насел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1073"/>
        <w:gridCol w:w="1247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за рубеж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за рубежо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Глобальные тенденции в определении целей деятельности систем здравоохранения;  критерии сравнительной оценки систем здравоохранения Всемирной организации здравоохранения. Доклад ВОЗ 2000 год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бщие подходы к классификации систем здравоохранения, исторические примеры систем здравоохранения; особенности и основные характеристики национальных систем здравоохранения, систем национального социального страхования, системы частного здравоохранения; их преимущества и недостатки, направления реформиро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олитика и политический процесс в области здравоохранения; реформа здравоохранения как политический процесс; здравоохранение как общественное благо; понятие справедливости в применении к здравоохранению; конечные и промежуточные результаты деятельности здравоохранения; международные и национальные приоритеты в области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сновные причины, приводящие к реформам в здравоохранении; сущность и основные этапы цикла реформирования здравоохранения; сущность процесса диагностики результативности здравоохранения; сущность основных этических теорий с точки зрения деятельности здравоохранения; приоритеты  в деятельности здравоохранения и их связь с этическими ценностями обще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Структура  и содержание дисциплины (разделов) по видам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равоохранение за рубежом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организации здравоохранения, структура, функции,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ые системы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ежный опыт реформирования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ория и практика организации </w:t>
            </w:r>
            <w:r>
              <w:rPr>
                <w:color w:val="000000"/>
                <w:sz w:val="28"/>
                <w:szCs w:val="28"/>
              </w:rPr>
              <w:t xml:space="preserve">государственной (национальной) службы здравоохранения за рубеж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здравоохранения </w:t>
            </w:r>
            <w:r>
              <w:rPr>
                <w:color w:val="000000"/>
                <w:spacing w:val="1"/>
                <w:sz w:val="28"/>
                <w:szCs w:val="28"/>
              </w:rPr>
              <w:t>в мировой практике - анализ основных стратегий. Основы социального страхования и социального обеспечения в зарубежных стран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ый анализ систем здравоохранения, действующих в странах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, рефе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 медицин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как наука об обществе. Объект и предмет социологии, структура социологического зн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конкретного медико-социологического исследования.  Стратегическое планирование медико-социологических исследований в системе охраны здоровь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бора медико-социологической информ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-категориальный аппарат и законы соци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социальные механизмы, регулирующие социально-экономические процессы в обществе (на примере системы охраны здоровья)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конкретного медико-социологического исследован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бора медико-социологической информации. Метод анализа документов. Метод опроса. Специализированные виды опросов: экспертный опрос, социометрический опрос, фокус-группы. Метод наблюдения. Сущность эксперимен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курсовой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Лисицын Ю.П.</w:t>
      </w:r>
      <w:r>
        <w:rPr>
          <w:sz w:val="28"/>
          <w:szCs w:val="28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дик В. А.</w:t>
      </w:r>
      <w:r>
        <w:rPr>
          <w:sz w:val="28"/>
          <w:szCs w:val="28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проблемы состояния здоровья медицинских кадров: монография / И.А. Камаев и др. – Н. Новгород: Изд-во НГМА, 2008. – 236 с.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Здоровье населения и приоритеты здравоохранения / под ред. акад. РАМН, проф. О.П. Щепина, чл.-корр. РАМН, проф. В.А. Медика. – М.: ГЭОТАР-Медиа, 2010. – 384 с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 w:val="28"/>
          <w:szCs w:val="28"/>
        </w:rPr>
        <w:t>Перепелкина Н.Ю., Кузьмин С.А., Павловская О.Г. Состояние здоровья детей и подростков в Оренбургской области. – Оренбург: Печатный дом «Димур», 2009. – 13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</w:t>
      </w:r>
      <w:r>
        <w:rPr/>
        <w:t>ническое обеспечение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за рубеж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53:00Z</dcterms:created>
  <dc:creator>work</dc:creator>
  <dc:description/>
  <cp:keywords/>
  <dc:language>en-US</dc:language>
  <cp:lastModifiedBy>work</cp:lastModifiedBy>
  <dcterms:modified xsi:type="dcterms:W3CDTF">2014-06-04T02:22:00Z</dcterms:modified>
  <cp:revision>3</cp:revision>
  <dc:subject/>
  <dc:title>МИНИСТЕРСТВО  ЗДРАВООХРАНЕНИЯ РОССИЙСКОЙ ФЕДЕРАЦИИ</dc:title>
</cp:coreProperties>
</file>