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общественного здоровья и здравоохранения №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«УТВЕРЖДАЮ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роректор по научной и клинической  работ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профессор __________ Н.П. Сет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«     » ________20___ г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атив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казательная медицина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научной специальности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2.03  Общественное здоровье и здравоохран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енбург, 201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0"/>
        <w:gridCol w:w="1216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бучения……………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дисциплины в структуре ОПОП……………….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дисциплины……..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sz w:val="28"/>
                <w:szCs w:val="28"/>
              </w:rPr>
              <w:t>Объем факультативных дисциплин (разделов) и виды учебной работы………………………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труктура, содержание дисциплины……………………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 ……………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……………………………………………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Материально-техническое обеспечение дисциплины....   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 ……………….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огласования рабочей программы ……………….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48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программы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формирование у аспира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ых профессиональных знаний и умений в области доказательной медицины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63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ирование у </w:t>
      </w:r>
      <w:r>
        <w:rPr>
          <w:sz w:val="28"/>
          <w:szCs w:val="28"/>
        </w:rPr>
        <w:t>аспирантов знаний по доказательной медицин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280"/>
        <w:ind w:left="993" w:hanging="633"/>
        <w:jc w:val="both"/>
        <w:rPr/>
      </w:pPr>
      <w:r>
        <w:rPr>
          <w:sz w:val="28"/>
          <w:szCs w:val="28"/>
        </w:rPr>
        <w:t>овладение знаниями по доказательной медицине и совершенствованию медицинской помощи населению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Место факультативной  дисциплины в структуре ОПОП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ативная дисциплина «Доказательная медицина» относится к профессиональному циклу дисциплин и являются основой для профессиональной специализации. Курс факультативных дисциплин важен для формирования представления о доказательной медицине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Курс направлен на изучение закономерностей доказательной медицины, а также совершенствования организации медицинской помощи населен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Требования к результатам освоения программы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В результате изучения дисциплины </w:t>
      </w:r>
      <w:r>
        <w:rPr>
          <w:sz w:val="28"/>
          <w:szCs w:val="28"/>
        </w:rPr>
        <w:t>аспирант</w:t>
      </w:r>
      <w:r>
        <w:rPr>
          <w:color w:val="000000"/>
          <w:sz w:val="28"/>
          <w:szCs w:val="28"/>
        </w:rPr>
        <w:t xml:space="preserve"> должен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нятие доказательной медицины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понятия и методы доказательной медицины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татистический аппарат для интерпретации данных по доказательной медицине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ндомизированные клинические исследования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чники данных по доказательной медицине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ладные аспекты доказательной медицины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ую клиническую диагностику с позиций доказательной медицины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илактическую медицину с позиций доказательной медицины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ы разработки клинических руководств и рекомендаций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использовать методы доказательной медицины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с</w:t>
      </w:r>
      <w:r>
        <w:rPr>
          <w:color w:val="000000"/>
          <w:sz w:val="28"/>
          <w:szCs w:val="28"/>
        </w:rPr>
        <w:t>татистический аппарат для интерпретации данных по доказательной медицине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рандомизированные клинические исследования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ть источники данных по доказательной медицине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ть прикладные аспекты доказательной медицины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ть современную клиническую диагностику с позиций доказательной медицины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ть профилактическую медицину с позиций доказательной медицины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ть основы разработки клинических руководств и рекомендаций.</w:t>
      </w:r>
    </w:p>
    <w:p>
      <w:pPr>
        <w:pStyle w:val="TextBodyIndent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 дисциплины и виды учебной работы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1822"/>
      </w:tblGrid>
      <w:tr>
        <w:trPr>
          <w:trHeight w:val="322" w:hRule="atLeast"/>
        </w:trPr>
        <w:tc>
          <w:tcPr>
            <w:tcW w:w="5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5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нятия (всего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  <w:sz w:val="28"/>
                <w:szCs w:val="28"/>
              </w:rPr>
              <w:t xml:space="preserve">В том числе аудиторные 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(всего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ромежуточной аттестации. Собеседование. Тестирование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проведение занятия.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5. Структура и содержание </w:t>
      </w:r>
      <w:r>
        <w:rPr/>
        <w:t>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85"/>
        <w:gridCol w:w="505"/>
        <w:gridCol w:w="898"/>
        <w:gridCol w:w="1422"/>
        <w:gridCol w:w="728"/>
        <w:gridCol w:w="1692"/>
      </w:tblGrid>
      <w:tr>
        <w:trPr>
          <w:trHeight w:val="1184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 обучения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. занят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азательная медици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, тестирование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. Структура и содержание дисциплины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80"/>
        <w:gridCol w:w="641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ная медиц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доказательной медицины. Основные понятия и методы доказательной медицины. Статистический аппарат для интерпретации данных по доказательной медицине.  Рандомизированные клинические исследования. Источники данных по доказательной медицин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ладные аспекты доказательной медицины. Современная клиническая диагностика с позиций доказательной медицины. Профилактическая медицина с позиций доказательной медицин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азательная медицина и медицинская реклама. Разработка клинических руководств и рекомендац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7. Структура  и содержание дисциплины (разделов) по видам учебной работ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434"/>
        <w:gridCol w:w="12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82"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-кость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ас.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азательная медицин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 и методы доказательной медицин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ные аспекты доказательной медицин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клинических руководств и рекоменд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 и методы доказательной медицины. Статистический аппарат для интерпретации данных по доказательной медицин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домизированные клинические исследования. Источники данных по доказательной медицин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ные аспекты доказательной медицины. Современная клиническая диагностика с позиций доказательной медицины. Профилактическая медицина с позиций доказательной медицин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ый опрос, тестир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ы работы – подготовка к практическим занятиям, работа с тестами для самоподготов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иды контроля – устный опрос,  тестир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рефера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 xml:space="preserve">– проверка продуктов деятельности, контроль за посещаемостью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внеаудиторная рабо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тельная внеаудиторная самостоятельная рабо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884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69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лекционным материалом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>
          <w:trHeight w:val="69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стами для самоподготовки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заданным темам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ов, сообщений по темам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 обсуждение реферата, сообще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ая внеаудиторная самостоятельная рабо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880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обзора по заданной тематике, поиск научных публикаций и электронных источников информац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еративное сообщение по заданной тематике, подборка литературы, научных публикаций и электронных источников информации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тестовых заданий по изучаемым темам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ятельности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основная учебная 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right="800" w:hanging="180"/>
        <w:jc w:val="both"/>
        <w:rPr/>
      </w:pPr>
      <w:r>
        <w:rPr>
          <w:bCs/>
          <w:sz w:val="28"/>
          <w:szCs w:val="28"/>
        </w:rPr>
        <w:t>Лисицын Ю.П.</w:t>
      </w:r>
      <w:r>
        <w:rPr>
          <w:sz w:val="28"/>
          <w:szCs w:val="28"/>
        </w:rPr>
        <w:t xml:space="preserve"> Общественное здоровье и здравоохранение: учебник / Ю.П. Лисицын. - 2-е изд. - М. : ГЭОТАР-Медиа, 2010. - 512 с. : и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right="800" w:hanging="180"/>
        <w:jc w:val="both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bCs/>
          <w:sz w:val="28"/>
          <w:szCs w:val="28"/>
        </w:rPr>
        <w:t>исицын Ю.П.</w:t>
      </w:r>
      <w:r>
        <w:rPr>
          <w:sz w:val="28"/>
          <w:szCs w:val="28"/>
        </w:rPr>
        <w:t xml:space="preserve"> Общественное здоровье и здравоохранение: учебник / Ю. П. Лисицын, Г. Э. Улумбекова. - 3-е изд., перераб. и доп. - М. : ГЭОТАР-Медиа, 2011. - 544 с. : и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right="800" w:hanging="180"/>
        <w:jc w:val="both"/>
        <w:rPr/>
      </w:pPr>
      <w:r>
        <w:rPr>
          <w:bCs/>
          <w:sz w:val="28"/>
          <w:szCs w:val="28"/>
        </w:rPr>
        <w:t>Щепин О. П.</w:t>
      </w:r>
      <w:r>
        <w:rPr>
          <w:sz w:val="28"/>
          <w:szCs w:val="28"/>
        </w:rPr>
        <w:t xml:space="preserve"> Общественное здоровье и здравоохранение : учебник / О. П. Щепин, В. А. Медик. - М. : ГЭОТАР-Медиа, 2011. - 592 с. : ил. - (Послевузовское образовани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дополнительная учебная литература</w:t>
      </w:r>
    </w:p>
    <w:p>
      <w:pPr>
        <w:pStyle w:val="Normal"/>
        <w:numPr>
          <w:ilvl w:val="0"/>
          <w:numId w:val="7"/>
        </w:numPr>
        <w:shd w:fill="FFFFFF" w:val="clear"/>
        <w:ind w:left="36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ная медицина. Ежегодный справочник. Часть 1. /Под ред. С.Е. Бащинского. – М.: Медиа Сфера, 2003. – 892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) программное обеспечение – общесистемное и прикладное программное обеспеч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 базы данных, информационно-справочные и поисковые системы</w:t>
      </w:r>
      <w:r>
        <w:rPr>
          <w:sz w:val="28"/>
          <w:szCs w:val="28"/>
        </w:rPr>
        <w:t xml:space="preserve"> – Интернет ресурсы, отвечающие тематике дисциплины, в том числ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сультант-плю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аран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АК РФ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З РФ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З О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йт Правительства О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МА</w:t>
      </w:r>
    </w:p>
    <w:p>
      <w:pPr>
        <w:pStyle w:val="Normal"/>
        <w:ind w:left="709" w:hanging="0"/>
        <w:rPr/>
      </w:pPr>
      <w:hyperlink r:id="rId2">
        <w:r>
          <w:rPr>
            <w:rStyle w:val="InternetLink"/>
            <w:i/>
            <w:sz w:val="28"/>
            <w:szCs w:val="28"/>
          </w:rPr>
          <w:t>http://www.msmsu.ru/</w:t>
        </w:r>
      </w:hyperlink>
      <w:r>
        <w:rPr>
          <w:i/>
          <w:sz w:val="28"/>
          <w:szCs w:val="28"/>
        </w:rPr>
        <w:t xml:space="preserve">, </w:t>
      </w:r>
      <w:hyperlink r:id="rId3">
        <w:r>
          <w:rPr>
            <w:rStyle w:val="InternetLink"/>
            <w:i/>
            <w:sz w:val="28"/>
            <w:szCs w:val="28"/>
          </w:rPr>
          <w:t>http://mon.gov.ru/</w:t>
        </w:r>
      </w:hyperlink>
      <w:r>
        <w:rPr>
          <w:i/>
          <w:sz w:val="28"/>
          <w:szCs w:val="28"/>
        </w:rPr>
        <w:t xml:space="preserve">, </w:t>
      </w:r>
      <w:hyperlink r:id="rId4">
        <w:r>
          <w:rPr>
            <w:rStyle w:val="InternetLink"/>
            <w:i/>
            <w:sz w:val="28"/>
            <w:szCs w:val="28"/>
          </w:rPr>
          <w:t>http://www.ipras.ru/</w:t>
        </w:r>
      </w:hyperlink>
      <w:r>
        <w:rPr>
          <w:i/>
          <w:sz w:val="28"/>
          <w:szCs w:val="28"/>
        </w:rPr>
        <w:t xml:space="preserve">, </w:t>
      </w:r>
      <w:hyperlink r:id="rId5">
        <w:r>
          <w:rPr>
            <w:rStyle w:val="InternetLink"/>
            <w:i/>
            <w:sz w:val="28"/>
            <w:szCs w:val="28"/>
          </w:rPr>
          <w:t>http://ismo.ioso.ru/</w:t>
        </w:r>
      </w:hyperlink>
      <w:r>
        <w:rPr>
          <w:i/>
          <w:sz w:val="28"/>
          <w:szCs w:val="28"/>
        </w:rPr>
        <w:t xml:space="preserve">, </w:t>
      </w:r>
      <w:hyperlink r:id="rId6">
        <w:r>
          <w:rPr>
            <w:rStyle w:val="InternetLink"/>
            <w:i/>
            <w:sz w:val="28"/>
            <w:szCs w:val="28"/>
          </w:rPr>
          <w:t>http://www.pirao.ru/ru/news/</w:t>
        </w:r>
      </w:hyperlink>
      <w:r>
        <w:rPr>
          <w:i/>
          <w:sz w:val="28"/>
          <w:szCs w:val="28"/>
        </w:rPr>
        <w:t>, и др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9. Материально-тех</w:t>
      </w:r>
      <w:r>
        <w:rPr/>
        <w:t>ническое обеспечение дисципли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модул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ная медицин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, оснащенная посадочными местами, столами, доской и ме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комплекс (ноутбук, проектор, экран)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Кафедра общественного здоровья и здравоохранения №2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87"/>
        <w:gridCol w:w="7443"/>
      </w:tblGrid>
      <w:tr>
        <w:trPr>
          <w:trHeight w:val="735" w:hRule="atLeast"/>
        </w:trPr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о на совещании кафедры общественного здоровья и здравоохранения №2 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отокол №_____ от </w:t>
            </w:r>
            <w:r>
              <w:rPr>
                <w:color w:val="000000"/>
              </w:rPr>
              <w:t>«  »</w:t>
            </w:r>
            <w:r>
              <w:rPr/>
              <w:t xml:space="preserve"> ________________</w:t>
            </w:r>
            <w:r>
              <w:rPr>
                <w:color w:val="000000"/>
              </w:rPr>
              <w:t xml:space="preserve"> 201   г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в. кафедрой, д.м.н., проф. ___________ Н.Ю. Перепелкина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дел УМКД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УМКД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ия рабоче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. кафедрой  обще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я и здравоохранения №2,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ор, д.м.н.                                    ________________ Н.Ю. Перепелк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оцент кафедры  обще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я и здравоохранения №2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м.н.                                                       ________________ О.Г. Павлов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добрена на заседании кафедры общественного здоровья и здравоохранения № 2, протокол № ___ от  ____________ 201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мотрена и одобрена на заседании методического совета по аспирантуре, протокол № 2 от «15» мая 2012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в. кафедрой  обще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я и здравоохранения №1,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ор, д.м.н.                                    ________________ Е.Л. Борщу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в. кафедрой  сестринского дела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ор, д.м.н.                                    ________________ Т.Н. Павл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.н. профессор _________________________________ А.А. Вялк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пирантуры, докторантуры и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х исследований           _________________________  М.В. Фо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89" w:hanging="3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80" w:hanging="3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uppressAutoHyphens w:val="true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su.ru/" TargetMode="External"/><Relationship Id="rId3" Type="http://schemas.openxmlformats.org/officeDocument/2006/relationships/hyperlink" Target="http://mon.gov.ru/" TargetMode="External"/><Relationship Id="rId4" Type="http://schemas.openxmlformats.org/officeDocument/2006/relationships/hyperlink" Target="http://www.ipras.ru/" TargetMode="External"/><Relationship Id="rId5" Type="http://schemas.openxmlformats.org/officeDocument/2006/relationships/hyperlink" Target="http://ismo.ioso.ru/" TargetMode="External"/><Relationship Id="rId6" Type="http://schemas.openxmlformats.org/officeDocument/2006/relationships/hyperlink" Target="http://www.pirao.ru/ru/news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23:53:00Z</dcterms:created>
  <dc:creator>work</dc:creator>
  <dc:description/>
  <cp:keywords/>
  <dc:language>en-US</dc:language>
  <cp:lastModifiedBy>work</cp:lastModifiedBy>
  <dcterms:modified xsi:type="dcterms:W3CDTF">2014-06-04T02:14:00Z</dcterms:modified>
  <cp:revision>4</cp:revision>
  <dc:subject/>
  <dc:title>МИНИСТЕРСТВО  ЗДРАВООХРАНЕНИЯ РОССИЙСКОЙ ФЕДЕРАЦИИ</dc:title>
</cp:coreProperties>
</file>