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ы  по выбору аспирант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кономика, менеджмент, маркетинг в здравоохранении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 по выбору аспиранта (разделов) и виды учебной работы…………………… … … … … 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аспи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х профессиональных знаний и умений в области </w:t>
      </w:r>
      <w:r>
        <w:rPr>
          <w:color w:val="000000"/>
          <w:sz w:val="28"/>
          <w:szCs w:val="28"/>
        </w:rPr>
        <w:t>экономики, менеджмента, маркетинга в здравоохран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 xml:space="preserve">аспирантов знаний об </w:t>
      </w:r>
      <w:r>
        <w:rPr>
          <w:color w:val="000000"/>
          <w:sz w:val="28"/>
          <w:szCs w:val="28"/>
        </w:rPr>
        <w:t>экономике, менеджменте, маркетинге в здравоохранении,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по стратегии и тактике здравоохранения, совершенствованию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 дисциплин по выбору аспиранта в структуре ОПОП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Дисциплины специальности относятся к профессиональному циклу дисциплин. Курс  дисциплин по выбору аспиранта важен для формирования представления </w:t>
      </w:r>
      <w:r>
        <w:rPr>
          <w:color w:val="000000"/>
          <w:sz w:val="28"/>
          <w:szCs w:val="28"/>
        </w:rPr>
        <w:t xml:space="preserve">об экономике, менеджменте, маркетинге в здравоохранении </w:t>
      </w:r>
      <w:r>
        <w:rPr>
          <w:sz w:val="28"/>
          <w:szCs w:val="28"/>
        </w:rPr>
        <w:t xml:space="preserve">как сложной научной дисциплины. 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Курс направлен на изучение закономерностей э</w:t>
      </w:r>
      <w:r>
        <w:rPr>
          <w:color w:val="000000"/>
          <w:sz w:val="28"/>
          <w:szCs w:val="28"/>
        </w:rPr>
        <w:t>кономики, менеджмента, маркетинга в здравоохранении</w:t>
      </w:r>
      <w:r>
        <w:rPr>
          <w:sz w:val="28"/>
          <w:szCs w:val="28"/>
        </w:rPr>
        <w:t>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езультатам освоения программы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место, роль здравоохранения в экономической жизни общества и в системе экономических нау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ую значимость развития здравоохран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едпринимательства в здравоохранен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просы финансирования и управления движением финансовых ресурсов организаций здравоохран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здравоохранения как корпоративной системы в составе социальной сфер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латы стационарной и амбулаторной медицинской помощ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ункционирования здравоохранения в системе рыночных отношен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экономического обоснования системы государственных гарантий обеспечения граждан Российской Федерации бесплатной медицинской помощью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классификацию налогов и особенности налогообложения организаций здравоохран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редмет изучения менеджмента как наук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основных терминов и понятий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ючевые концепции менеджмент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различных школ управл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развития науки об управлении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и характеристики внешней среды организаци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основных типов организаций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евые аспекты взаимодействия человека в организаци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апы вхождения человека в организацию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зм образования формальных и неформальных организаций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неформальных организаций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эффективность работы группы;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- -отличие лидера от менеджера, лидерства от менеджмент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ты и условия эффективного лидерств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традиционных концепций лидерства;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- сущность концепции ситуационного лидерства, уметь оценить и провести сравнительный анализ моделей лидерства (на примерах ситуационных заданий)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новых теорий лидерств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ие между лидерством и руководством организацией, роль власти и личного влияния в управлении,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пцию баланса власти руководителей и подчиненных, основные источники и формы власти и влияния в организации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подготовки кадров здравоохран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еру кадровой политики (планирование потребности, спроса, предложения, взаимоотношения медицинских и немедицинских трудовых ресурсов)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абые стороны системы управления трудовыми ресурсами и перспективы ее развития в Российской Федераци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и, основные принципы и содержание этапов управления персоналом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змы, методы и средства управления дисциплинарными отношениями в учреждении здравоохранения;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- структуру и назначение программно-проектного планирова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и назначение бизнес-план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анализа риска и неопределенности и методы снижения риск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граммные средства бизнес-планирова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финансового менеджмент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финансовых ресурсов здравоохран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банковских услуг, предоставляемых учреждению здравоохран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движения финансовых потоков в здравоохранени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ы кредитования учреждений здравоохран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, переменные и валовые издержки бюджетного учреждения здравоохран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е и предельные издержки в условиях платности медицинской помощ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управленческого учёта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540" w:hanging="86"/>
        <w:jc w:val="both"/>
        <w:rPr/>
      </w:pPr>
      <w:r>
        <w:rPr>
          <w:sz w:val="28"/>
          <w:szCs w:val="28"/>
        </w:rPr>
        <w:t>- анализировать реформирование экономических отношений в здравоохранении РФ и давать им оценку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сточники финансирования здравоохранения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методы оплаты медицинской помощ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давать оценку многообразным формам собственности и видам хозяйствования в здравоохранени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азличные организационно-правовые формы медицинских организаций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пыт других стран по вопросам финансирования здравоохранения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знаний об эффективном использовании материальных, трудовых и финансовых ресурсов здравоохранения находить управленческие решения по снижению затрат.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оценить организацию по степени сложности, формализации, централизации и типу структуры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нутренние переменные организаци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выявить и оценить влияние факторов внешней среды на организацию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систему здравоохранения с позиций современной теории систем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труктуру учреждения здравоохранения в форме организационной модел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итуации, требующие командного подхода в управлени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уппу с учетом факторов, влияющих на эффективность ее работы (создавать команду для достижения поставленной цели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малых группах; устанавливать и преодолевать препятствия в работе команды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собенности организационной культуры конкретной организаци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ероприятия по формированию, укреплению и изменению организационной культуры в конкретных ситуациях (на примере ситуационных задач).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моделировать процесс принятия управленческих решений (на примере ситуационных задач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применять инструменты принятия решений в конкретной управленческой ситуации (на примере ситуационных задач).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миссию, цели и задачи организации (учреждения) здравоохранения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щий анализ внешней и внутренней среды на основе приобретенных знаний (на примере организаций здравоохранения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дходы к формулированию стратегии (на примере здравоохранения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ритический анализ стратегического плана (на примере здравоохранения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влияние стилей лидерства на эффективность управленческой деятельност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бор и анализ стиля лидерства в организаци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ценить стиль лидерства (на примерах ситуационных заданий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ценить ситуацию и выбрать наиболее эффективный стиль лидерства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ценить основные источники власти в организации (на примере ситуационных задач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зличные формы власти и влияния для достижения целей организации.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источники набора персонала на определенную должность в процессе решения ситуационной задачи и на основании данных о претенденте провести отбор кандидата на должность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меры по управлению дисциплиной в коллективе (на примере конкретной ситуационной задачи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ставить комплекс мероприятий, направленных на совершенствование управления кадровыми ресурсами учреждения, отрасли на уровне региона (на примере решения ситуационной задачи)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формулировать миссию и цели учреждения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осуществлять выбор стратегической альтернативы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проводить выбор стратегии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проводить СВОТ-анализ организации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выбирать схему управления проектом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определять, классифицировать и оценивать возможные риски при составлении проект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аиболее подходящие методы снижения риска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номика, менеджмент, маркетинг в здравоохран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руктура и содержание</w:t>
      </w:r>
      <w:r>
        <w:rPr/>
        <w:t xml:space="preserve"> 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0"/>
        <w:gridCol w:w="64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номика, менеджмент, маркетинг в здравоохранени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Экономика здравоохранения и ее социальная направленность. Методы социально-экономического анализа в системе здравоохранения. Социальная, медицинская и экономическая эффективность в системе охраны здоровья насел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оциально-экономические аспекты здоровья и болезни. Социально-экономические эксперименты в здравоохранени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ценка социальных результатов экономических нововведений, структурных преобразований и реформирования отрасли здравоохранения. Использование результатов медико-социологических исследований в целях: планирования и прогнозирования развития сети здравоохранения, гармонизации интересов субъектов и участников системы ОМС, интегральной оценки качества жизни и эффективности деятельности системы охраны здоровья. Организация как объект управления. Модель организации как открытой системы. Система, определение понятия. Системы открытые и закрытые. Общие характеристики открытых систем.</w:t>
            </w:r>
          </w:p>
          <w:p>
            <w:pPr>
              <w:pStyle w:val="31"/>
              <w:ind w:firstLine="454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кономический анализ деятельности медицинской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Задачи экономического анализа. Анализ расходов и доходов от платной медицинской деятельности. Экономический анализ результативности и эффективности деятельности организации здравоохранения. Балансовая прибыль, чистая прибыль, динамика издержек, выручка. Методика расчета показателей экономической эффективности коммерческой деятельности медицинской организации: фондоотдачи, материалоемкости, производительности труда и др. Медицинская, социальная и экономическая эффективность: методика  расчета. Соотношение затраченных средств и предотвращенного ущерба. Приоритетное значение медицинской и социальной эффективности. Структура общего экономического ущерба. Экономическое значение профилактических программ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Основные типы экономических оценок: «затраты-эффективность», «затраты-полезность», «затраты-выгода», «минимизация затрат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равнительная экономическая оценка различных методов лечения. Выбор наиболее эффективного лекарственного средства. Экономическое обоснование альтернативных профилактических программ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Экономические аспекты бизнес-планирования деятельности организаций здравоохранени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раткое содержание концепции развития организации здравоохранения. Характеристика вида предпринимательской деятельности. Методы исследования рынка услуг здравоохранения. Виды конкуренции и выбор конкурентной стратегии. План производства. Финансовый план. Оценка риска и страхование рисков. Финансовая стратегия: использование кредита и ожидаемый эффект от него.</w:t>
            </w:r>
          </w:p>
          <w:p>
            <w:pPr>
              <w:pStyle w:val="TextBodyIndent"/>
              <w:ind w:left="0" w:firstLine="1030"/>
              <w:jc w:val="both"/>
              <w:rPr/>
            </w:pPr>
            <w:r>
              <w:rPr/>
              <w:t>Экономические основы маркетинговой деятельности медицинской организаци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Комплекс мероприятий в области экономических исследований деятельности медицинской организаци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Анализ спроса на медицинские услуги. Эластичный спрос по цене на медицинскую услугу. Неэластичный спрос по цене на медицинскую услугу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Выбор ценовой стратегии на медицинские услуг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Анализ потребительского поведения на рынке медицинских услуг. Экономические аспекты франчайзинга. Брэнд медицинской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ории организации и их сущность. Классическая теория организации, современная теория организации. Классификация организаций по степени их сложности, формализации и централ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нутренняя среда организации. Внутренние переменные: цели, структура, задачи, технологии, люди. Взаимосвязанность внутренних переменных. Характеристика внутренней среды организаций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нешняя среда организации. Значение внешней среды. Характеристики внешней среды. Среда прямого воздействия. Среда косвенного воздействия. Характеристика внешней среды организаций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ипы организаций по взаимодействию с внешней средой: механистические и органические. Типы организаций по взаимодействию подразделений: традиционные, дивизионные и матричные. Типы организаций по взаимодействию с человеком: корпоративные и индивидуалистские. Новые типы организаций. Формальные и неформальные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хождение человека в организацию: обучение при вхождении в организацию, влияние организации на процесс вхождения, развитие чувства ответственности перед организацией, завершение процесса включения нового человека в организацию, усвоение норм и ценностей организации новым сотрудником. Ролевые аспекты взаимодействия человека в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Группы и их значимость. Взаимодействие отдельных лиц и группы. Характеристики группы-команды. Модель формирования группы-команды. Характеристика и проблемы успеха работы команды. Преимущества командного подхода в управле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ультура организации, ее значение для деятельности организации. Классификация типов организационных культур. Взаимосвязь между организационной культурой, факторами внешней среды и эффективностью деятельности организации. Влияние организационной культуры на деятельность организации. Понятие имиджа и репутации организации. Понятие корпоративной культуры. Культурные различия внутри отдельной организации, решение культурных проблем организации. Роль менеджера в воспитании корпоративной культуры организации. Этическая ответственность организации. Пути повышения этичности поведения руководителей и работников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неджмент как наука. Цели, функции, процесс и методы управления. Развитие теории и практики менеджмента: школа научного управления; классическая школа; школа человеческих отношений; школа науки о поведении. Принципы управления в современных концепциях менеджмента. Системный и ситуационный подходы к управлению. Особенности управления в социальной сфере, в отечественных условиях, в медицинских организациях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ммуникации как связующий процесс в управлении. Значение коммуникаций для эффективного управ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Типы коммуникаций (вертикальные, восходящие, нисходящие, горизонтальные, неформальные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ммуникационный процесс, характеристика его этапов и элементов. Средства коммуникаций (устные, письменные, телефонные, компьютерные коммуникации). Способы повышения эффективности коммуникаций. Вербальная и невербальная коммуникация, характеристики и особенности. Язык жестов. Умение слушать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оммуникационные сети. Типы коммуникационных сетей в организациях. Характеристика коммуникационных сетей по степени открытости и адекватности обратной связ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резентация, способы, условия и критерии эффективного проведения. Техника делового общения: совещание, переговоры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собенности коммуникаций в сфере здравоохранения. Принципы проведения массовых коммуникационных кампани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Решение, принятие решения, процесс принятия решения в управлении организацией. Организационные решения и управленческие функции. Программированные и непрограммированные реш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дходы к принятию решений, их сравнительная характеристика (интуитивный, основанный на суждениях, рациональный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дели принятия решения: рациональная, личностно ограниченной рациональности, организационно ограниченной рациональности, политическа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Цикл управленческого решения: процесс принятия решения, реализация решения, контроль решения. Процесс принятия управленческого решения. Этапы процесса принятия решений: диагностика проблемы, постановка целей, формулировка ограничений и критериев для принятия решения, определение альтернатив, оценка альтернатив и окончательный выбор. Разработка плана реализации и контроля исполнения решения. Обратная связь и коррекция курса действ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акторы, воздействующие на процесс принятия решений: личностные оценки руководителя, среда принятия решений (условия определенности, неопределенности, уровень риска, временной фактор), информационные ограничения, поведенческие ограничения. Отрицательные последствия и взаимозависимость решен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Уровни принятия управленческих решений. Континуум принятия решений лидером. Методы группового принятия решен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делирование и прогнозирование как методы принятия решений. Качественные и количественные инструменты принятия решений. Информационные системы поддержки принятия решений.</w:t>
            </w:r>
          </w:p>
          <w:p>
            <w:pPr>
              <w:pStyle w:val="Heading1"/>
              <w:spacing w:before="0" w:after="0"/>
              <w:ind w:firstLine="4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как функция управления. Стратегическое, тактическое, оперативное планирование. Процесс планирования, основные этапы. Типовая структура плана. Реализация план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рганизация как функция управления. Понятие об организации как о процессе. Взаимодействия и полномочия. Делегирование и ответственность. Линейные и аппаратные полномочия. Эффективная организация распределения полномочий. Построение организации. Проектирование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тивация как функция управления. Мотивационный процесс. Содержательные теории мотивации. Процессуальные теории мотивации. Мотивирование и стимулирование деятельности работников организации, роль руководител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нтроль как функция управления. Характеристика основных видов контроля. Процесс контроля: основные этапы. Установление стандартов и критериев контроля. Измерение достигнутых результатов. Корректирующие действия. Характеристики эффективного контрол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ординация как функция управления. Виды и методы координации деятельности организации. Порядок проведения совещаний. Типовая процедура подготовки документа. Поиск компромиссов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Структура и содержание дисциплины (разделов )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1</w:t>
            </w:r>
          </w:p>
        </w:tc>
      </w:tr>
      <w:tr>
        <w:trPr>
          <w:trHeight w:val="92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ка, мененджмент, маркетинг в здравоохра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здравоохран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деятельности медицинской организ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ак наука. Цели, функции, процесс и методы управления. Теории организации и их сущ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здравоохран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руда медицинских работ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населения в медицинск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оциально-экономического анализа в системе здравоохранения. Социальная, медицинская и экономическая эффективность в системе охраны здоровья населе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ультатов медико-социологических исследований в целях: планирования и прогнозирования развития сети здравоохран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кономического анализа. Анализ расходов и доходов от платной медицинской деятельности. Экономический анализ результативности и эффективности деятельности организации здравоохранения. Балансовая прибыль, чистая прибыль, динамика издержек, выру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щего экономического ущерба. Экономическое значение профилактических програм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управленческого решения: процесс принятия решения, реализация решения, контроль реш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как функция управления. Виды и методы координации деятельности организации. Порядок проведения совещаний. Типовая процедура подготовки документа. Поиск компроми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руда медицинских работников. Хронометраж рабочего врем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ак функция управления. Стратегическое, тактическое, оперативное планирование. Процесс планирования, основные этапы. Типовая структура плана. Реализация пла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аспекты бизнес-планирования деятельности организаций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экономическая оценка различных методов лечения. Выбор наиболее эффективного лекарственного средств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оведения совещаний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процедура подготовки докумен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numPr>
          <w:ilvl w:val="0"/>
          <w:numId w:val="2"/>
        </w:numPr>
        <w:shd w:fill="FFFFFF" w:val="clear"/>
        <w:ind w:left="54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ицын Ю.П. Общественное здоровье и здравоохранение: Учебник. – М. ГЭОТАР-Медиа, 2009. – 512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 xml:space="preserve">Медик В.А., Юрьев В.К. Курс лекций по общественному здоровью и здравоохранению. В 3 частях. - М.: Медицина, 2003. 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>Менеджмент. Пособие для подготовки к экзаменам. - Ростов на Дону: Феникс, 2003. - 192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кон М.Х., Альберт М., Хедоури Ф. Основы менеджмента: Пер. с англ. – М.: Дело, 2002. – 704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 xml:space="preserve">Персональный менеджмент. Тесты и конкретные ситуации: Учебное пособие / Под общ. ред. СД. Резника. – М.: ИНФРА-М, 2003. – 61 с. 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>Перфирьева Г.М., Алексеева В.М., Шамшурина Н.Г. Экономика здравоохранения. М.: ГОУ ВУНМЦ, 2004. – 2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рова Н.Г. Менеджмент в здравоохранении / Н.Г. Петрова, Н.И. Вишняков, Е.Н. Пенюгина, И.В. Додонова. – М.: МЕДпресс-информ, 2009. – 256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>Полунина Н.В. Общественное здоровье и здравоохранение: Учебник. – М.: Издательство «Медицинское информационное агентство», 2010. – 544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>Применение клинико-экономического анализа в медицине (определение социально-экономической эффективности): учебное пособие / Решетников А.В., Шамшурина Н.Г., Алексеева В.М., Кобяцкая Е.Е., Жилина Т.Н.; под ред. А.В. Решетникова. – М.: ГЭОТАР-Медиа, 2009. – 179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статистического анализа для изучения общественного здоровья и здравоохранения: Учебное пособие для практических занятий / Под ред. В.З. Кучеренко - М.: ГЭОТАР-МЕД, 2004. – 192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А.В., Ефименко С.А. Проведение медико-социологического мониторинга: учебно-методическое пособие. – М.: ГЭОТАР-Медиа, 2007. –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ервичной медико-санитарной помощи. – М.: ГЭОТАР – Медиа, 2007. – 15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скорой медицинской помощи. – М.: ГЭОТАР-Медиа, 2007. – 816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здравоохранения: Учебн. пособие / Под общ. ред. А.В. Решетникова. – М.: ГЭОТОР-МЕД, 2003. – 272 с. </w:t>
      </w:r>
    </w:p>
    <w:p>
      <w:pPr>
        <w:pStyle w:val="Normal"/>
        <w:shd w:fill="FFFFFF" w:val="clear"/>
        <w:ind w:right="98" w:firstLine="360"/>
        <w:jc w:val="both"/>
        <w:rPr/>
      </w:pPr>
      <w:r>
        <w:rPr>
          <w:i/>
          <w:sz w:val="28"/>
          <w:szCs w:val="28"/>
        </w:rPr>
        <w:t>Учебные пособия, разработанные на кафедре общественного здоровья и здравоохранения № 2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в здравоохранении: Учебное пособие / под ред. проф. Н.Ю. Перепелкиной, Оренбург, 2010. – 84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здравоохранению: учебно-методическое пособие / под ред. Н.Ю. Перепелкиной, Оренбург, 2011. – 104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вопросы управления здравоохранением: монография. – Москва: издательский дом «Менеджер здравоохранения», 2008. – 139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Л.А. Механизмы эффективного финансирования в здравоохранении/ Под общ. ред. д-ра мед. наук, акад. РАМН В.И. Стародубова. – М.: МЦФЭР, 2007. – 228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Гаджиев Р.С. Пути повышения эффективности труда и качества медицинской помощи в учреждениях здравоохранения. – М.: ОАО «Издательство «Медицина», 2011. – 456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Разумовский А.В., Мишагин Д.В. Платные медицинские услуги в условиях крупного многопрофильного стационара / Под общей редакцией М.А. Поздняковой. – Н.Новгород: изд-во «Литера», 2007. – 128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– М.: Медиа Сфера, 2003. - 31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менеджмент, маркетинг в здравоохранен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9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i/>
      <w:sz w:val="16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bCs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9:00Z</dcterms:created>
  <dc:creator>work</dc:creator>
  <dc:description/>
  <cp:keywords/>
  <dc:language>en-US</dc:language>
  <cp:lastModifiedBy>work</cp:lastModifiedBy>
  <dcterms:modified xsi:type="dcterms:W3CDTF">2014-06-04T00:43:00Z</dcterms:modified>
  <cp:revision>7</cp:revision>
  <dc:subject/>
  <dc:title>МИНИСТЕРСТВО  ЗДРАВООХРАНЕНИЯ РОССИЙСКОЙ ФЕДЕРАЦИИ</dc:title>
</cp:coreProperties>
</file>