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ая государственная медицинская академ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общественного здоровья и здравоохранения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«УТВЕРЖДАЮ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</w:rPr>
        <w:t>проректор по научной и клинической  работе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офессор __________ Н.П. Сетк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«     » ________20___ г.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АЯ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учно-исследовательской работ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научной специальност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2.03  Общественное здоровье и здравоохране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суждается ученая степен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кандидат медицинских наук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eastAsia="Times New Roman" w:cs="Times New Roman" w:ascii="Times New Roman" w:hAnsi="Times New Roman"/>
          <w:caps/>
          <w:sz w:val="28"/>
        </w:rPr>
        <w:t xml:space="preserve"> </w:t>
      </w:r>
      <w:r>
        <w:rPr>
          <w:rFonts w:cs="Times New Roman" w:ascii="Times New Roman" w:hAnsi="Times New Roman"/>
          <w:caps/>
          <w:sz w:val="28"/>
        </w:rPr>
        <w:t>Оренбург, 2012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891"/>
        <w:gridCol w:w="1216"/>
      </w:tblGrid>
      <w:tr>
        <w:trPr>
          <w:trHeight w:val="851" w:hRule="atLeast"/>
        </w:trPr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/>
              <w:ind w:firstLine="53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держ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 и задачи научно-исследовательск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сто научно-исследовательской работы в структуре ООП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уктура и содержание научно-исследовательск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о ориентированные и исследовательские технологии, используемые при выполнении научно-исследовательск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ы текущей и промежуточной аттестации результативности научно-исследовательск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но-методическое и информационное обеспечение научно-исследовательск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риально-техническое обеспечение научно-исследовательск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регистрации внесения изменений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т согласования 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. Цель и задачи научно-исследовательской работ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Цель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обретение аспирантом опыта профессионально-ориентированной деятельности в соответствии с требованиями к уровню подготовки аспиранта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 время выполнения научно-исследовательской работы аспирант должен решить следующие задач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учно-исследовательская деятельнос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ый выбор и обоснование цели, организация и проведение научного исследования по актуальной проблеме в соответствии со специализаци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улировка новых задач, возникающих в ходе исслед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ор, обоснование и освоение методов, адекватных поставленной це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воение новых теорий, моделей, методов исследования, разработка новых методических подход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с научной информацией с использованием новых технолог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ботка и критическая оценка результатов исследо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и оформление научных публикаций, отчетов, патентов и докладов, проведение семинаров, конференций.</w:t>
      </w:r>
    </w:p>
    <w:p>
      <w:pPr>
        <w:pStyle w:val="Normal"/>
        <w:spacing w:before="0" w:after="0"/>
        <w:ind w:left="36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учно-производственная и проектная деятель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е планирование и проведение клинических исследований, лабораторно-прикладных работ и др. в соответствии со специализаци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бор и анализ имеющейся информации по проблеме с использованием современных методов автоматизированного сбора и обработки информ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ботка, критический анализ полученных данны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и публикация обзоров, статей, научно-технических отчетов, патентов и проек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нормативных методических документов.</w:t>
      </w:r>
    </w:p>
    <w:p>
      <w:pPr>
        <w:pStyle w:val="Normal"/>
        <w:spacing w:before="0" w:after="0"/>
        <w:ind w:left="36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ционная и управленческая деятель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ирование и осуществление клинических, лабораторных и других исследований в соответствии со специализаци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семинарах и конференция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BM7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подготовка материалов к публик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тентная рабо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научно-технических проектов.</w:t>
      </w:r>
    </w:p>
    <w:p>
      <w:pPr>
        <w:pStyle w:val="Normal"/>
        <w:spacing w:before="0" w:after="0"/>
        <w:ind w:left="360" w:firstLine="34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дагогическая деятельнос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и чтение курсов лек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учебных занятий и научно-исследовательской работы студен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LineNumbers/>
        <w:spacing w:before="0" w:after="0"/>
        <w:ind w:left="283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2. Место научно-исследовательской работы в структуре ООП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сциплина относится к циклу НИР.А.00 «</w:t>
      </w:r>
      <w:r>
        <w:rPr>
          <w:rFonts w:cs="Times New Roman" w:ascii="Times New Roman" w:hAnsi="Times New Roman"/>
          <w:sz w:val="24"/>
          <w:szCs w:val="24"/>
          <w:lang w:eastAsia="ru-RU"/>
        </w:rPr>
        <w:t>Научно-исследовательская работа аспиранта и выполнение диссертации на соискание ученой степени кандидата наук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я, умения и навыки, приобретенные аспирантами при выполнении «Научно-исследовательской работы», используются при написании кандидатской диссертац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результате написания НИР обучающийся долже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ить практические навыки, в соответствии с академической специализацией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мостоятельно выполнять вычислительные исследования при решении научно-исследовательских и производственных задач с использованием современной аппаратуры и вычислительных средст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ть на практике знания основ организации и планирования научно-исследовательских и производственных работ с использованием нормативных доку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ть в научно-исследовательском коллективе, иметь способность к профессиональной адаптации, к обучению новым методам исследования и технологиям, способность чувствовать ответственность за качество выполняемых рабо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тодически грамотно построить план лекций (практического занятия), навыки публичного изложения теоретических и практических разделов учебных дисциплин в соответствии с утвержденными учебно-методическими пособиям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зультате прохождения научно-исследовательской практики студент должен собрать необходимый материал для выполнения диссертационной работ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3 Структура и содержание научно-исследовательск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601"/>
        <w:gridCol w:w="1367"/>
        <w:gridCol w:w="2734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-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ы (этапы) НИ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Годы обуче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работ, включая самостоятельную работу аспирантов и трудоемк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часах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учно-исследовательская рабо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154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учно-исследовательская рабо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216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учно-исследовательская рабо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223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Ито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1-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59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3.1 Структура разделов НИР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919"/>
        <w:gridCol w:w="913"/>
        <w:gridCol w:w="758"/>
        <w:gridCol w:w="692"/>
        <w:gridCol w:w="664"/>
        <w:gridCol w:w="667"/>
        <w:gridCol w:w="1471"/>
      </w:tblGrid>
      <w:tr>
        <w:trPr>
          <w:tblHeader w:val="true"/>
          <w:trHeight w:val="448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-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а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ы (этапы) НИР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работ, включая самостоятельную работу аспирантов и трудоемкость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часах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 текущего контроля</w:t>
            </w:r>
          </w:p>
        </w:tc>
      </w:tr>
      <w:tr>
        <w:trPr>
          <w:tblHeader w:val="true"/>
          <w:trHeight w:val="459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-ауд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иторная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362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тематики исследований. Сбор и реферирование научной литературы, позволяющей определить цели и задачи выполнения НИР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тверждение темы кандидатской диссертации</w:t>
            </w:r>
          </w:p>
        </w:tc>
      </w:tr>
      <w:tr>
        <w:trPr>
          <w:trHeight w:val="499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бор и практическое освоение методов исследований по теме НИР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олнение клинической части НИР.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8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-ние первич-ной доку-ментации</w:t>
            </w:r>
          </w:p>
        </w:tc>
      </w:tr>
      <w:tr>
        <w:trPr>
          <w:trHeight w:val="121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истическая обработка и анализ полученных  данных по итогам НИ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исание диссерта-ционной работы</w:t>
            </w:r>
          </w:p>
        </w:tc>
      </w:tr>
      <w:tr>
        <w:trPr>
          <w:trHeight w:val="72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</w:t>
            </w:r>
          </w:p>
        </w:tc>
      </w:tr>
    </w:tbl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125" w:right="249" w:firstLine="59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2.  Содержание научно-исследовательской работы</w:t>
      </w:r>
    </w:p>
    <w:p>
      <w:pPr>
        <w:pStyle w:val="Normal"/>
        <w:shd w:fill="FFFFFF" w:val="clear"/>
        <w:spacing w:before="0" w:after="0"/>
        <w:ind w:left="125" w:right="249" w:firstLine="595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пределение тематики исследований. Сбор и реферирование научной литературы, позволяющей определить цели и задачи выполнения НИР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данном этапе выполнения НИР аспирант совместно с научным руководителем изучает и реферирует литературу (зарубежные и отечественные) по тематике диссертационной работы. Формулируются цели, задачи, перспективы исследования. Определяется актуальность и научная новизна работы. Совместно с научным руководителем проводится работа по формулированию темы НИР и определению структуры работы. Итогом является написание первой главы диссертации «Обзор литературы» по теме диссертационного иссл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ыбор и практическое освоение методов исследований по теме НИР. Выполнение клинической части НИР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данном этапе выполнения НИР разрабатывается схема эксперимента с подбором оптимальных методов исследования, определяемых тематикой исследования и материально-техническим обеспечением клинической базы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данном этапе выполнения НИР аспирант под руководством научного руководителя и в соответствии с поставленными задачами исследования выполняет клиническую часть работы, осуществляет сбор и подготовку научных материалов, проведение клинических, лабораторных и пр. исследований. Оформляется вторая глава диссертации «Материалы и метод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татистическая обработка и анализ клинических данных по итогам НИР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данном этапе выполнения НИР аспирант под руководством научного руководителя осуществляет обобщение и систематизацию результатов проведенных исследований, используя современную вычислительную технику, выполняет математическую (статистическую) обработку полученных данных, формулирует заключение и выводы по результатам наблюдений и исследований. Завершает написание диссертационной работы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целом, требования к научно-исследовательской работе предусматривают умение формулировать задачи и формировать план исследования; опыт библиографической работы с привлечением современных информационных технологий; умение выбирать необходимые методы исследования, модифицировать существующие и разрабатывать новые методы, исходя из задач конкретного исследования; опыт обработки полученных результатов, анализы и осмысления их с учетом данных, имеющихся в научной литературе и с использованием современных информационных сетей; умение представлять итоги проделанной работы в виде отчетов, рефератов, статей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выпиской из Федерального государственного образовательного стандарта в результате выполнения научно-исследовательской работы аспирант должен получить следующие практические навыки (в соответствии с академической специализацией программы): способность самостоятельно выполнять клинические, вычислительные исследования при решении научно-исследовательских и производственных задач с использованием современной аппаратуры и вычислительных средств; способность применять на практике знания основ организации и планирование научно-исследовательских и производственных работ с использованием нормативных документов; способность работать в научно-исследовательском коллективе, способность к профессиональной адаптации, к обучению новым методам исследования и технологиям, способность чувствовать ответственность за качество выполняемых работ; способность методически грамотно построить план лекций (практического занятия), навыки публичного изложения теоретических и практических разделов учебных дисциплин в соответствии с утвержденными учебно-методическими пособиями. В результате выполнения научно-исследовательской работы аспирант должен собрать необходимый материал для диссертационной работы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uppressLineNumbers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4.  Профессионально ориентированные и исследовательские технологии, используемые при выполнении научно-исследовательской работы</w:t>
      </w:r>
    </w:p>
    <w:p>
      <w:pPr>
        <w:pStyle w:val="Normal"/>
        <w:suppressLineNumbers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LineNumbers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хнологическая стратегия профессиональной подготовки аспирантов должна учитывать установки на самоактуализацию и самореализацию, предоставляя обучающимся широкие возможности для самостоятельной углубленной профессиональной специализации на основе личных индивидуальных планов и образовательных программ.</w:t>
      </w:r>
    </w:p>
    <w:p>
      <w:pPr>
        <w:pStyle w:val="Normal"/>
        <w:suppressLineNumbers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хнологии обучения должны формировать системное видение профессиональной деятельности, обеспечивать будущему специалисту самостоятельную ориентировку в новых явлениях избранной им сферы деятельности, создавая условия для творче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ектирование профессионально-ориентированных технологий обучения должно осуществляться через взаимодействие теории и практики, сочетание индивидуальной и коллективной работы, учебы с игрой, наставничества и самообразования. К принципам их построения относят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цип интеграции обучения с наукой и производств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цип профессионально-творческой направленности об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цип ориентации обучения на лич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цип ориентации обучения на развитие опыта самообразования будущего специалис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фессионально-ориентированные технологии обучения осуществляются на концептуальном, диагностическом, целевом, информационно-содержательном, оперативно-методическом, рефлексивно-аналитическом, контрольно-оценочном, коррекционно-результативном  уровня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нцептуальный уровень предусматривает определение главных ориентиров, осмысление имеющегося опыта и условий достижения поставленных целей и задач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иагностический уровень подразумевает наличие соответствующего инструментария для выявления диагностируемого качества учебной или научно-профессиональной деятельности и обеспечивает возможность определения различных уровней сформированности диагностируемых качеств у обучаемого (по достоверной шкале измерений) в процессе учебного контрол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евой уровень предполагает определение блока целей и задач профессионально-ориентированного обучения, последовательную ориентацию на их достиж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нформационно-содержательный уровень обеспечивает формирование профессионального образования, что предполагает качественный отбор фундаментальных знаний, их гуманистическую направленность, широкий общекультурный контекс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перационно-методический уровень подразумевает совокупность оптимальных средств, методов и приёмов, их разнообразие и взаимосвязь, последовательность реализации на диагностической основ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флексивно-аналитический уровень строится на систематическом анализе педагогической деятельности, последующей коррекцией установок учебно-воспитательного процесса, направленных на достижение более высоких результатов подготовки студент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нтрольно-оценочный уровень связан с переходом от традиционного оценивания знаний, умений и навыков обучаемых к рейтинговой системе, которая предполагает алгоритм действий преподавателя по определению уровня подготовленности по каждому блоку знаний и умений изучаемого курса; выделение показателей и баллов оценивания по каждому виду деятельности. Итоговая оценка выставляется  на основе текущего и рубежного контрол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ррекционно-результативный уровень оценивает достигнутые результаты деятельности, уточняет и прогнозирует новые. Рассмотренные уровни находятся в логической взаимосвязи и представляют систему действий преподавателя при проектировании новых профессионально-ориентированных технологий обучения. </w:t>
      </w:r>
    </w:p>
    <w:p>
      <w:pPr>
        <w:pStyle w:val="Normal"/>
        <w:suppressLineNumbers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ним из условий высококачественной профессиональной подготовки будущих специалистов в системе высшего образования является вовлечение в активную познавательную деятельность каждого студента, применения ими на практике полученных знаний и четкого осознания, где, каким образом и для каких целей эти знания могут быть применены.</w:t>
      </w:r>
    </w:p>
    <w:p>
      <w:pPr>
        <w:pStyle w:val="Normal"/>
        <w:suppressLineNumbers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LineNumbers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LineNumbers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LineNumbers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LineNumbers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LineNumbers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Формы текущей и промежуточной аттестации результативности научно-исследовательской работы</w:t>
      </w:r>
    </w:p>
    <w:p>
      <w:pPr>
        <w:pStyle w:val="Normal"/>
        <w:suppressLineNumbers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Первым этапом текущей аттестации является подготовка аннотации диссертационного исследования, ее представление на Ученом Совете академии, и утверждение Ученым Советом темы кандидатской диссертац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В качестве основной формы и вида отчетности устанавливается ежегодный отчет аспиранта. Форма, примерное содержание и структура отчета определяется отделом аспирантуры академии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Результативность научно-исследовательской работы ежегодно оценивается количеством печатных работ, опубликованных в научно-исследовательских изданиях, в том числе, рекомендуемых ВАК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По итогам проведенных исследований аспирантом подготавливаются акты внедрения полученных результатов в работу лечебных учреждений (в виде методических рекомендаций, выступлений на конференциях, патентов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Перед окончанием НИР аспирант предоставляет в отдел аспирантуры письменный отчет о проведенном исследовании в виде реферат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По окончании НИР аспирант должен подготовить и на заседании проблемной комиссии провести апробацию диссертационной работы в форме мультимедийной презент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тогом выполненной научно-исследовательской работы является защита кандидатской диссерт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6. Учебно-методическое и информационное обеспечение научно-исследовательской рабо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6.1. Рекомендуемая литерату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6.1.1. Основная литература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900" w:right="80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исицын Ю.П.</w:t>
      </w:r>
      <w:r>
        <w:rPr>
          <w:rFonts w:cs="Times New Roman" w:ascii="Times New Roman" w:hAnsi="Times New Roman"/>
          <w:sz w:val="24"/>
          <w:szCs w:val="24"/>
        </w:rPr>
        <w:t xml:space="preserve"> Общественное здоровье и здравоохранение: учебник / Ю.П. Лисицын. - 2-е изд. - М. : ГЭОТАР-Медиа, 2010. - 512 с. : ил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900" w:right="8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bCs/>
          <w:sz w:val="24"/>
          <w:szCs w:val="24"/>
        </w:rPr>
        <w:t>исицын Ю.П.</w:t>
      </w:r>
      <w:r>
        <w:rPr>
          <w:rFonts w:cs="Times New Roman" w:ascii="Times New Roman" w:hAnsi="Times New Roman"/>
          <w:sz w:val="24"/>
          <w:szCs w:val="24"/>
        </w:rPr>
        <w:t xml:space="preserve"> Общественное здоровье и здравоохранение: учебник / Ю. П. Лисицын, Г. Э. Улумбекова. - 3-е изд., перераб. и доп. - М. : ГЭОТАР-Медиа, 2011. - 544 с. : ил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900" w:right="8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bCs/>
          <w:sz w:val="24"/>
          <w:szCs w:val="24"/>
        </w:rPr>
        <w:t>едик В. А.</w:t>
      </w:r>
      <w:r>
        <w:rPr>
          <w:rFonts w:cs="Times New Roman" w:ascii="Times New Roman" w:hAnsi="Times New Roman"/>
          <w:sz w:val="24"/>
          <w:szCs w:val="24"/>
        </w:rPr>
        <w:t xml:space="preserve"> Общественное здоровье и здравоохранение / Медик В. А.,  Лисицин В. И.,  Токмачев М. С. - Москва : ГЭОТАР-Медиа, 2012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900" w:right="80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щественное здоровье и</w:t>
      </w:r>
      <w:r>
        <w:rPr>
          <w:rFonts w:cs="Times New Roman" w:ascii="Times New Roman" w:hAnsi="Times New Roman"/>
          <w:sz w:val="24"/>
          <w:szCs w:val="24"/>
        </w:rPr>
        <w:t xml:space="preserve">  здравоохранение:  Учебное пособие. - Кемерово: Кемеровская государственная медицинская академия. – 200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900" w:right="80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щественное здоровье и</w:t>
      </w:r>
      <w:r>
        <w:rPr>
          <w:rFonts w:cs="Times New Roman" w:ascii="Times New Roman" w:hAnsi="Times New Roman"/>
          <w:sz w:val="24"/>
          <w:szCs w:val="24"/>
        </w:rPr>
        <w:t xml:space="preserve"> здравоохранение : учебник / ред. Г. Н. Царик. - Кемерово : Изд-во КемГМА, 2012. - 839 с. : ил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900" w:right="80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щественное здоровье и</w:t>
      </w:r>
      <w:r>
        <w:rPr>
          <w:rFonts w:cs="Times New Roman" w:ascii="Times New Roman" w:hAnsi="Times New Roman"/>
          <w:sz w:val="24"/>
          <w:szCs w:val="24"/>
        </w:rPr>
        <w:t xml:space="preserve"> здравоохранение : учебник для интернов, ординаторов. слушателей циклов перв. переподготовки спец. по дисциплине "Общ. здоровье и здравоохранение" / ред. Г. Н. Царик. - Кемерово: Изд-во КемГМА : Изд-во КИнСЭПЗ, 2012. - 911 с. : ил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900" w:right="80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Щепин О. П.</w:t>
      </w:r>
      <w:r>
        <w:rPr>
          <w:rFonts w:cs="Times New Roman" w:ascii="Times New Roman" w:hAnsi="Times New Roman"/>
          <w:sz w:val="24"/>
          <w:szCs w:val="24"/>
        </w:rPr>
        <w:t xml:space="preserve"> Общественное здоровье и здравоохранение : учебник / О. П. Щепин, В. А. Медик. - М. : ГЭОТАР-Медиа, 2011. - 592 с. : ил. - (Послевузовское образование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900" w:right="80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Щепин О.П.</w:t>
      </w:r>
      <w:r>
        <w:rPr>
          <w:rFonts w:cs="Times New Roman" w:ascii="Times New Roman" w:hAnsi="Times New Roman"/>
          <w:sz w:val="24"/>
          <w:szCs w:val="24"/>
        </w:rPr>
        <w:t xml:space="preserve"> Общественное здоровье и здравоохранение / Щепин О.П.,  Медик В.А. - Москва : ГЭОТАР-Медиа, 2012 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lineRule="auto" w:line="240" w:before="43" w:after="0"/>
        <w:ind w:left="900" w:right="98" w:hanging="54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Габуева Л.А. Механизмы эффективного финансирования в здравоохранении / Под общ.  ред. д-ра мед. наук, акад. РАМН В.И. Стародубова. – М.: МЦФЭР, 2007. – 228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lineRule="auto" w:line="240" w:before="43" w:after="0"/>
        <w:ind w:left="900" w:right="98" w:hanging="54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Габуева Л.А., Захарченко Н. Д. Сборник методических материалов по разделу «Экономика здравоохранения». Ч. 1. – М.: Дело, 2004 – 32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lineRule="auto" w:line="240" w:before="43" w:after="0"/>
        <w:ind w:left="900" w:right="98" w:hanging="54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Гаджиев Р.С. Врач общей практики (семейный врач). – М.: Медицина, 2005. – 544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lineRule="auto" w:line="240" w:before="43" w:after="0"/>
        <w:ind w:left="900" w:right="98" w:hanging="54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Гаджиев Р.С. Пути повышения эффективности труда и качества медицинской помощи в учреждениях здравоохранения. – М.: ОАО «Издательство «Медицина», 2011. – 456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lineRule="auto" w:line="240" w:before="43" w:after="0"/>
        <w:ind w:left="900" w:right="98" w:hanging="54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Герасименко Н.Ф. Полное собрание федеральных законов об охране здоровья граждан. Комментарии, основные понятия, подзаконные акты. – 2-е изд., перераб. и доп. – М.: ГЭОТАР-Медиа, 2005. – 528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lineRule="auto" w:line="240" w:before="43" w:after="0"/>
        <w:ind w:left="900" w:right="98" w:hanging="54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Герасименко Н.Ф., Александрова О.Ю., Григорьев И.Ю. Законодательство в сфере охраны здоровья граждан / Под общ. ред. акад. РАМН В.И. Стародубова. – М.: МЦФЭР, 2005. – 320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lineRule="auto" w:line="240" w:before="43" w:after="0"/>
        <w:ind w:left="900" w:right="98" w:hanging="54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Герасименко Н.Ф., Григорьев И.В., Александрова О.Ю., Андреева О.В. Обязательное медицинское страхование: Что нужно знать медицинскому работнику. – М.: МЦФЭР, 2003. – 272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lineRule="auto" w:line="240" w:before="43" w:after="0"/>
        <w:ind w:left="900" w:right="98" w:hanging="54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Государственный доклад о состоянии здоровья населения российской Федерации в 2007 г. – М.: Национальный НИИ общественного здоровья и здравоохранения РАМН, 2009. – 153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lineRule="auto" w:line="240" w:before="43" w:after="0"/>
        <w:ind w:left="900" w:right="98" w:hanging="540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Губин В.Г. Демографические показатели и заболеваемость населения мегаполиса в России на рубеже веков (ХХ – ХХ</w:t>
      </w:r>
      <w:r>
        <w:rPr>
          <w:rFonts w:cs="Times New Roman" w:ascii="Times New Roman" w:hAnsi="Times New Roman"/>
          <w:spacing w:val="-1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13"/>
          <w:sz w:val="24"/>
          <w:szCs w:val="24"/>
        </w:rPr>
        <w:t>). – Нальчик, 2004. – 128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lineRule="auto" w:line="240" w:before="43" w:after="0"/>
        <w:ind w:left="900" w:right="98" w:hanging="54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Екимов А.К., Естефеев, Н.Н. Комаров Современные подходы к управлению в здравоохранении. – Оренбург, ОАО «ИПК «Южный Урал», 2006 . – 400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lineRule="auto" w:line="240" w:before="43" w:after="0"/>
        <w:ind w:left="900" w:right="98" w:hanging="54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Демографический ежегодник России. 2007: Стат. сб./ Росстат. – М., 2007. – 551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Диагностическая служба: варианты реструктуризации и пути повышения диагностической эффективности. Методические рекомендации. - М., 2006. – 154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lineRule="auto" w:line="240" w:before="43" w:after="0"/>
        <w:ind w:left="900" w:right="98" w:hanging="54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Доказательная медицина. Ежегодный справочник. Часть 1. /Под ред. С.Е. Бащинского. – М.: Медиа Сфера, 2003. – 892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lineRule="auto" w:line="240" w:before="43" w:after="0"/>
        <w:ind w:left="900" w:right="98" w:hanging="54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Дорожно-транспортный травматизм: Алгоритмы и стандарты оказания скорой медицинской помощи пострадавшим вследствие ДТП (догоспитальный этап) / Под ред. С.Ф. Багненко, В.В. Стожарова, А.Г. Мирошниченко. – СПб.: «Невский Диалект»; «БХВ-Петербург», 2006. – 320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Здоровье детей России (Состояние и проблемы) /Под ред. А.А. Баранова. – М:, 1999. - 273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Здоровье населения и приоритеты здравоохранения / под ред. акад. РАМН, проф. О.П. Щепина, чл.-корр. РАМН, проф. В.А. Медика. – М.: ГЭОТАР-Медиа, 2010. – 384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Камаев И.А., Позднякова М.А. Ребенок-инвалид: организация медико-социального обеспечения. - Нижний Новгород: Изд. Нижегородской государственной медицинской академии, 2004. – 304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Кича Д.И., Калмыкова И.В., Фомина А.В., Ляпунова Т.В. Знания и навыки по программе общественного здоровья и здравоохранения: Учебное пособие. – М.: Изд. РУДН, 2006. – 80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Клиническая эпидемиология. Основы доказательной медицины. Р. Флетчер, С. Флетчер, Э. Вагнер. – Пер. с англ. – М.: Медиа Сфера, 1998. – 352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Коваленко С.Н., Сологуб Т.В., Романцов М.Г., Соловьева С.Л. Оценка качества жизни больных инфекционного стационара: Учебное пособие. – Санкт-Петербург. – 2005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Колесников Б.Л. Состояние здоровья и демографические процессы населения в Оренбургском регионе в начале ХХ</w:t>
      </w:r>
      <w:r>
        <w:rPr>
          <w:rFonts w:cs="Times New Roman" w:ascii="Times New Roman" w:hAnsi="Times New Roman"/>
          <w:spacing w:val="-1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века /Под ред. И.В. Лебедевой. – М.: ОАО «Издательство «Медицина», издательство «Шико», 2007. – 168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Комплексная реабилитация инвалидов: Учеб. пособие для студ. высш. учеб. заведений / Т.В. Зозуля, Е.Г. Свистунова, В.В. Чешихина и др.; Под ред. Т.В. Зозули. – М.: Издательский центр «Академия», 2005. – 304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Короткова А.В. Методические аспекты и информационное обеспечение улучшения качества в региональных системах здравоохранения, М.: ЦНИИОИЗ. – 2005. – 96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Косарев И.И., Попков В.А. Педагогические аспекты высшего медицинского образования. М.: 2003. – 200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Котлер Ф. Маркетинг менеджмент. Экспресс-курс / Пер. с англ. Под ред. Ю.Н. Каптуревского. – СПб.: Питер, 2003. – 496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Кудрина В.Г. Медицинская информатика: Учебное пособие. РМАПО. - М.: ЕВА-пресс, 1999. - 100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Кузьмин С.А., Перепелкина Н.Ю., Кузьмина Т.С. Состояние здоровья граждан до- и призывного возраста и организация медицинского обеспечения подготовки к военной службе в Оренбургской области. – Самара: ООО «Типография ДСМ», 2010.- 144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Лекции по управлению и экономике здравоохранения. Научное издание. / Под общ. ред. А.Б. Блохина, Е.В. Ползика, В.П. Иваницкого. – Екатеринбург: «СВ-96». – 2007. – 352 с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Лисицын Ю.Н. Общественное здоровье и здравоохранение: Учебник. - М.:ГЭОТАР-МЕД, 2002. – 520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6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Лисицын Ю.П. Общественное здоровье и здравоохранение: Учебник. – 2-е изд. – М. ГЭОТАР-Медиа, 2009. – 512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Лукашев А.М., Акопян Ю.С., Шиленко Ю.В. Реформирование здравоохранения и медико-демографический прогноз. -  М.: Оверлей, 2001. -  96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Максимова Т.М., Белов В.Б., Лушкина Н.П., Королькова Т.А. и др. Состояние здоровья, условия жизни и медицинское обеспечение детей в России. – М.:ПЕР СЭ, 2008. – 367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Максимова Т.М. Социальный градиент в формировании здоровья населения. – М.: ПЕР СЭ, 2005. – 240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Материалы Российской научно-практической конференции специалистов по медико-социальной экспертизе. Реабилитации и реабилитационной индустрии, посвященной году инвалидов. - М., 2004. – 125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Медик В.А., Юрьев В.К. Курс лекций по общественному здоровью и здравоохранению. В 3 частях. - М.: Медицина, 2003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Медико-биологическая и социальная адаптация в популяции детей в современных условиях (нормативы и отклонения) – М.: РИО ЦНИИОИЗ, 2006 г. - 52 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Медико-демографические показатели. Методика изучения: Учебное пособие для самостоятельной внеаудиторной работы студентов медицинского вуза / Н.Х. Шарафутдинова, А.А. Евсюков, М.Ю. Павлова и др. – Уфа: Изд-во Башгосмедуниверситет, 2009. – 71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Медико-социальная экспертиза: Пособие для студентов медицинских вузов. – М.: ООО «Медицинское информационное агентство», 2008 . 408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Менеджмент. Пособие для подготовки к экзаменам. Изд. 2-е. - Ростов на Дону: Феникс, 2003. - 192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Мескон М.Х., Альберт М., Хедоури Ф. Основы менеджмента: Пер. с англ. – М.: Дело, 2002. – 704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Методические рекомендации МЗ и СР РФ РАМН по методологии изучения здоровья населения – М., 2004. – 26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Методические рекомендации по организации нормирования труда в здравоохранении РАМН ГУ ННИИ общественного здоровья – М., 2004. – 44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Методические рекомендации по разработке региональной концепции кадровой политики в здравоохранении (на примере Новосибирской области). – Новосибирск 2006. – 117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Методические рекомендации по расчету численности должностей медицинского персонала при разных режимах работы РАМН ГУ ННИИ общественного здоровья – М., 2004. – 54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Михайлова Ю.В., Короткова А.В., Уланов А.В. Аккредитация в системе здравоохранения России и за рубежом, М.: ЦНИИОИЗ, - 2005. – 64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Москвичева М.Г. Комплексное медико-социальное исследование здоровья сельского населения и совершенствование системы оказания медицинской помощи жителям сельской местности / Под редакцией проф. Л.Г. Розенфельда. – Челябинск: Изд-во «Челябинская государственная медицинская академия», 2009. – 400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Мониторинг удовлетворенности застрахованных медицинскими услугами в системе ОМС. Учебно-методическое пособие для слушателей циклов усовершенствования, студентов, аспирантов, экспертов ТФОМС и СМО, организаторов здравоохранения. – М.: Федеральный фонд ОМС, 2006. – 304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Некоторые региональные особенности медико-демографической ситуации и состояния здравоохранения в Российской Федерации в 2006 году. – М.: ННИИ общественного здоровья РАМН, 2008. – 49 с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Новик А.А., Ионова Т.И. Исследование качества жизни в медицине. Учебное пособие / Под ред. Ю.Л. Шевченко. - М.: ГЭОТАР-МЕД, 2004. – 304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Новик А.А., Ионова Т.И. Руководство по исследованию качества жизни в медицине.  2-е издание / Под ред. акад. Ю.Л. Шевченко. - М.: ЗАО «ОЛМА Медиа Групп», 2007. – 320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Общественное здоровье и здравоохранение (проблемы теории, истории, методологии предмета). Краткий курс. Пособие для студентов медицинских вузов  и слушателей курсов повышения квалификации. – М.: Федеральный фонд ОМС, 2006. – 328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Общественное здоровье, управление здравоохранением и подготовка кадров. – Москва, 2007. – 345 с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Общественное здоровье и здравоохранение: учебн. для студентов / под ред. В.А. Миняева, Н.И. Вишнякова. – 5-е изд., перераб. и доп. – М.: МЕДпресс-информ, 2009.- 656 с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Общественное здоровье и здравоохранение: учебн. для студентов / Ю.П. Лисицин, Г.Э Улумбекова. – 3-е изд. – М.:ГЭОТАР-Медиа, 2011. – 544 с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Общественное здоровье и здравоохранение: учебн. для студентов / О.П. Щепин, В.А. Медик. – М.:ГЭОТАР-Медиа, 2011. – 592 с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Организационные технологии профилактики и раннего выявления социально-значимых заболеваний. Методические рекомендации / Под редакцией проф. Л.Г. Розенфельда. – Челябинск, 2008. – 48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Организация ведомственной экспертизы качества работы среднего медицинского персонала в учреждениях здравоохранения Челябинской области (методические рекомендации). – Челябинск, 2008. – 34 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6.1.2. Дополнительная литература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Организация маркетинговых исследований деятельности больницы: Учебное пособие/ Д.И. Кича и др. – М.: ГЭОТАР- МЕД, 2004. – 112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Организация нормирования труда в стоматологической практике (Методические рекомендации) РАМН ГУ ННИИ общественного здоровья – М., 2004. – 49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Орел В.И., Стуколова Т.И. Частные проблемы социальной педиатрии. Учебное пособие. – Изд. СПбГПМА, 2003. – 216 с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Осадчих А.И., Пузин С.Н., Лаврова Д.И. Основы медико-социальной экспертизы.- М.: Медицина, 2005.- 448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Осадчих А.И., Пузин С.Н., Лаврова Д.И. Проблемы инвалидности в России. Состояние и перспективы. – М.: Медицина, 2002. – 368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Основные документы по организации экспертизы временной нетрудоспособности. (Библиотека журнала «Качество медицинской помощи»). – М.: ГРАНТЪ, 2002. – 176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Основные показатели инвалидности взрослого населения в Российской Федерации в 2005 году. Статистический сборник. – М.: «ФБ МСЭ», 2006. – 286 с., 64 табл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Основы математико-статистической обработки медико-биологической информации (краткий обзор в двух частях). Учебное пособие для студентов и аспирантов медицинских вузах / Авт. – сост.: Е.М. Гареев. – Уфа: Изд-во ГОУ ВПО «Башгосмедуниверситет Росздрава», 2009. – 346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Охрана труда – 2004 (Ежегодная книга по охране труда и противопожарной безопасности в учреждениях здравоохранения). – М.: ГРАНТЪ, 2004. – 264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Павлов Е.Х. Охрана труда и социальная защита работников здравоохранения /Под общ. ред. д-ра мед. наук, акад. РАМН В.И. Стародубова. – М.: МЦФЭР, 2006. – 384 с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Перепелкина Н.Ю., Кузьмин С.А., Павловская О.Г. Состояние здоровья детей и подростков в Оренбургской области. – Оренбург: Печатный дом «Димур», 2009. – 132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Персональный менеджмент. Тесты и конкретные ситуации: Учебное пособие /Под общ. ред. СД. Резника. – М.: ИНФРА-М, 2003. –  161 с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Перфирьева Г.М., Алексеева В.М., Шамшурина Н.Г. Экономика здравоохранения. М.: ГОУ ВУНМЦ, 2004. – 220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Петров В.И., Недогода С.В. Медицина, основанная на доказательствах: учебное пособие. – М.: ГЭОТАР-Медиа, 2009. – 144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Платные медицинские услуги: Сборник нормативных документов. 2-е изд., доп., перераб. – М.: АПП «Джангар», 2004. – 368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Петрова Н.Г. Менеджмент в здравоохранении / Н.Г. Петрова, Н.И. Вишняков, Е.Н. Пенюгина, И.В. Додонова. – М.: МЕДпресс-информ, 2009. – 256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Плешанов А.В., Симсон Д., Марченков Н.С. Среднесрочные национальные стратегии макрорасходов на разработку и внедрение новых технологий в здравоохранение. Международные сравнения и анализ. Научно-практическое издание. - М.: МЦФЭР, 2007. – 144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Поколение 1990-х Европы: Здоровье родителей и условия жизни семей. Европейское лонгитудинальное исследование беременности и детства (</w:t>
      </w:r>
      <w:r>
        <w:rPr>
          <w:rFonts w:cs="Times New Roman" w:ascii="Times New Roman" w:hAnsi="Times New Roman"/>
          <w:spacing w:val="-13"/>
          <w:sz w:val="24"/>
          <w:szCs w:val="24"/>
          <w:lang w:val="en-US"/>
        </w:rPr>
        <w:t>ELSPAC</w:t>
      </w:r>
      <w:r>
        <w:rPr>
          <w:rFonts w:cs="Times New Roman" w:ascii="Times New Roman" w:hAnsi="Times New Roman"/>
          <w:spacing w:val="-13"/>
          <w:sz w:val="24"/>
          <w:szCs w:val="24"/>
        </w:rPr>
        <w:t>) / Под редакцией академика РАМН, профессора А.А. Баранова, профессора Р.К. Игнатьевой. – М.: 2005. – 144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Полунина Н.В. Общественное здоровье и здравоохранение: Учебник. – М.: Издательство «Медицинское информационное агентство», 2010. – 544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Практическое руководство для врачей общей (семейной) практики /Под ред. И.Н. Денисова. – М.: ГЭОТАР-МЕД, 2001. – 720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Применение клинико-экономического анализа в медицине (определение социально-экономической эффективности): учебное пособие / Решетников А.В., Шамшурина Н.Г., Алексеева В.М., Кобяцкая Е.Е., Жилина т.Н.; под ред. А.В. Решетникова. – М.: ГЭОТАР-Медиа, 2009. – 179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Применение методов статистического анализа для изучения общественного здоровья и здравоохранения. (Учебное пособие для практических занятий) / Под ред. В.З. Кучеренко. М.: ММА им. И.М. Сеченова, 2002. – 190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Применение методов статистического анализа для изучения общественного здоровья и здравоохранения: Учебное пособие для практических занятий / Под ред. В.З. Кучеренко - М.: ГЭОТАР-МЕД, 2004. – 192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Пузин С.Н., Гришина Л.П., Кардаков Н.Л. Инвалидность в Российской Федерации.- М.: Медицина, 2006.- 224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Пузин С.Н., Смирнова В.В., Лаврова Д.И., Дымочка М.А. Медико-социальная экспертиза (сборник нормативно-правовых актов). – М.: Медицина, 2007. – 304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Разумовский А.В., Мишагин Д.В. Платные медицинские услуги в условиях крупного многопрофильного стационара / Под общей редакцией М.А. Поздняковой. – Н.Новгород: изд-во «Литера», 2007. – 128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Реброва О.Ю. Статистический анализ медицинских данных. Применение пакета прикладных программ </w:t>
      </w:r>
      <w:r>
        <w:rPr>
          <w:rFonts w:cs="Times New Roman" w:ascii="Times New Roman" w:hAnsi="Times New Roman"/>
          <w:spacing w:val="-13"/>
          <w:sz w:val="24"/>
          <w:szCs w:val="24"/>
          <w:lang w:val="en-US"/>
        </w:rPr>
        <w:t>STATISTIK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– М.: Медиа Сфера, 2003. - 312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Региональные особенности здоровья населения, ресурсов и деятельности здравоохранения РФ в 2007 году / В.О. Щепин, О.В. Миргородская; под науч. ред. акад. РАМН О.П. Щепина. – М.: Национальный НИИ общественного здоровья РАМН, 2009. – 182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Решетников А.В. Московская городская система обязательного медицинского страхования в вопросах и ответах, в помощь медицинскому работнику.- М.: Здоровье и общество, 2005.- 72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Решетников А.В., Ефименко С.А., Астафьев Л.С. Методика проведения медико-социологических исследований. – М.: ГЭОТАР-МЕД, 2003. – 96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Решетников А.В., Ефименко С.А. Проведение медико-социологического мониторинга: учебно-методическое пособие. – М.: ГЭОТАР-Медиа, 2007. – 160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Руководство по амбулаторно-поликлинической кардиологии / Под ред. Ю.Н. Беленкова, Р.Г. Оганова. – М.: ГЭОТАР – Медиа, 2007. – 399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Руководство по амбулаторно–поликлинической педиатрии / Под ред. А.А. Баранова. – М.: ГЭОТАР–Медиа, 2006. – 608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Руководство по первичной медико-санитарной помощи. – М.: ГЭОТАР – Медиа, 2007. – 1584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Руководство по скорой медицинской помощи. – М.: ГЭОТАР-Медиа, 2007. – 816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Сборник законодательных и нормативных правовых актов по реализации приоритетного национального проекта в сфере здравоохранения / М. 2006. – 212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Свещинский М.Л. Принцип организации и повышения эффективности работы диагностических служб в регионе / Под ред. В.К. Овчарова. Краснодар: 2003. – 264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Семенов В.Ю. Качество медицинской помощи. Учебное пособие. – М.: ММА им. И.М. Сеченова, 2005. – 76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Семенов В.Ю. Планирование в здравоохранении. Учебное пособие. – М.: ММА им. И.М. Сеченова, 2003. – 47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Семенов В.Ю. Права граждан и равенство в здравоохранении. Учебное пособие. – М.: ММА им. И.М. Сеченова, 2005. – 28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Семенов В.Ю. Трудовые ресурсы в здравоохранении. Учебное пособие. – М.: ММА им. И.М. Сеченова, 2003. – 36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Сибурина Т.А. Современные стратегии организации управления региональным здравоохранением: методологические подходы, перспективные технологии. Москва, ЦНИИОИЗ МЗ РФ, 2003. – 344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6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Служба охраны здоровья матери и ребенка в 2001 – 2003 годах. – Оренбург: Печатный дом «Димур», 2004. – 164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6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Служба охраны здоровья матери и ребенка в 2004 – 2008 годах. – Оренбург, 2009. – 191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6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Совершенствование подходов к организации и проведению вневедомственного контроля качества медицинской помощи на основе анализа территориальных моделей. – М.: Федеральный фонд ОМС, 2007. – 136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6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Социальная дезадаптация населения: социально-гигиенические проблемы / В.А. Борцов, А.В. Калиниченко, В.Ф. Капитонов, О.М. Новиков. – Красноярск: ККМИАЦ, 2009. – 169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Социальное страхование в РФ. Выплаты за счет средств ФСС РФ. Оформление и оплата больничного листа. Издание 5, переработанное и дополненное. – Екатеринбург: Правовед – 2001, 2004. – 176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Справочник по лицензированию медицинской деятельности (Сборник законодательных актов и нормативных документов) / Составители: Д.Т. Гашимова, Р.З. Зиятдинов, Н.Х. Шарафутдинова, М.В. Борисова, М.Ю. Павлова, Э.Ф. Киреева, З.М. Султанаева. – Уфа.: Изд-во ГОУ ВПО «Башгосмедуниверситет», 2010. – 181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Стандарты медицинской помощи в амбулаторно-поликлинических условиях/ Сост.: К.А. Кудрин, М.А. Куксова; Под общ. ред. В.И. Стародубова. – М.: МЦФЭР, 2007. – 304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Стародубов В.И., Калининская А.А., Шляфер С.И. Первичная медицинская помощь: состояние и перспективы развития. – М.: ОАО «Издательство «Медицина», 2007.  – 264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Стародубов В.И., Соболева Н.П., Кайгородова Т.В. Профилактика заболеваний: Терминологический словарь. – М.: РИО ГУ ЦНИИОИЗ МЗ РФ, 2003. – 68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Стародубов В.И., Соболева Н.П., Лукашев А.М. Управляемые факторы в профилактике заболеваний. – М.: РИО ГУ ЦНИИОИЗ МЗ РФ, 2003.- 170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Стародубов В.И., Флек В.О. Финансирование медицинской помощи населению Российской федерации, ориентированное на результат/ Под общ. ред. д-ра мед. наук, акад. РАМН В.И. Стародубова. – М.: МЦФЭР, 2007. – 400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Стародубов В.И., Флек В.О., Дмитриева Е.Д., Титова И.А. Использование системы счетов в здравоохранении/ Под общ. ред. д-ра мед. наук, акад. РАМН В.И. Стародубова. – М.: МЦФЭР, 2007. – 320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Статистический учет и отчетность учреждений здравоохранения: Актуализатор. – М.: МЦФЭР, 2005. – 50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Степанов В.В. Должностные инструкции персонала городской больницы. – 2-е изд., доп. - М.: МЦЭФР, 2003. – 336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Степанов В.В. Организация работы лечебно-профилактического учреждения/ Под общ. ред. д-ра мед. наук, акад. РАМН В.И. Стародубова. – М.: МЦФЭР, 2006. – 464 с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Степанов В.В. Перечень документов по организации работы лечебно-профилактического учреждения (для взрослого городского населения). - М.: МЦФЭР, 2002. – 656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Столбов А.П., Кузнецов П.П., Какорина Е.П. Информационное обеспечение организации высокотехнологичной медицинской помощи населению / Под общей ред. доктора медицинских наук, акад. РАМН В.И. Стародубова. – М.: МЦФЭР, 2007. – 224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Стратегический менеджмент: </w:t>
      </w:r>
      <w:r>
        <w:rPr>
          <w:rFonts w:cs="Times New Roman" w:ascii="Times New Roman" w:hAnsi="Times New Roman"/>
          <w:spacing w:val="-13"/>
          <w:sz w:val="24"/>
          <w:szCs w:val="24"/>
          <w:lang w:val="en-US"/>
        </w:rPr>
        <w:t>SWOT</w:t>
      </w:r>
      <w:r>
        <w:rPr>
          <w:rFonts w:cs="Times New Roman" w:ascii="Times New Roman" w:hAnsi="Times New Roman"/>
          <w:spacing w:val="-13"/>
          <w:sz w:val="24"/>
          <w:szCs w:val="24"/>
        </w:rPr>
        <w:t>-анализ в здравоохранении: Учебно-методическое пособие / Составители: С.Г. Ахмерова, Ф.Б. Шамигулов. – Уфа: Изд-во БГМУ Росздрава, 2010. – 50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Стуколова Т.И., Гусарова Г.И., Маковецкая Г.А. Социальные аспекты в педиатрии: Учебное пособие для системы послевузовской подготовки врачей-педиатров. – Москва, 2002 – 106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Ступаков И.Н., Самородская И.В. Доказательная медицина в практике руководителей всех уровней системы здравоохранения / Под общей редакцией доктора медицинских наук, акад. РАМН В.И. Стародубова. – М.: МЦФЭР, 2006. – 448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Тестовые задания для послевузовской профессиональной подготовки специалистов в интернатуре (первичная специализация) по специальности «Управление сестринской деятельностью» / Под ред. проф. Н.Х. Шарафутдиновой. – М., 2009. – 97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Трудовой кодекс Российской Федерации: Официальный текст, действующая редакция. – М.: Экзамен, 2005. – 192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Улумбекова Г.Э. Здравоохранение России. Что надо делать: научное обоснование «Стратегии развития здравоохранения РФ до 2020 года» / Г.Э. Улумбекова. М.: ГЭОТАР-Медиа, 2010. – 592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Управление здравоохранением: Учебник /Под ред. В.З. Кучеренко. – М.: ТЕИС, 2001. – 448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Управление и экономика здравоохранения: Учебное пособие /Под ред. А.И. Вялкова. – М.: ГЭОТАР-МЕД, 2002. -  328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Управление кадрами и трудовыми отношениями в фонде обязательного медицинского страхования (Методическое пособие для руководителей и работников отделов кадров фондов обязательного медицинского страхования)/Под ред. А.М. Таранова. – М.: Федеральный фонд ОМС, 2006. – 224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Филатов В.Б. Некоторые тенденции состояния общественного здоровья и развития здравоохранения России в 2005 году. – М., 2006. – 82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Филатов В.Б. Политика здравоохранения: вопросы теории и практики: монография / Под науч. ред. акад. РАМН О.П. Щепина. – М.: ГУ ННИИ общественного здоровья РАМН, 2007. – 276 с.</w:t>
      </w:r>
    </w:p>
    <w:p>
      <w:pPr>
        <w:pStyle w:val="2"/>
        <w:numPr>
          <w:ilvl w:val="0"/>
          <w:numId w:val="7"/>
        </w:numPr>
        <w:rPr>
          <w:spacing w:val="-13"/>
          <w:sz w:val="24"/>
        </w:rPr>
      </w:pPr>
      <w:r>
        <w:rPr>
          <w:spacing w:val="-13"/>
          <w:sz w:val="24"/>
        </w:rPr>
        <w:t>Формы первичной медицинской документации и их заполнение. – М.: ГРАНТЪ,  2002. – 115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Хабриев Р.У., Юрьев А.С. Лицензирование медицинской деятельности / Под общ. ред. д-ра мед. наук, академика РАМН В.И. Стародубова. – М.: МЦФЭР, 2005. – 368 с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Хальфин Р.А., Какорина Е.П., Михайлова Л.А. Статистический учет и отчетность учреждений здравоохранения / Под общ. ред. д-ра мед. наук, академика РАМН В.И. Стародубова. – М.: МЦФЭР, 2005. – 368 с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Чижик Л.И. Досрочное пенсионное обеспечение медицинских работников / Под общ. ред. д-ра мед. наук, акад. РАМН В.И. Стародубова. – М.: МЦФЭР, 2006. – 272 с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Чичерин Л.П. Организация медико-психологической помощи детям и подросткам (методическое пособие). – М., 2006. – 110 с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Шамшурина Н.Г. Показатели социально-экономической эффективности в здравоохранении: Нормативные документы с комментариями. – М.: МЦФЭР, 2005. – 320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Шамшурина Н.Г. Тарифная политика в здравоохранении: Актуализатор / Под общ. ред. д-ра мед. наук, акад. РАМН В.И. Стародубова. – М.: МЦФЭР, 2005. – 96 с. 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Шамшурина Н.Г. Тарифная политика в здравоохранении: Нормативные документы с комментариями. – М.: МЦФЭР, 2005. – 336 с. 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Шемаринов Г.А. Проблемы регионального родовспоможения: состояние, пути использования ресурсов для обеспечения медицинской помощи беременным, роженицам, родильницам и новорожденным. – Воронеж, издательство им. Е.А. Болховитинова, 2005. – 335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Шестаков Г.С. Скорая медицинская помощь: состояние, проблемы, пути решения. – М.: Издательский дом «Русский врач», 2003. – 87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Щепин В.О., Петрочук О.Е. «Диспансеризация населения в России» / Под науч. ред. академика РАМН О.П. Щепина. – Москва, 2006. - 325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Щепин О.П., Стародубов В.И., Линденбратен А.Л., Галанова Г.И. Методологические основы и механизмы обеспечения качества медицинской помощи – М.: Медицина, 2002. - 176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Щепин О.П., Габуева Л.А. Организация и экономика предпринимательской деятельности в здравоохранении / Под общ. ред. д-ра мед. наук, акад. РАМН В.И. Стародубова. – М.: МЦФЭР, 2006. – 432 с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Щепин О.П., Какорина Е.П., Флек В.О. Эффективность использования стационарозамещающих технологий в системе здравоохранения / Под общ. ред. д-ра мед. наук, акад. РАМН В.И. Стародубова. – М.: МЦФЭР, 2006. – 416 с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Щепин О.П., Купеева И.А., Щепин В.О., Какорина Е.П. Современные региональные особенности здоровья населения и здравоохранения России. – М.: ОАО «Издательство «Медицина», издательство «Шико», 2007. – 360 с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Щепин О.П., Коротких Р.В., Щепин В.О., Медик В.А. Здоровье населения – основа развития здравоохранения. – М.: Национальный НИИ общественного здоровья РАМН, 2009. – 376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Щепин О.П., Медик В.А. Общественное здоровье и здравоохранение: учебник. – М.: ГЭОТАР-Медиа, 2011. – 592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Щепин О.П., Петручук О.Е., Давлетшин Ф.А. Профилактика здоровья населения в регионе. – Казань. Изд-во ИПФ «Бриг». 2010. – 324 с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Экономика здравоохранения / Под ред. чл.-корр. РАМН профессора А.П. Щербо и профессора В.Н. Филатова. – СПб.: Издательский дом СПбМАПО, 2004. – 168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Экономика здравоохранения: Учебн. пособие / Под общ. ред. А.В. Решетникова. – М.: ГЭОТОР-МЕД, 2003. – 272 с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Экономические последствия неинфекционных заболеваний и травм в Российской Федерации. – ВОЗ, 2008 г., от имени Европейской обсерватории по системам и политике здравоохранения. – 83 с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Юнусов Ф.А., Гайгер Г., Э. Микус, О. Манувальд Организация медико-социальной реабилитации за рубежом. – М., Общероссийский общественный фонд «Социальное развитие России», 2008. – 332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Юнусов Ф., Эберхардт Г., Зимина Э., Комаров С. Управление здравоохранением и организация медицинского страхования. – СПб.: ООО «Фртиком», 2007. – 296 с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Юридические основы медицинской деятельности. Практикум по правоведению: Учебное пособие/ О.В. Леонтьев. – СПб.: СпецЛит, 2003. – 136 с.</w:t>
      </w:r>
    </w:p>
    <w:p>
      <w:pPr>
        <w:pStyle w:val="61"/>
        <w:shd w:fill="auto" w:val="clear"/>
        <w:tabs>
          <w:tab w:val="clear" w:pos="708"/>
          <w:tab w:val="left" w:pos="872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pacing w:val="-13"/>
          <w:sz w:val="24"/>
          <w:szCs w:val="24"/>
        </w:rPr>
      </w:pPr>
      <w:r>
        <w:rPr>
          <w:rFonts w:cs="Times New Roman"/>
          <w:b/>
          <w:spacing w:val="-1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6.1.3. Периодическая литерату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урнал «Здравоохранение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урнал «Экономика здравоохранения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урнал «Общественное здоровье и здравоохранение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урнал «Управление здравоохранением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урнал « Главный врач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урнал «Медико-социальная экспертиза и реабилитация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6.1.4. Нормативно-правовые докумен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Ро</w:t>
      </w:r>
      <w:bookmarkStart w:id="1" w:name="_GoBack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ссийской Федерации «Об образовании» от 10.07.1992 № 326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«О высшем и послевузовском профессиональном образовании» от 22.08.1996 N 125-ФЗ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6.1.5. Программное обеспечение (общесистемное, прикладное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Microsoft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Word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Excel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6.1.6. Информационно-справочные и поисковые системы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. Консультант плюс, Гаран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/>
        <w:t>7. Материально-техническое обеспечение дисциплины.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47"/>
        <w:gridCol w:w="4500"/>
        <w:gridCol w:w="220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/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дисциплин в соответствии с учебным план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специализированных аудиторий, кабинетов, лабораторий и пр. с перечнем основного оборудова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</w:rPr>
              <w:t>Форма владения, пользования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000000"/>
                <w:spacing w:val="-20"/>
              </w:rPr>
              <w:t xml:space="preserve">оперативное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правление, аренда и т.п.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енное здоровье и здравоохран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before="0" w:after="200"/>
              <w:ind w:lef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ласс с мультимедийным оборудование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</w:tr>
      <w:tr>
        <w:trPr>
          <w:trHeight w:val="89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и лекций, практических занятий сотрудников академии  и  ведущих профессоров  медицинских вузов страны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-ность кафедры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ый материал в виде информационно-аналитических сборников, тематических электронных папок с подборкой нормативно-правовых материалов, пособия с грифом УМО, сборники задач.</w:t>
            </w:r>
          </w:p>
          <w:p>
            <w:pPr>
              <w:pStyle w:val="Normal"/>
              <w:spacing w:before="0" w:after="200"/>
              <w:ind w:left="25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-ность кафедры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5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пьютерный класс в 1 корпусе ОрГМА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-ность академ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ИНИСТЕРСТВО ЗДРАВООХРАНЕНИЯ РОССИЙСКОЙ ФЕДЕ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ренбургская государственная медицинская академия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инистерства здравоохранения  Российской Феде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федра общественного здоровья и здравоохранения №2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РЕГИСТРАЦИИ ВНЕСЕНИЙ ИЗМЕНЕНИЙ</w:t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"/>
        <w:gridCol w:w="198"/>
        <w:gridCol w:w="815"/>
        <w:gridCol w:w="3074"/>
        <w:gridCol w:w="1582"/>
        <w:gridCol w:w="1582"/>
        <w:gridCol w:w="760"/>
        <w:gridCol w:w="823"/>
      </w:tblGrid>
      <w:tr>
        <w:trPr>
          <w:trHeight w:val="73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813" w:type="dxa"/>
            <w:gridSpan w:val="5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на совещании </w:t>
            </w:r>
          </w:p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федры общественного здоровья и здравоохранения №2 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813" w:type="dxa"/>
            <w:gridSpan w:val="5"/>
            <w:tcBorders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_____ 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 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201   г.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81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813" w:type="dxa"/>
            <w:gridSpan w:val="5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. кафедрой, д.м.н., проф. ___________ Н.Ю. Перепелкина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УМКД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ункта УМКД дисциплин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ведения изменений в 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я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зав. 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ой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С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гласования рабочей программ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кафедрой  общественног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я и здравоохранения №2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, д.м.н.                                    ________________ Н.Ю. Перепелк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цент кафедры  общественного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доровья и здравоохранения №2, к.м.н. ________________ О.Г. Павловск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добрена на заседании кафедры общественного здоровья и здравоохранения № 2, протокол № ___ от  ____________ 2012 г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мотрена и одобрена на заседании методического совета по аспирантуре, протокол № 2 от «15» мая 2012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кафедрой  общественног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я и здравоохранения №1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, д.м.н.                                    ________________ Е.Л. Борщу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 сестринского де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, д.м.н.                                    ________________ Т.Н. Павленк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го сов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м.н. профессор _________________________________ А.А. Вялкова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пирантуры, докторантуры и организации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х исследований           _________________________  М.В. Фом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>
        <w:sz w:val="22"/>
        <w:szCs w:val="22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character" w:styleId="Style15">
    <w:name w:val=" Знак Знак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character" w:styleId="6">
    <w:name w:val="Основной текст (6)_"/>
    <w:qFormat/>
    <w:rPr>
      <w:sz w:val="19"/>
      <w:szCs w:val="19"/>
      <w:shd w:fill="FFFFFF" w:val="clear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61">
    <w:name w:val="Основной текст (6)"/>
    <w:basedOn w:val="Normal"/>
    <w:qFormat/>
    <w:pPr>
      <w:shd w:fill="FFFFFF" w:val="clear"/>
      <w:spacing w:lineRule="exact" w:line="274" w:before="660" w:after="0"/>
      <w:ind w:hanging="560"/>
    </w:pPr>
    <w:rPr>
      <w:rFonts w:ascii="Times New Roman" w:hAnsi="Times New Roman" w:eastAsia="Times New Roman" w:cs="Times New Roman"/>
      <w:sz w:val="19"/>
      <w:szCs w:val="19"/>
      <w:shd w:fill="FFFFFF" w:val="clear"/>
      <w:lang w:val="en-US"/>
    </w:rPr>
  </w:style>
  <w:style w:type="paragraph" w:styleId="Style16">
    <w:name w:val="Цитата"/>
    <w:basedOn w:val="Normal"/>
    <w:qFormat/>
    <w:pPr>
      <w:shd w:fill="FFFFFF" w:val="clear"/>
      <w:spacing w:lineRule="auto" w:line="240" w:before="43" w:after="0"/>
      <w:ind w:left="720" w:right="98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hd w:fill="FFFFFF" w:val="clear"/>
      <w:spacing w:lineRule="auto" w:line="240" w:before="43" w:after="0"/>
      <w:ind w:right="98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24:00Z</dcterms:created>
  <dc:creator>work</dc:creator>
  <dc:description/>
  <cp:keywords/>
  <dc:language>en-US</dc:language>
  <cp:lastModifiedBy>work</cp:lastModifiedBy>
  <cp:lastPrinted>2014-04-11T14:48:00Z</cp:lastPrinted>
  <dcterms:modified xsi:type="dcterms:W3CDTF">2014-06-04T02:33:00Z</dcterms:modified>
  <cp:revision>11</cp:revision>
  <dc:subject/>
  <dc:title>Государственное бюджетное образовательное учреждение </dc:title>
</cp:coreProperties>
</file>