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8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67" w:hanging="0"/>
        <w:jc w:val="center"/>
        <w:rPr>
          <w:sz w:val="28"/>
        </w:rPr>
      </w:pPr>
      <w:r>
        <w:rPr>
          <w:color w:val="FFFFFF"/>
          <w:sz w:val="28"/>
          <w:szCs w:val="28"/>
        </w:rPr>
        <w:t xml:space="preserve">Кафедра </w:t>
      </w:r>
      <w:r>
        <w:rPr>
          <w:sz w:val="28"/>
          <w:szCs w:val="28"/>
        </w:rPr>
        <w:t xml:space="preserve">Кафедра общественного здоровья и здравоохранения №2  </w:t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189865</wp:posOffset>
                </wp:positionV>
                <wp:extent cx="3061335" cy="196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научной и клинической  работе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Н.П. Сет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 » __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54.8pt;mso-wrap-distance-left:9.05pt;mso-wrap-distance-right:9.05pt;mso-wrap-distance-top:0pt;mso-wrap-distance-bottom:0pt;margin-top:14.95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ректор по научной и клинической  работе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Н.П. Сет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 » ________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 «ПЕДАГОГИЧЕСКАЯ ПРАКТИ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учной специальности 14.02.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здоровье и здравоохран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38"/>
        <w:gridCol w:w="1216"/>
      </w:tblGrid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textAlignment w:val="auto"/>
              <w:rPr>
                <w:rFonts w:eastAsia="Calibri;Century Gothic" w:cs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rFonts w:eastAsia="Arial Unicode MS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firstLine="720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rial Unicode MS" w:cs="Arial Unicode MS"/>
                <w:b/>
                <w:color w:val="000000"/>
                <w:sz w:val="32"/>
                <w:szCs w:val="32"/>
              </w:rPr>
              <w:t>Содержание</w:t>
            </w:r>
          </w:p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eastAsia="Arial Unicode MS" w:cs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Цели и задачи освоения дисциплины ….………………….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Arial Unicode MS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ind w:firstLine="720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ind w:firstLine="96"/>
              <w:jc w:val="both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Место дисциплины в структуре ОПОП ВПО аспирантура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ind w:firstLine="720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Формы проведения педагогической практики…..……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ind w:firstLine="720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Место и время проведения педагогической практики……………………………………….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ind w:firstLine="720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Структура и содержание практики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ind w:firstLine="720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Учебно-методическое обеспечение самостоятельной работы аспирантов…………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ind w:firstLine="720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HiddenHorzOCR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iddenHorzOCR;Arial Unicode MS"/>
                <w:color w:val="000000"/>
                <w:sz w:val="28"/>
                <w:szCs w:val="28"/>
              </w:rPr>
              <w:t>Формы промежуточной аттестации (по итогам практики)…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;Century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firstLine="720"/>
              <w:textAlignment w:val="auto"/>
              <w:rPr>
                <w:rFonts w:ascii="Arial Unicode MS" w:hAnsi="Arial Unicode MS" w:eastAsia="Calibri;Century Gothic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Arial Unicode MS" w:ascii="Arial Unicode MS" w:hAnsi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А Пример  оформления  заявления 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firstLine="720"/>
              <w:textAlignment w:val="auto"/>
              <w:rPr>
                <w:rFonts w:ascii="Arial Unicode MS" w:hAnsi="Arial Unicode MS" w:eastAsia="Calibri;Century Gothic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Arial Unicode MS" w:ascii="Arial Unicode MS" w:hAnsi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Б Пример индивидуального плана прохождения педагогической практики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firstLine="720"/>
              <w:textAlignment w:val="auto"/>
              <w:rPr>
                <w:rFonts w:ascii="Arial Unicode MS" w:hAnsi="Arial Unicode MS" w:eastAsia="Calibri;Century Gothic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Arial Unicode MS" w:ascii="Arial Unicode MS" w:hAnsi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В Образец рецензии рейтинга на проведение занятия……………………………………………..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firstLine="720"/>
              <w:textAlignment w:val="auto"/>
              <w:rPr>
                <w:rFonts w:ascii="Arial Unicode MS" w:hAnsi="Arial Unicode MS" w:eastAsia="Calibri;Century Gothic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Arial Unicode MS" w:ascii="Arial Unicode MS" w:hAnsi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Г Пример отзыва руководителя о прохождении педагогической практики………………………..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firstLine="720"/>
              <w:textAlignment w:val="auto"/>
              <w:rPr>
                <w:rFonts w:ascii="Arial Unicode MS" w:hAnsi="Arial Unicode MS" w:eastAsia="Calibri;Century Gothic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Arial Unicode MS" w:ascii="Arial Unicode MS" w:hAnsi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Д Образец отчёта о прохождении педагогической практики.………………………..…………….</w:t>
            </w:r>
          </w:p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ст регистрации внесения изменений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firstLine="720"/>
              <w:textAlignment w:val="auto"/>
              <w:rPr>
                <w:rFonts w:ascii="Arial Unicode MS" w:hAnsi="Arial Unicode MS" w:eastAsia="Calibri;Century Gothic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Arial Unicode MS" w:ascii="Arial Unicode MS" w:hAnsi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ст согласования рабочей программы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overflowPunct w:val="true"/>
              <w:autoSpaceDE w:val="true"/>
              <w:ind w:firstLine="53"/>
              <w:jc w:val="center"/>
              <w:textAlignment w:val="auto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Heading4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 Цели и задачи освоения дисциплины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едагогической практики является освоение основ педагогической и учебно-методической работы в Оренбургской государственной медицинской академии, овладение педагогическими навыками проведения отдельных видов учебных занятий и подготовки учебно-методических материалов по дисциплине кафедры «общественного здоровья и здравоохран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едагогической прак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педагогической работы в условиях высшего учебного за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ных умений владения педагогической техникой и педагогическими технолог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и навыков организации учебного процесса и анализа его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итие навыков самообразования и самосовершенствования, содействие активизации научно – педагогической деятельности.  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дисциплины в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назначена для преподавания дисциплины педагогическая практика аспирантам очной формы обучения специальности 14.02.03. «Общественное здоровье и здравоохранение» на втором 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рактика относится к дисциплинам цикла П. А. 00 образовательной составляющей и направлена на подготовку аспирантов к преподавательской деятельности в академии. Изучение данной дисциплины базируется на следующих дисциплинах: «Педагогика высшей школы», «История и философия нау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практика призвана обеспечить функцию связующего звена между теоретическими знаниями и практической деятельностью в реальном учебном процессе. 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 Формы проведения педагогической практики</w:t>
      </w:r>
    </w:p>
    <w:p>
      <w:pPr>
        <w:pStyle w:val="Norma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практика может проходить в виде подготовки и проведения семинарских или практических занятий по дисциплине кафедры. Аспирант может принимать участие в организации тестирования совместно с руководителем (лектором) дисципли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ретное содержание практики планируется аспирантом совместно с научным руководителем кандидатской диссертационной работы, что отражается в индивидуальном плане аспиранта, в котором фиксируются все виды деятельности аспиранта в течение практики.   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держание педагогической практики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TulGUFLJ"/>
        <w:spacing w:lineRule="auto" w:line="240"/>
        <w:ind w:firstLine="709"/>
        <w:rPr/>
      </w:pPr>
      <w:r>
        <w:rPr>
          <w:sz w:val="24"/>
          <w:szCs w:val="24"/>
        </w:rPr>
        <w:t>4.1  Для успешного прохождения ассистентской педагогической практики аспирант должен выполнить следующий минимальный объем учебной нагрузки: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ть индивидуальную учебную программу прохождения педагогической практики (4 часа)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ить опыт преподавания ведущих преподавателей университета в ходе посещения учебных семинарских занятий по научной дисциплине, смежным наукам (не менее 10 часов)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ть содержание учебных семинарских занятий по предмету (до 18 часов)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не менее 3-х семинарских, лабораторных, практических занятий (не менее 6 часов)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ь участие в оценке качества домашних заданий не менее чем у 10 студентов (до 5 часов)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одну промежуточную аттестацию в одной группе с применением бальной оценки на основе самостоятельно разработанных тестов, включающих не менее 20-ти тестовых заданий (до 7 ча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 По обоим видам практики возможна индивидуальная работа со студентами, руководство научными студенческими исследованиями, руководство производственной практикой студентов (до 15 часов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дисциплины  виды работ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812"/>
        <w:gridCol w:w="1812"/>
      </w:tblGrid>
      <w:tr>
        <w:trPr>
          <w:trHeight w:val="645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ная документация по педагогической практик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осле отчета на кафедре о прохождении педагогической практики аспирант в течение двух недель предоставляет в отдел аспирантуры отчетную документацию с визой научного руководителя:</w:t>
      </w:r>
    </w:p>
    <w:p>
      <w:pPr>
        <w:pStyle w:val="NormalTulGUFLJ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ивидуальный план прохождения практики (приложение 1)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тчет о прохождении практики (приложение 2); 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 из протокола заседания кафедры о прохождении педагогической практики (приложение 4).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2 По итогам представленной отчетной документации выставляется зачет,  который фиксируется в индивидуальном плане аспиранта, личном деле аспиранта. 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3 Если аспирант работает  преподавателем другого ВУЗа, его педагогическая деятельность может быть зачтена кафедрой в качестве педагогической практики. 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чет по педагогической практике вносится в индивидуальный план и личное дело аспиранта при условии представления в отдел аспирантуры следующих документов:</w:t>
      </w:r>
    </w:p>
    <w:p>
      <w:pPr>
        <w:pStyle w:val="NormalTulGUFLJ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точки  учебных поручений или копии индивидуального плана преподавателя с указанием видов учебной и воспитательной работы, общей нагрузки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зыва научного руководителя аспиранта (приложение 3)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и из протокола заседания кафедры о прохождении педагогической практики (приложение 4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ава и обязанности аспиранта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1 Аспирант совместно с научным руководителем выбирает сроки прохождения практики на одном из курсов обучения в аспирантуре, в зависимости от индивидуального уровня педагогической и научной подготовки, плана работы над диссертационным исследованием, графика сдачи экзаменов кандидатского минимума и т.д. 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2 Аспирант самостоятельно составляет план своей учебно-воспитательной работы со студентами, который согласовывается с научным руководителем. 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3 Аспирант во время прохождения практики по предварительному соглашению имеет право на посещение учебных занятий ведущих преподавателей университета с целью изучения методики преподавания, знакомства с передовым педагогическим  опытом.  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4 Аспирант выполняет все виды работ, предусмотренные программой педагогической практики, тщательно готовится к каждому занятию.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5 Аспирант подчиняется правилам внутреннего распорядка университета, распоряжениям администрации и руководителей практики. В случае невыполнения требований,  предъявляемых к практиканту, аспирант может быть отстранен от прохождения  педагогической практики.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6 Аспирант, отстраненный от практики или работа которого на практике признана неудовлетворительной, считается не выполнившим учебный  план. По решению руководителя педагогической практик ему может назначаться повторное ее прохождение.</w:t>
      </w:r>
    </w:p>
    <w:p>
      <w:pPr>
        <w:pStyle w:val="Noeeu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7 В соответствии с программой практики аспирант обязан своевременно в течение установленного срока после завершения практики представить отчетную документацию.</w:t>
      </w:r>
    </w:p>
    <w:p>
      <w:pPr>
        <w:pStyle w:val="Noeeu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нности руководителей практики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eeu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1 Обязанности научного руководителя: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ивает четкую организацию, планирование и  учет результатов практики; 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ждает общий план-график проведения практики, его место в системе индивидуального планирования аспиранта, дает  согласие на допуск аспиранта к преподавательской деятельности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бирает дисциплину, учебную группу в качестве базы для проведения  педагогической практики, знакомит аспиранта с планом учебной работы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ывает научную и методическую помощь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ирует работу аспиранта, посещает занятия  и другие виды его работы со студентами, принимает меры по устранению недостатков в организации практики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ирует и оценивает учебные занятия, дает заключительный отзыв об итогах прохождения практики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общает учебно-методический опыт практики, вносит предложения по ее рационализации.</w:t>
      </w:r>
    </w:p>
    <w:p>
      <w:pPr>
        <w:pStyle w:val="Noeeu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2  Обязанности начальника отдела аспирантуры: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вает необходимые условия для проведения педагогической практики в университете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накомит аспирантов с Положением, формой и содержанием отчетной документации; 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ещает (выборочно) занятия практикантов и принимает участие в их обсуждении;</w:t>
      </w:r>
    </w:p>
    <w:p>
      <w:pPr>
        <w:pStyle w:val="NormalTulGUFLJ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 совещание с руководителями практики по вопросам организации и подведения итогов педагогической прак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А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ктору ГБОУ ВПО </w:t>
      </w:r>
    </w:p>
    <w:p>
      <w:pPr>
        <w:pStyle w:val="Normal"/>
        <w:tabs>
          <w:tab w:val="clear" w:pos="708"/>
          <w:tab w:val="left" w:pos="5245" w:leader="none"/>
        </w:tabs>
        <w:ind w:firstLine="5220"/>
        <w:rPr>
          <w:sz w:val="24"/>
          <w:szCs w:val="24"/>
        </w:rPr>
      </w:pPr>
      <w:r>
        <w:rPr>
          <w:sz w:val="24"/>
          <w:szCs w:val="24"/>
        </w:rPr>
        <w:t>ОрГМА</w:t>
      </w:r>
    </w:p>
    <w:p>
      <w:pPr>
        <w:pStyle w:val="Normal"/>
        <w:tabs>
          <w:tab w:val="clear" w:pos="708"/>
          <w:tab w:val="left" w:pos="5245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профессору Боеву В.М.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аспиранта    _________ курс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чной формы обучения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ФИО (полностью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специальность 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ошу  зачесть мою работу в должности (ассистента, старшего преподавателя) кафедры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( название кафедры, вуз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чет прохождения аспирантской педагогический практики в период с «____» ________  20____ г.   по  «____» ________  20__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ною проведены занятия по  дисциплине </w:t>
      </w:r>
      <w:r>
        <w:rPr>
          <w:sz w:val="24"/>
          <w:szCs w:val="24"/>
          <w:u w:val="single"/>
        </w:rPr>
        <w:t>(нам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студентов 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16"/>
          <w:szCs w:val="16"/>
        </w:rPr>
        <w:t>(факультет, курс, груп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ъеме  ____ часов,  из них по видам занятий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личная подпись аспиранта               расшифровк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научного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«____»_______________20____ г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личная подпись            расшифровка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заведующего кафедрой ______________________________«____»_______________20____ г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личная подпись            расшифровка   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Б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кафедрой_______________</w:t>
      </w:r>
    </w:p>
    <w:p>
      <w:pPr>
        <w:pStyle w:val="Normal"/>
        <w:ind w:left="5220" w:hanging="0"/>
        <w:jc w:val="center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Ф.И.О</w:t>
      </w:r>
      <w:r>
        <w:rPr>
          <w:sz w:val="24"/>
          <w:szCs w:val="24"/>
        </w:rPr>
        <w:t>.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ла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хождения педагогической практи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спиранта _____________________ на период с________ по_______  20___ 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64"/>
        <w:gridCol w:w="2518"/>
        <w:gridCol w:w="239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дпись аспиранта _______________________</w:t>
      </w:r>
    </w:p>
    <w:p>
      <w:pPr>
        <w:pStyle w:val="Normal"/>
        <w:ind w:left="5" w:firstLine="562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i/>
          <w:sz w:val="16"/>
          <w:szCs w:val="16"/>
        </w:rPr>
        <w:t xml:space="preserve">Ф.И.О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практики</w:t>
        <w:tab/>
        <w:t>_____________________</w:t>
      </w:r>
    </w:p>
    <w:p>
      <w:pPr>
        <w:pStyle w:val="Normal"/>
        <w:ind w:left="5" w:firstLine="562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Ф.И.О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В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цензия-рейтинг на проведение занятия со студентами при прохождении педагогической прак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пиранта _________________________________________________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75"/>
        <w:gridCol w:w="700"/>
        <w:gridCol w:w="700"/>
        <w:gridCol w:w="784"/>
        <w:gridCol w:w="840"/>
        <w:gridCol w:w="2081"/>
      </w:tblGrid>
      <w:tr>
        <w:trPr>
          <w:trHeight w:val="72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о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        реценз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правильность        раскрытия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последовательное изложение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зложения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и убедительность         из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кладываться в          отвед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ециально  подготовленных                       иллюстративных материа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и спокойствие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, выразительность речи, дик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икуля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и оговорки во время высту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анера поведения   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отношение к      излагаемой пробл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тной 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реценз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Рецензент: ________________ </w:t>
      </w:r>
      <w:r>
        <w:rPr>
          <w:bCs/>
          <w:sz w:val="28"/>
          <w:szCs w:val="28"/>
        </w:rPr>
        <w:t xml:space="preserve">__________ </w:t>
      </w:r>
      <w:r>
        <w:rPr>
          <w:sz w:val="28"/>
        </w:rPr>
        <w:t>"___" ______ 20 ____ г.</w:t>
      </w:r>
    </w:p>
    <w:p>
      <w:pPr>
        <w:pStyle w:val="Normal"/>
        <w:shd w:fill="FFFFFF" w:val="clear"/>
        <w:ind w:left="5" w:firstLine="7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Ф.И.О.                      подпись                                     дата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 Г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МИНИСТЕРСТ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о прохождении педагогической пр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спиранта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ind w:left="360" w:firstLine="180"/>
        <w:textAlignment w:val="auto"/>
        <w:rPr>
          <w:sz w:val="24"/>
          <w:szCs w:val="24"/>
        </w:rPr>
      </w:pPr>
      <w:r>
        <w:rPr>
          <w:sz w:val="24"/>
          <w:szCs w:val="24"/>
        </w:rPr>
        <w:t>Срок прохождения практики с «__» _______20__г. по «__» _______20__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ind w:left="360" w:firstLine="180"/>
        <w:textAlignment w:val="auto"/>
        <w:rPr>
          <w:sz w:val="24"/>
          <w:szCs w:val="24"/>
        </w:rPr>
      </w:pPr>
      <w:r>
        <w:rPr>
          <w:sz w:val="24"/>
          <w:szCs w:val="24"/>
        </w:rPr>
        <w:t>Степень раскрытия темы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ind w:left="360" w:firstLine="180"/>
        <w:textAlignment w:val="auto"/>
        <w:rPr>
          <w:sz w:val="24"/>
          <w:szCs w:val="24"/>
        </w:rPr>
      </w:pPr>
      <w:r>
        <w:rPr>
          <w:sz w:val="24"/>
          <w:szCs w:val="24"/>
        </w:rPr>
        <w:t>Самостоятельность и инициативность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ind w:left="360" w:firstLine="180"/>
        <w:textAlignment w:val="auto"/>
        <w:rPr>
          <w:sz w:val="24"/>
          <w:szCs w:val="24"/>
        </w:rPr>
      </w:pPr>
      <w:r>
        <w:rPr>
          <w:sz w:val="24"/>
          <w:szCs w:val="24"/>
        </w:rPr>
        <w:t>Навыки, приобретенные во время практики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ind w:left="360" w:firstLine="180"/>
        <w:textAlignment w:val="auto"/>
        <w:rPr>
          <w:sz w:val="24"/>
          <w:szCs w:val="24"/>
        </w:rPr>
      </w:pPr>
      <w:r>
        <w:rPr>
          <w:sz w:val="24"/>
          <w:szCs w:val="24"/>
        </w:rPr>
        <w:t>Отзыв об отношении аспиранта к работе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за практику: 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практики_____</w:t>
      </w:r>
      <w:r>
        <w:rPr>
          <w:bCs/>
          <w:sz w:val="24"/>
          <w:szCs w:val="24"/>
        </w:rPr>
        <w:t xml:space="preserve">____________ </w:t>
      </w:r>
      <w:r>
        <w:rPr>
          <w:sz w:val="24"/>
          <w:szCs w:val="24"/>
        </w:rPr>
        <w:t>"___" ______ 20 ____ г.</w:t>
      </w:r>
    </w:p>
    <w:p>
      <w:pPr>
        <w:pStyle w:val="Normal"/>
        <w:shd w:fill="FFFFFF" w:val="clear"/>
        <w:ind w:firstLine="360"/>
        <w:jc w:val="center"/>
        <w:rPr>
          <w:sz w:val="16"/>
          <w:szCs w:val="16"/>
        </w:rPr>
      </w:pPr>
      <w:r>
        <w:rPr>
          <w:i/>
          <w:sz w:val="16"/>
          <w:szCs w:val="16"/>
        </w:rPr>
        <w:t>подпись                                           дата</w:t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Д</w:t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>МИНИСТЕРСТВО ЗДРАВООХРАНЕНИЯ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федра общественного здоровья и здравоохранения №2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тчет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20 _- 20 _ учебный год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спирант 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год обучения (курс)   ____________________</w:t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sz w:val="24"/>
          <w:szCs w:val="24"/>
        </w:rPr>
        <w:t>Сроки прохождения практики  с «____»_________ 20____ г. по «____» ________ 20___ г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509"/>
        <w:gridCol w:w="2562"/>
        <w:gridCol w:w="1329"/>
        <w:gridCol w:w="1363"/>
        <w:gridCol w:w="1027"/>
      </w:tblGrid>
      <w:tr>
        <w:trPr>
          <w:trHeight w:val="1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 (лабораторные, практические, семинарские занятия, внеаудиторное мероприятие и другие виды работ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а/Тем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, групп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часов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итоги практики:</w:t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комендации:</w:t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4"/>
          <w:szCs w:val="24"/>
        </w:rPr>
        <w:t>Аспирант _____</w:t>
      </w:r>
      <w:r>
        <w:rPr>
          <w:bCs/>
          <w:sz w:val="24"/>
          <w:szCs w:val="24"/>
        </w:rPr>
        <w:t xml:space="preserve">____________ </w:t>
      </w:r>
      <w:r>
        <w:rPr>
          <w:sz w:val="24"/>
          <w:szCs w:val="24"/>
        </w:rPr>
        <w:t>"___" ______ 20 ____ г.</w:t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подпись                                           дата</w:t>
      </w:r>
    </w:p>
    <w:p>
      <w:pPr>
        <w:pStyle w:val="Normal"/>
        <w:rPr/>
      </w:pPr>
      <w:r>
        <w:rPr>
          <w:sz w:val="24"/>
          <w:szCs w:val="24"/>
        </w:rPr>
        <w:t>Руководитель практики</w:t>
        <w:tab/>
        <w:t>_____</w:t>
      </w:r>
      <w:r>
        <w:rPr>
          <w:bCs/>
          <w:sz w:val="24"/>
          <w:szCs w:val="24"/>
        </w:rPr>
        <w:t xml:space="preserve">____________ </w:t>
      </w:r>
      <w:r>
        <w:rPr>
          <w:sz w:val="24"/>
          <w:szCs w:val="24"/>
        </w:rPr>
        <w:t>"___" ______ 20 ____ г.</w:t>
      </w:r>
    </w:p>
    <w:p>
      <w:pPr>
        <w:pStyle w:val="Normal"/>
        <w:shd w:fill="FFFFFF" w:val="clear"/>
        <w:ind w:left="5" w:firstLine="56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i/>
          <w:sz w:val="16"/>
          <w:szCs w:val="16"/>
        </w:rPr>
        <w:t>подпись                                           дата</w:t>
      </w:r>
    </w:p>
    <w:p>
      <w:pPr>
        <w:pStyle w:val="Normal"/>
        <w:shd w:fill="FFFFFF" w:val="clear"/>
        <w:ind w:left="5" w:firstLine="56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left="5" w:firstLine="56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0"/>
        <w:gridCol w:w="3004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7">
    <w:name w:val="Noeeu7"/>
    <w:basedOn w:val="Normal"/>
    <w:qFormat/>
    <w:pPr>
      <w:spacing w:lineRule="exact" w:line="300"/>
      <w:ind w:firstLine="709"/>
      <w:jc w:val="both"/>
    </w:pPr>
    <w:rPr>
      <w:sz w:val="26"/>
    </w:rPr>
  </w:style>
  <w:style w:type="paragraph" w:styleId="Noeeu9">
    <w:name w:val="Noeeu9"/>
    <w:basedOn w:val="Noeeu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TulGUFLJ">
    <w:name w:val="Normal TulGU FLJ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3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36:00Z</dcterms:created>
  <dc:creator>work</dc:creator>
  <dc:description/>
  <cp:keywords/>
  <dc:language>en-US</dc:language>
  <cp:lastModifiedBy>work</cp:lastModifiedBy>
  <dcterms:modified xsi:type="dcterms:W3CDTF">2014-04-25T02:53:00Z</dcterms:modified>
  <cp:revision>7</cp:revision>
  <dc:subject/>
  <dc:title>МИНИСТЕРСТВО  ЗДРАВООХРАНЕНИЯ РОССИЙСКОЙ ФЕДЕРАЦИИ</dc:title>
</cp:coreProperties>
</file>