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 ЗДРАВООХРАНЕНИЯ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осударственное бюджетное образователь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«Оренбургская государственная медицинская академ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федра общественного здоровья и здравоохранения №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«УТВЕРЖДАЮ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проректор по научной и клинической  работ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профессор __________ Н.П. Сетко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«     » ________20___ г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БОЧАЯ  ПРОГРАММА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</w:rPr>
        <w:t>специальной дисциплины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>основной профессиональной образовательной программы послевузовского профессионального образования (аспирантура)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научной специальности 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02.03  Общественное здоровье и здравоохранение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рисуждается ученая степень</w:t>
      </w:r>
      <w:r>
        <w:rPr>
          <w:sz w:val="28"/>
          <w:szCs w:val="28"/>
        </w:rPr>
        <w:br/>
      </w:r>
      <w:r>
        <w:rPr>
          <w:bCs/>
          <w:sz w:val="28"/>
          <w:szCs w:val="28"/>
        </w:rPr>
        <w:t>кандидат медицинских наук</w:t>
      </w:r>
      <w:r>
        <w:rPr>
          <w:sz w:val="28"/>
          <w:szCs w:val="28"/>
        </w:rPr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рма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ная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ренбург, 2012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6891"/>
        <w:gridCol w:w="1216"/>
      </w:tblGrid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обучения…………………………………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Место дисциплины в структуре ОПОП……………….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результатам освоения дисциплины……..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пециальных дисциплины (разделов) и виды учебной работы……………………………………………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программы……………………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Структура, содержание дисциплины……………………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и содержание  дисциплины (разделов) по видам учебной работы …………………………………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-методическое и информационное обеспечение дисциплины………………………………………………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Материально-техническое обеспечение дисциплины....     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регистрации внесения изменений ……………….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74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9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согласования рабочей программы ………………..</w:t>
            </w:r>
          </w:p>
        </w:tc>
        <w:tc>
          <w:tcPr>
            <w:tcW w:w="1216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7"/>
        </w:numPr>
        <w:ind w:left="0" w:firstLine="34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и и задачи программы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Цель – </w:t>
      </w:r>
      <w:r>
        <w:rPr>
          <w:sz w:val="28"/>
          <w:szCs w:val="28"/>
        </w:rPr>
        <w:t>формирование у аспира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специальных профессиональных знаний и умений в области общественного здоровья и здравоохранения, а также смежных научных специальностей, необходимых для эффективного проведения научно-исследовательской рабо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культурных и профессиональных компетенций преподавателя высшей школы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 xml:space="preserve">формирование у </w:t>
      </w:r>
      <w:r>
        <w:rPr>
          <w:sz w:val="28"/>
          <w:szCs w:val="28"/>
        </w:rPr>
        <w:t xml:space="preserve">аспирантов знаний об общественном здоровье, воздействиях социальных условий и факторов внешней среды на здоровье населения, 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36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владение знаниями по стратегии и тактике здравоохранения, совершенствованию медицинской помощи населению;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numPr>
          <w:ilvl w:val="0"/>
          <w:numId w:val="7"/>
        </w:numPr>
        <w:ind w:left="360"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специальных дисциплин в структуре ОПОП</w:t>
      </w:r>
    </w:p>
    <w:p>
      <w:pPr>
        <w:pStyle w:val="Style14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циплины специальности относятся к профессиональному циклу дисциплин и являются основой для профессиональной специализации. Курс специальных дисциплин важен для формирования представления об общественном здоровье и здравоохранении как сложной научной дисциплины с медико-социальной парадигмой, находящей практическое применение в социальной сфере, здравоохранении, нормативно-правовом обеспечении охраны здоровья населения. </w:t>
      </w:r>
    </w:p>
    <w:p>
      <w:pPr>
        <w:pStyle w:val="Style1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 направлен на изучение закономерностей изменения общественного здоровья, факторов его обуславливающих, основных тенденций развития управления и экономики здравоохранения, а также совершенствования организации медицинской помощи населению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</w:rPr>
        <w:t>3. Требования к результатам освоения программы: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В результате изучения дисциплины </w:t>
      </w:r>
      <w:r>
        <w:rPr>
          <w:sz w:val="28"/>
          <w:szCs w:val="28"/>
        </w:rPr>
        <w:t>аспирант</w:t>
      </w:r>
      <w:r>
        <w:rPr>
          <w:color w:val="000000"/>
          <w:sz w:val="28"/>
          <w:szCs w:val="28"/>
        </w:rPr>
        <w:t xml:space="preserve"> должен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нать: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закономерности изменения общественного здоровья и факторы его обуславливающие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особенности воздействия социальных условий и факторов внешней среды на здоровье населения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тенденции и перспективы развития отечественного и зарубежного здравоохранения; изменения, происходящие на современном этапе модернизации здравоохранения;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но-организационные технологии совершенствования медицинской помощи населению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проблемы и перспективы развития управления и экономики здравоохранения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основные тенденции и перспективы развития медицинского страхования населения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приоритетные направления повышения доступности и качества медицинской помощи населению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применения компьютерной техники и новых информационных технологий в здравоохранении; 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цели и задачи современного высшего медицинского образования и основные пути повышения его качества в современных условиях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инновационные педагогические технологии.</w:t>
      </w:r>
    </w:p>
    <w:p>
      <w:pPr>
        <w:pStyle w:val="Style14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меть: </w:t>
      </w:r>
    </w:p>
    <w:p>
      <w:pPr>
        <w:pStyle w:val="TextBodyIndent"/>
        <w:numPr>
          <w:ilvl w:val="0"/>
          <w:numId w:val="9"/>
        </w:numPr>
        <w:suppressAutoHyphens w:val="false"/>
        <w:rPr>
          <w:sz w:val="28"/>
        </w:rPr>
      </w:pPr>
      <w:r>
        <w:rPr>
          <w:sz w:val="28"/>
        </w:rPr>
        <w:t>исследовать и оценивать состояние здоровья населения и тенденции его изменения;</w:t>
      </w:r>
    </w:p>
    <w:p>
      <w:pPr>
        <w:pStyle w:val="TextBodyIndent"/>
        <w:numPr>
          <w:ilvl w:val="0"/>
          <w:numId w:val="9"/>
        </w:numPr>
        <w:suppressAutoHyphens w:val="false"/>
        <w:rPr>
          <w:sz w:val="28"/>
        </w:rPr>
      </w:pPr>
      <w:r>
        <w:rPr>
          <w:sz w:val="28"/>
        </w:rPr>
        <w:t>исследовать и оценивать демографические процессы;</w:t>
      </w:r>
    </w:p>
    <w:p>
      <w:pPr>
        <w:pStyle w:val="TextBodyIndent"/>
        <w:numPr>
          <w:ilvl w:val="0"/>
          <w:numId w:val="9"/>
        </w:numPr>
        <w:suppressAutoHyphens w:val="false"/>
        <w:rPr>
          <w:sz w:val="28"/>
        </w:rPr>
      </w:pPr>
      <w:r>
        <w:rPr>
          <w:sz w:val="28"/>
        </w:rPr>
        <w:t>исследовать и оценивать показатели заболеваемости населения;</w:t>
      </w:r>
    </w:p>
    <w:p>
      <w:pPr>
        <w:pStyle w:val="TextBodyIndent"/>
        <w:numPr>
          <w:ilvl w:val="0"/>
          <w:numId w:val="9"/>
        </w:numPr>
        <w:suppressAutoHyphens w:val="false"/>
        <w:rPr>
          <w:sz w:val="28"/>
        </w:rPr>
      </w:pPr>
      <w:r>
        <w:rPr>
          <w:sz w:val="28"/>
        </w:rPr>
        <w:t>исследовать и оценивать показатели инвалидности населения;</w:t>
      </w:r>
    </w:p>
    <w:p>
      <w:pPr>
        <w:pStyle w:val="TextBodyIndent"/>
        <w:numPr>
          <w:ilvl w:val="0"/>
          <w:numId w:val="9"/>
        </w:numPr>
        <w:suppressAutoHyphens w:val="false"/>
        <w:rPr/>
      </w:pPr>
      <w:r>
        <w:rPr>
          <w:sz w:val="28"/>
        </w:rPr>
        <w:t>исследовать и оценивать воздействие социальных условий и факторов внешней среды на здоровье населения;</w:t>
      </w:r>
    </w:p>
    <w:p>
      <w:pPr>
        <w:pStyle w:val="TextBodyIndent"/>
        <w:numPr>
          <w:ilvl w:val="0"/>
          <w:numId w:val="9"/>
        </w:numPr>
        <w:suppressAutoHyphens w:val="false"/>
        <w:rPr/>
      </w:pPr>
      <w:r>
        <w:rPr>
          <w:sz w:val="28"/>
        </w:rPr>
        <w:t>оценивать показатели деятельности медицинских организаций и организацию медицинской помощи населению;</w:t>
      </w:r>
    </w:p>
    <w:p>
      <w:pPr>
        <w:pStyle w:val="TextBodyIndent"/>
        <w:numPr>
          <w:ilvl w:val="0"/>
          <w:numId w:val="9"/>
        </w:numPr>
        <w:suppressAutoHyphens w:val="false"/>
        <w:rPr/>
      </w:pPr>
      <w:r>
        <w:rPr>
          <w:sz w:val="28"/>
        </w:rPr>
        <w:t>разрабатывать новые организационные модели и технологии профилактики, оказания медицинской помощи и реабилитации;</w:t>
      </w:r>
    </w:p>
    <w:p>
      <w:pPr>
        <w:pStyle w:val="TextBodyIndent"/>
        <w:numPr>
          <w:ilvl w:val="0"/>
          <w:numId w:val="9"/>
        </w:numPr>
        <w:suppressAutoHyphens w:val="false"/>
        <w:rPr>
          <w:sz w:val="28"/>
        </w:rPr>
      </w:pPr>
      <w:r>
        <w:rPr>
          <w:sz w:val="28"/>
        </w:rPr>
        <w:t>изучать и оценивать доступность и качество медицинской помощи;</w:t>
      </w:r>
    </w:p>
    <w:p>
      <w:pPr>
        <w:pStyle w:val="TextBodyIndent"/>
        <w:numPr>
          <w:ilvl w:val="0"/>
          <w:numId w:val="9"/>
        </w:numPr>
        <w:suppressAutoHyphens w:val="false"/>
        <w:rPr>
          <w:sz w:val="28"/>
        </w:rPr>
      </w:pPr>
      <w:r>
        <w:rPr>
          <w:sz w:val="28"/>
        </w:rPr>
        <w:t>исследовать медико-организационные и этические аспекты деятельности медицинских работников;</w:t>
      </w:r>
    </w:p>
    <w:p>
      <w:pPr>
        <w:pStyle w:val="TextBodyIndent"/>
        <w:numPr>
          <w:ilvl w:val="0"/>
          <w:numId w:val="9"/>
        </w:numPr>
        <w:suppressAutoHyphens w:val="false"/>
        <w:rPr>
          <w:sz w:val="28"/>
        </w:rPr>
      </w:pPr>
      <w:r>
        <w:rPr>
          <w:sz w:val="28"/>
        </w:rPr>
        <w:t>рассчитывать потребность населения в медицинской помощи;</w:t>
      </w:r>
    </w:p>
    <w:p>
      <w:pPr>
        <w:pStyle w:val="TextBodyIndent"/>
        <w:numPr>
          <w:ilvl w:val="0"/>
          <w:numId w:val="9"/>
        </w:numPr>
        <w:suppressAutoHyphens w:val="false"/>
        <w:rPr/>
      </w:pPr>
      <w:r>
        <w:rPr>
          <w:sz w:val="28"/>
        </w:rPr>
        <w:t>исследовать и оценивать проблемы управления и экономики здравоохранением;</w:t>
      </w:r>
    </w:p>
    <w:p>
      <w:pPr>
        <w:pStyle w:val="TextBodyIndent"/>
        <w:numPr>
          <w:ilvl w:val="0"/>
          <w:numId w:val="9"/>
        </w:numPr>
        <w:suppressAutoHyphens w:val="false"/>
        <w:rPr/>
      </w:pPr>
      <w:r>
        <w:rPr>
          <w:sz w:val="28"/>
        </w:rPr>
        <w:t>исследовать и оценивать теоретические, методологические и организационные аспекты медицинского страхования;</w:t>
      </w:r>
    </w:p>
    <w:p>
      <w:pPr>
        <w:pStyle w:val="TextBodyIndent"/>
        <w:numPr>
          <w:ilvl w:val="0"/>
          <w:numId w:val="9"/>
        </w:numPr>
        <w:suppressAutoHyphens w:val="false"/>
        <w:rPr>
          <w:sz w:val="28"/>
        </w:rPr>
      </w:pPr>
      <w:r>
        <w:rPr>
          <w:sz w:val="28"/>
        </w:rPr>
        <w:t>оценивать доступность, качество и эффективность медицинской помощи населению.</w:t>
      </w:r>
    </w:p>
    <w:p>
      <w:pPr>
        <w:pStyle w:val="TextBodyIndent"/>
        <w:suppressAutoHyphens w:val="false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suppressAutoHyphens w:val="false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suppressAutoHyphens w:val="false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suppressAutoHyphens w:val="false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suppressAutoHyphens w:val="false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4. Объем дисциплины и виды учебной работы</w:t>
      </w:r>
    </w:p>
    <w:tbl>
      <w:tblPr>
        <w:tblW w:w="4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  <w:gridCol w:w="1822"/>
      </w:tblGrid>
      <w:tr>
        <w:trPr>
          <w:trHeight w:val="322" w:hRule="atLeast"/>
        </w:trPr>
        <w:tc>
          <w:tcPr>
            <w:tcW w:w="5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22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322" w:hRule="atLeast"/>
        </w:trPr>
        <w:tc>
          <w:tcPr>
            <w:tcW w:w="5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22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8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нятия (всего)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2</w:t>
            </w:r>
          </w:p>
        </w:tc>
      </w:tr>
      <w:tr>
        <w:trPr/>
        <w:tc>
          <w:tcPr>
            <w:tcW w:w="58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rPr/>
            </w:pPr>
            <w:r>
              <w:rPr>
                <w:i/>
                <w:sz w:val="28"/>
                <w:szCs w:val="28"/>
              </w:rPr>
              <w:t xml:space="preserve">В том числе аудиторные 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</w:t>
            </w:r>
          </w:p>
        </w:tc>
      </w:tr>
      <w:tr>
        <w:trPr/>
        <w:tc>
          <w:tcPr>
            <w:tcW w:w="58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58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58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3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 (всего)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</w:tr>
      <w:tr>
        <w:trPr>
          <w:trHeight w:val="307" w:hRule="atLeast"/>
        </w:trPr>
        <w:tc>
          <w:tcPr>
            <w:tcW w:w="58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58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к практическим занятиям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Footer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8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промежуточной аттестации. Собеседование. Тестирование. </w:t>
            </w:r>
          </w:p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е проведение занятия.</w:t>
            </w:r>
          </w:p>
        </w:tc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5. Структура и содержание </w:t>
      </w:r>
      <w:r>
        <w:rPr/>
        <w:t>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485"/>
        <w:gridCol w:w="505"/>
        <w:gridCol w:w="898"/>
        <w:gridCol w:w="1422"/>
        <w:gridCol w:w="728"/>
        <w:gridCol w:w="1692"/>
      </w:tblGrid>
      <w:tr>
        <w:trPr>
          <w:trHeight w:val="1184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 обучения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учебной работы, включая самостоятельную работу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убежные контрольные точк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итоговой контро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(формы контроля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. занятия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Общественное здоровье и здравоохранени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, тестирование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left="600" w:hanging="0"/>
        <w:jc w:val="both"/>
        <w:rPr/>
      </w:pPr>
      <w:r>
        <w:rPr>
          <w:b/>
          <w:color w:val="000000"/>
          <w:sz w:val="28"/>
          <w:szCs w:val="28"/>
        </w:rPr>
        <w:t>6. С</w:t>
      </w:r>
      <w:r>
        <w:rPr>
          <w:b/>
          <w:sz w:val="28"/>
          <w:szCs w:val="28"/>
        </w:rPr>
        <w:t xml:space="preserve">труктура и содержание </w:t>
      </w:r>
      <w:r>
        <w:rPr/>
        <w:t>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37"/>
        <w:gridCol w:w="638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оду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исциплины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 модул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 в дидактических единицах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теоретических проблем охраны здоровья населения и здравоохранения, теорий и тенденций и концепций развития здравоохранения, условий и образа жизни населения, социально-гигиенических пробле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 час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>Понятие охраны здоровья граждан в Российской Федерации. Конституция РФ 1993 года. Компетенция в области охраны здоровья Российской Федерации, субъектов Российской Федерации, местного самоуправления. Конституция РФ, об охране здоровья граждан РФ - нормативно-правовые акты, создающие правовую основу охраны здоровья граждан в РФ. Распределение в области здравоохранения между федеральными органами государственной власти, органами государственной власти субъектов РФ и органами местного самоуправления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Законодательство в сфере охраны здоровья граждан. Аналитический обзор действующего законодательства. Основные положения действующих в настоящее время законов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Правовые основы организации охраны здоровья граждан в Российской Федерации. Системы здравоохранения в РФ. Система нормативно-правовых актов в области здравоохранения. Подзаконные нормативно-правовые акты федеральных органов исполнительной власти: Указы Президента РФ, Постановления Правительства, межведомственные и ведомственные НПА в области здравоохранения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Права граждан в области охраны здоровья. Право на охрану здоровья -конституционное право каждого человека и гражданина. Международные правовые акты, содержащие нормы, касающиеся прав человека на охрану здоровья. Права граждан в системе обязательного медицинского страхования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Права отдельных групп населения в области охраны здоровья. Права граждан при получении медико-социальной помощи. Права семьи, несовершеннолетних, граждан пожилого возраста и инвалидов. Права военнослужащих. Права граждан при чрезвычайных ситуациях. Права пациент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равнительный анализ систем здравоохранения (организационно-правовые, социально-экономические, медико-демографические аспекты)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Теоретические основы укрепления здоровья и профилактика нарушений в состоянии здоровья. Исторические аспекты развития профилактики в России в до- и постперестроечный период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Профилактическая медицина (цели и задачи). Виды, уровни воздействия, формы и методы укрепления здоровья и профилактики нарушений в состоянии здоровья населения. Укрепление здоровья; первичная, вторичная, третичная профилактика (определение, цели, задачи, критерии эффективности). Скрининг. Этапы скрининга населения.  Обязательный и рекомендательный набор скрининговых программ в различных группах населения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Динамической наблюдение. Диспансеризация (цели, методы). Индивидуальный групповой и популяционные уровни воздействия. Категории  третичной профилактики: ограничение нетрудоспособности; реабилитация (цели, подходы и методы)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Концепция здоровья и укрепления здоровья: нормативные документы, регламентирующие профилактическую деятельность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Федеральные программы в области укрепления здоровья и профилактики нарушений в состоянии здоровья населения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Методы, технологии и средства  профилактики и укрепления здоровья населения Учет, сбор информации и анализ факторов риска и факторов здоровья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Методы и научные основы профилактики инфекционных заболеваний (профилактика заболеваний с помощью вакцинации, с использованием антимикробных и лекарственных средств). Профилактика борьбы с туберкулезом, инфекциями передаваемыми половым путем , ВИЧ/СПИД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Методы и научные основы профилактики ХНИЗ (принципы профилактики ХНИЗ по международным рекомендациям)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Профилактика: БСК (болезней системы кровообращения), онкозаболеваний, болезней органов дыхания, диабета. Профилактика и борьба с факторами риска (табакокурение, гипердинамия, гиперлипидоэмия)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Профилактика алкоголизма и наркомании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Методы и научные основы профилактики дефицитных состояний. Методы профилактики повреждений (травм) и токсического воздействия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Специальные аспекты профилактики. Планирование семьи. Профилактика нарушений психического здоровья, репродуктивного и сексуального здоровья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Укрепление здоровья на рабочем месте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Здоровьесберегающие технологии в образовательной школе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Организационно-методическое обеспечение первичной профилактики на территориальном уровн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Оценка рисков для здоровья.</w:t>
            </w:r>
          </w:p>
        </w:tc>
      </w:tr>
      <w:tr>
        <w:trPr>
          <w:trHeight w:val="88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методов исследования, изучения и оценки состояния здоровья населения и тенденций его изменения, исследование демографических процессов, структур заболеваемости, физического развития, воздействия социальных, демографических факторов и факторов внешней среды на здоровье населения  его отдельных групп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6 час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454"/>
              <w:jc w:val="both"/>
              <w:rPr/>
            </w:pPr>
            <w:r>
              <w:rPr/>
              <w:t>Здоровье и болезнь как основные категории медицины. Болезнь: медицинские и социальные критерии. Классификация болезней. Международная статистическая классификация болезней, травм и причин смерти 10-ого пересмотра: структура, принципы построения и особенности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Индивидуальное здоровье: медицинские и социальные критерии, комплексная оценка, группы здоровья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Общественное здоровье: схема изучения здоровья населения и отдельных его групп, критерии и показатели общественного здоровья, факторы, определяющие общественное здоровье, источники информации о здоровье населения, прогнозирование и направленное влияние на здоровье, управление общественным здоровьем. Роль медико-социальных исследований в анализе общественного здоровья. Виды медико-социальных проблем здоровья населения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Изучение факторов, влияющих на индивидуальное и общественное здоровье. Важнейшие группы факторов, определяющих уровень общественного здоровья. (социально-экономические, факторы качества жизни, образ жизни, экология, биологические факторы). Влияние на формирование общественного здоровья политических установок и законодательства по охране здоровья и организации медицинской помощи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Мониторинг здоровья. Концепция создания государственной системы мониторинга</w:t>
            </w:r>
            <w:r>
              <w:rPr>
                <w:b/>
              </w:rPr>
              <w:t xml:space="preserve"> </w:t>
            </w:r>
            <w:r>
              <w:rPr/>
              <w:t>здоровья населения России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Медико-демографическая характеристика общественного здоровья в России и за рубежом: общая и повозрастная смертность, младенческая, материнская смертность, средняя продолжительность предстоящей жизни. Репродуктивное здоровье. Показатели потенциальной демографии: </w:t>
            </w:r>
            <w:r>
              <w:rPr>
                <w:lang w:val="en-US"/>
              </w:rPr>
              <w:t>YPLL</w:t>
            </w:r>
            <w:r>
              <w:rPr/>
              <w:t xml:space="preserve">, </w:t>
            </w:r>
            <w:r>
              <w:rPr>
                <w:lang w:val="en-US"/>
              </w:rPr>
              <w:t>DALY</w:t>
            </w:r>
            <w:r>
              <w:rPr/>
              <w:t xml:space="preserve">, </w:t>
            </w:r>
            <w:r>
              <w:rPr>
                <w:lang w:val="en-US"/>
              </w:rPr>
              <w:t>QALY</w:t>
            </w:r>
            <w:r>
              <w:rPr/>
              <w:t>. Демографическая пирамида. Демографический переход.</w:t>
            </w:r>
          </w:p>
          <w:p>
            <w:pPr>
              <w:pStyle w:val="21"/>
              <w:ind w:firstLine="454"/>
              <w:jc w:val="both"/>
              <w:rPr/>
            </w:pPr>
            <w:r>
              <w:rPr>
                <w:b w:val="false"/>
                <w:sz w:val="24"/>
                <w:szCs w:val="24"/>
              </w:rPr>
              <w:t>Динамика народонаселения. Виды движения народонаселен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Региональные особенности воспроизводства населения в различных странах в связи с уровнем их социально-экономического развития.</w:t>
            </w:r>
          </w:p>
          <w:p>
            <w:pPr>
              <w:pStyle w:val="21"/>
              <w:ind w:firstLine="45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мографическая политика, понятие, основные направления в различных странах, региональные особенности. Значение демографических показателей для оценки деятельности служб, органов, учреждений здравоохранения, медицинских работников и разработки соответствующих управленческих решений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Методы учета, сбора информации, анализа и оценки состояния здоровья населения (общественного здоровья); источники информации, измерители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Терминологические понятия заболеваемости, их соотношение, значение для оценки состояния здоровья населения. Методы изучения заболеваемости, их сравнительная характеристика. Значение комплексного подхода к изучению заболеваемости населения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 </w:t>
            </w:r>
            <w:r>
              <w:rPr/>
              <w:t>Идентификация, анализ и оценка состояния здоровья населения и отдельных его групп. Региональные особенности состояния здоровья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Физическое развитие и его значение для оценки состояния здоровья населения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Факторы физического развития. Источники, методика, значение изучения физического развития населения для разработки управленческих решений в здравоохранении. Характеристика, динамика и тенденции физического развития детского и взрослого населения России, территориальные особенности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ab/>
              <w:t>Важнейшие хронические неинфекционные заболевания как проблемы общественного здоровья (болезни системы кровообращения, новообразования, болезни органов дыхания, психические расстройства и расстройства поведения). Алкоголизм. Наркомания. Профессиональные заболевания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ab/>
              <w:t>Уровень распространенности и медико-социальная значимость  отдельных инфекционных заболеваний (туберкулез; инфекции, передающиеся преимущественно половым путем; болезнь, вызванная вирусом иммунодефицита человека (ВИЧ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 xml:space="preserve">        </w:t>
            </w:r>
            <w:r>
              <w:rPr/>
              <w:t>Травматизм как медико-социальная проблема (уровень, структура и динамика показателей).</w:t>
            </w:r>
          </w:p>
        </w:tc>
      </w:tr>
      <w:tr>
        <w:trPr>
          <w:trHeight w:val="6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е организации медицинского помощи населению, разработка новых организационных моделей и технологий профилактики, оказания медицинской помощи и реабилитации населения; изучение качества внебольничной и стационарной медицинской помощ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2 ча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Качество и эффективность медицинской помощи. Критерии и методы оценки качества медицинской помощи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Теоретические основы управления качеством медицинской помощи. Модели управления качеством медицинской помощи. Структурный, процессуальный и результативный подходы к управлению качеством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Лицензирование медицинской деятельности: нормативно-правовые основы, цели, задачи и принципы; организация проведения, подготовка медицинских учреждений к лицензированию; лицензионные требования и условия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Аккредитация медицинских учреждений – цели, задачи и принципы; организация проведения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Стратегия непрерывного улучшения качества медицинской помощи. Разработка и внедрение планов качества в медицинских организациях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Стандартизация в здравоохранении: направления стандартизации; нормативно-правовые основы; цели и задачи. Стандарты оказания медицинской помощи: виды стандартов, принципы разработки и внедрения. Протоколы ведения больных, клинико-экономические и медико-экономические стандарты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Использование принципов доказательной медицины и клинико-экономического анализа в управлении качеством медицинской помощ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 xml:space="preserve">        </w:t>
            </w:r>
            <w:r>
              <w:rPr/>
              <w:t>Организация экспертизы качества медицинской помощи в системе здравоохранения и медицинского страхования.                   Гарантии качества медицинской помощи населению. Цели, задачи и функции Федеральной службы по надзору в сфере здравоохранения и социального развития. Методы оценки качества и эффективности, показатели качества медицинской помощи в медицинских организациях</w:t>
            </w:r>
          </w:p>
        </w:tc>
      </w:tr>
      <w:tr>
        <w:trPr>
          <w:trHeight w:val="6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теоретических, методических и организационных аспектов медико-социальной экспертизы и реабилитации инвалид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Понятие медико-социальной экспертизы. Структура и функции Федеральной службы медико-социальной экспертизы. Понятие инвалидности. Государственная политика по поддержке инвалидов в РФ.. Порядок и условия признания лиц инвалидами. Понятие ограничений жизнедеятельности, категорий и степеней нарушения функции. Группы инвалидности. Методика изучения, источники информации, причины инвалидности. Показатели инвалидности, методика их вычисления и оценки. Понятие реабилитации инвалидов. Виды реабилитации. Федеральный перечень реабилитационных мероприятий и технических средств реабилитации. Индивидуальные программы реабилитации. Оценка эффективности реабилитационных мероприятий. Профилактика инвалидности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научных проблем экономики, планирования, нормирования труда медицинских работников и финансирования здравоохранения, менеджмента и маркетинга. Изучение потребности населения в медицинской помощ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 ча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Экономика здравоохранения и ее социальная направленность. Методы социально-экономического анализа в системе здравоохранения. Социальная, медицинская и экономическая эффективность в системе охраны здоровья населения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Социально-экономические аспекты здоровья и болезни. Социально-экономические эксперименты в здравоохранении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Оценка социальных результатов экономических нововведений, структурных преобразований и реформирования отрасли здравоохранения. Использование результатов медико-социологических исследований в целях: планирования и прогнозирования развития сети здравоохранения, гармонизации интересов субъектов и участников системы ОМС, интегральной оценки качества жизни и эффективности деятельности системы охраны здоровья. Организация как объект управления. Модель организации как открытой системы. Система, определение понятия. Системы открытые и закрытые. Общие характеристики открытых систем.</w:t>
            </w:r>
          </w:p>
          <w:p>
            <w:pPr>
              <w:pStyle w:val="31"/>
              <w:ind w:firstLine="454"/>
              <w:jc w:val="both"/>
              <w:rPr>
                <w:b w:val="false"/>
                <w:b w:val="false"/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Экономический анализ деятельности медицинской организации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Задачи экономического анализа. Анализ расходов и доходов от платной медицинской деятельности. Экономический анализ результативности и эффективности деятельности организации здравоохранения. Балансовая прибыль, чистая прибыль, динамика издержек, выручка. Методика расчета показателей экономической эффективности коммерческой деятельности медицинской организации: фондоотдачи, материалоемкости, производительности труда и др. Медицинская, социальная и экономическая эффективность: методика  расчета. Соотношение затраченных средств и предотвращенного ущерба. Приоритетное значение медицинской и социальной эффективности. Структура общего экономического ущерба. Экономическое значение профилактических программ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 </w:t>
            </w:r>
            <w:r>
              <w:rPr/>
              <w:t>Основные типы экономических оценок: «затраты-эффективность», «затраты-полезность», «затраты-выгода», «минимизация затрат»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Сравнительная экономическая оценка различных методов лечения. Выбор наиболее эффективного лекарственного средства. Экономическое обоснование альтернативных профилактических программ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Экономические аспекты бизнес-планирования деятельности организаций здравоохранения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Краткое содержание концепции развития организации здравоохранения. Характеристика вида предпринимательской деятельности. Методы исследования рынка услуг здравоохранения. Виды конкуренции и выбор конкурентной стратегии. План производства. Финансовый план. Оценка риска и страхование рисков. Финансовая стратегия: использование кредита и ожидаемый эффект от него.</w:t>
            </w:r>
          </w:p>
          <w:p>
            <w:pPr>
              <w:pStyle w:val="TextBodyIndent"/>
              <w:ind w:left="0" w:firstLine="1030"/>
              <w:jc w:val="both"/>
              <w:rPr/>
            </w:pPr>
            <w:r>
              <w:rPr/>
              <w:t>Экономические основы маркетинговой деятельности медицинской организации.</w:t>
            </w:r>
          </w:p>
          <w:p>
            <w:pPr>
              <w:pStyle w:val="TextBodyIndent"/>
              <w:ind w:left="0" w:firstLine="454"/>
              <w:jc w:val="both"/>
              <w:rPr/>
            </w:pPr>
            <w:r>
              <w:rPr/>
              <w:t>Комплекс мероприятий в области экономических исследований деятельности медицинской организации.</w:t>
            </w:r>
          </w:p>
          <w:p>
            <w:pPr>
              <w:pStyle w:val="TextBodyIndent"/>
              <w:ind w:left="0" w:firstLine="454"/>
              <w:jc w:val="both"/>
              <w:rPr/>
            </w:pPr>
            <w:r>
              <w:rPr/>
              <w:t>Анализ спроса на медицинские услуги. Эластичный спрос по цене на медицинскую услугу. Неэластичный спрос по цене на медицинскую услугу.</w:t>
            </w:r>
          </w:p>
          <w:p>
            <w:pPr>
              <w:pStyle w:val="TextBodyIndent"/>
              <w:ind w:left="0" w:firstLine="454"/>
              <w:jc w:val="both"/>
              <w:rPr/>
            </w:pPr>
            <w:r>
              <w:rPr/>
              <w:t>Выбор ценовой стратегии на медицинские услуги.</w:t>
            </w:r>
          </w:p>
          <w:p>
            <w:pPr>
              <w:pStyle w:val="TextBodyIndent"/>
              <w:ind w:left="0" w:firstLine="454"/>
              <w:jc w:val="both"/>
              <w:rPr/>
            </w:pPr>
            <w:r>
              <w:rPr/>
              <w:t>Анализ потребительского поведения на рынке медицинских услуг. Экономические аспекты франчайзинга. Брэнд медицинской организации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Теории организации и их сущность. Классическая теория организации, современная теория организации. Классификация организаций по степени их сложности, формализации и централизации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Внутренняя среда организации. Внутренние переменные: цели, структура, задачи, технологии, люди. Взаимосвязанность внутренних переменных. Характеристика внутренней среды организаций здравоохранения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Внешняя среда организации. Значение внешней среды. Характеристики внешней среды. Среда прямого воздействия. Среда косвенного воздействия. Характеристика внешней среды организаций здравоохранения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Типы организаций по взаимодействию с внешней средой: механистические и органические. Типы организаций по взаимодействию подразделений: традиционные, дивизионные и матричные. Типы организаций по взаимодействию с человеком: корпоративные и индивидуалистские. Новые типы организаций. Формальные и неформальные организации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Вхождение человека в организацию: обучение при вхождении в организацию, влияние организации на процесс вхождения, развитие чувства ответственности перед организацией, завершение процесса включения нового человека в организацию, усвоение норм и ценностей организации новым сотрудником. Ролевые аспекты взаимодействия человека в организации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Группы и их значимость. Взаимодействие отдельных лиц и группы. Характеристики группы-команды. Модель формирования группы-команды. Характеристика и проблемы успеха работы команды. Преимущества командного подхода в управлении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Культура организации, ее значение для деятельности организации. Классификация типов организационных культур. Взаимосвязь между организационной культурой, факторами внешней среды и эффективностью деятельности организации. Влияние организационной культуры на деятельность организации. Понятие имиджа и репутации организации. Понятие корпоративной культуры. Культурные различия внутри отдельной организации, решение культурных проблем организации. Роль менеджера в воспитании корпоративной культуры организации. Этическая ответственность организации. Пути повышения этичности поведения руководителей и работников организации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Менеджмент как наука. Цели, функции, процесс и методы управления. Развитие теории и практики менеджмента: школа научного управления; классическая школа; школа человеческих отношений; школа науки о поведении. Принципы управления в современных концепциях менеджмента. Системный и ситуационный подходы к управлению. Особенности управления в социальной сфере, в отечественных условиях, в медицинских организациях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Коммуникации как связующий процесс в управлении. Значение коммуникаций для эффективного управления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Типы коммуникаций (вертикальные, восходящие, нисходящие, горизонтальные, неформальные)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Коммуникационный процесс, характеристика его этапов и элементов. Средства коммуникаций (устные, письменные, телефонные, компьютерные коммуникации). Способы повышения эффективности коммуникаций. Вербальная и невербальная коммуникация, характеристики и особенности. Язык жестов. Умение слушать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Коммуникационные сети. Типы коммуникационных сетей в организациях. Характеристика коммуникационных сетей по степени открытости и адекватности обратной связи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Презентация, способы, условия и критерии эффективного проведения. Техника делового общения: совещание, переговоры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Особенности коммуникаций в сфере здравоохранения. Принципы проведения массовых коммуникационных кампаний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Решение, принятие решения, процесс принятия решения в управлении организацией. Организационные решения и управленческие функции. Программированные и непрограммированные решения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 xml:space="preserve">Подходы к принятию решений, их сравнительная характеристика (интуитивный, основанный на суждениях, рациональный). 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Модели принятия решения: рациональная, личностно ограниченной рациональности, организационно ограниченной рациональности, политическая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Цикл управленческого решения: процесс принятия решения, реализация решения, контроль решения. Процесс принятия управленческого решения. Этапы процесса принятия решений: диагностика проблемы, постановка целей, формулировка ограничений и критериев для принятия решения, определение альтернатив, оценка альтернатив и окончательный выбор. Разработка плана реализации и контроля исполнения решения. Обратная связь и коррекция курса действий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Факторы, воздействующие на процесс принятия решений: личностные оценки руководителя, среда принятия решений (условия определенности, неопределенности, уровень риска, временной фактор), информационные ограничения, поведенческие ограничения. Отрицательные последствия и взаимозависимость решений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Уровни принятия управленческих решений. Континуум принятия решений лидером. Методы группового принятия решений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Моделирование и прогнозирование как методы принятия решений. Качественные и количественные инструменты принятия решений. Информационные системы поддержки принятия решений.</w:t>
            </w:r>
          </w:p>
          <w:p>
            <w:pPr>
              <w:pStyle w:val="Heading1"/>
              <w:spacing w:before="0" w:after="0"/>
              <w:ind w:firstLine="454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ирование как функция управления. Стратегическое, тактическое, оперативное планирование. Процесс планирования, основные этапы. Типовая структура плана. Реализация плана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Организация как функция управления. Понятие об организации как о процессе. Взаимодействия и полномочия. Делегирование и ответственность. Линейные и аппаратные полномочия. Эффективная организация распределения полномочий. Построение организации. Проектирование организации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Мотивация как функция управления. Мотивационный процесс. Содержательные теории мотивации. Процессуальные теории мотивации. Мотивирование и стимулирование деятельности работников организации, роль руководителя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Контроль как функция управления. Характеристика основных видов контроля. Процесс контроля: основные этапы. Установление стандартов и критериев контроля. Измерение достигнутых результатов. Корректирующие действия. Характеристики эффективного контроля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Координация как функция управления. Виды и методы координации деятельности организации. Порядок проведения совещаний. Типовая процедура подготовки документа. Поиск компромиссов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Структура и содержание дисциплины (разделов) по видам </w:t>
      </w:r>
      <w:r>
        <w:rPr>
          <w:b/>
          <w:sz w:val="28"/>
          <w:szCs w:val="28"/>
        </w:rPr>
        <w:t>учебной работы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490"/>
        <w:gridCol w:w="706"/>
        <w:gridCol w:w="1075"/>
        <w:gridCol w:w="1249"/>
        <w:gridCol w:w="729"/>
        <w:gridCol w:w="1667"/>
      </w:tblGrid>
      <w:tr>
        <w:trPr>
          <w:trHeight w:val="1184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у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исциплины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  обучения</w:t>
            </w:r>
          </w:p>
        </w:tc>
        <w:tc>
          <w:tcPr>
            <w:tcW w:w="3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учебной работы, включая самостоятельную работу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убежные контрольные точк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 итоговой контро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(формы контроля)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ц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. занят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ам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.</w:t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48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Исследование теоретических проблем охраны здоровья населения и здравоохранения, теорий и тенденций и концепций развития здравоохранения, условий и образа жизни населения, социально-гигиенических пробле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, тестирование  </w:t>
            </w:r>
          </w:p>
        </w:tc>
      </w:tr>
      <w:tr>
        <w:trPr>
          <w:trHeight w:val="357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/>
              <w:t>Разработка методов исследования, изучения и оценки состояния здоровья населения и тенденций его изменения, исследование демографических процессов, структур заболеваемости, физического развития, воздействия социальных, демографических факторов и факторов внешней среды на здоровье населения  его отдельных групп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, тестирование 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теоретических, методических и организационных аспектов медико-социальной экспертизы и реабилитации инвалид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, тестирование  </w:t>
            </w:r>
          </w:p>
        </w:tc>
      </w:tr>
      <w:tr>
        <w:trPr>
          <w:trHeight w:val="275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Исследование организации медицинского помощи населению, разработка новых организационных моделей и технологий профилактики, оказания медицинской помощи и реабилитации населения; изучение качества внебольничной и стационарной медицинской помощ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, тестирование, </w:t>
            </w:r>
          </w:p>
        </w:tc>
      </w:tr>
      <w:tr>
        <w:trPr>
          <w:trHeight w:val="160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азработка научных проблем экономики, планирования, нормирования труда медицинских работников и финансирования здравоохранения, менеджмента и маркетинга. Изучение потребности населения в медицинской помощи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ный опрос, тестирован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6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60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дисциплины (разделов) по видам учебной рабо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434"/>
        <w:gridCol w:w="1261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держ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-182" w:right="-13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рудоем-кость</w:t>
            </w:r>
          </w:p>
          <w:p>
            <w:pPr>
              <w:pStyle w:val="Style1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час.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дуль 1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следование теоретических пробле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ы здоровья населения и здравоохранения, теорий и тенденций и концепций развития здравоохранения, условий и образа жизни населения, социально-гигиенических проблем 36 час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Аудиторная рабо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Лек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ые аспекты охраны здоровья граждан в Российской Федераци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и, тенденции и концепций развития здравоохран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) </w:t>
            </w:r>
            <w:r>
              <w:rPr>
                <w:b/>
                <w:sz w:val="28"/>
                <w:szCs w:val="28"/>
              </w:rPr>
              <w:t>Практические зан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ые основы организации охраны здоровья граждан в Российской Федерации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здравоохранения в Р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 программы в области укрепления здоровья и профилактики нарушений в состоянии здоровья населения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граждан в области охраны здоровь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ительный анализ систем здравоохранения (организационно-правовые, социально-экономические, медико-демографические аспекты)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Центра здоровья, школ для пациен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) Формы контрол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ный опрос, тестир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остоятельная внеаудиторная рабо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Обязатель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ы работы – подготовка к практическим занятиям, работа с тестами для самоподготов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иды контроля – устный опрос,  тестир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Необязатель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 – написание сообщений, рефера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контроля </w:t>
            </w:r>
            <w:r>
              <w:rPr>
                <w:sz w:val="28"/>
                <w:szCs w:val="28"/>
              </w:rPr>
              <w:t xml:space="preserve">– проверка продуктов деятельности, контроль за посещаемостью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дуль 2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работка методов исследования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учения и оценки состояния здоровья на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тенденций его изменения, исследование демографических процессов, структур заболеваемости, физического развития, воздействия социальных, демографических факторов и факторов внешней среды на здоровье населения  его отдельных групп 36 ча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Аудиторная рабо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Лек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здоровье и факторы его определяющ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оры, влияющие на здоровье. Детерминанты здоровь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б) Практические зан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>
                <w:sz w:val="28"/>
                <w:szCs w:val="28"/>
              </w:rPr>
              <w:t>Медико-демографическая характеристика населения РФ (методы учета, сбора и анализа информации, измерители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олеваемость населения (методы учета, сбора и анализа информации, современная характеристика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оровье отдельных групп населен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стояния здоровья женского на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стояния здоровья детского на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стояния здоровья сельского на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) Формы контрол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ный опрос, тестир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остоятельная внеаудиторная рабо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Обязатель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ы работы – подготовка к практическим занятиям, работа с тестами для самоподготов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иды контроля – устный опрос,  тестир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Необязатель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 – написание сообщений, рефера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контроля </w:t>
            </w:r>
            <w:r>
              <w:rPr>
                <w:sz w:val="28"/>
                <w:szCs w:val="28"/>
              </w:rPr>
              <w:t xml:space="preserve">– проверка продуктов деятельности, контроль за посещаемостью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дуль 3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аботка теоретических, методических и организационных аспектов медико-социальной экспертизы и реабилитации инвалидо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 часов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Аудиторная рабо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Лек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социальная экспертиз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билитация инвалидов в Р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б) Практические зан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ность как показатель общественного здоровь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ко-социальная экспертиз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билитация инвалидов в Р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ка изучения, источники информации, причины инвалидности. Показатели инвалидности, методика их вычисления и оценки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ивидуальные программы реабилитации. Оценка эффективности реабилитационных мероприятий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) Формы контрол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ный опрос, тестир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остоятельная внеаудиторная рабо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Обязатель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ы работы – подготовка к практическим занятиям, работа с тестами для самоподготов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иды контроля – устный опрос,  тестир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Необязатель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 – написание сообщений, рефера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контроля </w:t>
            </w:r>
            <w:r>
              <w:rPr>
                <w:sz w:val="28"/>
                <w:szCs w:val="28"/>
              </w:rPr>
              <w:t xml:space="preserve">– проверка продуктов деятельности, контроль за посещаемостью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дуль 4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следование организации медицинского помощи населению, разработка новых организационных моделей и технологий профилактики, оказания медицинской помощи и реабилитации населения; изучение качества внебольничной и стационарной медицинской помощ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 часа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Аудиторная рабо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Лек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медицинской помощ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медицинской помощи детскому населени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медицинской помощи женскому населению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изация в здравоохранен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Организация внутриведомственного контроля качества медицинской помощ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sz w:val="28"/>
                <w:szCs w:val="28"/>
              </w:rPr>
              <w:t>Организация вневедомственного контроля качества медицинской помощ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б) Практические зан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ая медико-санитарная помощь населению в Р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ая медицинская помощ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зированная медицинская помощ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лиативная помощ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ликли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станции скорой помощ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специализированной медицинской помощи, в том числе высокотехнологичной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аллиативной помощи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) Формы контрол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ный опрос, тестир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остоятельная внеаудиторная рабо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Обязатель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ы работы – подготовка к практическим занятиям, работа с тестами для самоподготов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иды контроля – устный опрос, тестир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Необязатель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 – написание сообщений, рефера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контроля </w:t>
            </w:r>
            <w:r>
              <w:rPr>
                <w:sz w:val="28"/>
                <w:szCs w:val="28"/>
              </w:rPr>
              <w:t xml:space="preserve">– проверка продуктов деятельности, контроль за посещаемостью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одуль 5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зработка научных проблем экономики, планирования, нормирования труда медицинских работников и финансирования здравоохранения, менеджмента и маркетинга. Изучение потребности населения в медицинской помощ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2 часа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 Аудиторная рабо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Лекц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номика здравоохранения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й анализ деятельности медицинской организации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неджмент как наука. Цели, функции, процесс и методы управления. Теории организации и их сущность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етинг в здравоохранени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ирование труда медицинских работник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потребности населения в медицинской помощ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б) Практические занят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ы социально-экономического анализа в системе здравоохранения. Социальная, медицинская и экономическая эффективность в системе охраны здоровья населения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результатов медико-социологических исследований в целях: планирования и прогнозирования развития сети здравоохран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экономического анализа. Анализ расходов и доходов от платной медицинской деятельности. Экономический анализ результативности и эффективности деятельности организации здравоохранения. Балансовая прибыль, чистая прибыль, динамика издержек, выручк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общего экономического ущерба. Экономическое значение профилактических програм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кл управленческого решения: процесс принятия решения, реализация решения, контроль реш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 как функция управления. Виды и методы координации деятельности организации. Порядок проведения совещаний. Типовая процедура подготовки документа. Поиск компромисс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ирование труда медицинских работников. Хронометраж рабочего времен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как функция управления. Стратегическое, тактическое, оперативное планирование. Процесс планирования, основные этапы. Типовая структура плана. Реализация план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ие аспекты бизнес-планирования деятельности организаций здравоохран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авнительная экономическая оценка различных методов лечения. Выбор наиболее эффективного лекарственного средства.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ок проведения совещаний. 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вая процедура подготовки документа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в) Формы контрол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стный опрос, тестир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Самостоятельная внеаудиторная работа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) Обязатель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Формы работы – подготовка к практическим занятиям, работа с тестами для самоподготов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иды контроля – устный опрос,  тестировани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) Необязательна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работы – написание сообщений, рефератов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ы контроля </w:t>
            </w:r>
            <w:r>
              <w:rPr>
                <w:sz w:val="28"/>
                <w:szCs w:val="28"/>
              </w:rPr>
              <w:t xml:space="preserve">– проверка продуктов деятельности, контроль за посещаемостью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мостоятельная внеаудиторная работ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язательная внеаудиторная самостоятельная работ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3"/>
        <w:gridCol w:w="4884"/>
      </w:tblGrid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>
          <w:trHeight w:val="69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та с лекционным материалом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</w:t>
            </w:r>
          </w:p>
        </w:tc>
      </w:tr>
      <w:tr>
        <w:trPr>
          <w:trHeight w:val="698" w:hRule="atLeast"/>
        </w:trPr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готовка к семинарским занятиям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опрос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тестами для самоподготовки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 по заданным темам</w:t>
            </w:r>
          </w:p>
        </w:tc>
      </w:tr>
      <w:tr>
        <w:trPr/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рефератов, сообщений по темам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и обсуждение реферата, сообщения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Дополнительная внеаудиторная самостоятельная работ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880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обзора по заданной тематике, поиск научных публикаций и электронных источников информаци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феративное сообщение по заданной тематике, подборка литературы, научных публикаций и электронных источников информации.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 тестовых заданий по изучаемым темам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еятельности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8.</w:t>
      </w:r>
      <w:r>
        <w:rPr>
          <w:b/>
          <w:color w:val="000000"/>
          <w:sz w:val="28"/>
          <w:szCs w:val="28"/>
        </w:rPr>
        <w:t xml:space="preserve"> Учебно-методическое и информационное обеспечение дисциплины: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) Основная учебная литература</w:t>
      </w:r>
    </w:p>
    <w:p>
      <w:pPr>
        <w:pStyle w:val="Normal"/>
        <w:widowControl w:val="false"/>
        <w:numPr>
          <w:ilvl w:val="0"/>
          <w:numId w:val="11"/>
        </w:numPr>
        <w:autoSpaceDE w:val="false"/>
        <w:ind w:left="900" w:right="800" w:hanging="360"/>
        <w:jc w:val="both"/>
        <w:rPr/>
      </w:pPr>
      <w:r>
        <w:rPr>
          <w:bCs/>
          <w:sz w:val="28"/>
          <w:szCs w:val="28"/>
        </w:rPr>
        <w:t>Лисицын Ю.П.</w:t>
      </w:r>
      <w:r>
        <w:rPr>
          <w:sz w:val="28"/>
          <w:szCs w:val="28"/>
        </w:rPr>
        <w:t xml:space="preserve"> Общественное здоровье и здравоохранение: учебник / Ю.П. Лисицын. - 2-е изд. - М. : ГЭОТАР-Медиа, 2010. - 512 с. : и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right="800" w:hanging="360"/>
        <w:jc w:val="both"/>
        <w:rPr/>
      </w:pPr>
      <w:r>
        <w:rPr>
          <w:sz w:val="28"/>
          <w:szCs w:val="28"/>
        </w:rPr>
        <w:t>Л</w:t>
      </w:r>
      <w:r>
        <w:rPr>
          <w:bCs/>
          <w:sz w:val="28"/>
          <w:szCs w:val="28"/>
        </w:rPr>
        <w:t>исицын Ю.П.</w:t>
      </w:r>
      <w:r>
        <w:rPr>
          <w:sz w:val="28"/>
          <w:szCs w:val="28"/>
        </w:rPr>
        <w:t xml:space="preserve"> Общественное здоровье и здравоохранение: учебник / Ю. П. Лисицын, Г. Э. Улумбекова. - 3-е изд., перераб. и доп. - М. : ГЭОТАР-Медиа, 2011. - 544 с. : и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right="800" w:hanging="360"/>
        <w:jc w:val="both"/>
        <w:rPr/>
      </w:pPr>
      <w:r>
        <w:rPr>
          <w:sz w:val="28"/>
          <w:szCs w:val="28"/>
        </w:rPr>
        <w:t>М</w:t>
      </w:r>
      <w:r>
        <w:rPr>
          <w:bCs/>
          <w:sz w:val="28"/>
          <w:szCs w:val="28"/>
        </w:rPr>
        <w:t>едик В. А.</w:t>
      </w:r>
      <w:r>
        <w:rPr>
          <w:sz w:val="28"/>
          <w:szCs w:val="28"/>
        </w:rPr>
        <w:t xml:space="preserve"> Общественное здоровье и здравоохранение / Медик В. А.,  Лисицин В. И.,  Токмачев М. С. - Москва : ГЭОТАР-Медиа, 2012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right="800" w:hanging="360"/>
        <w:jc w:val="both"/>
        <w:rPr/>
      </w:pPr>
      <w:r>
        <w:rPr>
          <w:bCs/>
          <w:sz w:val="28"/>
          <w:szCs w:val="28"/>
        </w:rPr>
        <w:t>Общественное здоровье и</w:t>
      </w:r>
      <w:r>
        <w:rPr>
          <w:sz w:val="28"/>
          <w:szCs w:val="28"/>
        </w:rPr>
        <w:t xml:space="preserve">  здравоохранение:  Учебное пособие. - Кемерово: Кемеровская государственная медицинская академия. – 2009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right="800" w:hanging="360"/>
        <w:jc w:val="both"/>
        <w:rPr/>
      </w:pPr>
      <w:r>
        <w:rPr>
          <w:bCs/>
          <w:sz w:val="28"/>
          <w:szCs w:val="28"/>
        </w:rPr>
        <w:t>Общественное здоровье и</w:t>
      </w:r>
      <w:r>
        <w:rPr>
          <w:sz w:val="28"/>
          <w:szCs w:val="28"/>
        </w:rPr>
        <w:t xml:space="preserve"> здравоохранение : учебник / ред. Г. Н. Царик. - Кемерово : Изд-во КемГМА, 2012. - 839 с. : и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right="800" w:hanging="360"/>
        <w:jc w:val="both"/>
        <w:rPr/>
      </w:pPr>
      <w:r>
        <w:rPr>
          <w:bCs/>
          <w:sz w:val="28"/>
          <w:szCs w:val="28"/>
        </w:rPr>
        <w:t>Общественное здоровье и</w:t>
      </w:r>
      <w:r>
        <w:rPr>
          <w:sz w:val="28"/>
          <w:szCs w:val="28"/>
        </w:rPr>
        <w:t xml:space="preserve"> здравоохранение : учебник для интернов, ординаторов. слушателей циклов перв. переподготовки спец. по дисциплине "Общ. здоровье и здравоохранение" / ред. Г. Н. Царик. - Кемерово: Изд-во КемГМА : Изд-во КИнСЭПЗ, 2012. - 911 с. : ил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right="800" w:hanging="360"/>
        <w:jc w:val="both"/>
        <w:rPr/>
      </w:pPr>
      <w:r>
        <w:rPr>
          <w:bCs/>
          <w:sz w:val="28"/>
          <w:szCs w:val="28"/>
        </w:rPr>
        <w:t>Щепин О. П.</w:t>
      </w:r>
      <w:r>
        <w:rPr>
          <w:sz w:val="28"/>
          <w:szCs w:val="28"/>
        </w:rPr>
        <w:t xml:space="preserve"> Общественное здоровье и здравоохранение : учебник / О. П. Щепин, В. А. Медик. - М. : ГЭОТАР-Медиа, 2011. - 592 с. : ил. - (Послевузовское образование)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right="800" w:hanging="360"/>
        <w:jc w:val="both"/>
        <w:rPr/>
      </w:pPr>
      <w:r>
        <w:rPr>
          <w:bCs/>
          <w:sz w:val="28"/>
          <w:szCs w:val="28"/>
        </w:rPr>
        <w:t>Щепин О.П.</w:t>
      </w:r>
      <w:r>
        <w:rPr>
          <w:sz w:val="28"/>
          <w:szCs w:val="28"/>
        </w:rPr>
        <w:t xml:space="preserve"> Общественное здоровье и здравоохранение / Щепин О.П.,  Медик В.А. - Москва : ГЭОТАР-Медиа, 2012 . </w:t>
      </w:r>
    </w:p>
    <w:p>
      <w:pPr>
        <w:pStyle w:val="Normal"/>
        <w:widowControl w:val="false"/>
        <w:autoSpaceDE w:val="false"/>
        <w:ind w:left="600" w:right="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) дополнительная учебная литература</w:t>
      </w:r>
    </w:p>
    <w:p>
      <w:pPr>
        <w:pStyle w:val="Normal"/>
        <w:numPr>
          <w:ilvl w:val="0"/>
          <w:numId w:val="8"/>
        </w:numPr>
        <w:shd w:fill="FFFFFF" w:val="clear"/>
        <w:ind w:left="360" w:right="98" w:hanging="0"/>
        <w:jc w:val="both"/>
        <w:rPr/>
      </w:pPr>
      <w:r>
        <w:rPr>
          <w:sz w:val="28"/>
          <w:szCs w:val="28"/>
        </w:rPr>
        <w:t>Актуальные вопросы управления здравоохранением: монография. – Москва: издательский дом «Менеджер здравоохранения», 2008. – 139 с.</w:t>
      </w:r>
    </w:p>
    <w:p>
      <w:pPr>
        <w:pStyle w:val="Normal"/>
        <w:numPr>
          <w:ilvl w:val="0"/>
          <w:numId w:val="8"/>
        </w:numPr>
        <w:shd w:fill="FFFFFF" w:val="clear"/>
        <w:ind w:left="360" w:right="98" w:hanging="0"/>
        <w:jc w:val="both"/>
        <w:rPr/>
      </w:pPr>
      <w:r>
        <w:rPr>
          <w:sz w:val="28"/>
          <w:szCs w:val="28"/>
        </w:rPr>
        <w:t>Актуальные проблемы состояния здоровья медицинских кадров: монография / И.А. Камаев и др. – Н. Новгород: Изд-во НГМА, 2008. – 236 с.</w:t>
      </w:r>
    </w:p>
    <w:p>
      <w:pPr>
        <w:pStyle w:val="Normal"/>
        <w:numPr>
          <w:ilvl w:val="0"/>
          <w:numId w:val="8"/>
        </w:numPr>
        <w:shd w:fill="FFFFFF" w:val="clear"/>
        <w:ind w:left="360" w:right="98" w:hanging="0"/>
        <w:jc w:val="both"/>
        <w:rPr/>
      </w:pPr>
      <w:r>
        <w:rPr>
          <w:sz w:val="28"/>
          <w:szCs w:val="28"/>
        </w:rPr>
        <w:t>Габуева Л.А. Механизмы эффективного финансирования в здравоохранении/ Под общ. ред. д-ра мед. наук, акад. РАМН В.И. Стародубова. – М.: МЦФЭР, 2007. – 228 с.</w:t>
      </w:r>
    </w:p>
    <w:p>
      <w:pPr>
        <w:pStyle w:val="Normal"/>
        <w:numPr>
          <w:ilvl w:val="0"/>
          <w:numId w:val="8"/>
        </w:numPr>
        <w:shd w:fill="FFFFFF" w:val="clear"/>
        <w:ind w:left="36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Гаджиев Р.С. Врач общей практики (семейный врач). – М.: Медицина, 2005. – 544 с.</w:t>
      </w:r>
    </w:p>
    <w:p>
      <w:pPr>
        <w:pStyle w:val="Normal"/>
        <w:numPr>
          <w:ilvl w:val="0"/>
          <w:numId w:val="8"/>
        </w:numPr>
        <w:shd w:fill="FFFFFF" w:val="clear"/>
        <w:ind w:left="360" w:right="98" w:hanging="0"/>
        <w:jc w:val="both"/>
        <w:rPr/>
      </w:pPr>
      <w:r>
        <w:rPr>
          <w:sz w:val="28"/>
          <w:szCs w:val="28"/>
        </w:rPr>
        <w:t>Гаджиев Р.С. Пути повышения эффективности труда и качества медицинской помощи в учреждениях здравоохранения. – М.: ОАО «Издательство «Медицина», 2011. – 456 с.</w:t>
      </w:r>
    </w:p>
    <w:p>
      <w:pPr>
        <w:pStyle w:val="Normal"/>
        <w:numPr>
          <w:ilvl w:val="0"/>
          <w:numId w:val="8"/>
        </w:numPr>
        <w:shd w:fill="FFFFFF" w:val="clear"/>
        <w:ind w:left="360" w:right="98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азательная медицина. Ежегодный справочник. Часть 1. /Под ред. С.Е. Бащинского. – М.: Медиа Сфера, 2003. – 892 с.</w:t>
      </w:r>
    </w:p>
    <w:p>
      <w:pPr>
        <w:pStyle w:val="Normal"/>
        <w:numPr>
          <w:ilvl w:val="0"/>
          <w:numId w:val="8"/>
        </w:numPr>
        <w:shd w:fill="FFFFFF" w:val="clear"/>
        <w:ind w:left="360" w:right="98" w:hanging="0"/>
        <w:jc w:val="both"/>
        <w:rPr>
          <w:spacing w:val="-4"/>
          <w:sz w:val="28"/>
          <w:szCs w:val="28"/>
        </w:rPr>
      </w:pPr>
      <w:r>
        <w:rPr>
          <w:spacing w:val="2"/>
          <w:sz w:val="28"/>
          <w:szCs w:val="28"/>
        </w:rPr>
        <w:t>Здоровье населения и приоритеты здравоохранения / под ред. акад. РАМН, проф. О.П. Щепина, чл.-корр. РАМН, проф. В.А. Медика. – М.: ГЭОТАР-Медиа, 2010. – 384 с.</w:t>
      </w:r>
    </w:p>
    <w:p>
      <w:pPr>
        <w:pStyle w:val="Normal"/>
        <w:numPr>
          <w:ilvl w:val="0"/>
          <w:numId w:val="8"/>
        </w:numPr>
        <w:ind w:left="360" w:hanging="0"/>
        <w:jc w:val="both"/>
        <w:rPr/>
      </w:pPr>
      <w:r>
        <w:rPr>
          <w:sz w:val="28"/>
          <w:szCs w:val="28"/>
        </w:rPr>
        <w:t>Перепелкина Н.Ю., Кузьмин С.А., Павловская О.Г. Состояние здоровья детей и подростков в Оренбургской области. – Оренбург: Печатный дом «Димур», 2009. – 132 с.</w:t>
      </w:r>
    </w:p>
    <w:p>
      <w:pPr>
        <w:pStyle w:val="Normal"/>
        <w:numPr>
          <w:ilvl w:val="0"/>
          <w:numId w:val="8"/>
        </w:numPr>
        <w:shd w:fill="FFFFFF" w:val="clear"/>
        <w:ind w:left="360" w:right="98" w:hanging="0"/>
        <w:jc w:val="both"/>
        <w:rPr/>
      </w:pPr>
      <w:r>
        <w:rPr>
          <w:sz w:val="28"/>
          <w:szCs w:val="28"/>
        </w:rPr>
        <w:t>Разумовский А.В., Мишагин Д.В. Платные медицинские услуги в условиях крупного многопрофильного стационара / Под общей редакцией М.А. Поздняковой. – Н.Новгород: изд-во «Литера», 2007. – 128 с.</w:t>
      </w:r>
    </w:p>
    <w:p>
      <w:pPr>
        <w:pStyle w:val="Normal"/>
        <w:numPr>
          <w:ilvl w:val="0"/>
          <w:numId w:val="8"/>
        </w:numPr>
        <w:shd w:fill="FFFFFF" w:val="clear"/>
        <w:ind w:left="360" w:right="98" w:hanging="0"/>
        <w:jc w:val="both"/>
        <w:rPr/>
      </w:pPr>
      <w:r>
        <w:rPr>
          <w:sz w:val="28"/>
          <w:szCs w:val="28"/>
        </w:rPr>
        <w:t xml:space="preserve">Реброва О.Ю. Статистический анализ медицинских данных. Применение пакета прикладных программ </w:t>
      </w:r>
      <w:r>
        <w:rPr>
          <w:sz w:val="28"/>
          <w:szCs w:val="28"/>
          <w:lang w:val="en-US"/>
        </w:rPr>
        <w:t>STATISTIKA</w:t>
      </w:r>
      <w:r>
        <w:rPr>
          <w:sz w:val="28"/>
          <w:szCs w:val="28"/>
        </w:rPr>
        <w:t xml:space="preserve"> – М.: Медиа Сфера, 2003. - 312 с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в) программное обеспечение – общесистемное и прикладное программное обеспечени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г) базы данных, информационно-справочные и поисковые системы</w:t>
      </w:r>
      <w:r>
        <w:rPr>
          <w:sz w:val="28"/>
          <w:szCs w:val="28"/>
        </w:rPr>
        <w:t xml:space="preserve"> – Интернет ресурсы, отвечающие тематике дисциплины, в том числе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онсультант-плюс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арант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АК РФ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З РФ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З ОО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айт Правительства ОО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рГМА</w:t>
      </w:r>
    </w:p>
    <w:p>
      <w:pPr>
        <w:pStyle w:val="Normal"/>
        <w:ind w:left="709" w:hanging="0"/>
        <w:rPr/>
      </w:pPr>
      <w:hyperlink r:id="rId2">
        <w:r>
          <w:rPr>
            <w:rStyle w:val="InternetLink"/>
            <w:i/>
            <w:sz w:val="28"/>
            <w:szCs w:val="28"/>
          </w:rPr>
          <w:t>http://www.msmsu.ru/</w:t>
        </w:r>
      </w:hyperlink>
      <w:r>
        <w:rPr>
          <w:i/>
          <w:sz w:val="28"/>
          <w:szCs w:val="28"/>
        </w:rPr>
        <w:t xml:space="preserve">, </w:t>
      </w:r>
      <w:hyperlink r:id="rId3">
        <w:r>
          <w:rPr>
            <w:rStyle w:val="InternetLink"/>
            <w:i/>
            <w:sz w:val="28"/>
            <w:szCs w:val="28"/>
          </w:rPr>
          <w:t>http://mon.gov.ru/</w:t>
        </w:r>
      </w:hyperlink>
      <w:r>
        <w:rPr>
          <w:i/>
          <w:sz w:val="28"/>
          <w:szCs w:val="28"/>
        </w:rPr>
        <w:t xml:space="preserve">, </w:t>
      </w:r>
      <w:hyperlink r:id="rId4">
        <w:r>
          <w:rPr>
            <w:rStyle w:val="InternetLink"/>
            <w:i/>
            <w:sz w:val="28"/>
            <w:szCs w:val="28"/>
          </w:rPr>
          <w:t>http://www.ipras.ru/</w:t>
        </w:r>
      </w:hyperlink>
      <w:r>
        <w:rPr>
          <w:i/>
          <w:sz w:val="28"/>
          <w:szCs w:val="28"/>
        </w:rPr>
        <w:t xml:space="preserve">, </w:t>
      </w:r>
      <w:hyperlink r:id="rId5">
        <w:r>
          <w:rPr>
            <w:rStyle w:val="InternetLink"/>
            <w:i/>
            <w:sz w:val="28"/>
            <w:szCs w:val="28"/>
          </w:rPr>
          <w:t>http://ismo.ioso.ru/</w:t>
        </w:r>
      </w:hyperlink>
      <w:r>
        <w:rPr>
          <w:i/>
          <w:sz w:val="28"/>
          <w:szCs w:val="28"/>
        </w:rPr>
        <w:t xml:space="preserve">, </w:t>
      </w:r>
      <w:hyperlink r:id="rId6">
        <w:r>
          <w:rPr>
            <w:rStyle w:val="InternetLink"/>
            <w:i/>
            <w:sz w:val="28"/>
            <w:szCs w:val="28"/>
          </w:rPr>
          <w:t>http://www.pirao.ru/ru/news/</w:t>
        </w:r>
      </w:hyperlink>
      <w:r>
        <w:rPr>
          <w:i/>
          <w:sz w:val="28"/>
          <w:szCs w:val="28"/>
        </w:rPr>
        <w:t>, и др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9. Материально-техническое обеспечение дисциплины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1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звание модуля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Материально-техническо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еспечение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здоровье и здравоохранение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ия, оснащенная посадочными местами, столами, доской и мел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ьтимедийный комплекс (ноутбук, проектор, экран)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ИНИСТЕРСТВО ЗДРАВООХРАНЕНИЯ РОССИЙСКОЙ ФЕДЕРАЦИ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Государственное бюджетное образовательное учреждение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высшего профессионального образования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 xml:space="preserve">«Оренбургская государственная медицинская академия» 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Министерства здравоохранения  Российской Федераци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Кафедра общественного здоровья и здравоохранения №2</w:t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80" w:leader="none"/>
        </w:tabs>
        <w:jc w:val="center"/>
        <w:rPr>
          <w:b/>
          <w:b/>
        </w:rPr>
      </w:pPr>
      <w:r>
        <w:rPr>
          <w:b/>
        </w:rPr>
        <w:t>ЛИСТ РЕГИСТРАЦИИ ВНЕСЕНИЙ ИЗМЕНЕНИЙ</w:t>
      </w:r>
    </w:p>
    <w:p>
      <w:pPr>
        <w:pStyle w:val="Default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287"/>
        <w:gridCol w:w="7443"/>
      </w:tblGrid>
      <w:tr>
        <w:trPr>
          <w:trHeight w:val="735" w:hRule="atLeast"/>
        </w:trPr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тверждено на совещании кафедры общественного здоровья и здравоохранения №2 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4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Протокол №_____ от </w:t>
            </w:r>
            <w:r>
              <w:rPr>
                <w:color w:val="000000"/>
              </w:rPr>
              <w:t>«  »</w:t>
            </w:r>
            <w:r>
              <w:rPr/>
              <w:t xml:space="preserve"> ________________</w:t>
            </w:r>
            <w:r>
              <w:rPr>
                <w:color w:val="000000"/>
              </w:rPr>
              <w:t xml:space="preserve"> 201   г.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4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4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Зав. кафедрой, д.м.н., проф. ___________ Н.Ю. Перепелкина</w:t>
            </w:r>
          </w:p>
        </w:tc>
      </w:tr>
    </w:tbl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0"/>
        <w:gridCol w:w="3005"/>
        <w:gridCol w:w="1546"/>
        <w:gridCol w:w="1546"/>
        <w:gridCol w:w="1548"/>
      </w:tblGrid>
      <w:tr>
        <w:trPr>
          <w:trHeight w:val="5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здел УМКД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ункта УМКД дисциплины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ата введения изменений в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ействие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полнител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ись зав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афед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С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гласования рабоче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(аспирантура), утверждённого приказом  Минобрнауки России 16.03.2011  № 1365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работчики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. кафедрой  обще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оровья и здравоохранения №2,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фессор, д.м.н.                                    ________________ Н.Ю. Перепелк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оцент кафедры  обще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оровья и здравоохранения №2,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.м.н.                                                       ________________ О.Г. Павловск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одобрена на заседании кафедры общественного здоровья и здравоохранения № 2, протокол № ___ от  ____________ 2012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2"/>
          <w:szCs w:val="28"/>
        </w:rPr>
      </w:pPr>
      <w:r>
        <w:rPr>
          <w:color w:val="000000"/>
          <w:sz w:val="12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рассмотрена и одобрена на заседании методического совета по аспирантуре, протокол № 2 от «15» мая 2012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Зав. кафедрой  обще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оровья и здравоохранения №1,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фессор, д.м.н.                                    ________________ Е.Л. Борщук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Зав. кафедрой  сестринского дела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офессор, д.м.н.                                    ________________ Т.Н. Павленк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м.н. профессор _________________________________ А.А. Вялко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спирантуры, докторантуры и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учных исследований           _________________________  М.В. Фом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00"/>
        </w:tabs>
        <w:ind w:left="90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89" w:hanging="32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80" w:hanging="3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sz w:val="22"/>
      <w:szCs w:val="22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b/>
      <w:bCs/>
      <w:sz w:val="28"/>
      <w:szCs w:val="28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576" w:hanging="0"/>
    </w:pPr>
    <w:rPr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67"/>
      <w:jc w:val="center"/>
    </w:pPr>
    <w:rPr>
      <w:b/>
      <w:sz w:val="28"/>
      <w:szCs w:val="20"/>
    </w:rPr>
  </w:style>
  <w:style w:type="paragraph" w:styleId="BodyText2">
    <w:name w:val="Body Text 2"/>
    <w:basedOn w:val="Normal"/>
    <w:qFormat/>
    <w:pPr>
      <w:suppressAutoHyphens w:val="true"/>
    </w:pPr>
    <w:rPr>
      <w:b/>
      <w:szCs w:val="20"/>
    </w:rPr>
  </w:style>
  <w:style w:type="paragraph" w:styleId="211">
    <w:name w:val="Основной текст 21"/>
    <w:basedOn w:val="Normal"/>
    <w:qFormat/>
    <w:pPr>
      <w:suppressAutoHyphens w:val="true"/>
    </w:pPr>
    <w:rPr>
      <w:i/>
      <w:sz w:val="16"/>
      <w:szCs w:val="20"/>
    </w:rPr>
  </w:style>
  <w:style w:type="paragraph" w:styleId="31">
    <w:name w:val="Основной текст 31"/>
    <w:basedOn w:val="Normal"/>
    <w:qFormat/>
    <w:pPr>
      <w:suppressAutoHyphens w:val="true"/>
    </w:pPr>
    <w:rPr>
      <w:b/>
      <w:bCs/>
      <w:i/>
      <w:i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su.ru/" TargetMode="External"/><Relationship Id="rId3" Type="http://schemas.openxmlformats.org/officeDocument/2006/relationships/hyperlink" Target="http://mon.gov.ru/" TargetMode="External"/><Relationship Id="rId4" Type="http://schemas.openxmlformats.org/officeDocument/2006/relationships/hyperlink" Target="http://www.ipras.ru/" TargetMode="External"/><Relationship Id="rId5" Type="http://schemas.openxmlformats.org/officeDocument/2006/relationships/hyperlink" Target="http://ismo.ioso.ru/" TargetMode="External"/><Relationship Id="rId6" Type="http://schemas.openxmlformats.org/officeDocument/2006/relationships/hyperlink" Target="http://www.pirao.ru/ru/news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3:58:00Z</dcterms:created>
  <dc:creator>work</dc:creator>
  <dc:description/>
  <cp:keywords/>
  <dc:language>en-US</dc:language>
  <cp:lastModifiedBy>work</cp:lastModifiedBy>
  <cp:lastPrinted>2014-04-04T11:56:00Z</cp:lastPrinted>
  <dcterms:modified xsi:type="dcterms:W3CDTF">2014-06-04T02:30:00Z</dcterms:modified>
  <cp:revision>21</cp:revision>
  <dc:subject/>
  <dc:title>Государственное бюджетное образовательное учреждение</dc:title>
</cp:coreProperties>
</file>