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shd w:fill="FFFFFF" w:val="clear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ториноларингологии</w:t>
      </w:r>
    </w:p>
    <w:p>
      <w:pPr>
        <w:pStyle w:val="Normal"/>
        <w:shd w:fill="FFFFFF" w:val="clear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 УТВЕРЖДАЮ»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ректор по научной и клинической работе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фессор                        Н.П.Сетко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__» __________20___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ой дисциплины «Фониат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14.01.13 «Болезни уха, горла и но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ждается ученая степ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медицин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 –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09"/>
        <w:gridCol w:w="1096"/>
      </w:tblGrid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освоения дисциплин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ОП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 «Фониатрия»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ециальных дисциплин (модулей) и виды учеб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 факультатив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факультативной дисциплины (фониатрия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модуле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ных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возможностей и условий для развития интересов аспиранта по фониатрии в пределах образовательной дисциплины основной образовательной программы по оториноларинголо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теоретические основы и практическую значимость данной дисциплины в сфере оториноларинголог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ть практическими навыками и умениями в области фониатрии, необходимыми для профессиональ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ОПОП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нная дисциплина предполагает факультативное обучение в послевузовском профессиональном образовании по специальности 14.01.03 Болезни уха, горла и носа. Учреждение создает возможности и условия аспиранту в расширение границ профессиональной подгот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факультативной дисциплины «Фониатр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: теоретические основы фониатрии, клинику, диагностику, лечение и профилактику заболеваний гортани, виляющих на голосовую функ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: оказывать плановую и неотложную помощь при заболеваниях голосового аппар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: методами исследования, технологией манипуляций, плановых и ургентных операций в рамках выбранной дисцип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 (модулей) фониатрии и виды учебной работ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336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матических б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лечения и реабил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в кли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больных в клиник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трудоемкость – 3 ч.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08 час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факультативной дисциплин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980"/>
        <w:gridCol w:w="1620"/>
        <w:gridCol w:w="262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ая дисциплин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о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больных, опрос, решение тестовых и ситуационных задач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ас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факультативной дисциплины (фониатрия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0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акультативной дисциплины (трудоемкость в часах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сциплины (в дидактических единицах), требование к результатам освоения дисципли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ас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иническая анатомия и физиология горта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гортани. Хрящи, связки, мышцы. Кровоснабжение и иннервация гортани. Фонационная функция гортани. Характеристика колебаний голосовых связок. Регистры и вибрация голосовых связ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резонаторных полостей верхних дыхательных путей: носа и ОНП, ротовой полости, глотки, гортани на эмиссию и окраску голоса (темб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биологических факторов на формирование голо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ыхания для эмиссии гол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ки фониатроческого исследования гортани. Стробоскопия, рентгенография гортани, томография гортани, рентгенокинематография, электроми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атология голоса. Функциональная фонастения, узелки певцов, вазомоторный монохорд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пецифические заболевания гортани: острое катаральное воспаление гортани, хроническое воспаление гортан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фические заболевания: туберкулез гортани, сифилис горт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функциональных, органических и воспалительных заболеваний голосового аппар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нать: клиническую анатомию, физиологию и методы исследования гортани и голосового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нать: этиологию, патогенез, клинику, диагностику и лечение заболеваний гортани и голосового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еть: проводить обследование и диагностику заболеваний голосового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ладеть: технологией хирургических вмешательств на гортани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модулей дисциплины фониатр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(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мия и физиология голосового аппар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удиторны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е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анатомия и физиология горта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езонаторных полостей носа и ОНП, ротоовй полости, глотки, гортани на состояние тембра голоса 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биологических факторов и дыхания на эмиссию голо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фониатричесского исследования гортани: стробоскопия, рентгенография, томография горта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рактические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гортани и фонационного аппар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гортани и фониатрического аппар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фониатричесского исследования гортани, рентгенокинематография, электромиограф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Самостоятельна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методики осмотра гортани и голосовых связ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методики обследования голосовых связ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грамм, томограмм гортани,  в сочетании с клиническими проявлениями заболе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 обследование тематических больн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ециальной литератур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разбор больн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 гортани и фониатрического аппар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удиторна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е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спалительные заболевания гортани: фонастения,вазомоторный монохондрит, аллергический ларингит. Певческие узелки, этиопатология, клиника, диагностика, леч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и хронический ларингит. Этиология, патогенез, клиника, диагностика и леч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 гортани. Этиология, патогенез, клиника, диагностика и леч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лис гортани. Этиология, патогенез, клиника, диагностика и леч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) Практические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больных с невоспалительным заболеванием голосового аппарата: фонастения, вазомоторный монохордит, певцеские узел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ецифические воспалительные заболевыания гортани: острый и хронический ларингит. Методы осмотра, леч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ие заболевания гортани: туберкулез, сифилис. Клиника, диагностика, леч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натомии гортани и голосового аппар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методик осмотра горта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нтргенограмм,томограмм горта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методик и схем лечения поражения голосового аппар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больных с поражениями голосового аппар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больн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Самостоятельная внеаудиторная работа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ционным материал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для самоподготов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заданной теме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 по тем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бсуждение реферата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внеаудиторная самостоятельная работа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зора по заданной теме, поиск научных публикац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ивное сообщение по заданной тематике, подборка литературы, научных публикаций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стовых задач по изучаемым тема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авленных тест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) Основ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Бабияк В.И., Накатис Я.А. Клиническая оториноларингология: Руководство для врачей. - СПб.: Гиппократ, 2005.- 800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ьчун В.Т., Магомедов М.М., Лучихин Л.А. Оториноларингология: учебник. –М.: ГЭОТАР.- Медиа, 2008.- 656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Аськова Л.Н. Болезнь Меньера. – Самара, 1991. -251 с.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аров В.Г. Клиническая вестибулометрия. –К.: Здоровье, 1988. -200 с.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ая Н.С. Сочетанные поражения лобных пазух и мозга.- М.: Москва, 1972.-272с.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А.С. Лобные пазухи.- Ростов-на-Дону,. 2000.- 512с.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джимирзаев Г.А., Гамзатова А.А., Гаджимирзаева Р.Г. Аллергические риниты у детей и взрослых.-Махачкала,2002.-312с.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ун М.И., Горохов А.А. Повреждения ЛОР органов и шеи в мирное и военное время: руководство для врачей.-Спб.: Спец.Лит., 2010.-126 с.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бняк Л.Б. Вазомоторный ринит.- М.: Медицина, 1966.- 176с.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афек Б.У., Старк Э. Секреты оториноларингологии. –Москва (Бином) –Санкт-Петербург (Новый диалект), 2001. - 625 с.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югина О.В., Чумаков Ф.И. Орбитальные и внутричерепные осложнения воспалительных заболеваний носа и околоносовых пазух у взрослых и детей.- Москва- Моники, 2001. - 116с.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мыльский Ф.И., Щербатов И.И. Придаточные пазухи носа и их связь с заболеваниями глазницы и слёзовыводящих путей. –М.: Медгиз, 288 с.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олаев В.Г., Левин А.А. Практическая аудиология. – Л.: Медицина, 1969. -204 с.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ин А.И. Осложнения в оториноларингологии.-Тюмень, 2009.-280с.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а Л.М. Сфеноидиты у детей. – СПб.: 2001.-170с.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злов М.Я., Левин А.А. Детская сурдоаудиология. –Л.: Медицина, 1989. -224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арев В.В., Жестков А.В., Зайцева С.А. и др. Эпидемиология, клинико-   иммунологические аспекты аллергических заболеваний респираторного тракта.-Самара, 2002. – 14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цов А.А. Рязанцев С.В., Цецарский Б.М. Эпидемиология полипозных риносинуситов.- СПб.: 1999.- 96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отко А.И., Приходько  Е.А., Мельник А.М. Шум в ушах.- СПб.:2006.- 27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отко А.И. Практическое руководство по сурдологии.-СПб.:2008.-27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лько В.К., Марченко В.М. Атлас операций на ухе. –К.: Здоровье, 1989. -2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Миньковский А.Х. Клиническая лабиринтология. –М.: Медицина, 1974. -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стапкович В.Е., Брофман А.В. Профессиональные заболевания лор органов. –М.: Медицина, 1982. - 2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Павлищук А.В. Неотложная помощь при  заболеваниях и травмах уха, верхних дыхательных путей и пищевода. –Л.: Медицина, 1990. -1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искунов Г.З., Пискунов С.З. Клиническая ринология. –М.: Миклош, 2002. -39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лужников М.С., Блоцкий А.А., Денискин О.И. и др. Рентгенодиагностика в оториноларингологии.- С.-Петербург.- 2007.-1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искунов Г.З., Пискунов С.З., Козлов В.С. и др.  Заболевания носа и околоносовых пазух. Эндомикрохирургия.-М.:2003.-20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реображенский Ю.Б. Тимпанопластика. –М.: Медицина, 1973. -2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Таварткиладзе Г.А. Кохлеарная имплантация. -//Учебное пособие. Москва, 2000. -5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Тарасов Д.И., Миньковский А.Х., Назарова Г.Ф. Скорая и неотложная помощь в оториноларингологии. –М.: Медицина, 1977. -2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Тарасов Д.И., Федорова О.К., Быкова В.П. Заболевания среднего уха. –М.: Медицина, 1988. -2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Трофименко С.П., Волков А.Г. Аллергические заболевания носа и околоносовых пазух. -  Ростов-на-Дону. ЗАО «Книга», 2001.- 35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Тугоухость (под ред. Н.А. Преображенского). –М.: Медицина, 1975. -4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Фейгин Г.А., Кузник Б.И. Кровотечения и тромбозы при оторинола-рингологических заболеваниях. – Издательство «Илим», Фрунзе, 1989.-2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Французов Б.Л., Французова С.Б. Лекарственная терапия заболеваний уха, горла и носа.- Киев, Здоровье, 1988.- 2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Фришберг И.А. Косметические операции на лице. –М.: Медицина, 1984. -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Шапаренко Б.А., Остапкович В.Е. Врачебно-трудовая экспертиза в оториноларингологии. –М.: Медицина, 1979. -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Шеврыгин Б.В. Синуситы у детей и взрослых.-М.: Медицина, 1998. – 2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Программное обеспечение: общесистемное и прикладно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Материально-техническое обеспечение дисциплин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95"/>
        <w:gridCol w:w="5126"/>
      </w:tblGrid>
      <w:tr>
        <w:trPr>
          <w:trHeight w:val="5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</w:t>
            </w:r>
          </w:p>
        </w:tc>
      </w:tr>
      <w:tr>
        <w:trPr>
          <w:trHeight w:val="9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ниатр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ическая база, учебная комната, оснащенная рабочими местами, световыми точками, столами; лор инструментарий, набор </w:t>
            </w:r>
            <w:r>
              <w:rPr>
                <w:lang w:val="en-US"/>
              </w:rPr>
              <w:t>R</w:t>
            </w:r>
            <w:r>
              <w:rPr/>
              <w:t>-грамм, мультимедийный комплекс (ноутбук, проектор, экран)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РЕГИСТРАЦИИ ВНЕСЕННЫХ ИЗМЕН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>Утверждено на совещании кафедры оториноларингологии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>Протокол №____ от «__»_______20_г.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</w:t>
      </w:r>
      <w:r>
        <w:rPr>
          <w:bCs/>
          <w:color w:val="000000"/>
          <w:sz w:val="28"/>
          <w:szCs w:val="28"/>
        </w:rPr>
        <w:t>Зав.кафедрой проф.Р.А.Забиров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41"/>
        <w:gridCol w:w="3032"/>
        <w:gridCol w:w="1608"/>
        <w:gridCol w:w="1735"/>
        <w:gridCol w:w="144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К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ункта УМДК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циплин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введения изменений в действ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ись исполни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ись зав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федро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99"/>
        <w:gridCol w:w="4548"/>
        <w:gridCol w:w="242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, пунк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Д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внесенных измен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ись зав. кафедро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составлена в соответствии с утвержден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енного приказом Минобрнауки Росси 16.03.2011 № 1365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чик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в. кафедрой оториноларингологи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м.н., профессор                                        ______ «__»____20__г.  Р.А.Забир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м.н.,профессор                                                                                    В.А.Долг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к.м.н., доцент                                                                           </w:t>
      </w:r>
      <w:r>
        <w:rPr/>
        <w:t xml:space="preserve">               М.И.Аникин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одобрена на заседании кафедры оториноларингологии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 №    от «___»_____20__г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рассмотрена и одобрена на заседании методического совета по аспирантуре от «__»_____ 20__г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в. кафедрой оториноларингологи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м.н., профессор                                        ______ «__»____20__г.  Р.А.Забир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ого совета по аспирантур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м.н. профессор                                        ______ «__»____20__г. А.А.Вялко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спирантуры, докторантуры и организ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учных исследований                           ______ «__»____20__г. М.В.Фоми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37:00Z</dcterms:created>
  <dc:creator>Екатерина</dc:creator>
  <dc:description/>
  <cp:keywords/>
  <dc:language>en-US</dc:language>
  <cp:lastModifiedBy>Кулакова Елена Анатольевна</cp:lastModifiedBy>
  <cp:lastPrinted>2014-06-21T14:11:00Z</cp:lastPrinted>
  <dcterms:modified xsi:type="dcterms:W3CDTF">2014-10-31T05:34:00Z</dcterms:modified>
  <cp:revision>10</cp:revision>
  <dc:subject/>
  <dc:title>ГБОУ ВПО «Оренбургская государственная медицинская академия»</dc:title>
</cp:coreProperties>
</file>