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специальности 14.01.0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езни уха, горла, нос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___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9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выполнении научно-исследовательской работы НИР.А.01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7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9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9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ind w:left="11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дагогика: учебник для студ. высш. учеб. завед./ Под ред. Л.П. Крившенко. – М.: Проспект, 2012. – 432 с. 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омкова, М.Т. Педагогика высшей школы [Электронный ресурс]: учебное пособие/ Громкова М.Т. – Электрон. текстовые данные. – М.: ЮНИТИ-ДАНА, 2012. – 447 c – Режим доступа: http://www.iprbookshop.ru/ 12854. – ЭБС «IPRbooks»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рысько,  В.Г. Психология и педагогика: учеб. пособие. –  СПб: Питер, 2009. – 272 c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– Под ред. И.В. Островской. – М.: Эксмо, 2009. – 25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мойлов, В.Д. Педагогика и психология высшей школы [Электронный ресурс]: учебное пособие/ Самойлов В.Д. – Электрон. текстовые данные. – М.: ЮНИТИ-ДАНА, 2013.— 207 c. – Режим доступа: http://www.iprbookshop.ru/16428.— ЭБС «IPRbooks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Д. Психология и педагогика: учебник. – Ростов н/Дону: Феникс, 2010. – 63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арипов, Ф.В. Педагогика и психология высшей школы [Электронный ресурс]: учебное пособие/ Шарипов Ф.В.— Электрон. текстовые данные. – М.: Логос, 2012. – 448 c. – Режим доступа: http://www.iprbookshop.ru/ 9147.— ЭБС «IPRbooks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минобрнауки. рф/ –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obrnadzor.gov.ru/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–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50"/>
        <w:gridCol w:w="6722"/>
      </w:tblGrid>
      <w:tr>
        <w:trPr>
          <w:trHeight w:val="735" w:hRule="atLeast"/>
        </w:trPr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_____ от </w:t>
            </w:r>
            <w:r>
              <w:rPr>
                <w:color w:val="000000"/>
                <w:sz w:val="28"/>
              </w:rPr>
              <w:t>«___»___________20__ г.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учебная 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кова, М.Т. Педагогика высшей школы [Электронный ресурс]: учебное пособие/ Громкова М.Т.— Электрон. текстовые данные.— М.: ЮНИТИ-ДАНА, 2012.— 447 c.— Режим доступа: http://www.iprbookshop.ru/ 12854. — ЭБС «IPRbooks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, Ф.В. Педагогика и психология высшей школы [Электронный ресурс]: учебное пособие/ Шарипов Ф.В.— Электрон. текстовые данные.— М.: Логос, 2012.— 448 c.— Режим доступа: http://www.iprbookshop.ru/9147.— ЭБС «IPRbooks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, В.Д. Педагогика и психология высшей школы [Электронный ресурс]: учебное пособие/ Самойлов В.Д.— Электрон. текстовые данные.— М.: ЮНИТИ-ДАНА, 2013.— 207 c.— Режим доступа: http://www.iprbookshop.ru/ 16428.— ЭБС «IPRbooks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.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ечества  к.п.н.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е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е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>Зав. кафедрой оториноларингологии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д.м.н., профессор _____________«___» __________2012 г. Р.А.Забиров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00000"/>
          <w:sz w:val="28"/>
          <w:szCs w:val="28"/>
          <w:lang w:eastAsia="en-US"/>
        </w:rPr>
      </w:pPr>
      <w:r>
        <w:rPr>
          <w:rFonts w:eastAsia="HiddenHorzOCR;Arial Unicode MS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jc w:val="both"/>
        <w:rPr>
          <w:rFonts w:eastAsia="HiddenHorzOCR;Arial Unicode MS"/>
          <w:b/>
          <w:b/>
          <w:i/>
          <w:i/>
          <w:color w:val="000000"/>
          <w:sz w:val="16"/>
          <w:szCs w:val="16"/>
        </w:rPr>
      </w:pPr>
      <w:r>
        <w:rPr>
          <w:rFonts w:eastAsia="HiddenHorzOCR;Arial Unicode MS"/>
          <w:b/>
          <w:i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01:00Z</dcterms:created>
  <dc:creator>кафедра</dc:creator>
  <dc:description/>
  <cp:keywords/>
  <dc:language>en-US</dc:language>
  <cp:lastModifiedBy>Кулакова Елена Анатольевна</cp:lastModifiedBy>
  <cp:lastPrinted>2013-12-10T13:44:00Z</cp:lastPrinted>
  <dcterms:modified xsi:type="dcterms:W3CDTF">2015-01-14T05:04:00Z</dcterms:modified>
  <cp:revision>79</cp:revision>
  <dc:subject/>
  <dc:title>Наименование специальностей научных работников,</dc:title>
</cp:coreProperties>
</file>