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14.01.10. 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HiddenHorzOCR;Arial Unicode MS"/>
          <w:b/>
          <w:sz w:val="28"/>
          <w:szCs w:val="28"/>
        </w:rPr>
        <w:t>«Кожные и венерические болезни»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биологических (медицин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___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5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5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5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5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left="11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дагогика: учебник для студ. высш. учеб. завед./ Под ред. Л.П. Крившенко. – М.: Проспект, 2012. – 432 с. </w:t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омкова, М.Т. Педагогика высшей школы [Электронный ресурс]: учебное пособие/ Громкова М.Т. – Электрон. текстовые данные. – М.: ЮНИТИ-ДАНА, 2012. – 447 c – Режим доступа: http://www.iprbookshop.ru/ 12854. – ЭБС «IPRbooks»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рысько,  В.Г. Психология и педагогика: учеб. пособие. –  СПб: Питер, 2009. – 272 c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– Под ред. И.В. Островской. – М.: Эксмо, 2009. – 25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мойлов, В.Д. Педагогика и психология высшей школы [Электронный ресурс]: учебное пособие/ Самойлов В.Д. – Электрон. текстовые данные. – М.: ЮНИТИ-ДАНА, 2013.— 207 c. – Режим доступа: http://www.iprbookshop.ru/16428.— ЭБС «IPRbooks»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Л.Д. Психология и педагогика: учебник. – Ростов н/Дону: Феникс, 2010. – 636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рипов, Ф.В. Педагогика и психология высшей школы [Электронный ресурс]: учебное пособие/ Шарипов Ф.В.— Электрон. текстовые данные. – М.: Логос, 2012. – 448 c. – Режим доступа: http://www.iprbookshop.ru/ 9147.— ЭБС «IPRbooks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5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0"/>
        <w:gridCol w:w="6721"/>
      </w:tblGrid>
      <w:tr>
        <w:trPr>
          <w:trHeight w:val="735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_____ от </w:t>
            </w:r>
            <w:r>
              <w:rPr>
                <w:color w:val="000000"/>
                <w:sz w:val="28"/>
              </w:rPr>
              <w:t>«___»___________20__ г.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.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ечества  к.п.н.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» _____20___ г.</w:t>
      </w:r>
      <w:r>
        <w:rPr>
          <w:color w:val="000000"/>
          <w:sz w:val="28"/>
          <w:szCs w:val="28"/>
        </w:rPr>
        <w:t xml:space="preserve"> 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е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е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 </w:t>
      </w:r>
    </w:p>
    <w:p>
      <w:pPr>
        <w:pStyle w:val="Normal"/>
        <w:autoSpaceDE w:val="false"/>
        <w:ind w:left="720" w:hanging="0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ерматовенерологии  ___________«____»____ 20___ г.    Л.Г. Воронина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ASPI-2</cp:lastModifiedBy>
  <cp:lastPrinted>2013-12-10T13:44:00Z</cp:lastPrinted>
  <dcterms:modified xsi:type="dcterms:W3CDTF">2014-05-05T03:55:00Z</dcterms:modified>
  <cp:revision>75</cp:revision>
  <dc:subject/>
  <dc:title>Наименование специальностей научных работников,</dc:title>
</cp:coreProperties>
</file>