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caps/>
          <w:color w:val="000000"/>
          <w:sz w:val="28"/>
          <w:szCs w:val="28"/>
        </w:rPr>
        <w:t>«ПЕДАГОГИКА И ПСИХОЛОГИя ВЫСШЕЙ ШКОЛЫ»</w:t>
      </w:r>
    </w:p>
    <w:p>
      <w:pPr>
        <w:pStyle w:val="Heading1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й специальности 14.01.0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ди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биологических (медицинских)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ренбург, 20___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81"/>
        <w:gridCol w:w="4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………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b/>
          <w:sz w:val="28"/>
          <w:szCs w:val="28"/>
        </w:rPr>
        <w:t xml:space="preserve">1. Цель и задачи </w:t>
      </w:r>
      <w:r>
        <w:rPr>
          <w:rFonts w:eastAsia="Calibri"/>
          <w:b/>
          <w:sz w:val="28"/>
          <w:szCs w:val="28"/>
        </w:rPr>
        <w:t>освоения дисциплины</w:t>
      </w:r>
      <w:r>
        <w:rPr>
          <w:b/>
          <w:sz w:val="28"/>
          <w:szCs w:val="28"/>
        </w:rPr>
        <w:t>: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целостного представления об организации учебно-воспитательного процесса в высшей школе, формирование психолого-педагогических знаний и умений в области педагогики и психологии высшей школы.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педагогической деятельности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приобрести знания о современных педагогических методах, формах обучения и контроля, необходимых для продуктивной работы преподавателя высшей школы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 проектирования и организации педагогической деятельности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ми межличностного и делового общения, приемов эффективного партнерского взаимодействия.</w:t>
      </w:r>
    </w:p>
    <w:p>
      <w:pPr>
        <w:pStyle w:val="Style19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разовательной составляющей и входит в цикл обязательных дисциплин ОД.А.00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Изучение данной дисциплины базируется на следующих дисциплинах: педагогика, общая психология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выполнении при выполнении научно-исследовательской работы НИР.А.01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аправления, закономерности и принципы развития системы высшего образова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и содержание педагогического процесса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зации и планирования самостоятельной работы студентов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контроля учебной деятельности. 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ть и прогнозировать педагогический процесс, основываясь на теоретических положениях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амостоятельно изучать и анализировать педагогическую литературу, определять взаимосвязь педагогических процессов воспитания, обучения и развития личности, коллектив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, анализировать и оценивать педагогические ситуации и явления, возникающие в педагогическом процессе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оставлять контрольно-измерительные материалы для проведения отдельных видов занятий.</w:t>
      </w:r>
    </w:p>
    <w:p>
      <w:pPr>
        <w:pStyle w:val="Style17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данной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формулировки выводов и обобщений по вопросам организации педагогического процесса в высше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бора методов обучения с учётом поставленных целей 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зрастной психологии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туденческого возраст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обучения и воспита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, механизмы и условия эффективности речевой коммуникации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амосовершенствования и саморазвития личности.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педагогических задач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различных речевых ситуациях общения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психологических аспектах деятельности преподавателя высшей школы.</w:t>
      </w:r>
    </w:p>
    <w:p>
      <w:pPr>
        <w:pStyle w:val="Style19"/>
        <w:ind w:left="0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вербального и невербального обще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развития и самосовершенствования личности.</w:t>
      </w:r>
    </w:p>
    <w:p>
      <w:pPr>
        <w:pStyle w:val="Style19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1"/>
      </w:tblGrid>
      <w:tr>
        <w:trPr>
          <w:trHeight w:val="322" w:hRule="atLeast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 ч.</w:t>
            </w:r>
          </w:p>
        </w:tc>
      </w:tr>
      <w:tr>
        <w:trPr>
          <w:trHeight w:val="322" w:hRule="atLeast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итогового контроля – </w:t>
            </w:r>
            <w:r>
              <w:rPr>
                <w:color w:val="000000"/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6"/>
        <w:gridCol w:w="1363"/>
        <w:gridCol w:w="823"/>
        <w:gridCol w:w="824"/>
        <w:gridCol w:w="1046"/>
        <w:gridCol w:w="293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новы педагогиче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вый контроль – зачет с оценкой в виде защиты итоговой рабо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68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, трудоемкость в часах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ки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процесс.</w:t>
            </w:r>
            <w:r>
              <w:rPr>
                <w:sz w:val="28"/>
                <w:szCs w:val="28"/>
              </w:rPr>
              <w:t xml:space="preserve"> Модернизация высшего образования на современном этапе. Болонский процесс и его значение в реформировании высшего образования. Процесс обучения как активная взаимосвязанная деятельность, диалогическое общение и взаимодействие субъектов образовательного процесса (преподавателя и студента). Структура педагогического процесса. Основные компоненты процесса обучения – их характеристика и взаимосвязь. Особенности учебного процесса в высшем учебном заведении. Понятие о принципах обуч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и и содержание обучения.</w:t>
            </w:r>
            <w:r>
              <w:rPr>
                <w:sz w:val="28"/>
                <w:szCs w:val="28"/>
              </w:rPr>
              <w:t xml:space="preserve"> Соотношение цели и задачи обучения. Компетентностный подход в обучении. Взаимосвязанные компоненты целостного содержания образования: теоретические знания, умения и навыки, опыт творческой деятельности. Обусловленность содержания образования исторически изменяющимися потребностями человека и общества, развитием наук, социальной и профессиональной практики общества. Педагогические требования к отбору и структурированию содержания обучения для различных форм и видов учебных занятий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нятие о методах, формах и средствах обучения.</w:t>
            </w:r>
            <w:r>
              <w:rPr>
                <w:sz w:val="28"/>
                <w:szCs w:val="28"/>
              </w:rPr>
              <w:t xml:space="preserve"> Методы обучения как способы взаимосвязанной деятельности врача и обучающихся, направленные на достижение целей обучения. Существующая классификация методов обучения. Характеристика основных методов обучения и особенностей их использования. Основания выбора методов и форм обучения в зависимости от целей, содержания, используемых средств, возрастных и индивидуально-психологических особенностей студентов. Активные и интерактивные методы обучения. Лекционно-семинарская форма обучения. Особенности проведения практических занятий в медицинском вузе. Основные компоненты практического занятия, рационально распределение времени на занятии. Общие формы организации обучения: индивидуальные, парные, групповые, коллективные – их особенности и характеристика. Понятие средства обучения – как орудия педагогической деятельности, повышающего её эффективность или заменяющего те или иные функции преподавате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контроль.</w:t>
            </w:r>
            <w:r>
              <w:rPr>
                <w:sz w:val="28"/>
                <w:szCs w:val="28"/>
              </w:rPr>
              <w:t xml:space="preserve"> Методы, формы и средства педагогического контроля – их особенности. Отличия учебной оценки и отметки. Содержание, формы, методы и виды контроля качества образования. Педагогическое тестирование преимущества и недостатки тестового контроля зн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  <w:r>
              <w:rPr>
                <w:sz w:val="28"/>
                <w:szCs w:val="28"/>
              </w:rPr>
              <w:t>. Самостоятельная работа студентов как способ развития личности студента. Понятие о самостоятельной работе, виды. Организация самостоятельной работы студента на занятии и вне занятия. Условия, обеспечивающие успешное выполнение СРС. Пути совершенствования СР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ие аспекты работы преподавателя высшей школы.</w:t>
            </w:r>
            <w:r>
              <w:rPr>
                <w:sz w:val="28"/>
                <w:szCs w:val="28"/>
              </w:rPr>
              <w:t xml:space="preserve"> Ведение учебной документации (учебных журналов,  электронного журнала, календарно-тематические планы, зачетные и экзаменационные ведомости). Требования к составлению методических указаний для преподавателя (лекции, практические, клинические занятия).</w:t>
            </w:r>
          </w:p>
        </w:tc>
      </w:tr>
      <w:tr>
        <w:trPr>
          <w:trHeight w:val="2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сихолог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>17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психология</w:t>
            </w:r>
            <w:r>
              <w:rPr>
                <w:sz w:val="28"/>
                <w:szCs w:val="28"/>
              </w:rPr>
              <w:t xml:space="preserve">. Понятие о процессе обучения с точки зрения педагогической психологии. Психолого-педагогические основы образовательного процесса с позиций ассоциативно-рефлекторной те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Личность студента.</w:t>
            </w:r>
            <w:r>
              <w:rPr>
                <w:sz w:val="28"/>
                <w:szCs w:val="28"/>
              </w:rPr>
              <w:t xml:space="preserve"> Развитие личности студентов в процессе обучения и воспитания. Движущие силы, условия и механизмы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ое общение</w:t>
            </w:r>
            <w:r>
              <w:rPr>
                <w:sz w:val="28"/>
                <w:szCs w:val="28"/>
              </w:rPr>
              <w:t xml:space="preserve">. Функции, структура и компоненты педагогического общения. Основы коммуникативной культуры преподавателя высшей школы. Психологические установки преподавателя и конкретные техники при построении взаимодействия с аудиторией Коммуникативная компетентность личности преподавателя. Значение индивидуального общения преподавателя со студентами. Технология и тренинг психолого-педагогического общения.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труктура и содержание разделов по видам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63"/>
        <w:gridCol w:w="1272"/>
      </w:tblGrid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виды учеб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82" w:right="-1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ем-кость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цесс как система. Организация процесса обучения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содержание обуч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обучения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сновные требования к разработке тестов в системе медицинско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проведения практических (семинарских) занятий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ставлению методических указаний для преподавателя (лекции, практические, семинарские, лабораторные заняти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аспекты организации учебно-воспитательного процесса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одержание обу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 и средства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цесса и результатов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ческой психоло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ичности студента в учебно-воспитательном процесс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процесса об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едагогическое общ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сихолого-педагогического общения. Коммуникативная компетентность личности преподава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стного роста будущего преподав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работы – выполнение практических зад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Normal"/>
        <w:ind w:left="11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сновная учебная литература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дагогика: учебник для студ. высш. учеб. завед./ Под ред. Л.П. Крившенко. – М.: Проспект, 2012. – 432 с. </w:t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8.1.2. Дополнительная учебная литература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агог в изменяющемся мире: традиции и новации: уч. пос./ Н.В. Кудрявая, Е.М. Уколова, А.С. Молчанов и др./Под ред. Н.Д. Ющука. – М.: ГОУ ВУНМЦ МЗ РФ, 2001. – 304 с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омкова, М.Т. Педагогика высшей школы [Электронный ресурс]: учебное пособие/ Громкова М.Т. – Электрон. текстовые данные. – М.: ЮНИТИ-ДАНА, 2012. – 447 c – Режим доступа: http://www.iprbookshop.ru/ 12854. – ЭБС «IPRbooks»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рысько,  В.Г. Психология и педагогика: учеб. пособие. –  СПб: Питер, 2009. – 272 c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. для студ. и аспирантов вузов/ Отв. ред. М.В. Буланова-Топоркова. – Ростов н/Д: Феникс, 2002. – 544 c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ля медиков / А.В. Полин – Под ред. И.В. Островской. – М.: Эксмо, 2009. – 25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мойлов, В.Д. Педагогика и психология высшей школы [Электронный ресурс]: учебное пособие/ Самойлов В.Д. – Электрон. текстовые данные. – М.: ЮНИТИ-ДАНА, 2013.— 207 c. – Режим доступа: http://www.iprbookshop.ru/16428.— ЭБС «IPRbooks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Л.Д. Психология и педагогика: учебник. – Ростов н/Дону: Феникс, 2010. – 63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арипов, Ф.В. Педагогика и психология высшей школы [Электронный ресурс]: учебное пособие/ Шарипов Ф.В.— Электрон. текстовые данные. – М.: Логос, 2012. – 448 c. – Режим доступа: http://www.iprbookshop.ru/ 9147.— ЭБС «IPRbooks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 Периодическая литератур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в России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ая школа XXI века. Альманах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ое образование и профессиональное развитие»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№ 3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8.1.5. П</w:t>
      </w:r>
      <w:r>
        <w:rPr>
          <w:b/>
          <w:i/>
          <w:sz w:val="28"/>
          <w:szCs w:val="28"/>
        </w:rPr>
        <w:t>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лицензионное общесистемное обеспечение – «Microsoft Windows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 – «Microsoft Office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вирус Касперского для Windows Work stations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8.1.6 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>нформационно-справочные и поисковые сис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минобрнауки. рф/ – официальный сайт министерства образования и науки Р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obrnadzor.gov.ru/ – официальный сайт федеральной службы по надзору в сфере образования и науки (Рособрнадзо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edu.ru  – «Российское образование» федеральный портал содержит информацию о последних изменениях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lexed.ru/ – «Федеральный центр образовательного законодательства»  включает законодательные и правовые документы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useum.edu.ru/  – включает информацию по истории педагог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schools.ru/ – сайт, посвящён вопросам образования, где рассматриваются все направления образования от школьного до высш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http://www.pedagogy.ru/  – сайт содержит информация по различным направлениям теоретической и практической педагог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Pedagog/index.php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edlib.ru/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Учебно-лаборатор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выделена аудитория, оснащенная посадочными местами, столами, доской и м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Технические и электронные средства обучения и контроля знаний аспира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занятий используется мультимедийный комплекс (ноутбук, проектор, экр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аспирантов включает аудиторную (лекции и практические занятия) работу и самостоятельную работу. Обучение аспирантов по программе, завершается защитой итоговой работы с выставлением оценки. Выполненная итоговая работа в соответствии с требованиями представляется и обсуждается на практическом занятии. Итоговая работа представлена в виде методической разработки семинарского (практического, лабораторного) занятия для преподавателя с приложением методических материалов выполненная по схеме. Тема, для написания работы, выбирается каждым аспирантом индивидуально, в зависимости от специально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етодической разработки семинарского (практического, лабораторного) занятия для преподавател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еминарское (практическое, лабораторное) занятие №__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: ……    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….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темы </w:t>
      </w:r>
      <w:r>
        <w:rPr>
          <w:i/>
          <w:color w:val="000000"/>
          <w:sz w:val="28"/>
          <w:szCs w:val="28"/>
        </w:rPr>
        <w:t>(перечисляются основные понятия каждого вопроса, вынесенного на рассмот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.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вание, автор, год, изда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онокарта занятия (составляется исходя из вида и структуры занятия, его </w:t>
      </w:r>
      <w:r>
        <w:rPr>
          <w:i/>
          <w:color w:val="000000"/>
          <w:spacing w:val="-4"/>
          <w:sz w:val="28"/>
          <w:szCs w:val="28"/>
        </w:rPr>
        <w:t>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0"/>
        <w:gridCol w:w="2127"/>
        <w:gridCol w:w="13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уемые мет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ной контроль знаний, умений и навыков студентов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(</w:t>
            </w:r>
            <w:r>
              <w:rPr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занятия (обучающий семинар (практикум), семинар-дискуссия и т.п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, интерактивная доска и т.д.)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50"/>
        <w:gridCol w:w="6722"/>
      </w:tblGrid>
      <w:tr>
        <w:trPr>
          <w:trHeight w:val="735" w:hRule="atLeast"/>
        </w:trPr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о на совещании кафедры  истории Отечества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токол №_____ от </w:t>
            </w:r>
            <w:r>
              <w:rPr>
                <w:color w:val="000000"/>
                <w:sz w:val="28"/>
              </w:rPr>
              <w:t>«___»___________20__ г.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Зав. кафедрой </w:t>
            </w:r>
            <w:r>
              <w:rPr>
                <w:sz w:val="28"/>
                <w:szCs w:val="28"/>
              </w:rPr>
              <w:t xml:space="preserve">истории Отчества к.и.н., доцент Г.В. Савицкий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4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изменени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учебная 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5900"/>
        <w:gridCol w:w="1650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внесенных изме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9 декабря 2012 г. N 273-ФЗ «Об образовании в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кова, М.Т. Педагогика высшей школы [Электронный ресурс]: учебное пособие/ Громкова М.Т.— Электрон. текстовые данные.— М.: ЮНИТИ-ДАНА, 2012.— 447 c.— Режим доступа: http://www.iprbookshop.ru/ 12854. — ЭБС «IPRbooks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, Ф.В. Педагогика и психология высшей школы [Электронный ресурс]: учебное пособие/ Шарипов Ф.В.— Электрон. текстовые данные.— М.: Логос, 2012.— 448 c.— Режим доступа: http://www.iprbookshop.ru/9147.— ЭБС «IPRbooks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, В.Д. Педагогика и психология высшей школы [Электронный ресурс]: учебное пособие/ Самойлов В.Д.— Электрон. текстовые данные.— М.: ЮНИТИ-ДАНА, 2013.— 207 c.— Режим доступа: http://www.iprbookshop.ru/ 16428.— ЭБС «IPRbooks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.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стори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ечества  к.п.н.             </w:t>
      </w:r>
      <w:r>
        <w:rPr>
          <w:color w:val="000000"/>
          <w:sz w:val="28"/>
          <w:szCs w:val="28"/>
        </w:rPr>
        <w:t>____</w:t>
      </w:r>
      <w:r>
        <w:rPr>
          <w:rFonts w:eastAsia="HiddenHorzOCR;Arial Unicode MS"/>
          <w:sz w:val="28"/>
          <w:szCs w:val="28"/>
        </w:rPr>
        <w:t>_______«__» _____20___ г.</w:t>
      </w:r>
      <w:r>
        <w:rPr>
          <w:color w:val="000000"/>
          <w:sz w:val="28"/>
          <w:szCs w:val="28"/>
        </w:rPr>
        <w:t xml:space="preserve">  Ю.А. Москалева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rFonts w:eastAsia="HiddenHorzOCR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Отечества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</w:t>
      </w:r>
      <w:r>
        <w:rPr>
          <w:rFonts w:eastAsia="HiddenHorzOCR;Arial Unicode MS"/>
          <w:sz w:val="28"/>
          <w:szCs w:val="28"/>
        </w:rPr>
        <w:t xml:space="preserve">___________«__»____ 20___ г.    </w:t>
      </w:r>
      <w:r>
        <w:rPr>
          <w:color w:val="000000"/>
          <w:sz w:val="28"/>
          <w:szCs w:val="28"/>
        </w:rPr>
        <w:t>Г.В. Савицкий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</w:rPr>
        <w:t xml:space="preserve">истории Отечества </w:t>
      </w:r>
      <w:r>
        <w:rPr>
          <w:color w:val="000000"/>
          <w:sz w:val="28"/>
          <w:szCs w:val="28"/>
        </w:rPr>
        <w:t xml:space="preserve">протокол № ___ от 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0" w:leader="none"/>
          <w:tab w:val="left" w:pos="1134" w:leader="none"/>
          <w:tab w:val="left" w:pos="1276" w:leader="none"/>
        </w:tabs>
        <w:autoSpaceDE w:val="false"/>
        <w:ind w:right="14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Заведующий кафедрой факультетской терапии и эндокринологии, </w:t>
      </w:r>
    </w:p>
    <w:p>
      <w:pPr>
        <w:pStyle w:val="Normal"/>
        <w:widowControl w:val="false"/>
        <w:tabs>
          <w:tab w:val="clear" w:pos="708"/>
          <w:tab w:val="left" w:pos="250" w:leader="none"/>
          <w:tab w:val="left" w:pos="1134" w:leader="none"/>
          <w:tab w:val="left" w:pos="1276" w:leader="none"/>
        </w:tabs>
        <w:autoSpaceDE w:val="false"/>
        <w:ind w:right="14" w:hanging="0"/>
        <w:jc w:val="both"/>
        <w:rPr/>
      </w:pPr>
      <w:r>
        <w:rPr>
          <w:spacing w:val="-10"/>
          <w:sz w:val="28"/>
          <w:szCs w:val="28"/>
        </w:rPr>
        <w:t xml:space="preserve">             </w:t>
      </w:r>
      <w:r>
        <w:rPr>
          <w:spacing w:val="-10"/>
          <w:sz w:val="28"/>
          <w:szCs w:val="28"/>
        </w:rPr>
        <w:t xml:space="preserve">профессор      </w:t>
      </w:r>
      <w:r>
        <w:rPr>
          <w:rFonts w:eastAsia="HiddenHorzOCR;Arial Unicode MS"/>
          <w:sz w:val="28"/>
          <w:szCs w:val="28"/>
        </w:rPr>
        <w:t xml:space="preserve">___________«____»____ 20___ </w:t>
      </w:r>
      <w:r>
        <w:rPr>
          <w:spacing w:val="-10"/>
          <w:sz w:val="28"/>
          <w:szCs w:val="28"/>
        </w:rPr>
        <w:t xml:space="preserve">               Р.И.Сайфутдинов</w:t>
      </w:r>
    </w:p>
    <w:p>
      <w:pPr>
        <w:pStyle w:val="Normal"/>
        <w:widowControl w:val="false"/>
        <w:tabs>
          <w:tab w:val="clear" w:pos="708"/>
          <w:tab w:val="left" w:pos="250" w:leader="none"/>
          <w:tab w:val="left" w:pos="1134" w:leader="none"/>
          <w:tab w:val="left" w:pos="1276" w:leader="none"/>
        </w:tabs>
        <w:autoSpaceDE w:val="false"/>
        <w:ind w:right="1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1134" w:leader="none"/>
          <w:tab w:val="left" w:pos="1276" w:leader="none"/>
        </w:tabs>
        <w:autoSpaceDE w:val="false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дующий кафедрой пропедевтики внутренних болезней,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1134" w:leader="none"/>
          <w:tab w:val="left" w:pos="1276" w:leader="none"/>
        </w:tabs>
        <w:autoSpaceDE w:val="false"/>
        <w:ind w:left="29" w:hanging="0"/>
        <w:jc w:val="both"/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 xml:space="preserve">профессор        </w:t>
      </w:r>
      <w:r>
        <w:rPr>
          <w:rFonts w:eastAsia="HiddenHorzOCR;Arial Unicode MS"/>
          <w:sz w:val="28"/>
          <w:szCs w:val="28"/>
        </w:rPr>
        <w:t xml:space="preserve">___________«____»____ 20___ </w:t>
      </w:r>
      <w:r>
        <w:rPr>
          <w:spacing w:val="-10"/>
          <w:sz w:val="28"/>
          <w:szCs w:val="28"/>
        </w:rPr>
        <w:t xml:space="preserve">            К.М.Ив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1134" w:leader="none"/>
          <w:tab w:val="left" w:pos="1276" w:leader="none"/>
        </w:tabs>
        <w:autoSpaceDE w:val="false"/>
        <w:ind w:left="2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едующий кафедрой терапии,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</w:t>
      </w:r>
      <w:r>
        <w:rPr>
          <w:spacing w:val="-10"/>
          <w:sz w:val="28"/>
          <w:szCs w:val="28"/>
        </w:rPr>
        <w:t xml:space="preserve">профессор        </w:t>
      </w:r>
      <w:r>
        <w:rPr>
          <w:rFonts w:eastAsia="HiddenHorzOCR;Arial Unicode MS"/>
          <w:sz w:val="28"/>
          <w:szCs w:val="28"/>
        </w:rPr>
        <w:t xml:space="preserve">___________«____»____ 20___ </w:t>
      </w:r>
      <w:r>
        <w:rPr>
          <w:spacing w:val="-10"/>
          <w:sz w:val="28"/>
          <w:szCs w:val="28"/>
        </w:rPr>
        <w:t xml:space="preserve">            П.Ю.Галин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/>
          <w:i/>
          <w:sz w:val="16"/>
          <w:szCs w:val="16"/>
        </w:rPr>
        <w:t xml:space="preserve">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ых исследований </w:t>
      </w:r>
      <w:r>
        <w:rPr>
          <w:color w:val="000000"/>
          <w:sz w:val="28"/>
          <w:szCs w:val="28"/>
        </w:rPr>
        <w:t xml:space="preserve">  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 xml:space="preserve"> М.В. Фомина</w:t>
      </w:r>
    </w:p>
    <w:p>
      <w:pPr>
        <w:pStyle w:val="Normal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jc w:val="both"/>
        <w:rPr>
          <w:rFonts w:eastAsia="HiddenHorzOCR;Arial Unicode MS"/>
          <w:b/>
          <w:b/>
          <w:i/>
          <w:i/>
          <w:color w:val="000000"/>
          <w:sz w:val="16"/>
          <w:szCs w:val="16"/>
        </w:rPr>
      </w:pPr>
      <w:r>
        <w:rPr>
          <w:rFonts w:eastAsia="HiddenHorzOCR;Arial Unicode MS"/>
          <w:b/>
          <w:i/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01:00Z</dcterms:created>
  <dc:creator>кафедра</dc:creator>
  <dc:description/>
  <cp:keywords/>
  <dc:language>en-US</dc:language>
  <cp:lastModifiedBy>Кулакова Елена Анатольевна</cp:lastModifiedBy>
  <cp:lastPrinted>2013-12-10T13:44:00Z</cp:lastPrinted>
  <dcterms:modified xsi:type="dcterms:W3CDTF">2014-07-03T08:36:00Z</dcterms:modified>
  <cp:revision>75</cp:revision>
  <dc:subject/>
  <dc:title>Наименование специальностей научных работников,</dc:title>
</cp:coreProperties>
</file>