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линической 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РОГРАММА</w:t>
      </w:r>
      <w:r>
        <w:rPr>
          <w:rFonts w:cs="Times New Roman" w:ascii="Times New Roman" w:hAnsi="Times New Roman"/>
          <w:b/>
          <w:color w:val="000000"/>
          <w:sz w:val="5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сциплины по выбору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инфек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Ф</w:t>
      </w:r>
      <w:r>
        <w:rPr>
          <w:rFonts w:cs="Times New Roman" w:ascii="Times New Roman" w:hAnsi="Times New Roman"/>
          <w:color w:val="000000"/>
          <w:sz w:val="28"/>
        </w:rPr>
        <w:t>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</w:rPr>
      </w:pPr>
      <w:r>
        <w:rPr>
          <w:rFonts w:cs="Times New Roman" w:ascii="Times New Roman" w:hAnsi="Times New Roman"/>
          <w:caps/>
          <w:color w:val="000000"/>
          <w:sz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нейроинфе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этиологии нейроинфекций.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обенностей эпидемического процесса различных этиологических форм нейроинфекций.  на современном этапе в мире, России и Оренбургской област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больных с нейроинфекциями,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основания диагноза и проведения дифференциального диагноза у больных нейроинфекциями с неврологическими неинфекционными заболеваниями.</w:t>
      </w:r>
    </w:p>
    <w:p>
      <w:pPr>
        <w:pStyle w:val="Listparagraphcxspmiddle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терапии нейро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воение методов специфической и неспецифической профилактики нейроинфекций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  Место дисциплины в структуре ОПП В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 по выбору аспиранта (ОД.А.06) относятся к разделу обязательных дисциплин по выбору по специальности «инфекционные болезни». Они выбираются обучающимся из числа предлагаемых вузом дисциплин терапевтического направления. Изучение дисциплин по выбору позволяет аспиранту реализовать индивидуальные профессионально-образовательные запросы и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ая в данной программе дисциплина «Нейроинфекции» позволяют аспиранту приобрести более глубокие знания в диагностике и лечении заболеваний центральной и периферической нерв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тиологии, патогенеза и эпидемиологии различных этиологических форм нейроинфек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ую классификацию нейроинфекционных заболеваний  и клинические и лабораторные критерии диагностики различных этиологических форм нейроинфекций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лечения различных этиологических форм нейроинфекци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пецифической и неспецифической профилактики различных нейро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 обследовать больных нейроинфекциями, назначить необходимые лабораторные исследования и интерпретировать их результаты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иагноз заболевания и  проводить дифференциальный диагноз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терапию больным основными нейроинфекция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испансеризацию больных, перенесших нейроинфек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нейроинфек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бщения с больными нейроинфекц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сихологической реабилитации больных нейроинфекциями-инфекци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основных нейроинфек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ой проведения сан-просветработы среди различных категорий населения по профилактике нейроинф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 Объем дисциплины по выбору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5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5 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актериальные менингиты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ая инфекция. Менинг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кокковая инфекция. Пневм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фильная инфекция. Гемофильн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гнойные менинг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нгококков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бактериальные менингиты, кроме менингококк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, подготовка реферата по те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Вирусные менингиты и вирусные энцефалит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ая инфекция и энтеровирусные менинг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итная инфекция и паротитный менинг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зный менингит Армстро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ческий летаргически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петический энцефа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вирусные энцефалиты (при ветряной оспе, кори,     краснух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е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энтеровирусного менинг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 клещевого энцефа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 и лечение  паротитного менинг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и лечение герпетического энцефал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е энцефалиты, их профилактика и л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й диагноз энцефалитов с неинфекционными поражениями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 и диагностика беше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: Нейроинфекции с локальными поражениями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омие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ня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полиомиел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ботул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а, диагностика, лечение и профилактика столб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9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7. 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ктериальные менинг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: «Менингококковая инфекция», Пневмококковый менингит», «Стрептококковый менингит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ные менингиты  и вирусные энцефали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: «Герпетический энцефалит», «Бешенство»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йроинфекции с локальным поражением нервной систе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Видеофильмы         « Полиомиелит», «Ботулизм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            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систент кафедры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        ___________________«___» ________________2012 г.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. кафедрой эпидеми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м.н. профессор.___________________«___» _______________2012 г.        А.А. Вялкова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     М.В. Фоми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05:00Z</dcterms:created>
  <dc:creator>user</dc:creator>
  <dc:description/>
  <cp:keywords/>
  <dc:language>en-US</dc:language>
  <cp:lastModifiedBy>User</cp:lastModifiedBy>
  <cp:lastPrinted>2014-12-25T11:13:00Z</cp:lastPrinted>
  <dcterms:modified xsi:type="dcterms:W3CDTF">2014-12-31T04:05:00Z</dcterms:modified>
  <cp:revision>2</cp:revision>
  <dc:subject/>
  <dc:title>Государственное бюджетное образовательное учреждение </dc:title>
</cp:coreProperties>
</file>