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циплины по выбор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русные гепатит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вирусных гепати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этиологии вирусных гепатитов.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эпидемического процесса вирусных гепатитов  на современном этапе в мире, России и Оренбургской области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атогенеза различных этиологических форм вирусных гепатитов. 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больных с вирусными гепатитами,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основания диагноза и проведения дифференциального диагноза у больных острыми и хроническими вирусными гепатитами вирусными гепатитами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терапии острых и хронических вирусных гепатитов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 xml:space="preserve">освоение методов специфической и неспецифической профилактики вирусных гепати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инфекционные болезни». Они выбираются обучающимся из числа предлагаемых вузом дисциплин терапев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Вирусные гепатиты» позволяют аспиранту приобрести более глубокие знания в диагностике и лечении вирусных гепа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вопросы этиологии, патогенеза и эпидемиологии вирусных гепати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 вирусных гепатитов  и клинические и лабораторные критерии диагностики различных этиологических форм вирусных гепати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ы различных этиологических форм вирусных гепатитов. Методы предупреждения неблагоприятных исход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острых и хронических вирусных гепатит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пецифической и неспецифической профилактики вирусных гепат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 обследовать больных вирусными гепатитами, назначить необходимые лабораторные исследования и интерпретировать их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иагноз вирусных гепатитов и проводить дифференциальный диагно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рапию больным вирусными гепати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испансеризацию больных вирусными гепатит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вирусным гепати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щения с больными хроническими гепати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сихологической реабилитации больных вирусными гепати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вирусных гепа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оведения сан-просветработы среди различных категорий населения по профилактике вирусных гепа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5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Структура и содержание программы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69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стрые энтеральные вирусные гепатиты 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й гепатит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й гепатит 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диагноз вирусных гепати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диагностика, лечение и профилактика  вирусного гепатита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диагностика, лечение и профилактика  вирусного гепатита Е. Особенности течения у беременных женщ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, подготовка реферата по тем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Острые парэнетральные вирусные гепат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вирусный гепатит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вирусный гепатит 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вирусный гепатит С 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гепат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, клиническая картина и неотложная и реанимационная терапия гепатодистрофии и печёночной энцефалопатии при острых вирусных гепатита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и неспецифическая профилактика вирусных гепати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 лечение  острого вирусного гепатита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и лечение  острого вирусного гепатита 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острого вирусного гепатита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больных, перенёсших острые, парентеральные вирусные гепатит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рефератов по выбранной теме, подготовка к практическим занятиям. Подготовка к зачет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: Хронические вирусные гепат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вирусный гепатит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Д-гепат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епатит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диагноз хронических вирусных гепатитов, аутоиммунного гепатита и алкогольной болезни печен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временной терапии хронических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хронического вирусного гепатита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хронического вирусного гепатита 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хронического вирусного гепатита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роз печени и гепацеллюлярная карцинома как исходы хронических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тропная патогенетическая терапия хронических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к зачет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9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ospotrebnadzor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7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3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рые энтеральные вирусные гепат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: «Острые вирусные гепатиты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рые парентеральные гепат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: «Острые вирусные гепатиты»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онические вирусные гепат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с (ноутбук, проектор, экран), презентации лекц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 кафедры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        ___________________«___» ________________2012 г.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м.н. профессор.___________________«___» _______________2012 г.       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   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4:00Z</dcterms:created>
  <dc:creator>user</dc:creator>
  <dc:description/>
  <cp:keywords/>
  <dc:language>en-US</dc:language>
  <cp:lastModifiedBy>User</cp:lastModifiedBy>
  <cp:lastPrinted>2014-12-25T10:42:00Z</cp:lastPrinted>
  <dcterms:modified xsi:type="dcterms:W3CDTF">2014-12-27T03:34:00Z</dcterms:modified>
  <cp:revision>2</cp:revision>
  <dc:subject/>
  <dc:title>Государственное бюджетное образовательное учреждение </dc:title>
</cp:coreProperties>
</file>