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сциплины по выбор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Ч-ИНФЕКЦ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4.01.0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екционные болезни»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аспирантами углубленных систематизированных   теоретических знаний и профессиональных навыков в области  ВИЧ- инфе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этиологии ВИЧ-инфекции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эпидемического процесса ВИЧ-инфекции на современном этапе в мире, России и Оренбургской области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патогенеза ВИЧ-инфекции: взаимодействия вируса с клеткой мишенью, интеграция и репликация генома вируса, возникновения и развития иммунодефицита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следования больных ВИЧ- инфекцией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основания диагноза и определения стадии заболевания у ВИЧ-инфицированных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освоение методов антиретровирусной терапии ВИЧ- инфекции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инфекционные болезни». Они выбираются обучающимся из числа предлагаемых вузом дисциплин терапев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в данной программе дисциплина «ВИЧ - инфекция» позволяют аспиранту приобрести более глубокие знания в диагностике и лечении ВИЧ-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вопросы этиологии, патогенеза и эпидемиологии ВИЧ-инфек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классификацию ВИЧ- инфекции и клинические и лабораторные критерии диагностики стадий заболе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ния и противопоказания к назначению больным антиретровирусной терап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ию основных антиретровирусных препаратов и возможные осложнения антиретровирусной терап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у, диагностику и лечение наиболее часто встречаемых оппортунистических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й и ВИЧ-ассоциированных заболев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 в области ВИЧ-инфек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 обследовать больных ВИЧ- инфекцией, назначить необходимые лабораторные исследования и интерпретировать их результа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иагноз ВИЧ инфекции и установить стадию заболе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терапию больным ВИЧ-инфекцией в различной стадии заболевания и определять её эффективн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спансеризацию ВИЧ-инфицированных и диагностировать осложнения терап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ВИЧ-инфек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щения с больными ВИЧ-инфекци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сихологической реабилитации больных ВИЧ-инфекци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илактики ВИЧ инф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проведения сан-просветработы среди различных категорий населения по профилактике ВИЧ-инфе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. За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 5 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 Структура и содержание программ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"/>
        <w:gridCol w:w="7380"/>
        <w:gridCol w:w="80"/>
        <w:gridCol w:w="85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ология, патогенез и эпидемиология ВИЧ- инфекции.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уди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ВИЧ- инф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ВИЧ-инфекци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ВИЧ-инф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 и эпидемиология ВИЧ-инфекци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источниками, подготовка реферата по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Клиническая картина и диагностика ВИЧ-инфек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ВИЧ-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ВИЧ-инфекции во II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ВИЧ-инфекции  в IV и V стад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ВИЧ-инфекции. Лабораторные признаки иммунодефицита. Понятие о вирусной нагру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оппортунистических и ВИЧ-ассоциирова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чения туберкулёза, парентеральных вирусных гепатитов и других инфекций у больных ВИЧ-инфек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ВИЧ-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и диагностика ВИЧ-инфек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и диагностика ВИЧ-инфек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и диагностика бактериальных и вирусных оппортунистических инфе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и диагностика грибковых и протозойных оппортунистически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 подготовка рефератов по выбранной теме, подготовка к практическим занятиям.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Лечение и профилактика ВИЧ-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антиретровирусных препаратов. Механизм действия, побоч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назначению антиретровирусной терапии. Критерии её эффективности. Методика современной антиретровирусной терапи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антиретровирусной терапии, их ранняя диагностика, лечение. Предупреждение осложнений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оппортунистических инфекций у ВИЧ-инфициров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ИЧ- инфекции. Профилактика передачи ВИЧ-инфекции от матери ребё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антиретровирусных препаратов. Механизм действия, побоч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назначению антиретровирусной терапии. Критерии её эффективности. Методика современной антиретровирусной терапи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антиретровирус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бактериальных и вирусных оппортунистически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грибковых и протозойных оппортунистически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работа с нормативной документацией, учетно-отчетной документацией, подготовка рефератов по выбранной теме,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фекционные болезни. Национальное руководство.// под редакцией Н.Д.Ющука и </w:t>
      </w:r>
    </w:p>
    <w:p>
      <w:pPr>
        <w:pStyle w:val="Style2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Я.Венгерова. М.2009.</w:t>
      </w:r>
    </w:p>
    <w:p>
      <w:pPr>
        <w:pStyle w:val="Style2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щук Н. Д.,Венгеров Ю.Я. Лекции по инфекционным болезням.- М. 2007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В.И.Пак С.Г., Брико Н.И.,Данилкин Б.К. Инфекционные болезни и эпидемиология.-М.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- общесистемное и прикладное программн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е и 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– Интернет ресурсы, отвечающие тематике дисциплин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ww. acpic. org/shared/menu about, html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http://ebm. bmiiournal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m</w:t>
      </w:r>
    </w:p>
    <w:p>
      <w:pPr>
        <w:pStyle w:val="Normal"/>
        <w:shd w:fill="FFFFFF" w:val="clear"/>
        <w:spacing w:lineRule="auto" w:line="240" w:before="0" w:after="0"/>
        <w:ind w:left="360" w:right="307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ttp://ebn. bmiiournals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www. mediasphera. ru/mimp/mimp-mn. 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ttp://bmiupdates. mcmaster. ca/index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p.choice=1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pubmed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em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the Cochrane Librarv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ww. clinical evidenc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uptodat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bemecollaboration. or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ttp://eppi. ioe. ac. uk/EPPIWeb/home. asp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www. tripdata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g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gar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consult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7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78"/>
      </w:tblGrid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9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иология, патогенез и эпидемиология ВИЧ- инфек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: «Патогенез ВИЧ- инфекции»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ческая картина и диагностика ВИЧ-инфекции.</w:t>
            </w:r>
          </w:p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лекс (ноутбук, проектор, экран), презентации лекций. </w:t>
            </w:r>
          </w:p>
        </w:tc>
      </w:tr>
      <w:tr>
        <w:trPr>
          <w:trHeight w:val="13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чение и профилактика ВИЧ-инфекции</w:t>
            </w:r>
          </w:p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лекс (ноутбук, проектор, экран), презентации лекци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                    Ю.Д. Ка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    Ю.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истент кафедры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        ___________________«___» ________________2012 г.          А.С. Пань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Ю.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м.н. профессор.___________________«___» _______________2012 г.        А.А. Вялкова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     М.В. Фом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rospotrebnadz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3:00Z</dcterms:created>
  <dc:creator>user</dc:creator>
  <dc:description/>
  <cp:keywords/>
  <dc:language>en-US</dc:language>
  <cp:lastModifiedBy>Кулакова Елена Анатольевна</cp:lastModifiedBy>
  <cp:lastPrinted>2014-12-25T12:16:00Z</cp:lastPrinted>
  <dcterms:modified xsi:type="dcterms:W3CDTF">2015-02-04T07:37:00Z</dcterms:modified>
  <cp:revision>3</cp:revision>
  <dc:subject/>
  <dc:title>Государственное бюджетное образовательное учреждение </dc:title>
</cp:coreProperties>
</file>