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клиническ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РАБОЧ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факультативной дисциплины «Эпидемиология инфекций наружных покровов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научной специальности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14.01.0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екционные боле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ъем дисциплины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ст регистрации внесения изменений  </w:t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аспирантами углубленных систематизированных   теоретических знаний и профессиональных навыков в области  эпидемиологии инфекций наружных покров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изучение эпидемиологии инфекций наружных покровов.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изучение особенностей эпидемического процесса различных этиологических форм инфекций наружных покровов.</w:t>
      </w:r>
    </w:p>
    <w:p>
      <w:pPr>
        <w:pStyle w:val="Listparagraphcxspmiddle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обследования очага инфекции наружных покровов.</w:t>
      </w:r>
    </w:p>
    <w:p>
      <w:pPr>
        <w:pStyle w:val="Listparagraphcxspmiddle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составление плана противоэпидемических мероприятий при вспышках инфекций наружных покровов.</w:t>
      </w:r>
    </w:p>
    <w:p>
      <w:pPr>
        <w:pStyle w:val="Listparagraphcxspmiddle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освоение методов предупреждения возникновения вспышек инфекций наружных покро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sz w:val="24"/>
          <w:szCs w:val="24"/>
        </w:rPr>
        <w:t>аспир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вопросы эпидемиологии различных этиологических форм инфекций наружных покров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пиднадзора с целью предупреждения эпидемий инфекций наружных покров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филактики различных инфекций наружных покро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ть эпидочаг при возникновении инфекций наружных покров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сточник и пути распространения инфе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чину возникновения эпидемических вспышек и повышенной заболеваемости инфекциями наружных покров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мероприятий по прекращению распространения   инфе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ыполнение плана профилактических мероприят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 и справочной литературой, ресурсами сети Интернет по  эпидемиологии инфекций наружных покро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изучения заболеваемости инфекциями наружных покровов на определённой территор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эпидемического анализа данных о заболеваемости инфекциями наружных покров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филактики основных инфекций наружных покров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ой проведения сан-просветработы среди различных категорий населения по профилактике инфекций наружных покро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3 Объем дисциплины и виды учебной работы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. Зач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трудоемкость 1 ед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4 Структура и 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"/>
        <w:gridCol w:w="7380"/>
        <w:gridCol w:w="80"/>
        <w:gridCol w:w="85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пидемиология антропонозных инфекций наружных покров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уди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ня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р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столбняк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ными источник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Эпидемиология зооозных инфекций наружных покров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чу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туляр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сибирской яз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са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сод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ящ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. надзор за очагами чумы. Профилактика возникновения и распространения чу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туляр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сибирской яз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 подготовка к практическим занятиям. 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5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нфекционные болезни. Национальное руководство.// под редакцией Н.Д.Ющука и </w:t>
      </w:r>
    </w:p>
    <w:p>
      <w:pPr>
        <w:pStyle w:val="Style18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.Я.Венгерова. М.2009.</w:t>
      </w:r>
    </w:p>
    <w:p>
      <w:pPr>
        <w:pStyle w:val="Style18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щук Н. Д.,Венгеров Ю.Я. Лекции по инфекционным болезням.- М. 2007.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кровский В.И.Пак С.Г., Брико Н.И.,Данилкин Б.К. Инфекционные болезни и эпидемиология.-М.2009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 - общесистемное и прикладное программное обеспеч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indows 2003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Word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Excel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Excel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PowerPoint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S PowerPoint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справочные и поисковые системы</w:t>
      </w:r>
      <w:r>
        <w:rPr>
          <w:rFonts w:cs="Times New Roman" w:ascii="Times New Roman" w:hAnsi="Times New Roman"/>
          <w:sz w:val="24"/>
          <w:szCs w:val="24"/>
        </w:rPr>
        <w:t xml:space="preserve"> – Интернет ресурсы, отвечающие тематике дисциплины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ww. acpic. org/shared/menu about, html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 xml:space="preserve">http://ebm. bmiiournals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om</w:t>
      </w:r>
    </w:p>
    <w:p>
      <w:pPr>
        <w:pStyle w:val="Normal"/>
        <w:shd w:fill="FFFFFF" w:val="clear"/>
        <w:spacing w:lineRule="auto" w:line="240" w:before="0" w:after="0"/>
        <w:ind w:left="360" w:right="307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http://ebn. bmiiournals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de-DE"/>
        </w:rPr>
        <w:t>www. mediasphera. ru/mimp/mimp-mn. ht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http://bmiupdates. mcmaster. ca/index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p.choice=13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pubmed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em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the Cochrane Librarv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ww. clinical evidenc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uptodat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bemecollaboration. ore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ttp://eppi. ioe. ac. uk/EPPIWeb/home. aspx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www. tripdata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rg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garant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consultant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6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278"/>
      </w:tblGrid>
      <w:tr>
        <w:trPr>
          <w:trHeight w:val="6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риально-техн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13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пидемиология антропонозных инфекций наружных покров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 Телевизор. Видеофильм: «Сибирская язва»</w:t>
            </w:r>
          </w:p>
        </w:tc>
      </w:tr>
      <w:tr>
        <w:trPr>
          <w:trHeight w:val="2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пидемиология зоонозных инфекций наружных покровов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), презентации лекций.</w:t>
            </w:r>
          </w:p>
        </w:tc>
      </w:tr>
      <w:tr>
        <w:trPr>
          <w:trHeight w:val="6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риально-техн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13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пидемиология антропонозных инфекций наружных покров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 Телевизор. Видеофильм: «Сибирская язва»</w:t>
            </w:r>
          </w:p>
        </w:tc>
      </w:tr>
      <w:tr>
        <w:trPr>
          <w:trHeight w:val="2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пидемиология зоонозных инфекций наружных покровов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), презентации лекц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 профессор        Ю.Д. Ка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ведения изменений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кафедрой эпидемиолог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___________________«___» _______________2012 г.              Ю.Д. Каг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истент кафедры эпидемиолог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нфекционных болезн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м.н.            ___________________«___» ________________2012 г.                 А.С. Пань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кафедры эпидемиологии и инфекционных болезней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кафедрой эпидемиолог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           Ю.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м.н. профессор.___________________«___» _______________2012 г.           А.А. Вял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 _______________«___» ______________2012 г.  М.В. Фом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Wingding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rospotrebnadzo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35:00Z</dcterms:created>
  <dc:creator>user</dc:creator>
  <dc:description/>
  <cp:keywords/>
  <dc:language>en-US</dc:language>
  <cp:lastModifiedBy>User</cp:lastModifiedBy>
  <cp:lastPrinted>2013-11-25T14:48:00Z</cp:lastPrinted>
  <dcterms:modified xsi:type="dcterms:W3CDTF">2014-12-25T07:37:00Z</dcterms:modified>
  <cp:revision>6</cp:revision>
  <dc:subject/>
  <dc:title>Государственное бюджетное образовательное учреждение </dc:title>
</cp:coreProperties>
</file>