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лин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факультативной дисциплины «Эпидемиология кишечных инфекций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4.01.0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екционные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м дисциплины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аспирантами углубленных систематизированных   теоретических знаний и профессиональных навыков в области  эпидемиологии кишечных инфек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изучение эпидемиологии кишечных инфекций.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зучение особенностей эпидемического процесса различных этиологических форм кишечных инфекций.  на современном этапе в мире, России и Оренбургской области.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следования очага кишечных инфекций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составление плана противоэпидемических мероприятий при вспышках кишечных инфекций.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освоение методов предупреждения возникновения вспышек кишечных инф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вопросы эпидемиологии различных этиологических форм кишечных инфекц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пиднадзора с целью предупреждения кишечных инфекц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филактики различных кишечных 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ть эпидочаг при возникновении вспышек кишечной инфекци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 и пути распространения кишечной инфекции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у возникновения эпидемических вспышек и повышенной заболеваемости кишечными инфекц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мероприятий по прекращению распространения кишечной инф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полнение плана профилактических мероприят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эпидемиологии кишечных 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изучения заболеваемости кишечными инфекциями на определённой террит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эпидемического анализа данных о заболеваемости кишечными инфекция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илактики основных кишеч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кой проведения сан-просветработы среди различных категорий населения по профилактике кишечных инф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Объем дисциплины и виды учебной работы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. За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 1 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 Структура и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"/>
        <w:gridCol w:w="7380"/>
        <w:gridCol w:w="80"/>
        <w:gridCol w:w="85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пидемиология бактериальных кишечных инфекци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уди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шигеллё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сальмонеллё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эшерихи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кишечных инфекций, вызванных условно- патогенными бактер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ерсиниоза и псевдотуберкулё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кампилобактери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хол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 при вспышках шигеллёза, сальмонеллёза, зшерихиозов и пищевых токсикоинфе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 по предупреждению возникновения заболеваемости хол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источниками, подготовка реферата по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Эпидемиология вирусных кишечных инфекц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ротавирусной инф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норо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энтеровирусной инф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 при вспышках рот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 подготовка к практическим занятиям.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:Эпидемиология гельминт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трематодо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цестод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нематод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эхинококк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аскаридоза и энтероби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работа с нормативной документацией, учетно-отчетной документацией,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фекционные болезни. Национальное руководство.// под редакцией Н.Д.Ющука и </w:t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Я.Венгерова. М.2009.</w:t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щук Н. Д.,Венгеров Ю.Я. Лекции по инфекционным болезням.- М. 2007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В.И.Пак С.Г., Брико Н.И.,Данилкин Б.К. Инфекционные болезни и эпидемиология.-М.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- общесистемное и прикладное программн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е и 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– Интернет ресурсы, отвечающие тематике дисциплин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ww. acpic. org/shared/menu about, html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http://ebm. bmiiournal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m</w:t>
      </w:r>
    </w:p>
    <w:p>
      <w:pPr>
        <w:pStyle w:val="Normal"/>
        <w:shd w:fill="FFFFFF" w:val="clear"/>
        <w:spacing w:lineRule="auto" w:line="240" w:before="0" w:after="0"/>
        <w:ind w:left="360" w:right="307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ttp://ebn. bmiiournals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www. mediasphera. ru/mimp/mimp-mn. 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ttp://bmiupdates. mcmaster. ca/index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p.choice=1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pubmed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em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the Cochrane Librarv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ww. clinical evidenc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uptodat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bemecollaboration. or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ttp://eppi. ioe. ac. uk/EPPIWeb/home. asp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www. tripdata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g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gar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consult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6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78"/>
      </w:tblGrid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5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демиология бактериальных кишечных инфекц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»</w:t>
            </w:r>
          </w:p>
        </w:tc>
      </w:tr>
      <w:tr>
        <w:trPr>
          <w:trHeight w:val="15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пидемиология вирусных кищечных инфекц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</w:t>
            </w:r>
          </w:p>
        </w:tc>
      </w:tr>
      <w:tr>
        <w:trPr>
          <w:trHeight w:val="13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пидемиология гельминтоз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лекс (ноутбук, проектор, экран), презентации лекц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Ю.Д. Ка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___________________«___» _______________2012 г.              Ю.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стент кафедры эпидеми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фекционных болезн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___________________«___» ________________2012 г.                 А.С. Пань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   Ю.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 профессор.___________________«___» _______________2012 г.           А.А. Вял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Wingding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rospotrebnadz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6:00Z</dcterms:created>
  <dc:creator>user</dc:creator>
  <dc:description/>
  <cp:keywords/>
  <dc:language>en-US</dc:language>
  <cp:lastModifiedBy>User</cp:lastModifiedBy>
  <cp:lastPrinted>2014-12-25T11:31:00Z</cp:lastPrinted>
  <dcterms:modified xsi:type="dcterms:W3CDTF">2014-12-25T07:30:00Z</dcterms:modified>
  <cp:revision>6</cp:revision>
  <dc:subject/>
  <dc:title>Государственное бюджетное образовательное учреждение </dc:title>
</cp:coreProperties>
</file>