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сциплины по выбор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инфек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нейроинфек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этиологии нейроинфекций.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эпидемического процесса различных этиологических форм нейроинфекций.  на современном этапе в мире, России и Оренбургской области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больных с нейроинфекциями,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основания диагноза и проведения дифференциального диагноза у больных нейроинфекциями с неврологическими неинфекционными заболеваниями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терапии нейроинф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специфической и неспецифической профилактики нейроинфекци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инфекционные болезни». Они выбираются обучающимся из числа предлагаемых вузом дисциплин терапев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в данной программе дисциплина «Нейроинфекции» позволяют аспиранту приобрести более глубокие знания в диагностике и лечении заболеваний центральной и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вопросы этиологии, патогенеза и эпидемиологии различных этиологических форм нейроинфек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 нейроинфекционных заболеваний  и клинические и лабораторные критерии диагностики различных этиологических форм нейроинфекци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различных этиологических форм нейроинфек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пецифической и неспецифической профилактики различных нейро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 обследовать больных нейроинфекциями, назначить необходимые лабораторные исследования и интерпретировать их результ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иагноз заболевания и  проводить дифференциальный диагноз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терапию больным основными нейроинфекц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спансеризацию больных, перенесших нейроинфек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нейроинфек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щения с больными нейроинфекц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сихологической реабилитации больных нейроинфекциями-инфекци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основных нейроинфек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проведения сан-просветработы среди различных категорий населения по профилактике нейроинф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5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5 Структура и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85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актериальные менингиты 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ая инфекция. Менингококков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кокковая инфекция. Пневмококков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фильная инфекция. Гемофильн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гнойные менинг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актериальные менингиты, кроме менингококк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, подготовка реферата по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Вирусные менингиты и вирусные энцефали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вирусная инфекция и энтеровирусные менинг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итная инфекция и паротитн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зный менингит Армстро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й летаргический энцефа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петический энцефа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вирусные энцефалиты (при ветряной оспе, кори,     краснух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лечение энтеровирусного менинг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и лечение  клещевого энцефал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лечение  паротитного менинг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и лечение герпетического энцефал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ые энцефалиты, их профилактика и л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диагноз энцефалитов с неинфекционными поражениями 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беш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к практическим занятиям.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: Нейроинфекции с локальными поражениями нерв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мие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лечение и профилактика полиомиел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лечение и профилактика боту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лечение и профилактика столб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работа с нормативной документацией, учетно-отчетной документацией,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7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3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ктериальные менинг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ы: «Менингококковая инфекция», Пневмококковый менингит», «Стрептококковый менингит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ные менингиты  и вирусные энцефал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: «Герпетический энцефалит», «Бешенство»</w:t>
            </w:r>
          </w:p>
        </w:tc>
      </w:tr>
      <w:tr>
        <w:trPr>
          <w:trHeight w:val="1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йроинфекции с локальным поражением нервной систе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ы         « Полиомиелит», «Ботулиз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            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 кафедры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        ___________________«___» ________________2012 г.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м.н. профессор.___________________«___» _______________2012 г.        А.А. Вялкова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     М.В. Фом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9:00Z</dcterms:created>
  <dc:creator>user</dc:creator>
  <dc:description/>
  <cp:keywords/>
  <dc:language>en-US</dc:language>
  <cp:lastModifiedBy>User</cp:lastModifiedBy>
  <cp:lastPrinted>2014-12-25T11:13:00Z</cp:lastPrinted>
  <dcterms:modified xsi:type="dcterms:W3CDTF">2014-12-25T07:21:00Z</dcterms:modified>
  <cp:revision>6</cp:revision>
  <dc:subject/>
  <dc:title>Государственное бюджетное образовательное учреждение </dc:title>
</cp:coreProperties>
</file>