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инистерства здравоохранения и социальн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федра эпидемиологии и инфекционных болезн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ректор по научной 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</w:rPr>
        <w:t>клинической рабо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ессор Н.П. Сет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____»_____________20__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>РАБОЧАЯ</w:t>
      </w:r>
      <w:r>
        <w:rPr>
          <w:rFonts w:cs="Times New Roman" w:ascii="Times New Roman" w:hAnsi="Times New Roman"/>
          <w:b/>
          <w:color w:val="000000"/>
          <w:sz w:val="28"/>
        </w:rPr>
        <w:t xml:space="preserve">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факультативной дисциплины «Эпидемиология воздушно-капельных инфекций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ой профессиональной образовательной программы послевузовского профессионального образования (аспирантур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научной специальности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14.01.09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Инфекционные болезн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уждаемая учёная степ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ндидат медицинских нау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н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Оренбург, 20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Содержание</w:t>
            </w:r>
          </w:p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Цели и задачи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ind w:firstLine="96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Требования к результатам освоения содержа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ru-RU"/>
              </w:rPr>
              <w:t>Объем дисциплины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уктура и содержа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бно-методическое и информационное обеспечение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атериально-техническое обеспечение дисциплины раздела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lineRule="auto" w:line="24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Лист регистрации внесения изменений  </w:t>
            </w:r>
          </w:p>
          <w:p>
            <w:pPr>
              <w:pStyle w:val="Normal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ст согласова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auto" w:line="24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en-US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53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1  Цель и задач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–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аспирантами углубленных систематизированных   теоретических знаний и профессиональных навыков в области  эпидемиологии воздушно-капельных инфекци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 xml:space="preserve">изучение эпидемиологии воздушно-капельных инфекций. </w:t>
      </w:r>
    </w:p>
    <w:p>
      <w:pPr>
        <w:pStyle w:val="ListParagraph"/>
        <w:widowControl w:val="false"/>
        <w:numPr>
          <w:ilvl w:val="0"/>
          <w:numId w:val="3"/>
        </w:numPr>
        <w:shd w:fill="FFFFFF" w:val="clear"/>
        <w:autoSpaceDE w:val="false"/>
        <w:jc w:val="both"/>
        <w:rPr/>
      </w:pPr>
      <w:r>
        <w:rPr/>
        <w:t>изучение особенностей эпидемического процесса различных этиологических форм воздушно-капельных инфекций  на современном этапе в мире, России и Оренбургской области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обследования очага воздушно-капельных инфекций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приобретение навыков составление плана противоэпидемических мероприятий при вспышках воздушно-капельных инфекций.</w:t>
      </w:r>
    </w:p>
    <w:p>
      <w:pPr>
        <w:pStyle w:val="Listparagraphcxspmiddle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/>
        <w:t>освоение методов предупреждения возникновения вспышек воздушно-капельных инф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2 Требования к результатам освоения содержа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дисциплины </w:t>
      </w:r>
      <w:r>
        <w:rPr>
          <w:rFonts w:cs="Times New Roman" w:ascii="Times New Roman" w:hAnsi="Times New Roman"/>
          <w:sz w:val="24"/>
          <w:szCs w:val="24"/>
        </w:rPr>
        <w:t>аспиран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вопросы эпидемиологии различных этиологических форм воздушно-капельных инфек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эпиднадзора с целью предупреждения эпидемий воздушно-капельных     инфекций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офилактики различных воздушно-капельных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ледовать эпидочаг при возникновении вспышек воздушно-капельных  инфекций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источник и пути распространения воздушно-капельной  инфекции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причину возникновения эпидемических вспышек и повышенной заболеваемости воздушно-капельными инфекц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мероприятий по прекращению распространения воздушно-капельной  инфек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ыполнение плана профилактических мероприятий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 с учебной, научной и справочной литературой, ресурсами сети Интернет по  эпидемиологии воздушно-капельных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изучения заболеваемости воздушно-капельными инфекциями инфекциями на определённой территории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эпидемического анализа данных о заболеваемости воздушно-капельными инфекциями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ами профилактики основных воздушно-капельных инф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ой проведения сан-просветработы среди различных категорий населения по профилактике воздушно-капельных инфек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3 Объем дисциплины и виды учебной работы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1"/>
      </w:tblGrid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иторные занятия (всего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: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 (Л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ПЗ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е занят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межуточной аттестации. Зачет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ая трудоемкость 1 ед.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4 Структура и содержание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2"/>
        <w:gridCol w:w="7380"/>
        <w:gridCol w:w="80"/>
        <w:gridCol w:w="851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пидемиология гриппа и других респираторных вирусных инфекци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Аудитор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гри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парагриппа и адено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респираторно синтициальной и короновирусн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 при эпидемиях грип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 при эпидемических вспышках других респираторных вирусных инфе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ными источник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Эпидемиология т.н.  «детских» респираторных вирусных инфекц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кор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краснух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ветряной осп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эпидемического парот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пидемические мероприятия при вспышках кори, краснухи, ветряной оспы и эпидемического пароти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 подготовка к практическим занятиям.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: Эпидемиология бактериальных респираторных инфекций гельминтоз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) 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диф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менингококков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скарлат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коклюш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легионеллё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) Практические и семинарские зан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дифте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миология и профилактика менингококковой инф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амостоятельная внеаудиторная работ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ы работы: работа с нормативной документацией, учетно-отчетной документацией, подготовка к зачету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: тестовый контроль, опро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>5 Учебно-методическое и информационное обеспеч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Инфекционные болезни. Национальное руководство.// под редакцией Н.Д.Ющука и </w:t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Ю.Я.Венгерова. М.2009.</w:t>
      </w:r>
    </w:p>
    <w:p>
      <w:pPr>
        <w:pStyle w:val="Style18"/>
        <w:ind w:lef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Ющук Н. Д.,Венгеров Ю.Я. Лекции по инфекционным болезням.- М. 2007.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</w:t>
      </w:r>
    </w:p>
    <w:p>
      <w:pPr>
        <w:pStyle w:val="Normal"/>
        <w:spacing w:lineRule="auto" w:line="240" w:before="0" w:after="0"/>
        <w:ind w:firstLine="3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3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окровский В.И.Пак С.Г., Брико Н.И.,Данилкин Б.К. Инфекционные болезни и эпидемиология.-М.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е обеспечение</w:t>
      </w:r>
      <w:r>
        <w:rPr>
          <w:rFonts w:cs="Times New Roman" w:ascii="Times New Roman" w:hAnsi="Times New Roman"/>
          <w:sz w:val="24"/>
          <w:szCs w:val="24"/>
        </w:rPr>
        <w:t xml:space="preserve">  - общесистемное и прикладное программное обеспечени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S Windows 2003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Word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Word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Excel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S Excel 2007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S PowerPoint 2003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MS PowerPoint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справочные и поисковые системы</w:t>
      </w:r>
      <w:r>
        <w:rPr>
          <w:rFonts w:cs="Times New Roman" w:ascii="Times New Roman" w:hAnsi="Times New Roman"/>
          <w:sz w:val="24"/>
          <w:szCs w:val="24"/>
        </w:rPr>
        <w:t xml:space="preserve"> – Интернет ресурсы, отвечающие тематике дисциплины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www. acpic. org/shared/menu about, html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 xml:space="preserve">http://ebm. bmiiournals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de-DE"/>
        </w:rPr>
        <w:t>om</w:t>
      </w:r>
    </w:p>
    <w:p>
      <w:pPr>
        <w:pStyle w:val="Normal"/>
        <w:shd w:fill="FFFFFF" w:val="clear"/>
        <w:spacing w:lineRule="auto" w:line="240" w:before="0" w:after="0"/>
        <w:ind w:left="360" w:right="3072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de-DE"/>
        </w:rPr>
        <w:t>http://ebn. bmiiournals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de-DE"/>
        </w:rPr>
        <w:t>www. mediasphera. ru/mimp/mimp-mn. htm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ttp://bmiupdates. mcmaster. ca/index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sp.choice=13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pubmed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em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the Cochrane Librarv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ww. clinical evidenc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ww. uptodat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www. bemecollaboration. ore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http://eppi. ioe. ac. uk/EPPIWeb/home. aspx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s-ES_tradnl"/>
        </w:rPr>
        <w:t>www. tripdatabase. com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rg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gar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es-ES_tradnl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s-ES_tradnl"/>
          </w:rPr>
          <w:t>www.consultant.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ospotrebnadzor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4"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  <w:lang w:eastAsia="ru-RU"/>
        </w:rPr>
        <w:t>6 Материально-техническое обеспечение дисциплины разде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278"/>
      </w:tblGrid>
      <w:tr>
        <w:trPr>
          <w:trHeight w:val="65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раздел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териально-техн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</w:p>
        </w:tc>
      </w:tr>
      <w:tr>
        <w:trPr>
          <w:trHeight w:val="1627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Эпидемиология гриппа и других респираторных вирусных инфекц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»</w:t>
            </w:r>
          </w:p>
        </w:tc>
      </w:tr>
      <w:tr>
        <w:trPr>
          <w:trHeight w:val="273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демиология т.н. «детских» респираторных вирусных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), презентации лекций.Телевизор. Видеофильмы : « Корь», «Краснуха», «Ветряная оспа», «Эпидемический паротит»</w:t>
            </w:r>
          </w:p>
        </w:tc>
      </w:tr>
      <w:tr>
        <w:trPr>
          <w:trHeight w:val="131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пидемиология бактериальных респираторных инфекций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я, оснащенная посадочными местами, столами, учебной дос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комплекс (ноутбук, проектор, экран), презентации лекций. Телевизор. Видеофильмы: « Менингококковая инфекция», « Дифтерия», « Скарлатина», «Коклюш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Оренбургская государственная медицинская академ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инистерства здравоохранения  Российской Федераци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федра эпидемиологии и инфекционных болезне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 РЕГИСТРАЦИИ ВНЕСЕНИЙ ИЗМЕНЕНИ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о на совещании кафедры эпидемиологии и инфекционных болезней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№_____ от 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, профессор        Ю.Д. Ка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  (звание, ФИО)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введения изменений 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за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С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гласования рабоче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чики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___________________«___» _______________2012 г.              Ю.Д. Каган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ссистент кафедры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инфекционных болезн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м.н.            ___________________«___» ________________2012 г.                 А.С. Паньков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дата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кафедры эпидемиологии и инфекционных болезней «____» ______20____ года, протокол №____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мотрена и одобрена на заседании методического совета по аспирантуре, протокол №___ от «____» ________________ 20____ г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ОВАН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в. кафедрой эпидемиолог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инфекционных болезн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м.н., профессор ___________________«___» _______________2012 г.            Ю.Д. Кага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го совета по аспирантур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.м.н. профессор.___________________«___» _______________2012 г.           А.А. Вял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дпись                          да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пирантуры, докторантуры и организ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учных исследований _______________«___» ______________2012 г.  М.В. Фомин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подпись                          да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>
      <w:rFonts w:cs="Times New Roman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Wingdings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Wingding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rospotrebnadzo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29:00Z</dcterms:created>
  <dc:creator>user</dc:creator>
  <dc:description/>
  <cp:keywords/>
  <dc:language>en-US</dc:language>
  <cp:lastModifiedBy>User</cp:lastModifiedBy>
  <cp:lastPrinted>2014-12-25T12:26:00Z</cp:lastPrinted>
  <dcterms:modified xsi:type="dcterms:W3CDTF">2014-12-25T07:29:00Z</dcterms:modified>
  <cp:revision>6</cp:revision>
  <dc:subject/>
  <dc:title>Государственное бюджетное образовательное учреждение </dc:title>
</cp:coreProperties>
</file>