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инистерства здравоохранения и социальн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эпидемиологии и инфекционных болез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ректор по научной 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линической 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Н.П. Сет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</w:rPr>
        <w:t>РАБОЧАЯ</w:t>
      </w:r>
      <w:r>
        <w:rPr>
          <w:rFonts w:cs="Times New Roman" w:ascii="Times New Roman" w:hAnsi="Times New Roman"/>
          <w:b/>
          <w:color w:val="000000"/>
          <w:sz w:val="5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ПРОГРАММА</w:t>
      </w:r>
      <w:r>
        <w:rPr>
          <w:rFonts w:cs="Times New Roman" w:ascii="Times New Roman" w:hAnsi="Times New Roman"/>
          <w:b/>
          <w:color w:val="000000"/>
          <w:sz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исциплины по выбору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Ч-ИНФЕКЦИ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научной специальности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14.01.09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Инфекционные болезни»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ждаемая учёная степ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 медицински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  <w:t>Ф</w:t>
      </w:r>
      <w:r>
        <w:rPr>
          <w:rFonts w:cs="Times New Roman" w:ascii="Times New Roman" w:hAnsi="Times New Roman"/>
          <w:color w:val="000000"/>
          <w:sz w:val="28"/>
        </w:rPr>
        <w:t>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ч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  <w:t>Оренбург, 20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держание</w:t>
            </w:r>
          </w:p>
          <w:p>
            <w:pPr>
              <w:pStyle w:val="Normal"/>
              <w:spacing w:lineRule="auto" w:line="240"/>
              <w:ind w:firstLine="53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и и задачи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ind w:firstLine="9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есто дисциплины в структуре ОПП ВПО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ребования к результатам освоения содержа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ъем дисциплины по выбору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бно-методическое и информационное обеспечени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риально-техническое обеспечение дисциплины раздел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ст регистрации внесения изменений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ст согласов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1  Цель и задач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аспирантами углубленных систематизированных   теоретических знаний и профессиональных навыков в области  ВИЧ- инфек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е этиологии ВИЧ-инфекции;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обенностей эпидемического процесса ВИЧ-инфекции на современном этапе в мире, России и Оренбургской области.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е патогенеза ВИЧ-инфекции: взаимодействия вируса с клеткой мишенью, интеграция и репликация генома вируса, возникновения и развития иммунодефицита.</w:t>
      </w:r>
    </w:p>
    <w:p>
      <w:pPr>
        <w:pStyle w:val="Listparagraphcxspmiddle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приобретение навыков обследования больных ВИЧ- инфекцией.</w:t>
      </w:r>
    </w:p>
    <w:p>
      <w:pPr>
        <w:pStyle w:val="Listparagraphcxspmiddle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приобретение навыков обоснования диагноза и определения стадии заболевания у ВИЧ-инфицированных.</w:t>
      </w:r>
    </w:p>
    <w:p>
      <w:pPr>
        <w:pStyle w:val="Listparagraphcxspmiddle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освоение методов антиретровирусной терапии ВИЧ- инфекции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2  Место дисциплины в структуре ОПП ВП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ы по выбору аспиранта (ОД.А.06) относятся к разделу обязательных дисциплин по выбору по специальности «инфекционные болезни». Они выбираются обучающимся из числа предлагаемых вузом дисциплин терапевтического направления. Изучение дисциплин по выбору позволяет аспиранту реализовать индивидуальные профессионально-образовательные запросы и интере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ая в данной программе дисциплина «ВИЧ - инфекция» позволяют аспиранту приобрести более глубокие знания в диагностике и лечении ВИЧ- 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3 Требования к результатам освоения содержа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дисциплины </w:t>
      </w:r>
      <w:r>
        <w:rPr>
          <w:rFonts w:cs="Times New Roman" w:ascii="Times New Roman" w:hAnsi="Times New Roman"/>
          <w:sz w:val="24"/>
          <w:szCs w:val="24"/>
        </w:rPr>
        <w:t>аспира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ен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вопросы этиологии, патогенеза и эпидемиологии ВИЧ-инфек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ую классификацию ВИЧ- инфекции и клинические и лабораторные критерии диагностики стадий заболева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ния и противопоказания к назначению больным антиретровирусной терап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кологию основных антиретровирусных препаратов и возможные осложнения антиретровирусной терап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ку, диагностику и лечение наиболее часто встречаемых оппортунистических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й и ВИЧ-ассоциированных заболевани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 Российской Федерации в области ВИЧ-инфек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и обследовать больных ВИЧ- инфекцией, назначить необходимые лабораторные исследования и интерпретировать их результат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диагноз ВИЧ инфекции и установить стадию заболе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терапию больным ВИЧ-инфекцией в различной стадии заболевания и определять её эффективность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испансеризацию ВИЧ-инфицированных и диагностировать осложнения терап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 с учебной, научной и справочной литературой, ресурсами сети Интернет по  ВИЧ-инфек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бщения с больными ВИЧ-инфекци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сихологической реабилитации больных ВИЧ-инфекци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рофилактики ВИЧ инфек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ой проведения сан-просветработы среди различных категорий населения по профилактике ВИЧ-инфек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4 Объем дисциплины по выбору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1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. Заче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ая трудоемкость 5 ед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 Структура и содержание программы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"/>
        <w:gridCol w:w="7380"/>
        <w:gridCol w:w="80"/>
        <w:gridCol w:w="851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иология, патогенез и эпидемиология ВИЧ- инфекции.</w:t>
            </w:r>
          </w:p>
        </w:tc>
      </w:tr>
      <w:tr>
        <w:trPr>
          <w:trHeight w:val="3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удитор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 ВИЧ- инфе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ез ВИЧ-инфекции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ВИЧ-инфе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Практические и семинар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, патогенез и эпидемиология ВИЧ-инфекции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внеаудиторн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ными источниками, подготовка реферата по тем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: тестовый контроль,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Клиническая картина и диагностика ВИЧ-инфек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ВИЧ-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картина ВИЧ-инфекции во II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д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картина ВИЧ-инфекции  в IV и V стад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 ВИЧ-инфекции. Лабораторные признаки иммунодефицита. Понятие о вирусной нагруз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 и диагностика оппортунистических и ВИЧ-ассоциированны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чения туберкулёза, парентеральных вирусных гепатитов и других инфекций у больных ВИЧ-инфекц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Практические и семинар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 ВИЧ-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картина и диагностика ВИЧ-инфек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д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картина и диагностика ВИЧ-инфек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д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картина и диагностика бактериальных и вирусных оппортунистических инфе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картина и диагностика грибковых и протозойных оппортунистических инф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амостоятельная внеаудиторн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боты:  подготовка рефератов по выбранной теме, подготовка к практическим занятиям. Подготовка к заче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: тестовый контроль,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Лечение и профилактика ВИЧ-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антиретровирусных препаратов. Механизм действия, побочные я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к назначению антиретровирусной терапии. Критерии её эффективности. Методика современной антиретровирусной терапи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 антиретровирусной терапии, их ранняя диагностика, лечение. Предупреждение осложнений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и профилактика оппортунистических инфекций у ВИЧ-инфициров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ИЧ- инфекции. Профилактика передачи ВИЧ-инфекции от матери ребё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Практические и семинар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антиретровирусных препаратов. Механизм действия, побочные я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к назначению антиретровирусной терапии. Критерии её эффективности. Методика современной антиретровирусной терапи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 антиретровирус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и профилактика бактериальных и вирусных оппортунистических инф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и профилактика грибковых и протозойных оппортунистических инф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амостоятельная внеаудиторн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боты: работа с нормативной документацией, учетно-отчетной документацией, подготовка рефератов по выбранной теме, подготовка к заче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: тестовый контроль,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6 Учебно-методическое и информационное обеспечение: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нфекционные болезни. Национальное руководство.// под редакцией Н.Д.Ющука и </w:t>
      </w:r>
    </w:p>
    <w:p>
      <w:pPr>
        <w:pStyle w:val="Style19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.Я.Венгерова. М.2009.</w:t>
      </w:r>
    </w:p>
    <w:p>
      <w:pPr>
        <w:pStyle w:val="Style19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Ющук Н. Д.,Венгеров Ю.Я. Лекции по инфекционным болезням.- М. 2007.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кровский В.И.Пак С.Г., Брико Н.И.,Данилкин Б.К. Инфекционные болезни и эпидемиология.-М.200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 - общесистемное и прикладное программное обеспеч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Windows 2003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S Word 200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S Word 2007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S Excel 200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S Excel 2007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S PowerPoint 200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MS PowerPoint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справочные и поисковые системы</w:t>
      </w:r>
      <w:r>
        <w:rPr>
          <w:rFonts w:cs="Times New Roman" w:ascii="Times New Roman" w:hAnsi="Times New Roman"/>
          <w:sz w:val="24"/>
          <w:szCs w:val="24"/>
        </w:rPr>
        <w:t xml:space="preserve"> – Интернет ресурсы, отвечающие тематике дисциплины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www. acpic. org/shared/menu about, html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de-DE"/>
        </w:rPr>
        <w:t xml:space="preserve">http://ebm. bmiiournals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de-DE"/>
        </w:rPr>
        <w:t>om</w:t>
      </w:r>
    </w:p>
    <w:p>
      <w:pPr>
        <w:pStyle w:val="Normal"/>
        <w:shd w:fill="FFFFFF" w:val="clear"/>
        <w:spacing w:lineRule="auto" w:line="240" w:before="0" w:after="0"/>
        <w:ind w:left="360" w:right="307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>http://ebn. bmiiournals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5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de-DE"/>
        </w:rPr>
        <w:t>www. mediasphera. ru/mimp/mimp-mn. ht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http://bmiupdates. mcmaster. ca/index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sp.choice=13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www. pubmed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www. embase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www. the Cochrane Librarv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www. clinical evidence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www. uptodate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www. bemecollaboration. ore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http://eppi. ioe. ac. uk/EPPIWeb/home. aspx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www. tripdatabase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s-ES_tradnl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s-ES_tradnl"/>
          </w:rPr>
          <w:t>www.rg.ru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s-ES_tradnl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s-ES_tradnl"/>
          </w:rPr>
          <w:t>www.garant.ru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s-ES_tradnl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s-ES_tradnl"/>
          </w:rPr>
          <w:t>www.consultant.ru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n-US"/>
          </w:rPr>
          <w:t>rospotrebnadzor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>7.  Материально-техническое обеспечение дисциплины раз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278"/>
      </w:tblGrid>
      <w:tr>
        <w:trPr>
          <w:trHeight w:val="6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риально-техн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</w:p>
        </w:tc>
      </w:tr>
      <w:tr>
        <w:trPr>
          <w:trHeight w:val="191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иология, патогенез и эпидемиология ВИЧ- инфекци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, оснащенная посадочными местами, столами, учебной до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лекс (ноутбук, проектор, экран), презентации лекций. Видеофильм: «Патогенез ВИЧ- инфекции»</w:t>
            </w:r>
          </w:p>
        </w:tc>
      </w:tr>
      <w:tr>
        <w:trPr>
          <w:trHeight w:val="27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иническая картина и диагностика ВИЧ-инфекции.</w:t>
            </w:r>
          </w:p>
          <w:p>
            <w:pPr>
              <w:pStyle w:val="Normal"/>
              <w:spacing w:lineRule="auto" w:line="240"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, оснащенная посадочными местами, столами, учебной до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комплекс (ноутбук, проектор, экран), презентации лекций. </w:t>
            </w:r>
          </w:p>
        </w:tc>
      </w:tr>
      <w:tr>
        <w:trPr>
          <w:trHeight w:val="131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чение и профилактика ВИЧ-инфекции</w:t>
            </w:r>
          </w:p>
          <w:p>
            <w:pPr>
              <w:pStyle w:val="Normal"/>
              <w:spacing w:lineRule="auto" w:line="240"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, оснащенная посадочными местами, столами, учебной до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комплекс (ноутбук, проектор, экран), презентации лекций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Оренбургская государственная медицинская академ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 Российской Федер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федра эпидемиологии и инфекционных болезн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Т РЕГИСТРАЦИИ ВНЕСЕНИЙ ИЗМЕНЕН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27"/>
        <w:gridCol w:w="6538"/>
      </w:tblGrid>
      <w:tr>
        <w:trPr>
          <w:trHeight w:val="735" w:hRule="atLeast"/>
        </w:trPr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совещании кафедры эпидемиологии и инфекционных болезней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_____ от «___»___________20__ г.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, профессор                            Ю.Д. Ка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  (звание, ФИО)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введения изменений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ова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. кафедрой эпидеми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нфекционных болез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м.н., профессор ___________________«___» _______________2012 г.             Ю.Д. Каг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           да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ссистент кафедры эпидеми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нфекционных болез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м.н.                    ___________________«___» ________________2012 г.          А.С. Пань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дата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и одобрена на заседании кафедры эпидемиологии и инфекционных болезней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20____ года, протокол №____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. кафедрой эпидеми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нфекционных болез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м.н., профессор ___________________«___» _______________2012 г.         Ю.Д. Каг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           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го совета по аспирантур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.м.н. профессор.___________________«___» _______________2012 г.        А.А. Вялкова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     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пирантуры, докторантуры и организ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х исследований _______________«___» ______________2012 г.       М.В. Фоми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дпись                          да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Wingding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rospotrebnadzo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12:00Z</dcterms:created>
  <dc:creator>user</dc:creator>
  <dc:description/>
  <cp:keywords/>
  <dc:language>en-US</dc:language>
  <cp:lastModifiedBy>User</cp:lastModifiedBy>
  <cp:lastPrinted>2014-12-25T12:16:00Z</cp:lastPrinted>
  <dcterms:modified xsi:type="dcterms:W3CDTF">2014-12-25T07:19:00Z</dcterms:modified>
  <cp:revision>11</cp:revision>
  <dc:subject/>
  <dc:title>Государственное бюджетное образовательное учреждение </dc:title>
</cp:coreProperties>
</file>