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рур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хирургии, 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А.А.Третьяков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общей хирургии,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В.К.Есипов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Д.Б.Дем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ведующий кафедрой госпитальн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профессор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    В.С.Тарасенко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12-22T11:09:00Z</dcterms:modified>
  <cp:revision>82</cp:revision>
  <dc:subject/>
  <dc:title>Наименование специальностей научных работников,</dc:title>
</cp:coreProperties>
</file>