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Государственное бюджетное образовательное учреждение </w:t>
      </w:r>
    </w:p>
    <w:p>
      <w:pPr>
        <w:pStyle w:val="Heading"/>
        <w:rPr/>
      </w:pPr>
      <w:r>
        <w:rPr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истории Оте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исциплины </w:t>
      </w:r>
      <w:r>
        <w:rPr>
          <w:b/>
          <w:caps/>
          <w:color w:val="000000"/>
          <w:sz w:val="28"/>
          <w:szCs w:val="28"/>
        </w:rPr>
        <w:t>«ПЕДАГОГИКА И ПСИХОЛОГИя ВЫСШЕЙ ШКОЛЫ»</w:t>
      </w:r>
    </w:p>
    <w:p>
      <w:pPr>
        <w:pStyle w:val="Heading1"/>
        <w:rPr>
          <w:b w:val="false"/>
          <w:b w:val="false"/>
          <w:caps/>
          <w:color w:val="000000"/>
          <w:sz w:val="28"/>
          <w:szCs w:val="28"/>
        </w:rPr>
      </w:pPr>
      <w:r>
        <w:rPr>
          <w:b w:val="false"/>
          <w:caps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научной специальности 14.01.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зные болезн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32"/>
          <w:szCs w:val="32"/>
        </w:rPr>
      </w:pPr>
      <w:r>
        <w:rPr>
          <w:rFonts w:eastAsia="HiddenHorzOCR;Arial Unicode MS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Оренбург, 2012</w:t>
      </w:r>
    </w:p>
    <w:p>
      <w:pPr>
        <w:pStyle w:val="Normal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581"/>
        <w:gridCol w:w="486"/>
      </w:tblGrid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81" w:type="dxa"/>
            <w:tcBorders/>
          </w:tcPr>
          <w:p>
            <w:pPr>
              <w:pStyle w:val="Normal"/>
              <w:suppressLineNumber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своения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исциплины в структуре ОПП 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TextBodyIndent"/>
              <w:suppressLineNumbers/>
              <w:spacing w:before="0" w:after="120"/>
              <w:ind w:left="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исциплины  и виды учебной работы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……………………………………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……………………………………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о-техническое обеспечение дисциплины (раздела)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8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…………………………………..</w:t>
            </w:r>
          </w:p>
        </w:tc>
        <w:tc>
          <w:tcPr>
            <w:tcW w:w="486" w:type="dxa"/>
            <w:tcBorders/>
          </w:tcPr>
          <w:p>
            <w:pPr>
              <w:pStyle w:val="Normal"/>
              <w:suppressAutoHyphens w:val="tru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</w:tr>
    </w:tbl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ind w:left="0" w:hanging="0"/>
        <w:jc w:val="both"/>
        <w:rPr/>
      </w:pPr>
      <w:r>
        <w:rPr>
          <w:b/>
          <w:sz w:val="28"/>
          <w:szCs w:val="28"/>
        </w:rPr>
        <w:t xml:space="preserve">1. Цель и задачи </w:t>
      </w:r>
      <w:r>
        <w:rPr>
          <w:rFonts w:eastAsia="Calibri"/>
          <w:b/>
          <w:sz w:val="28"/>
          <w:szCs w:val="28"/>
        </w:rPr>
        <w:t>освоения дисциплины</w:t>
      </w:r>
      <w:r>
        <w:rPr>
          <w:b/>
          <w:sz w:val="28"/>
          <w:szCs w:val="28"/>
        </w:rPr>
        <w:t>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целостного представления об организации учебно-воспитательного процесса в высшей школе, формирование психолого-педагогических знаний и умений в области педагогики и психологии высшей школы.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8"/>
        <w:numPr>
          <w:ilvl w:val="0"/>
          <w:numId w:val="14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ного подхода к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приобрести знания о современных педагогических методах, формах обучения и контроля, необходимых для продуктивной работы преподавателя высшей школы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 проектирования и организации педагогической деятельности;</w:t>
      </w:r>
    </w:p>
    <w:p>
      <w:pPr>
        <w:pStyle w:val="Style18"/>
        <w:numPr>
          <w:ilvl w:val="0"/>
          <w:numId w:val="14"/>
        </w:numPr>
        <w:ind w:left="1418" w:hanging="567"/>
        <w:jc w:val="both"/>
        <w:rPr/>
      </w:pPr>
      <w:r>
        <w:rPr>
          <w:sz w:val="28"/>
          <w:szCs w:val="28"/>
        </w:rPr>
        <w:t>овладеть умениями межличностного и делового общения, приемов эффективного партнерского взаимодействия.</w:t>
      </w:r>
    </w:p>
    <w:p>
      <w:pPr>
        <w:pStyle w:val="Style18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дисциплины в структуре ООП: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относится к образовательной составляющей и входит в цикл обязательных дисциплин ОД.А.00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Изучение данной дисциплины базируется на следующих дисциплинах: педагогика, общая психология.</w:t>
      </w:r>
    </w:p>
    <w:p>
      <w:pPr>
        <w:pStyle w:val="Style18"/>
        <w:ind w:left="0" w:firstLine="709"/>
        <w:jc w:val="both"/>
        <w:rPr/>
      </w:pPr>
      <w:r>
        <w:rPr>
          <w:sz w:val="28"/>
          <w:szCs w:val="28"/>
        </w:rPr>
        <w:t>Основные положения дисциплины должны быть использованы в дальнейшем при выполнении при выполнении научно-исследовательской работы НИР.А.01.</w:t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дисциплины:</w:t>
      </w:r>
    </w:p>
    <w:p>
      <w:pPr>
        <w:pStyle w:val="Style18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аспирант обязан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основные направления, закономерности и принципы развития системы высшего образов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 и содержание педагогического процесса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рганизации и планирования самостоятельной работы студентов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оды обучения и контроля учебной деятельности. 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ировать и прогнозировать педагогический процесс, основываясь на теоретических положениях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амостоятельно изучать и анализировать педагогическую литературу, определять взаимосвязь педагогических процессов воспитания, обучения и развития личности, коллектив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иагностировать, анализировать и оценивать педагогические ситуации и явления, возникающие в педагогическом процессе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/>
      </w:pPr>
      <w:r>
        <w:rPr>
          <w:sz w:val="28"/>
          <w:szCs w:val="28"/>
        </w:rPr>
        <w:t>составлять контрольно-измерительные материалы для проведения отдельных видов занятий.</w:t>
      </w:r>
    </w:p>
    <w:p>
      <w:pPr>
        <w:pStyle w:val="Style16"/>
        <w:tabs>
          <w:tab w:val="clear" w:pos="720"/>
          <w:tab w:val="left" w:pos="75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ладе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йным аппаратом данной дисципл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навыками формулировки выводов и обобщений по вопросам организации педагогического процесса в высшей шко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выками выбора методов обучения с учётом поставленных целей 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нать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возрастной психологии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сихолого-педагогические особенности студенческого возраст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психологические основы обучения и воспита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руктуру, механизмы и условия эффективности речевой коммуникации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ки самосовершенствования и саморазвития личности.</w:t>
      </w:r>
    </w:p>
    <w:p>
      <w:pPr>
        <w:pStyle w:val="Style18"/>
        <w:ind w:left="0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полученные знания для решения педагогических задач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вободно ориентироваться в различных речевых ситуациях общения; 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авливать педагогически целесообразные отношения со всеми участниками образовательного процесса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иентироваться в психологических аспектах деятельности преподавателя высшей школы.</w:t>
      </w:r>
    </w:p>
    <w:p>
      <w:pPr>
        <w:pStyle w:val="Style18"/>
        <w:ind w:left="0" w:hanging="0"/>
        <w:jc w:val="both"/>
        <w:rPr/>
      </w:pPr>
      <w:r>
        <w:rPr>
          <w:b/>
          <w:i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вербального и невербального общения;</w:t>
      </w:r>
    </w:p>
    <w:p>
      <w:pPr>
        <w:pStyle w:val="Style18"/>
        <w:numPr>
          <w:ilvl w:val="0"/>
          <w:numId w:val="4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саморазвития и самосовершенствования личности.</w:t>
      </w:r>
    </w:p>
    <w:p>
      <w:pPr>
        <w:pStyle w:val="Style18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7"/>
        <w:gridCol w:w="2741"/>
      </w:tblGrid>
      <w:tr>
        <w:trPr>
          <w:trHeight w:val="322" w:hRule="atLeast"/>
        </w:trPr>
        <w:tc>
          <w:tcPr>
            <w:tcW w:w="6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иды учебной работы 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емкость, ч.</w:t>
            </w:r>
          </w:p>
        </w:tc>
      </w:tr>
      <w:tr>
        <w:trPr>
          <w:trHeight w:val="322" w:hRule="atLeast"/>
        </w:trPr>
        <w:tc>
          <w:tcPr>
            <w:tcW w:w="6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емкость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ая рабо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амостоятельная работа 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здание </w:t>
            </w:r>
            <w:r>
              <w:rPr>
                <w:sz w:val="28"/>
                <w:szCs w:val="28"/>
              </w:rPr>
              <w:t>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ид итогового контроля – </w:t>
            </w:r>
            <w:r>
              <w:rPr>
                <w:color w:val="000000"/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046"/>
        <w:gridCol w:w="1363"/>
        <w:gridCol w:w="823"/>
        <w:gridCol w:w="824"/>
        <w:gridCol w:w="1046"/>
        <w:gridCol w:w="293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ы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циплины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Рубежные контрольные точки и итоговый контроль (формы контроля)</w:t>
            </w:r>
          </w:p>
        </w:tc>
      </w:tr>
      <w:tr>
        <w:trPr>
          <w:trHeight w:val="60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к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Основы педагогическо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еседовани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вый контроль – зачет с оценкой в виде защиты итоговой работы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и структура дисциплины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160"/>
        <w:gridCol w:w="687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исциплины, трудоемкость в часах 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дисципли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ки –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процесс.</w:t>
            </w:r>
            <w:r>
              <w:rPr>
                <w:sz w:val="28"/>
                <w:szCs w:val="28"/>
              </w:rPr>
              <w:t xml:space="preserve"> Модернизация высшего образования на современном этапе. Болонский процесс и его значение в реформировании высшего образования. Процесс обучения как активная взаимосвязанная деятельность, диалогическое общение и взаимодействие субъектов образовательного процесса (преподавателя и студента). Структура педагогического процесса. Основные компоненты процесса обучения – их характеристика и взаимосвязь. Особенности учебного процесса в высшем учебном заведении. Понятие о принципах обучени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Цели и содержание обучения.</w:t>
            </w:r>
            <w:r>
              <w:rPr>
                <w:sz w:val="28"/>
                <w:szCs w:val="28"/>
              </w:rPr>
              <w:t xml:space="preserve"> Соотношение цели и задачи обучения. Компетентностный подход в обучении. Взаимосвязанные компоненты целостного содержания образования: теоретические знания, умения и навыки, опыт творческой деятельности. Обусловленность содержания образования исторически изменяющимися потребностями человека и общества, развитием наук, социальной и профессиональной практики общества. Педагогические требования к отбору и структурированию содержания обучения для различных форм и видов учебных занятий.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онятие о методах, формах и средствах обучения.</w:t>
            </w:r>
            <w:r>
              <w:rPr>
                <w:sz w:val="28"/>
                <w:szCs w:val="28"/>
              </w:rPr>
              <w:t xml:space="preserve"> Методы обучения как способы взаимосвязанной деятельности врача и обучающихся, направленные на достижение целей обучения. Существующая классификация методов обучения. Характеристика основных методов обучения и особенностей их использования. Основания выбора методов и форм обучения в зависимости от целей, содержания, используемых средств, возрастных и индивидуально-психологических особенностей студентов. Активные и интерактивные методы обучения. Лекционно-семинарская форма обучения. Особенности проведения практических занятий в медицинском вузе. Основные компоненты практического занятия, рационально распределение времени на занятии. Общие формы организации обучения: индивидуальные, парные, групповые, коллективные – их особенности и характеристика. Понятие средства обучения – как орудия педагогической деятельности, повышающего её эффективность или заменяющего те или иные функции преподавателя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ий контроль.</w:t>
            </w:r>
            <w:r>
              <w:rPr>
                <w:sz w:val="28"/>
                <w:szCs w:val="28"/>
              </w:rPr>
              <w:t xml:space="preserve"> Методы, формы и средства педагогического контроля – их особенности. Отличия учебной оценки и отметки. Содержание, формы, методы и виды контроля качества образования. Педагогическое тестирование преимущества и недостатки тестового контроля знан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амостоятельная работа студентов</w:t>
            </w:r>
            <w:r>
              <w:rPr>
                <w:sz w:val="28"/>
                <w:szCs w:val="28"/>
              </w:rPr>
              <w:t>. Самостоятельная работа студентов как способ развития личности студента. Понятие о самостоятельной работе, виды. Организация самостоятельной работы студента на занятии и вне занятия. Условия, обеспечивающие успешное выполнение СРС. Пути совершенствования СРС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етодические аспекты работы преподавателя высшей школы.</w:t>
            </w:r>
            <w:r>
              <w:rPr>
                <w:sz w:val="28"/>
                <w:szCs w:val="28"/>
              </w:rPr>
              <w:t xml:space="preserve"> Ведение учебной документации (учебных журналов,  электронного журнала, календарно-тематические планы, зачетные и экзаменационные ведомости). Требования к составлению методических указаний для преподавателя (лекции, практические, клинические занятия).</w:t>
            </w:r>
          </w:p>
        </w:tc>
      </w:tr>
      <w:tr>
        <w:trPr>
          <w:trHeight w:val="22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едагогическо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сихолог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color w:val="000000"/>
                <w:sz w:val="28"/>
                <w:szCs w:val="28"/>
              </w:rPr>
              <w:t>17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ая психология</w:t>
            </w:r>
            <w:r>
              <w:rPr>
                <w:sz w:val="28"/>
                <w:szCs w:val="28"/>
              </w:rPr>
              <w:t xml:space="preserve">. Понятие о процессе обучения с точки зрения педагогической психологии. Психолого-педагогические основы образовательного процесса с позиций ассоциативно-рефлекторной теор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Личность студента.</w:t>
            </w:r>
            <w:r>
              <w:rPr>
                <w:sz w:val="28"/>
                <w:szCs w:val="28"/>
              </w:rPr>
              <w:t xml:space="preserve"> Развитие личности студентов в процессе обучения и воспитания. Движущие силы, условия и механизмы развития лич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сихологические особенности деятельности преподавателя высшего  учебного  заведения. Трудности в работе начинающего  преподавателя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Педагогическое общение</w:t>
            </w:r>
            <w:r>
              <w:rPr>
                <w:sz w:val="28"/>
                <w:szCs w:val="28"/>
              </w:rPr>
              <w:t xml:space="preserve">. Функции, структура и компоненты педагогического общения. Основы коммуникативной культуры преподавателя высшей школы. Психологические установки преподавателя и конкретные техники при построении взаимодействия с аудиторией Коммуникативная компетентность личности преподавателя. Значение индивидуального общения преподавателя со студентами. Технология и тренинг психолого-педагогического общения. 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7. Структура и содержание разделов по видам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3"/>
        <w:gridCol w:w="1272"/>
      </w:tblGrid>
      <w:tr>
        <w:trPr>
          <w:trHeight w:val="62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 и виды учебн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82" w:right="-136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удоем-кость</w:t>
            </w:r>
          </w:p>
          <w:p>
            <w:pPr>
              <w:pStyle w:val="Style1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процесс как система. Организация процесса обучения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содержание обучения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технологии обучения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й контроль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сновные требования к разработке тестов в системе медицинского образова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аспекты проведения практических (семинарских) занятий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ования к составлению методических указаний для преподавателя (лекции, практические, семинарские, лабораторные занятия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ые аспекты организации учебно-воспитательного процесса в высшей школе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содержание обучени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, формы и средства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роцесса и результатов обучения в высшей школ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тоятельная работа студентов и основы ее организации в медицинском вуз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с оценкой в виде защиты итоговой рабо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подготовка к семинарским занятия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дел 2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новы педагогической психологи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личности студента в учебно-воспитательном процесс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ие основы процесса обуч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педагогическое общени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 психолого-педагогического общения. Коммуникативная компетентность личности преподавателя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ичностного роста будущего преподавате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работы – выполнение практических зад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контроля – собесед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создание презент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>– проверка продуктов деятель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1 Рекомендуемая литература</w:t>
      </w:r>
    </w:p>
    <w:p>
      <w:pPr>
        <w:pStyle w:val="Normal"/>
        <w:ind w:firstLine="709"/>
        <w:rPr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1. Основная учебная литература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ка: учебник для студ. высш. учеб. завед./Под ред. Л.П. Крившенко. – М.: Проспект, 2010. – 432 с. 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  <w:color w:val="000000"/>
          <w:sz w:val="28"/>
          <w:szCs w:val="28"/>
        </w:rPr>
        <w:t>8.1.2. Дополнительная учебная литератур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харина Т.Л., Аверин В.А. Психолого-педагогические аспекты медицинского образования. Екатеринбург: УрО РАН, 2002. – 405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ч-педагог в изменяющемся мире: традиции и новации: уч. пос./ Н.В. Кудрявая, Е.М. Уколова, А.С. Молчанов и др./Под ред. Н.Д. Ющука. – М.: ГОУ ВУНМЦ МЗ РФ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мезо М.В., Домашенко И.А. Атлас по психологии: Информ. - метод. пособие к курсу «Психология человека». – М.: Пед. общество России, 2003. –  276 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ысько  В.Г. Психология и педагогика: учеб. пособие. –  СПб: Питер, 2009. – 272 c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и психология высшей школы: Учеб. для студ. и аспирантов вузов/ Отв. ред. М.В. Буланова-Топоркова. – Ростов н/Д: Феникс, 2002. – 544 c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я для медиков / А.В. Полин - под ред. И.В. Островской. – М.: Эксмо, 2009. – 256с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С.Д. Педагогика и психология высшего образования: от деятельности к личности. – М.: Академия, 2001. – 304 с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енко Л.Д. Психология и педагогика: учебник. – Ростов н/Дону: Феникс, 2010. – 636 с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3. Периодическая литератур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в России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ая школа XXI века. Альманах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Высшее образование сегодня»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урнал «Медицинское образование и профессиональное развитие»</w:t>
      </w:r>
    </w:p>
    <w:p>
      <w:pPr>
        <w:pStyle w:val="Style18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8.1.4. Нормативно-правовые документ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 Российской Федерации «Об образовании» от 10.07.1992 № 326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«О высшем и послевузовском профессиональном образовании» от 22.08.1996 N 125-ФЗ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8.1.5. П</w:t>
      </w:r>
      <w:r>
        <w:rPr>
          <w:b/>
          <w:i/>
          <w:sz w:val="28"/>
          <w:szCs w:val="28"/>
        </w:rPr>
        <w:t>рограммное обеспечени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е лицензионное общесистемное обеспечение – «Microsoft Windows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цензионное прикладное программное обеспечение – «Microsoft Office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Антивирус Касперского для Windows Work stations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8.1.6. </w:t>
      </w:r>
      <w:r>
        <w:rPr>
          <w:sz w:val="28"/>
          <w:szCs w:val="28"/>
        </w:rPr>
        <w:t xml:space="preserve"> И</w:t>
      </w:r>
      <w:r>
        <w:rPr>
          <w:b/>
          <w:i/>
          <w:sz w:val="28"/>
          <w:szCs w:val="28"/>
        </w:rPr>
        <w:t>нформационно-справочные и поисковые систем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минобрнауки. рф/ – официальный сайт министерства образования и науки Р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obrnadzor.gov.ru/ – официальный сайт федеральной службы по надзору в сфере образования и науки (Рособрнадзор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edu.ru  – «Российское образование» федеральный портал содержит информацию о последних изменениях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http://www.lexed.ru/ – «Федеральный центр образовательного законодательства»  включает законодательные и правовые документы в сфере образова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useum.edu.ru/  – включает информацию по истории педагоги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mschools.ru/ – сайт, посвящён вопросам образования, где рассматриваются все направления образования от школьного до высш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http://www.pedagogy.ru/  – сайт содержит информация по различным направлениям теоретической и практической педагогик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gumer.info/bibliotek_Buks/Pedagog/index.php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http://www.pedlib.ru/ – педагогическая библиотека включает полнотекстовые материалы учебников по педагогике и психологии высшей школ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1. Учебно-лабораторное оборудова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актических занятий выделена аудитория, оснащенная посадочными местами, столами, доской и м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2. Технические и электронные средства обучения и контроля знаний аспирант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проведении занятий используется мультимедийный комплекс (ноутбук, проектор, экран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Методические особенности реализации программы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учение аспирантов включает аудиторную (лекции и практические занятия) работу и самостоятельную работу. Обучение аспирантов по программе, завершается защитой итоговой работы с выставлением оценки. Выполненная итоговая работа в соответствии с требованиями представляется и обсуждается на практическом занятии. Итоговая работа представлена в виде методической разработки семинарского (практического, лабораторного) занятия для преподавателя с приложением методических материалов выполненная по схеме. Тема, для написания работы, выбирается каждым аспирантом индивидуально, в зависимости от специальности. </w:t>
      </w:r>
    </w:p>
    <w:p>
      <w:pPr>
        <w:pStyle w:val="Normal"/>
        <w:tabs>
          <w:tab w:val="clear" w:pos="708"/>
          <w:tab w:val="left" w:pos="3559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хема методической разработки семинарского (практического, лабораторного) занятия для преподавателя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Семинарское (практическое, лабораторное) занятие №__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учающая: ……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ая: ……      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ющая …..</w:t>
      </w:r>
    </w:p>
    <w:p>
      <w:pPr>
        <w:pStyle w:val="Normal"/>
        <w:numPr>
          <w:ilvl w:val="0"/>
          <w:numId w:val="13"/>
        </w:numPr>
        <w:ind w:left="993" w:hanging="284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ы для рассмотрения: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темы </w:t>
      </w:r>
      <w:r>
        <w:rPr>
          <w:i/>
          <w:color w:val="000000"/>
          <w:sz w:val="28"/>
          <w:szCs w:val="28"/>
        </w:rPr>
        <w:t>(перечисляются основные понятия каждого вопроса, вынесенного на рассмотрение)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омендуемая литература: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звание, автор, год, издательство.</w:t>
      </w:r>
    </w:p>
    <w:p>
      <w:pPr>
        <w:pStyle w:val="TextBodyIndent"/>
        <w:numPr>
          <w:ilvl w:val="0"/>
          <w:numId w:val="7"/>
        </w:numPr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звание, автор, год, издатель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онокарта занятия (составляется исходя из вида и структуры занятия, его </w:t>
      </w:r>
      <w:r>
        <w:rPr>
          <w:i/>
          <w:color w:val="000000"/>
          <w:spacing w:val="-4"/>
          <w:sz w:val="28"/>
          <w:szCs w:val="28"/>
        </w:rPr>
        <w:t>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5670"/>
        <w:gridCol w:w="2127"/>
        <w:gridCol w:w="132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одержание занят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пользуемые метод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16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онный момент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явление темы, цели занят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ходной контроль знаний, умений и навыков студентов (</w:t>
            </w:r>
            <w:r>
              <w:rPr>
                <w:i/>
                <w:color w:val="000000"/>
                <w:sz w:val="28"/>
                <w:szCs w:val="28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работка практических умений и навыков </w:t>
            </w:r>
            <w:r>
              <w:rPr>
                <w:i/>
                <w:color w:val="000000"/>
                <w:sz w:val="28"/>
                <w:szCs w:val="28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ительная часть занятия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общение, выводы по те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color w:val="000000"/>
                <w:spacing w:val="-6"/>
                <w:sz w:val="28"/>
                <w:szCs w:val="28"/>
              </w:rPr>
              <w:t>(</w:t>
            </w:r>
            <w:r>
              <w:rPr>
                <w:i/>
                <w:color w:val="000000"/>
                <w:spacing w:val="-6"/>
                <w:sz w:val="28"/>
                <w:szCs w:val="28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 (</w:t>
            </w:r>
            <w:r>
              <w:rPr>
                <w:i/>
                <w:color w:val="000000"/>
                <w:sz w:val="28"/>
                <w:szCs w:val="28"/>
              </w:rPr>
              <w:t xml:space="preserve">если предусмотрено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организации занятия (обучающий семинар (практикум), семинар-дискуссия и т.п.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обучения: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дидактические (</w:t>
      </w:r>
      <w:r>
        <w:rPr>
          <w:i/>
          <w:color w:val="000000"/>
          <w:sz w:val="28"/>
          <w:szCs w:val="28"/>
        </w:rPr>
        <w:t>таблицы, схемы, плакаты, раздаточный материал и т.п.);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материально-технические (</w:t>
      </w:r>
      <w:r>
        <w:rPr>
          <w:i/>
          <w:color w:val="000000"/>
          <w:sz w:val="28"/>
          <w:szCs w:val="28"/>
        </w:rPr>
        <w:t>мел, доска, мультимедийный проектор, интерактивная доска и т.д.)</w:t>
      </w:r>
      <w:r>
        <w:rPr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Утверждено на совещании кафедры  истории Отечества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Протокол № </w:t>
            </w:r>
            <w:r>
              <w:rPr>
                <w:sz w:val="28"/>
                <w:u w:val="single"/>
              </w:rPr>
              <w:t xml:space="preserve">  10  </w:t>
            </w:r>
            <w:r>
              <w:rPr>
                <w:sz w:val="28"/>
              </w:rPr>
              <w:t xml:space="preserve"> от </w:t>
            </w:r>
            <w:r>
              <w:rPr>
                <w:color w:val="000000"/>
                <w:sz w:val="28"/>
              </w:rPr>
              <w:t>«</w:t>
            </w:r>
            <w:r>
              <w:rPr>
                <w:color w:val="000000"/>
                <w:sz w:val="28"/>
                <w:u w:val="single"/>
              </w:rPr>
              <w:t xml:space="preserve"> 10  </w:t>
            </w:r>
            <w:r>
              <w:rPr>
                <w:color w:val="000000"/>
                <w:sz w:val="28"/>
              </w:rPr>
              <w:t xml:space="preserve">» </w:t>
            </w:r>
            <w:r>
              <w:rPr>
                <w:color w:val="000000"/>
                <w:sz w:val="28"/>
                <w:u w:val="single"/>
              </w:rPr>
              <w:t xml:space="preserve">   06   </w:t>
            </w: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u w:val="single"/>
              </w:rPr>
              <w:t xml:space="preserve">  13  </w:t>
            </w:r>
            <w:r>
              <w:rPr>
                <w:color w:val="000000"/>
                <w:sz w:val="28"/>
              </w:rPr>
              <w:t xml:space="preserve">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uppressAutoHyphens w:val="true"/>
              <w:jc w:val="both"/>
              <w:rPr>
                <w:i/>
                <w:i/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</w:rPr>
              <w:t xml:space="preserve">Зав. кафедрой </w:t>
            </w:r>
            <w:r>
              <w:rPr>
                <w:sz w:val="28"/>
                <w:szCs w:val="28"/>
              </w:rPr>
              <w:t xml:space="preserve">истории Отчества к.и.н., доцент Г.В. Савицкий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17"/>
        <w:gridCol w:w="3104"/>
        <w:gridCol w:w="1592"/>
        <w:gridCol w:w="1592"/>
        <w:gridCol w:w="1594"/>
      </w:tblGrid>
      <w:tr>
        <w:trPr>
          <w:trHeight w:val="57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программы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программ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та введения изменений 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ейств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Нормативно-правовые докумен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Дополнительная учебная литера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02.09.201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347"/>
        <w:gridCol w:w="5900"/>
        <w:gridCol w:w="1650"/>
      </w:tblGrid>
      <w:tr>
        <w:trPr>
          <w:trHeight w:val="57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, пункт программы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одержание внесенных изменени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ись зав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4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Федеральный закон Российской Федерации от 29 декабря 2012 г. N 273-ФЗ «Об образовании в Российской Федера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.1.2.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ромкова, М.Т. Педагогика высшей школы [Электронный ресурс]: учебное пособие/ Громкова М.Т.— Электрон. текстовые данные.— М.: ЮНИТИ-ДАНА, 2012.— 447 c.— Режим доступа: http://www.iprbookshop.ru/ 12854. — ЭБС «IPRbooks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, Ф.В. Педагогика и психология высшей школы [Электронный ресурс]: учебное пособие/ Шарипов Ф.В.— Электрон. текстовые данные.— М.: Логос, 2012.— 448 c.— Режим доступа: http://www.iprbookshop.ru/9147.— ЭБС «IPRbooks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, В.Д. Педагогика и психология высшей школы [Электронный ресурс]: учебное пособие/ Самойлов В.Д.— Электрон. текстовые данные.— М.: ЮНИТИ-ДАНА, 2013.— 207 c.— Режим доступа: http://www.iprbookshop.ru/ 16428.— ЭБС «IPRbooks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цент кафедры истории Отчества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.п.н.                                </w:t>
      </w:r>
      <w:r>
        <w:rPr>
          <w:color w:val="000000"/>
          <w:sz w:val="28"/>
          <w:szCs w:val="28"/>
        </w:rPr>
        <w:t>____</w:t>
      </w:r>
      <w:r>
        <w:rPr>
          <w:rFonts w:eastAsia="HiddenHorzOCR;Arial Unicode MS"/>
          <w:sz w:val="28"/>
          <w:szCs w:val="28"/>
        </w:rPr>
        <w:t>_______«___» _____20___ г.</w:t>
      </w:r>
      <w:r>
        <w:rPr>
          <w:color w:val="000000"/>
          <w:sz w:val="28"/>
          <w:szCs w:val="28"/>
        </w:rPr>
        <w:t xml:space="preserve"> Ю.А. Москалева</w:t>
      </w:r>
    </w:p>
    <w:p>
      <w:pPr>
        <w:pStyle w:val="Normal"/>
        <w:ind w:firstLine="709"/>
        <w:rPr/>
      </w:pPr>
      <w:r>
        <w:rPr>
          <w:rFonts w:eastAsia="Times New Roman"/>
          <w:i/>
          <w:sz w:val="28"/>
          <w:szCs w:val="28"/>
        </w:rPr>
        <w:t xml:space="preserve">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</w:t>
      </w:r>
      <w:r>
        <w:rPr>
          <w:rFonts w:eastAsia="HiddenHorzOCR;Arial Unicode MS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рии Отчества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.и.н., доцент                  </w:t>
      </w:r>
      <w:r>
        <w:rPr>
          <w:rFonts w:eastAsia="HiddenHorzOCR;Arial Unicode MS"/>
          <w:sz w:val="28"/>
          <w:szCs w:val="28"/>
        </w:rPr>
        <w:t xml:space="preserve">___________«___»____ 20___ г.    </w:t>
      </w:r>
      <w:r>
        <w:rPr>
          <w:color w:val="000000"/>
          <w:sz w:val="28"/>
          <w:szCs w:val="28"/>
        </w:rPr>
        <w:t>Г.В. Савицкий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HiddenHorzOCR;Arial Unicode MS"/>
          <w:color w:val="000000"/>
          <w:sz w:val="28"/>
          <w:szCs w:val="28"/>
        </w:rPr>
      </w:pPr>
      <w:r>
        <w:rPr>
          <w:rFonts w:eastAsia="HiddenHorzOCR;Arial Unicode MS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одобрена на заседании </w:t>
      </w:r>
      <w:r>
        <w:rPr>
          <w:sz w:val="28"/>
          <w:szCs w:val="28"/>
        </w:rPr>
        <w:t xml:space="preserve">истории Отчества </w:t>
      </w:r>
      <w:r>
        <w:rPr>
          <w:color w:val="000000"/>
          <w:sz w:val="28"/>
          <w:szCs w:val="28"/>
        </w:rPr>
        <w:t xml:space="preserve">протокол № ___ от  </w:t>
      </w:r>
      <w:r>
        <w:rPr>
          <w:rFonts w:eastAsia="HiddenHorzOCR;Arial Unicode MS"/>
          <w:sz w:val="28"/>
          <w:szCs w:val="28"/>
        </w:rPr>
        <w:t>«___» _____20___г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9"/>
        <w:jc w:val="both"/>
        <w:rPr>
          <w:sz w:val="44"/>
          <w:szCs w:val="28"/>
        </w:rPr>
      </w:pPr>
      <w:r>
        <w:rPr>
          <w:sz w:val="28"/>
          <w:szCs w:val="28"/>
        </w:rPr>
        <w:t xml:space="preserve">Программа рассмотрена и одобрена на заседании методического совета по аспирантуре, протокол № __ от </w:t>
      </w:r>
      <w:r>
        <w:rPr>
          <w:rFonts w:eastAsia="HiddenHorzOCR;Arial Unicode MS"/>
          <w:sz w:val="28"/>
          <w:szCs w:val="28"/>
        </w:rPr>
        <w:t>«__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HiddenHorzOCR;Arial Unicode MS"/>
          <w:sz w:val="28"/>
          <w:szCs w:val="28"/>
        </w:rPr>
        <w:t>Зав. кафедрой офтальмологии</w:t>
      </w:r>
      <w:r>
        <w:rPr>
          <w:sz w:val="28"/>
          <w:szCs w:val="28"/>
        </w:rPr>
        <w:t xml:space="preserve">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.м.н., профессор           </w:t>
      </w:r>
      <w:r>
        <w:rPr>
          <w:rFonts w:eastAsia="HiddenHorzOCR;Arial Unicode MS"/>
          <w:sz w:val="28"/>
          <w:szCs w:val="28"/>
        </w:rPr>
        <w:t>___________«____»____ 20___ г.    А</w:t>
      </w:r>
      <w:r>
        <w:rPr>
          <w:color w:val="000000"/>
          <w:sz w:val="28"/>
          <w:szCs w:val="28"/>
        </w:rPr>
        <w:t>.Е. Апрелев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 по аспирантуре</w:t>
      </w:r>
    </w:p>
    <w:p>
      <w:pPr>
        <w:pStyle w:val="Normal"/>
        <w:ind w:firstLine="709"/>
        <w:rPr/>
      </w:pPr>
      <w:r>
        <w:rPr>
          <w:sz w:val="28"/>
          <w:szCs w:val="28"/>
        </w:rPr>
        <w:t>д.м.н. профессор</w:t>
      </w:r>
      <w:r>
        <w:rPr>
          <w:color w:val="000000"/>
          <w:sz w:val="28"/>
          <w:szCs w:val="28"/>
        </w:rPr>
        <w:t>.               _____</w:t>
      </w:r>
      <w:r>
        <w:rPr>
          <w:rFonts w:eastAsia="HiddenHorzOCR;Arial Unicode MS"/>
          <w:sz w:val="28"/>
          <w:szCs w:val="28"/>
        </w:rPr>
        <w:t xml:space="preserve">_______«__» _____20___ г. </w:t>
      </w:r>
      <w:r>
        <w:rPr>
          <w:sz w:val="28"/>
          <w:szCs w:val="28"/>
        </w:rPr>
        <w:t xml:space="preserve"> А.А. Вялкова      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rFonts w:eastAsia="Times New Roman"/>
          <w:i/>
          <w:sz w:val="16"/>
          <w:szCs w:val="16"/>
        </w:rPr>
        <w:t xml:space="preserve">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учных исследований </w:t>
      </w:r>
      <w:r>
        <w:rPr>
          <w:color w:val="000000"/>
          <w:sz w:val="28"/>
          <w:szCs w:val="28"/>
        </w:rPr>
        <w:t xml:space="preserve">        _____</w:t>
      </w:r>
      <w:r>
        <w:rPr>
          <w:rFonts w:eastAsia="HiddenHorzOCR;Arial Unicode MS"/>
          <w:sz w:val="28"/>
          <w:szCs w:val="28"/>
        </w:rPr>
        <w:t xml:space="preserve">_______«__» _____20___ </w:t>
      </w:r>
      <w:r>
        <w:rPr>
          <w:sz w:val="28"/>
          <w:szCs w:val="28"/>
        </w:rPr>
        <w:t xml:space="preserve"> М.В. Фомина</w:t>
      </w:r>
    </w:p>
    <w:p>
      <w:pPr>
        <w:pStyle w:val="Normal"/>
        <w:ind w:firstLine="709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  <w:sz w:val="16"/>
          <w:szCs w:val="16"/>
        </w:rPr>
      </w:pPr>
      <w:r>
        <w:rPr>
          <w:rFonts w:eastAsia="HiddenHorzOCR;Arial Unicode MS"/>
          <w:bCs/>
          <w:i/>
          <w:sz w:val="16"/>
          <w:szCs w:val="16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6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7:01:00Z</dcterms:created>
  <dc:creator>кафедра</dc:creator>
  <dc:description/>
  <cp:keywords/>
  <dc:language>en-US</dc:language>
  <cp:lastModifiedBy>Фомина Марина Викторовна</cp:lastModifiedBy>
  <cp:lastPrinted>2011-07-07T15:16:00Z</cp:lastPrinted>
  <dcterms:modified xsi:type="dcterms:W3CDTF">2014-04-14T08:45:00Z</dcterms:modified>
  <cp:revision>61</cp:revision>
  <dc:subject/>
  <dc:title>Наименование специальностей научных работников,</dc:title>
</cp:coreProperties>
</file>