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общей и коммунальной гигиены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проректор по научной и клинической работе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профессор __________ Н.П. Сетко</w:t>
      </w:r>
    </w:p>
    <w:p>
      <w:pPr>
        <w:pStyle w:val="Normal"/>
        <w:ind w:left="360" w:firstLine="3609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       » ____________20____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культатив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Социально-гигиенический мониторинг и оценка риска здоровью населен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 основной ПРОФЕССИОНАЛЬНОЙ образовательной программе ПослеВУЗОВСКОГО профессионального образования (аспирантура)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пециальности 14.02.01  Гигиена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12</w:t>
      </w:r>
      <w:r>
        <w:br w:type="page"/>
      </w:r>
    </w:p>
    <w:p>
      <w:pPr>
        <w:pStyle w:val="Normal"/>
        <w:suppressLineNumbers/>
        <w:ind w:left="72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4"/>
        <w:gridCol w:w="637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Цели и задачи освоения дисциплины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3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8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дисциплины в структуре ОПОП 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suppressLineNumbers/>
              <w:spacing w:before="0" w:after="120"/>
              <w:ind w:left="283" w:hanging="28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езультатам освоения содержания дисциплины (разделов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4</w:t>
            </w:r>
          </w:p>
        </w:tc>
        <w:tc>
          <w:tcPr>
            <w:tcW w:w="8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дисциплины  и виды учебной работы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5</w:t>
            </w:r>
          </w:p>
        </w:tc>
        <w:tc>
          <w:tcPr>
            <w:tcW w:w="8954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Учебно-методическое и информационное обеспечение дисциплины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54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Материально-техническое обеспечение дисциплины (раздела)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54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Лист регистрации внесения изменений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</w:rPr>
        <w:t>1. Цели и задачи дисциплины:</w:t>
      </w:r>
    </w:p>
    <w:p>
      <w:pPr>
        <w:pStyle w:val="Style21"/>
        <w:ind w:left="0" w:firstLine="851"/>
        <w:jc w:val="both"/>
        <w:rPr>
          <w:b/>
          <w:b/>
        </w:rPr>
      </w:pPr>
      <w:r>
        <w:rPr>
          <w:b/>
        </w:rPr>
        <w:t>Цель:</w:t>
      </w:r>
    </w:p>
    <w:p>
      <w:pPr>
        <w:pStyle w:val="Style21"/>
        <w:ind w:left="0" w:firstLine="851"/>
        <w:jc w:val="both"/>
        <w:rPr/>
      </w:pPr>
      <w:r>
        <w:rPr>
          <w:b/>
        </w:rPr>
        <w:t xml:space="preserve">- </w:t>
      </w:r>
      <w:r>
        <w:rPr>
          <w:b/>
          <w:i/>
        </w:rPr>
        <w:t xml:space="preserve">Предоставление </w:t>
      </w:r>
      <w:r>
        <w:rPr/>
        <w:t>возможности и условий для самостоятельного увеличения объёма приобретаемых знаний и навыков по оценке взаимосвязи состояния здоровья человека с факторами среды обитания в условиях населенных мест и выявление характера и степени их неблагоприятного воздействия.</w:t>
      </w:r>
    </w:p>
    <w:p>
      <w:pPr>
        <w:pStyle w:val="Style21"/>
        <w:ind w:left="0" w:firstLine="851"/>
        <w:jc w:val="both"/>
        <w:rPr/>
      </w:pPr>
      <w:r>
        <w:rPr/>
        <w:t xml:space="preserve">- </w:t>
      </w:r>
      <w:r>
        <w:rPr>
          <w:b/>
          <w:i/>
        </w:rPr>
        <w:t>Углубленное изучение</w:t>
      </w:r>
      <w:r>
        <w:rPr/>
        <w:t xml:space="preserve"> дисциплины и практическое ею овладение на уровне специализации.</w:t>
      </w:r>
    </w:p>
    <w:p>
      <w:pPr>
        <w:pStyle w:val="Style21"/>
        <w:ind w:left="0" w:firstLine="851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1"/>
        <w:ind w:left="0" w:firstLine="851"/>
        <w:jc w:val="both"/>
        <w:rPr/>
      </w:pPr>
      <w:r>
        <w:rPr/>
        <w:t>-</w:t>
      </w:r>
      <w:r>
        <w:rPr>
          <w:b/>
          <w:i/>
        </w:rPr>
        <w:t xml:space="preserve">Изучить </w:t>
      </w:r>
      <w:r>
        <w:rPr/>
        <w:t>теоретические основы и практическую значимость социально-гигиенического мониторинга и оценки риска здоровью населения.</w:t>
      </w:r>
    </w:p>
    <w:p>
      <w:pPr>
        <w:pStyle w:val="Style21"/>
        <w:ind w:left="0" w:firstLine="851"/>
        <w:jc w:val="both"/>
        <w:rPr/>
      </w:pPr>
      <w:r>
        <w:rPr/>
        <w:t>-</w:t>
      </w:r>
      <w:r>
        <w:rPr>
          <w:b/>
          <w:i/>
        </w:rPr>
        <w:t>Овладеть</w:t>
      </w:r>
      <w:r>
        <w:rPr/>
        <w:t xml:space="preserve"> практическими навыками: оценки состояния среды обитания человека, а также других факторов, определяющих состояние здоровья населения и оценки основных показателей, характеризующих состояние здоровья населения; оценки показателей, характеризующих состояние здоровья населения во взаимосвязи с факторами среды обитания и условиями жизни и трудовой деятельности, выявлению причинно-следственных связей; оценки санитарно-эпидемической обстановки и ретроспективной, оперативной и прогностической оценки санитарно-эпидемиологического благополучия населения и обоснованию необходимых профилактических мероприятий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2. Место дисциплины по выбору в ОПОП</w:t>
      </w:r>
    </w:p>
    <w:p>
      <w:pPr>
        <w:pStyle w:val="Normal"/>
        <w:ind w:firstLine="851"/>
        <w:jc w:val="both"/>
        <w:rPr/>
      </w:pPr>
      <w:r>
        <w:rPr/>
        <w:t>Дисциплина «Социально-гигиенический мониторинг и оценка риска здоровью населения» относится к образовательной составляющей циклу факультативных дисциплин ФД.А.00</w:t>
      </w:r>
      <w:r>
        <w:rPr>
          <w:color w:val="C00000"/>
        </w:rPr>
        <w:t xml:space="preserve"> </w:t>
      </w:r>
      <w:r>
        <w:rPr>
          <w:rFonts w:eastAsia="HiddenHorzOCR;Arial Unicode MS"/>
        </w:rPr>
        <w:t>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 от 16.03.2011 № 1365.</w:t>
      </w:r>
    </w:p>
    <w:p>
      <w:pPr>
        <w:pStyle w:val="Style21"/>
        <w:ind w:left="0" w:firstLine="851"/>
        <w:jc w:val="both"/>
        <w:rPr/>
      </w:pPr>
      <w:r>
        <w:rPr/>
        <w:t>Факультативные дисциплины не являются обязательными для изучения аспирантом, однако они предоставляют возможность для самостоятельного увеличения объёма приобретаемых знаний и навыков по своей специальности. В то же время по желанию аспиранта время, отведённое на факультативы, может быть использовано как для увеличения объёма изучения обязательных дисциплин, так и для других разделов образовательной составляющей, в том числе – на педагогические дисциплины.</w:t>
      </w:r>
    </w:p>
    <w:p>
      <w:pPr>
        <w:pStyle w:val="Style21"/>
        <w:ind w:left="0" w:firstLine="851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3. Требование к результатам освоения дисциплины по выбору</w:t>
      </w:r>
    </w:p>
    <w:p>
      <w:pPr>
        <w:pStyle w:val="Style21"/>
        <w:ind w:left="0" w:firstLine="851"/>
        <w:jc w:val="both"/>
        <w:rPr/>
      </w:pPr>
      <w:r>
        <w:rPr>
          <w:b/>
          <w:i/>
        </w:rPr>
        <w:t>Знать</w:t>
      </w:r>
      <w:r>
        <w:rPr/>
        <w:t xml:space="preserve"> теоретические и практические основы гигиены в рамках современной системы здравоохранения и госсанэпидслужбы Российской Федерации, её научные направления, подходы к оценке воздействия факторов окружающей среды на здоровье населения, нормативно- правовое и методическое обеспечение деятельности, основные методы исследования, организационные и социально-правовые аспекты профессиональной деятельности.</w:t>
      </w:r>
    </w:p>
    <w:p>
      <w:pPr>
        <w:pStyle w:val="Style21"/>
        <w:ind w:left="0" w:firstLine="851"/>
        <w:jc w:val="both"/>
        <w:rPr/>
      </w:pPr>
      <w:r>
        <w:rPr>
          <w:b/>
          <w:i/>
        </w:rPr>
        <w:t xml:space="preserve">Уметь </w:t>
      </w:r>
      <w:r>
        <w:rPr/>
        <w:t>осуществлять планирование и организацию гигиенических и противоэпидемических мероприятий по обеспечению санитарно-эпидемиологического благополучия населения на местном и региональном уровнях, проводить гигиеническую оценку факторов среды обитания, комплексную гигиеническую оценку состояния среды обитания, сбор и анализ информации по демографии, эпидемиологии инфекционных и неинфекционных заболеваний, выявлять причинно-следственных связи между факторами среды обитания и неблагоприятными эффектами в здоровье населения.</w:t>
      </w:r>
      <w:r>
        <w:rPr>
          <w:color w:val="000000"/>
        </w:rPr>
        <w:t xml:space="preserve"> </w:t>
      </w:r>
      <w:r>
        <w:rPr/>
        <w:t>причинные зависимости; осуществлять диагностику, экспертизу, профилактику экологически обусловленных заболеваний.</w:t>
      </w:r>
    </w:p>
    <w:p>
      <w:pPr>
        <w:pStyle w:val="Style21"/>
        <w:ind w:left="0" w:firstLine="851"/>
        <w:jc w:val="both"/>
        <w:rPr/>
      </w:pPr>
      <w:r>
        <w:rPr>
          <w:b/>
          <w:i/>
        </w:rPr>
        <w:t>Владеть</w:t>
      </w:r>
      <w:r>
        <w:rPr/>
        <w:t xml:space="preserve"> гигиеническими, эпидемиологическими и статистическими методами исследований в рамках выбранной дисциплины, формами и методами организации соответствующих видов деятельности.</w:t>
      </w:r>
    </w:p>
    <w:p>
      <w:pPr>
        <w:pStyle w:val="Style21"/>
        <w:ind w:left="0" w:firstLine="851"/>
        <w:jc w:val="both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бъем дисциплины и виды учебной работы</w:t>
      </w:r>
    </w:p>
    <w:p>
      <w:pPr>
        <w:pStyle w:val="Style21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лекционным материалом.</w:t>
            </w:r>
          </w:p>
          <w:p>
            <w:pPr>
              <w:pStyle w:val="Normal"/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научной литературой и нормативной документаци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тестовых и ситуационных задач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Овладение навыками ведения СГМ и основами оценки рис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24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4 ч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20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i/>
              </w:rPr>
              <w:t>12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итогового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беседо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ёмкость – 1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 36 часов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1.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-гигиенический мониторинг и оценка рис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ю на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сновные принципы организации системы наблюдения и сбора информации для ведения социально-гигиенического мониторинга. Методы выявления причинно-следственных связей между состоянием здоровья населения и факторами среды обитания человека, прогнозирование динамики наблюдаемых явле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Методологические основы оценки риска. Оценка риска здоровью населения от химического загрязнения объектов окружающей сред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цип разработки программам по предупреждению и устранению воздействия вредных факторов среды обитания на здоровье населения, разработке предложений для принятия управленческих решений, направленных на охрану здоровья населения и среды обитания челове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риоритетных показателей и критериев санитарно–эпидемиологического состояния территории. Анализ среды обит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ричинно–следственных связей между изменениями санэпидситуации, показателями здоровья и средой обитания, составление прогноз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риска и прогноз состояния здоровья и среды обитания. Проблемы формирования и управления здоровья насел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науч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нормативной и другой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навыками ведения СГМ и основами оценки рис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заключений по исследованию (расчетам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ая литература: </w:t>
      </w:r>
    </w:p>
    <w:p>
      <w:pPr>
        <w:pStyle w:val="Normal"/>
        <w:jc w:val="both"/>
        <w:rPr/>
      </w:pPr>
      <w:r>
        <w:rPr/>
        <w:t>1. Щербо А.П., Киселев А.В. Оценка риска воздействия факторов окружающей среды на здоровье. Практикум: учебное пособие. — СПб: Коста, 2005. — 91 с.</w:t>
      </w:r>
    </w:p>
    <w:p>
      <w:pPr>
        <w:pStyle w:val="Normal"/>
        <w:jc w:val="both"/>
        <w:rPr/>
      </w:pPr>
      <w:r>
        <w:rPr/>
        <w:t>2. Кутепов Е.Н., Большаков А.М., Чарыева Ж.Г., Акимова Е.И., Остапович И.К. Электронный учебник «Социально–гигиенический мониторинг — теория и практика». — М.: ГОУ ВПО ММА им. И.М. Сеченова Росздрава, 2007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u w:val="single"/>
        </w:rPr>
      </w:pPr>
      <w:r>
        <w:rPr/>
        <w:t>Дополнительная литература:</w:t>
      </w:r>
    </w:p>
    <w:p>
      <w:pPr>
        <w:pStyle w:val="Normal"/>
        <w:jc w:val="both"/>
        <w:rPr/>
      </w:pPr>
      <w:r>
        <w:rPr/>
        <w:t>1. Федеральный закон «О санитарно–эпидемиологическом благополучии населения» №52–Ф3 от 30.03.1999 г. — М. — 48 с.</w:t>
      </w:r>
    </w:p>
    <w:p>
      <w:pPr>
        <w:pStyle w:val="Normal"/>
        <w:jc w:val="both"/>
        <w:rPr/>
      </w:pPr>
      <w:r>
        <w:rPr/>
        <w:t>2. Национальная программа демографического развития России. — М., 2006.</w:t>
      </w:r>
    </w:p>
    <w:p>
      <w:pPr>
        <w:pStyle w:val="Normal"/>
        <w:jc w:val="both"/>
        <w:rPr/>
      </w:pPr>
      <w:r>
        <w:rPr/>
        <w:t>3. Постановление Правительства Российской Федерации №426 «Об утверждении Положения о социально–гигиеническом мониторинге» от 01.06.2000 г.</w:t>
      </w:r>
    </w:p>
    <w:p>
      <w:pPr>
        <w:pStyle w:val="Normal"/>
        <w:jc w:val="both"/>
        <w:rPr/>
      </w:pPr>
      <w:r>
        <w:rPr/>
        <w:t>4. Руководство по оценке риска для здоровья населения при воздействии химических веществ, загрязняющих окружающую среду. — М.: Федеральный центр Госсанэпиднадзора Минздрава России, 2004. — 143 с.</w:t>
      </w:r>
    </w:p>
    <w:p>
      <w:pPr>
        <w:pStyle w:val="Normal"/>
        <w:jc w:val="both"/>
        <w:rPr/>
      </w:pPr>
      <w:r>
        <w:rPr/>
        <w:t>5. Большаков А.М., Крутько В.Н., Пуцилло Е.В. Оценка и управление рисками влияния окружающей среды на здоровье населения. — М.: Эдиториал УРСС, 1999. — 256 с.</w:t>
      </w:r>
    </w:p>
    <w:p>
      <w:pPr>
        <w:pStyle w:val="Normal"/>
        <w:jc w:val="both"/>
        <w:rPr/>
      </w:pPr>
      <w:r>
        <w:rPr/>
        <w:t>6. Здоровье населения и окружающая среда: метод. пособие / Под общей редакцией д.м.н. Е.Н. Беляева: вып. 3, т. 1. — М.: Федерал. Центр госсанэпиднадзора Минздрава России, 1999. — Ч. 2: раздел в системе «Социально–гигиенического мониторинга». — 544 с.</w:t>
      </w:r>
    </w:p>
    <w:p>
      <w:pPr>
        <w:pStyle w:val="Normal"/>
        <w:jc w:val="both"/>
        <w:rPr/>
      </w:pPr>
      <w:r>
        <w:rPr/>
        <w:t>7. Маймулов В.Г., Нагорный С.В., Шабров А.В. Основы системного анализа в эколого–гигиенических исследованиях. — СПб: СПбГМА им. И.И. Мечникова, 2000. —342 с.</w:t>
      </w:r>
    </w:p>
    <w:p>
      <w:pPr>
        <w:pStyle w:val="Normal"/>
        <w:jc w:val="both"/>
        <w:rPr/>
      </w:pPr>
      <w:r>
        <w:rPr/>
        <w:t>8. Новиков С.М., Авалиани С.М., Андрианова М.М., Пономарева О.В. Оценка риска для здоровья. Основные элементы методологии: методическое пособие. — М., 1998. — 119 с.</w:t>
      </w:r>
    </w:p>
    <w:p>
      <w:pPr>
        <w:pStyle w:val="Normal"/>
        <w:jc w:val="both"/>
        <w:rPr/>
      </w:pPr>
      <w:r>
        <w:rPr/>
        <w:t>9. Павлов С.В., Васильев А.Н., Леонтьев А.В. Геоинформационные технологии как основа интеграции информации для комплексной оценки состояния окружающей среды // Медицина труда и промышленная экология. — 1997. — №12. — С. 25–27.</w:t>
      </w:r>
    </w:p>
    <w:p>
      <w:pPr>
        <w:pStyle w:val="Normal"/>
        <w:jc w:val="both"/>
        <w:rPr/>
      </w:pPr>
      <w:r>
        <w:rPr/>
        <w:t>10. Савельев А.А., Сабаев И.А., Сабаева Ф.Н. Использование ГИС–технологий в эпидемиологическом анализе на территории города // Медицинская география на пороге XXI века / Под ред. А.А. Келлера. — СПб, 1999. — С. 103–1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в) Программное обеспечение</w:t>
      </w:r>
      <w:r>
        <w:rPr/>
        <w:t xml:space="preserve">  - общесистемное и прикладное программн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г) базы данных, информационно-справочные и поисковые системы</w:t>
      </w:r>
      <w:r>
        <w:rPr/>
        <w:t xml:space="preserve"> – Интернет ресурсы, отвечающие тематике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 Материально-техническое обеспечение дисциплин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Учебные помещения</w:t>
      </w:r>
    </w:p>
    <w:p>
      <w:pPr>
        <w:pStyle w:val="Normal"/>
        <w:ind w:firstLine="708"/>
        <w:rPr>
          <w:bCs/>
          <w:iCs/>
          <w:vertAlign w:val="superscript"/>
        </w:rPr>
      </w:pPr>
      <w:r>
        <w:rPr/>
        <w:t xml:space="preserve">1. </w:t>
      </w:r>
      <w:r>
        <w:rPr>
          <w:bCs/>
          <w:iCs/>
        </w:rPr>
        <w:t>Учебная комната – 50,7</w:t>
      </w:r>
      <w:r>
        <w:rPr>
          <w:bCs/>
          <w:iCs/>
          <w:vertAlign w:val="superscript"/>
        </w:rPr>
        <w:t>2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2. Компьютерная лаборатория – 14,6 м</w:t>
      </w:r>
      <w:r>
        <w:rPr>
          <w:bCs/>
          <w:iCs/>
          <w:vertAlign w:val="superscript"/>
        </w:rPr>
        <w:t>2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Технические устройства и наглядные пособия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1. Мультимедийный проектор с ноутбуком – 1</w:t>
      </w:r>
    </w:p>
    <w:p>
      <w:pPr>
        <w:pStyle w:val="Normal"/>
        <w:ind w:firstLine="708"/>
        <w:rPr/>
      </w:pPr>
      <w:r>
        <w:rPr>
          <w:bCs/>
          <w:iCs/>
        </w:rPr>
        <w:t>2. Компьютер</w:t>
      </w:r>
      <w:r>
        <w:rPr/>
        <w:t xml:space="preserve"> – 2</w:t>
      </w:r>
    </w:p>
    <w:p>
      <w:pPr>
        <w:pStyle w:val="Normal"/>
        <w:ind w:firstLine="708"/>
        <w:rPr/>
      </w:pPr>
      <w:r>
        <w:rPr>
          <w:color w:val="000000"/>
        </w:rPr>
        <w:t>Учебные комнаты, мультимедийный комплекс (ноутбук, проектор, экран), компьютеры (6 шт.), сканер, принтеры (4 шт), таблицы к практическим занятиям по темам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22"/>
        <w:gridCol w:w="6558"/>
      </w:tblGrid>
      <w:tr>
        <w:trPr>
          <w:trHeight w:val="735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совещании кафедры общей и коммунальной гигиены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отокол №_____ от </w:t>
            </w:r>
            <w:r>
              <w:rPr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зав. кафедрой  к.м.н., доцент Л.А.Бархато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5"/>
        <w:gridCol w:w="2985"/>
        <w:gridCol w:w="1536"/>
        <w:gridCol w:w="1537"/>
        <w:gridCol w:w="1312"/>
      </w:tblGrid>
      <w:tr>
        <w:trPr>
          <w:trHeight w:val="5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07"/>
        <w:gridCol w:w="5707"/>
        <w:gridCol w:w="1243"/>
      </w:tblGrid>
      <w:tr>
        <w:trPr>
          <w:trHeight w:val="5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УМК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внесенных изменен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851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зав. кафедрой общей и коммунальн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ы, к.м.н., доцент    ______</w:t>
      </w:r>
      <w:r>
        <w:rPr>
          <w:rFonts w:eastAsia="HiddenHorzOCR;Arial Unicode MS"/>
          <w:sz w:val="28"/>
          <w:szCs w:val="28"/>
        </w:rPr>
        <w:t>_______«__» _____20___ г. Л.А.Бархат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офессор кафедры общей и коммунальн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ы, д.м.н., проф.            ______</w:t>
      </w:r>
      <w:r>
        <w:rPr>
          <w:rFonts w:eastAsia="HiddenHorzOCR;Arial Unicode MS"/>
          <w:sz w:val="28"/>
          <w:szCs w:val="28"/>
        </w:rPr>
        <w:t>_______«__» _____20___ г. В.М.Бо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офессор кафедры общей и коммунальн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ы, д.м.н., проф.         ______</w:t>
      </w:r>
      <w:r>
        <w:rPr>
          <w:rFonts w:eastAsia="HiddenHorzOCR;Arial Unicode MS"/>
          <w:sz w:val="28"/>
          <w:szCs w:val="28"/>
        </w:rPr>
        <w:t>_______«__» _____20___ г. В.В.Быстр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цент кафедры общей и коммунальн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ы, к.м.н., доцент        ______</w:t>
      </w:r>
      <w:r>
        <w:rPr>
          <w:rFonts w:eastAsia="HiddenHorzOCR;Arial Unicode MS"/>
          <w:sz w:val="28"/>
          <w:szCs w:val="28"/>
        </w:rPr>
        <w:t>_______«__» _____20___ г. И.Л.Карпенко</w:t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eastAsia="HiddenHorzOCR;Arial Unicode MS"/>
          <w:i/>
          <w:i/>
          <w:color w:val="000000"/>
          <w:sz w:val="28"/>
          <w:szCs w:val="28"/>
        </w:rPr>
      </w:pPr>
      <w:r>
        <w:rPr>
          <w:rFonts w:eastAsia="HiddenHorzOCR;Arial Unicode MS"/>
          <w:i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одобрена на заседании кафедры </w:t>
      </w:r>
      <w:r>
        <w:rPr>
          <w:rFonts w:eastAsia="HiddenHorzOCR;Arial Unicode MS"/>
          <w:sz w:val="28"/>
          <w:szCs w:val="28"/>
        </w:rPr>
        <w:t>общей и коммунальной гигиены (протокол №10 от 26 апреля 2012 г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рассмотрена и одобрена на заседании методического совета по аспирантуре    от  «</w:t>
      </w:r>
      <w:r>
        <w:rPr>
          <w:rFonts w:eastAsia="HiddenHorzOCR;Arial Unicode MS"/>
          <w:sz w:val="28"/>
          <w:szCs w:val="28"/>
          <w:u w:val="single"/>
        </w:rPr>
        <w:t>15»мая 2012</w:t>
      </w:r>
      <w:r>
        <w:rPr>
          <w:rFonts w:eastAsia="HiddenHorzOCR;Arial Unicode MS"/>
          <w:sz w:val="28"/>
          <w:szCs w:val="28"/>
        </w:rPr>
        <w:t xml:space="preserve">года, протокол  </w:t>
      </w:r>
      <w:r>
        <w:rPr>
          <w:rFonts w:eastAsia="HiddenHorzOCR;Arial Unicode MS"/>
          <w:sz w:val="28"/>
          <w:szCs w:val="28"/>
          <w:u w:val="single"/>
        </w:rPr>
        <w:t>№ 2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suppressAutoHyphens w:val="tru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гигиены дете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ростков с гигиеной пит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труда, д.м.н., проф.            ______</w:t>
      </w:r>
      <w:r>
        <w:rPr>
          <w:rFonts w:eastAsia="HiddenHorzOCR;Arial Unicode MS"/>
          <w:sz w:val="28"/>
          <w:szCs w:val="28"/>
        </w:rPr>
        <w:t>_______«__» _____20___ г. А.Г.Сет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гигиены 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и, д.м.н., проф.  ______</w:t>
      </w:r>
      <w:r>
        <w:rPr>
          <w:rFonts w:eastAsia="HiddenHorzOCR;Arial Unicode MS"/>
          <w:sz w:val="28"/>
          <w:szCs w:val="28"/>
        </w:rPr>
        <w:t>_______«__» _____20___ г. Н.П.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х исследований          </w:t>
      </w:r>
      <w:r>
        <w:rPr>
          <w:color w:val="000000"/>
          <w:sz w:val="28"/>
          <w:szCs w:val="28"/>
        </w:rPr>
        <w:t>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26" w:before="60" w:after="2580"/>
      <w:ind w:hanging="560"/>
    </w:pPr>
    <w:rPr>
      <w:rFonts w:ascii="Calibri" w:hAnsi="Calibri" w:cs="Calibri"/>
      <w:sz w:val="19"/>
      <w:szCs w:val="19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47:00Z</dcterms:created>
  <dc:creator>Иван</dc:creator>
  <dc:description/>
  <cp:keywords/>
  <dc:language>en-US</dc:language>
  <cp:lastModifiedBy>PC-01010403211</cp:lastModifiedBy>
  <cp:lastPrinted>2011-07-09T21:23:00Z</cp:lastPrinted>
  <dcterms:modified xsi:type="dcterms:W3CDTF">2014-02-26T03:48:00Z</dcterms:modified>
  <cp:revision>4</cp:revision>
  <dc:subject/>
  <dc:title/>
</cp:coreProperties>
</file>