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гигиены детей и подростков с гигиеной питания и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гигиены и эпидем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firstLine="36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научной и клинической работе</w:t>
      </w:r>
    </w:p>
    <w:p>
      <w:pPr>
        <w:pStyle w:val="Normal"/>
        <w:spacing w:lineRule="auto" w:line="240" w:before="0" w:after="0"/>
        <w:ind w:firstLine="36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__________ Н.П. Сетко</w:t>
      </w:r>
    </w:p>
    <w:p>
      <w:pPr>
        <w:pStyle w:val="Normal"/>
        <w:spacing w:lineRule="auto" w:line="240" w:before="0" w:after="0"/>
        <w:ind w:firstLine="36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 » ____________20____ г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  <w:lang w:eastAsia="en-US"/>
        </w:rPr>
        <w:t>РАБОЧАЯ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ПРОГРАММА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учно-исследовательской работ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сновной профессиональной образовательной программы послевузовского профессионального образования (аспирантура)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научной специальности 14.02.01 «Гигие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уждается ученая степен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кандидат медицинских наук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енбург,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89"/>
        <w:gridCol w:w="1417"/>
      </w:tblGrid>
      <w:tr>
        <w:trPr>
          <w:trHeight w:val="851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0" w:after="0"/>
              <w:ind w:firstLine="53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держ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и задачи научно-исследовательской рабо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есто научно-исследовательской работы в структуре ОПОП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уктура и содержание научно-исследовательской рабо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ессионально ориентированные и исследовательские технологии, используемые при выполнении научно-исследовательской рабо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ы текущей и промежуточной аттестации результативности научно-исследовательской рабо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ебно-методическое и информационное обеспечение научно-исследовательской рабо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ериально-техническое обеспечение научно-исследовательской рабо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ст регистрации внесений измен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ст согласова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  <w:p>
            <w:pPr>
              <w:pStyle w:val="Normal"/>
              <w:spacing w:before="0" w:after="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snapToGrid w:val="false"/>
              <w:spacing w:before="0" w:after="0"/>
              <w:ind w:firstLine="5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snapToGrid w:val="false"/>
              <w:spacing w:before="0" w:after="0"/>
              <w:ind w:firstLine="5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snapToGrid w:val="false"/>
              <w:spacing w:before="0" w:after="0"/>
              <w:ind w:firstLine="5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snapToGrid w:val="false"/>
              <w:spacing w:before="0" w:after="0"/>
              <w:ind w:firstLine="5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snapToGrid w:val="false"/>
              <w:spacing w:before="0" w:after="0"/>
              <w:ind w:firstLine="5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Цель и задачи научно-исследовательск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</w:rPr>
        <w:t>приобретение аспирантом опыта профессионально-ориентированной деятельности в соответствии с требованиями к уровню подготовки аспира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ыполнения научно-исследовательской работы аспирант должен решить следующие задач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 деятельнос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й выбор и обоснование цели, организация и проведение научного исследования по актуальной проблеме в соответствии со специализаци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новых задач, возникающих в ходе исслед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, обоснование и освоение методов, адекватных поставленной це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овых теорий, моделей, методов исследования, разработка новых методических подход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аучной информацией с использованием новых технолог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 критическая оценка результатов исследов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формление научных публикаций, отчетов, патентов и докладов, проведение семинаров, конференций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учно-производственная деятель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планирование и проведение клинических исследований, санитарно-гигиенических обследований, лабораторно-прикладных работ и др. в соответствии со специализаци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анализ имеющейся информации по проблеме с использованием современных методов автоматизированного сбора и обработки информ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, критический анализ полученных данны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убликация обзоров, статей, научно-технических отчетов, патентов и проек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ормативных методических документов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и управленческая деятель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и осуществление санитарно-гигиенических, клинических, лабораторных и других исследований в соответствии со специализаци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еминарах и конференция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7"/>
      <w:bookmarkEnd w:id="0"/>
      <w:r>
        <w:rPr>
          <w:rFonts w:cs="Times New Roman" w:ascii="Times New Roman" w:hAnsi="Times New Roman"/>
          <w:sz w:val="24"/>
          <w:szCs w:val="24"/>
        </w:rPr>
        <w:t>подготовка материалов к публик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ентная рабо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аучно-технических проектов.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деятельнос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чтение курсов лек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ых занятий и научно-исследовательской работы студ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uppressLineNumbers/>
        <w:spacing w:before="0" w:after="0"/>
        <w:ind w:left="283" w:firstLine="709"/>
        <w:jc w:val="both"/>
        <w:rPr/>
      </w:pPr>
      <w:r>
        <w:rPr>
          <w:b/>
        </w:rPr>
        <w:t xml:space="preserve">2. Место научно-исследовательской работы в структуре ОПОП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относится к циклу НИР.А.00 «</w:t>
      </w:r>
      <w:r>
        <w:rPr>
          <w:rFonts w:cs="Times New Roman" w:ascii="Times New Roman" w:hAnsi="Times New Roman"/>
          <w:sz w:val="24"/>
          <w:szCs w:val="24"/>
        </w:rPr>
        <w:t>Научно-исследовательская работа аспиранта и выполнение диссертации на соискание ученой степени кандидата нау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 и навыки, приобретенные аспирантами при выполнении «Научно-исследовательской работы», используются при написании кандидатской диссерт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написания НИР обучающийся должен: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рактические навыки, в соответствии академической специализации программы;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выполнять санитарно-гигиенические, клинические, лабораторные, вычислительные исследования при решении научно-исследовательских и производственных задач с использованием современной аппаратуры и вычислительных средств; 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а практике знания основ организации и планирование научно-исследовательских и производственных работ с использованием нормативных документов;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научно-исследовательском коллективе, способность к профессиональной адаптации, к обучению новым методам исследования и технологиям, способность чувствовать ответственность за качество выполняемых работ;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 грамотно построить план лекций (практического занятия), навыки публичного изложения теоретических и практических разделов учебных дисциплин в соответствии с утвержденными учебно-методическими пособиями. 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научно-исследовательской практики студент должен собрать необходимый материал для выполнения диссертацион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научно-исследовательской работы</w:t>
      </w:r>
    </w:p>
    <w:p>
      <w:pPr>
        <w:pStyle w:val="TextBodyIndent"/>
        <w:suppressLineNumbers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Структура разделов НИР</w:t>
      </w:r>
    </w:p>
    <w:p>
      <w:pPr>
        <w:pStyle w:val="TextBodyIndent"/>
        <w:suppressLineNumbers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6"/>
        <w:gridCol w:w="992"/>
        <w:gridCol w:w="993"/>
        <w:gridCol w:w="992"/>
        <w:gridCol w:w="850"/>
        <w:gridCol w:w="1418"/>
      </w:tblGrid>
      <w:tr>
        <w:trPr>
          <w:tblHeader w:val="true"/>
          <w:trHeight w:val="4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-</w:t>
            </w:r>
          </w:p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ы (этапы) НИ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работ, включая самостоятельную работу студентов и трудоемкость</w:t>
            </w:r>
          </w:p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часа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 текущего контроля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-ау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диторная</w:t>
            </w:r>
          </w:p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  <w:trHeight w:val="3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widowControl w:val="false"/>
              <w:suppressLineNumbers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uppressLineNumbers/>
              <w:spacing w:lineRule="auto" w:line="276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пределение тематики исследований. Сбор и реферирование научной литературы, позволяющей определить цели и задачи выполнения Н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en-US"/>
              </w:rPr>
              <w:t>Утверждение темы кандидатской диссертации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uppressLineNumbers/>
              <w:spacing w:lineRule="auto" w:line="276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Выбор и практическое освоение методов исследований по теме НИР. </w:t>
            </w:r>
            <w:r>
              <w:rPr>
                <w:b/>
                <w:bCs/>
                <w:color w:val="000000"/>
                <w:lang w:val="ru-RU" w:eastAsia="en-US"/>
              </w:rPr>
              <w:t>Выполнение экспериментальной части НИР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-ние первичной доку-ментации</w:t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атистическая обработка и анализ экспериментальных данных по итогам 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исание диссертационной работы</w:t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щита</w:t>
            </w:r>
          </w:p>
        </w:tc>
      </w:tr>
    </w:tbl>
    <w:p>
      <w:pPr>
        <w:pStyle w:val="Style19"/>
        <w:suppressLineNumbers/>
        <w:ind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LineNumbers/>
        <w:ind w:firstLine="8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25" w:right="249" w:firstLine="595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Содержание научно-исследовательской работы</w:t>
      </w:r>
    </w:p>
    <w:p>
      <w:pPr>
        <w:pStyle w:val="Normal"/>
        <w:shd w:fill="FFFFFF" w:val="clear"/>
        <w:spacing w:lineRule="auto" w:line="240" w:before="0" w:after="0"/>
        <w:ind w:left="125" w:right="249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>
          <w:bCs/>
        </w:rPr>
      </w:pPr>
      <w:r>
        <w:rPr>
          <w:bCs/>
        </w:rPr>
        <w:t>Определение тематики исследований. Сбор и реферирование научной литературы, позволяющей определить цели и задачи выполнения НИР.</w:t>
      </w:r>
    </w:p>
    <w:p>
      <w:pPr>
        <w:pStyle w:val="Style18"/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>
          <w:bCs/>
        </w:rPr>
      </w:pPr>
      <w:r>
        <w:rPr>
          <w:bCs/>
        </w:rPr>
        <w:t>На данном этапе выполнения НИР аспирант совместно с научным руководителем изучает и реферирует литературу (зарубежные и отечественные) по тематике диссертационной работы. Формулируются цели, задачи, перспективы исследования. Определяется актуальность и научная новизна работы. Совместно с научным руководителем проводится работа по формулированию темы НИР и определению структуры работы. Итогом является написание первой главы диссертации «Обзор литературы» по теме диссертационного исследовани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Выбор и практическое освоение методов исследований по теме НИР. Выполнение практических исследований. </w:t>
      </w:r>
    </w:p>
    <w:p>
      <w:pPr>
        <w:pStyle w:val="Style18"/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bCs/>
        </w:rPr>
        <w:t>На данном этапе выполнения НИР разрабатывается алгоритм проведения практического исследования с подбором оптимальных методов исследования, определяемых тематикой научной работы и материально-техническим обеспечением базы. На данном этапе выполнения НИР аспирант под руководством научного руководителя и в соответствии с поставленными задачами исследования выполняет практическую часть работы, осуществляет сбор и подготовку научных материалов, квалифицированную постановку экспериментов, проведение клинических, лабораторных и пр. исследований. Оформляется вторая глава диссертации «Материалы и методы»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>
          <w:bCs/>
        </w:rPr>
      </w:pPr>
      <w:r>
        <w:rPr>
          <w:bCs/>
        </w:rPr>
        <w:t>Статистическая обработка и анализ экспериментальных данных по итогам НИР.</w:t>
      </w:r>
    </w:p>
    <w:p>
      <w:pPr>
        <w:pStyle w:val="Style18"/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>
          <w:bCs/>
        </w:rPr>
      </w:pPr>
      <w:r>
        <w:rPr>
          <w:bCs/>
        </w:rPr>
        <w:t>На данном этапе выполнения НИР аспирант под руководством научного руководителя осуществляет обобщение и систематизацию результатов проведенных исследований, используя современную вычислительную технику, выполняет математическую (статистическую) обработку полученных данных, формулирует заключение и выводы по результатам наблюдений и исследований. Завершает написание диссертационной работы.</w:t>
      </w:r>
    </w:p>
    <w:p>
      <w:pPr>
        <w:pStyle w:val="Normal"/>
        <w:overflowPunct w:val="false"/>
        <w:autoSpaceDE w:val="false"/>
        <w:spacing w:lineRule="auto" w:line="240" w:before="0" w:after="0"/>
        <w:ind w:firstLine="8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ом, требования к научно-исследовательской работе предусматривают умение формулировать задачи и формировать план исследования; опыт библиографической работы с привлечением современных информационных технологий; умение выбирать необходимые методы исследования, модифицировать существующие и разрабатывать новые методы, исходя из задач конкретного исследования; опыт обработки полученных результатов, анализы и осмысления их с учетом данных, имеющихся в научной литературе и с использованием современных информационных сетей; умение представлять итоги проделанной работы в виде отчетов, рефератов, стате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выпиской из Федерального государственного образовательного стандарта в результате выполнения научно-исследовательской работы аспирант должен получить следующие практические навыки (в соответствии академической специализацией программы): способность самостоятельно выполнять клинические, вычислительные исследования при решении научно-исследовательских и производственных задач с использованием современной аппаратуры и вычислительных средств; способность применять на практике знания основ организации и планирование научно-исследовательских и производственных работ с использованием нормативных документов; способность работать в научно-исследовательском коллективе, способность к профессиональной адаптации, к обучению новым методам исследования и технологиям, способность чувствовать ответственность за качество выполняемых работ; способность методически грамотно построить план лекций (практического занятия), навыки публичного изложения теоретических и практических разделов учебных дисциплин в соответствии с утвержденными учебно-методическими пособиями. В результате выполнения научно-исследовательской работы аспирант должен собрать необходимый материал для диссертационной работы. </w:t>
      </w:r>
    </w:p>
    <w:p>
      <w:pPr>
        <w:pStyle w:val="Style19"/>
        <w:suppressLineNumbers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uppressLineNumbers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офессионально ориентированные и исследовательские технологии, используемые при выполнении научно-исследовательской работы</w:t>
      </w:r>
    </w:p>
    <w:p>
      <w:pPr>
        <w:pStyle w:val="Style19"/>
        <w:suppressLineNumbers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uppressLineNumbers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ая стратегия профессиональной подготовки аспирантов должна учитывать установки на самоактуализацию и самореализацию, предоставляя обучающимся широкие возможности для самостоятельной углубленной профессиональной специализации на основе личных индивидуальных планов и образовательных программ.</w:t>
      </w:r>
    </w:p>
    <w:p>
      <w:pPr>
        <w:pStyle w:val="Style19"/>
        <w:suppressLineNumbers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обучения должны формировать системное видение профессиональной деятельности, обеспечивать будущему специалисту самостоятельную ориентировку в новых явлениях избранной им сферы деятельности, создавая условия для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ирование профессионально-ориентированных технологий обучения должно осуществляться через взаимодействие теории и практики, сочетание индивидуальной и коллективной работы, учебы с игрой, наставничества и самообразования. К принципам их построения относятся: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нцип интеграции обучения с наукой и производством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нцип профессионально-творческой направленности обучения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нцип ориентации обучения на личность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нцип ориентации обучения на развитие опыта самообразования будущего специалиста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офессионально-ориентированные технологии обучения осуществляются на концептуальном, диагностическом, целевом, информационно-содержательном, оперативно-методическом, рефлексивно-аналитическом, контрольно-оценочном, коррекционно-результативном  уровнях. 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онцептуальный уровень предусматривает определение главных ориентиров, осмысление имеющегося опыта и условий достижения поставленных целей и задач. 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иагностический уровень подразумевает наличие соответствующего инструментария для выявления диагностируемого качества учебной или научно-профессиональной деятельности и обеспечивает возможность определения различных уровней сформированности диагностируемых качеств у обучаемого (по достоверной шкале измерений) в процессе учебного контроля. 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Целевой уровень предполагает определение блока целей и задач профессионально-ориентированного обучения, последовательную ориентацию на их достижение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Информационно-содержательный уровень обеспечивает формирование профессионального образования, что предполагает качественный отбор фундаментальных знаний, их гуманистическую направленность, широкий общекультурный контекст. 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перационно-методический уровень подразумевает совокупность оптимальных средств, методов и приёмов, их разнообразие и взаимосвязь, последовательность реализации на диагностической основе. 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ефлексивно-аналитический уровень строится на систематическом анализе педагогической деятельности, последующей коррекцией установок учебно-воспитательного процесса, направленных на достижение более высоких результатов подготовки студентов. 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онтрольно-оценочный уровень связан с переходом от традиционного оценивания знаний, умений и навыков обучаемых к рейтинговой системе, которая предполагает алгоритм действий преподавателя по определению уровня подготовленности по каждому блоку знаний и умений изучаемого курса; выделение показателей и баллов оценивания по каждому виду деятельности. Итоговая оценка выставляется  на основе текущего и рубежного контроля. 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оррекционно-результативный уровень оценивает достигнутые результаты деятельности, уточняет и прогнозирует новые. Рассмотренные уровни находятся в логической взаимосвязи и представляют систему действий преподавателя при проектировании новых профессионально-ориентированных технологий обучения. </w:t>
      </w:r>
    </w:p>
    <w:p>
      <w:pPr>
        <w:pStyle w:val="Style19"/>
        <w:suppressLineNumbers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условий высококачественной профессиональной подготовки будущих специалистов в системе высшего образования является вовлечение в активную познавательную деятельность каждого студента, применения ими на практике полученных знаний и четкого осознания, где, каким образом и для каких целей эти знания могут быть применены.</w:t>
      </w:r>
    </w:p>
    <w:p>
      <w:pPr>
        <w:pStyle w:val="Style19"/>
        <w:suppressLineNumbers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uppressLineNumbers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Формы текущей и промежуточной аттестации результативности научно-исследовательской работы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ind w:firstLine="720"/>
        <w:jc w:val="both"/>
        <w:rPr>
          <w:color w:val="0D0D0D"/>
        </w:rPr>
      </w:pPr>
      <w:r>
        <w:rPr>
          <w:color w:val="0D0D0D"/>
        </w:rPr>
        <w:t>Первым этапом текущей аттестации является подготовка аннотации диссертационного исследования, ее представление на Ученом Совете академии, и утверждение Ученым Советом темы кандидатской диссертации.</w:t>
      </w:r>
    </w:p>
    <w:p>
      <w:pPr>
        <w:pStyle w:val="Style17"/>
        <w:spacing w:before="0" w:after="0"/>
        <w:ind w:firstLine="720"/>
        <w:jc w:val="both"/>
        <w:rPr>
          <w:color w:val="0D0D0D"/>
        </w:rPr>
      </w:pPr>
      <w:r>
        <w:rPr>
          <w:color w:val="0D0D0D"/>
        </w:rPr>
        <w:t xml:space="preserve">В качестве основной формы и вида отчетности устанавливается ежегодный отчет аспиранта. Форма, примерное содержание и структура отчета определяется отделом аспирантуры академии. </w:t>
      </w:r>
    </w:p>
    <w:p>
      <w:pPr>
        <w:pStyle w:val="Style17"/>
        <w:spacing w:before="0" w:after="0"/>
        <w:ind w:firstLine="720"/>
        <w:jc w:val="both"/>
        <w:rPr>
          <w:color w:val="0D0D0D"/>
        </w:rPr>
      </w:pPr>
      <w:r>
        <w:rPr>
          <w:color w:val="0D0D0D"/>
        </w:rPr>
        <w:t>Результативность научно-исследовательской работы ежегодно оценивается количеством печатных работ, опубликованных в научно-исследовательских изданиях, в том числе, рекомендуемых ВАК.</w:t>
      </w:r>
    </w:p>
    <w:p>
      <w:pPr>
        <w:pStyle w:val="Style17"/>
        <w:spacing w:before="0" w:after="0"/>
        <w:ind w:firstLine="720"/>
        <w:jc w:val="both"/>
        <w:rPr>
          <w:color w:val="0D0D0D"/>
        </w:rPr>
      </w:pPr>
      <w:r>
        <w:rPr>
          <w:color w:val="0D0D0D"/>
        </w:rPr>
        <w:t>По итогам проведенных исследований аспирантом подготавливаются акты внедрения полученных результатов в работу лечебных учреждений (в виде методических рекомендаций, выступлений на конференциях, патентов).</w:t>
      </w:r>
    </w:p>
    <w:p>
      <w:pPr>
        <w:pStyle w:val="Style17"/>
        <w:spacing w:before="0" w:after="0"/>
        <w:ind w:firstLine="720"/>
        <w:jc w:val="both"/>
        <w:rPr>
          <w:color w:val="0D0D0D"/>
        </w:rPr>
      </w:pPr>
      <w:r>
        <w:rPr>
          <w:color w:val="0D0D0D"/>
        </w:rPr>
        <w:t>Перед окончанием НИР аспирант предоставляет в отдел аспирантуры письменный отчет о проведенном исследовании в виде реферата.</w:t>
      </w:r>
    </w:p>
    <w:p>
      <w:pPr>
        <w:pStyle w:val="Style17"/>
        <w:spacing w:before="0" w:after="0"/>
        <w:ind w:firstLine="720"/>
        <w:jc w:val="both"/>
        <w:rPr>
          <w:color w:val="0D0D0D"/>
        </w:rPr>
      </w:pPr>
      <w:r>
        <w:rPr>
          <w:color w:val="0D0D0D"/>
        </w:rPr>
        <w:t>По окончании НИР аспирант должен подготовить и на заседании проблемной комиссии провести апробацию диссертационной работы в форме мультимедийной презентации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тогом выполненной научно-исследовательской работы является защита кандидатской диссертации.</w:t>
      </w:r>
    </w:p>
    <w:p>
      <w:pPr>
        <w:pStyle w:val="Heading3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ind w:firstLine="720"/>
        <w:jc w:val="both"/>
        <w:rPr/>
      </w:pPr>
      <w:r>
        <w:rPr>
          <w:b/>
          <w:sz w:val="24"/>
        </w:rPr>
        <w:t>6. Учебно-методическое и информационное обеспечение научно-исследовательской работы</w:t>
      </w:r>
    </w:p>
    <w:p>
      <w:pPr>
        <w:pStyle w:val="TextBodyIndent"/>
        <w:suppressLineNumbers/>
        <w:spacing w:before="0" w:after="0"/>
        <w:ind w:left="720" w:hanging="0"/>
        <w:jc w:val="both"/>
        <w:rPr/>
      </w:pPr>
      <w:r>
        <w:rPr/>
        <w:t>6.1.1 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Гигиена труд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учебник для вузов с прилож. на компакт-диске / под ред.Н.Ф. Измерова, В.Ф. Кириллова. - М.: ГЭОТАР-Медиа, 2010. - 592 с. </w:t>
      </w:r>
    </w:p>
    <w:p>
      <w:pPr>
        <w:pStyle w:val="Normal"/>
        <w:numPr>
          <w:ilvl w:val="0"/>
          <w:numId w:val="2"/>
        </w:numPr>
        <w:suppressLineNumbers/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учма, В. Р.Г</w:t>
      </w:r>
      <w:r>
        <w:rPr>
          <w:rFonts w:cs="Times New Roman" w:ascii="Times New Roman" w:hAnsi="Times New Roman"/>
          <w:sz w:val="24"/>
          <w:szCs w:val="24"/>
        </w:rPr>
        <w:t>игиена детей и подростков: учебник для студентов медиценских вузов / В. Р. Кучма. - М. : ГЭОТАР-Медиа, 2010. - 480 с.</w:t>
      </w:r>
    </w:p>
    <w:p>
      <w:pPr>
        <w:pStyle w:val="Normal"/>
        <w:numPr>
          <w:ilvl w:val="0"/>
          <w:numId w:val="2"/>
        </w:numPr>
        <w:suppressLineNumbers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детей и подростков: учеб пособие для практических занятий/ Под ред. Н.П.Сетко. – Оренбург, 2010. – 540 с.</w:t>
      </w:r>
    </w:p>
    <w:p>
      <w:pPr>
        <w:pStyle w:val="Normal"/>
        <w:numPr>
          <w:ilvl w:val="0"/>
          <w:numId w:val="2"/>
        </w:numPr>
        <w:suppressLineNumbers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аев В.Т., Королев А.А., Шлепнина Т.Г. Коммунальная гигиена: учебник. Часть I / Под ред. В.Т. Мазаева. — М.: ГЭОТАР–Медиа, 2005. — 304 с.</w:t>
      </w:r>
    </w:p>
    <w:p>
      <w:pPr>
        <w:pStyle w:val="Normal"/>
        <w:numPr>
          <w:ilvl w:val="0"/>
          <w:numId w:val="2"/>
        </w:numPr>
        <w:suppressLineNumbers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аев В.Т., Гимадеев М.М., Королев А.А., Шлепнина Т.Г. Коммунальная гигиена: учебник. Часть II / Под ред. В.Т. Мазаева. — М.: ГЭОТАР–Медиа, 2006. — 335 с.</w:t>
      </w:r>
    </w:p>
    <w:p>
      <w:pPr>
        <w:pStyle w:val="Normal"/>
        <w:numPr>
          <w:ilvl w:val="0"/>
          <w:numId w:val="7"/>
        </w:numPr>
        <w:suppressLineNumbers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 А.А. Гигиена питания: учеб. / А.А. Королев. – М.: Академия, 2006. – 528 с.</w:t>
      </w:r>
    </w:p>
    <w:p>
      <w:pPr>
        <w:pStyle w:val="Normal"/>
        <w:numPr>
          <w:ilvl w:val="0"/>
          <w:numId w:val="7"/>
        </w:numPr>
        <w:suppressLineNumbers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ина Е.А. Санитария и гигиена  питания: учеб.пособие для студентов вузов / Е.А. Рубина. – М.: Академия, 2005.- 288 с.</w:t>
      </w:r>
    </w:p>
    <w:p>
      <w:pPr>
        <w:pStyle w:val="TextBodyIndent"/>
        <w:suppressLineNumbers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uppressLineNumbers/>
        <w:spacing w:before="0" w:after="0"/>
        <w:ind w:left="720" w:hanging="0"/>
        <w:jc w:val="both"/>
        <w:rPr/>
      </w:pPr>
      <w:r>
        <w:rPr/>
        <w:t>6.1.2 Дополнительная литература</w:t>
      </w:r>
    </w:p>
    <w:p>
      <w:pPr>
        <w:pStyle w:val="TextBodyIndent"/>
        <w:suppressLineNumbers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игиена труда: учеб. для вузов с приложением на компакт- диске / Под ред. Н.Ф. Измерова, В.Ф. Кириллова. – М.: Гэотар-Медиа, 2008. – 5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лексеев С.В. Гигиена труда / С.В. Алексеев, В.Р. Усенко. – М.: Медицина, 1988. – 5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вроцкий В.К. Гигиена труда, изд. 2-е. – М.: Медицина, 1974. -43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уководство к практическим занятиям по гигиене труда / Под ред. В.Ф. Кириллова. – М.: Медицина, 2001. – 33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Кирюшин, В. А.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Гигиена труда: руководство к практическим занятиям: учеб. пособие для студентов / В. А. Кирюшин, А. М. Большаков, Т. В. Моталова. - М.: ГЭОТАР-Медиа, 2011. - 4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лексеев С.В. Гигиена труда / С.В. Алексеев, В.Р. Усенко. - М.: Медицина, 1980. - 57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Гигиена труда женщин </w:t>
      </w:r>
      <w:r>
        <w:rPr>
          <w:rFonts w:cs="Times New Roman" w:ascii="Times New Roman" w:hAnsi="Times New Roman"/>
          <w:sz w:val="24"/>
          <w:szCs w:val="24"/>
          <w:lang w:eastAsia="ar-SA"/>
        </w:rPr>
        <w:t>/ ред. Н.Ф. Измеров; ред. Х.Г.Хойблайн. - М. : Медицина; Берлин: Народ и здоровье, 1985. - 23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Кириллов, В. Ф.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Гигиена труда медицинского персонала при работе с источниками ионизирующих излучений: монография / В. Ф. Кириллов, И. П. Коренков; ред. Ф. Г. Кротков. - М.: Медицина, 1986. - 18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йсаров Г.А., Багирова В.В., Сетко Н.П. Роль профессиональных факторов металлургического производства в изменении минеральной плотности костной ткани и развитии остеопороза. Пособие для врачей. – Оренбург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гузин А.В., Мирошниченко И.В., Сетко Н.П., Максимова О.В. Физиолого-гигиенические аспекты трудовой деятельности (учебное пособие для студентов медико-профилактического факультета медицинских ВУЗов РФ). Утв. Учебно-методическим объединением по медицинскому и фармацевтическому образованию вузов России в 2003г. – Оренбург, 2004. – 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Боев В.М., Сетко Н.П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ернистые соединения и их действие на организм. – М.: Медицина, 2001. – 2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Сетко Н.П., Стадников А.А., Фатеева Т.А. Особенности биологического действия сернистых соединений на женский организм. – М.: Медицина. –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Кайсаров Г.А., Багирова В.В., Сетко Н.П. Клинико-эпидемиологические особенности остеопороза у рабочих металлургического производства. М.: Медицина. – 2005. – 15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Сетко Н.П., Боев В.М. Медицина труда и экология человека в газовой промышленности. – М.: Медицина. – 2008. – 47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ма В.Р. Гигиена детей и подростков: Учеб. Для студентов медицинских вузов/ В.Р. Кучма. – М.: Гэотар-Медиа, 2008.- 48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игиена детей и</w:t>
      </w:r>
      <w:r>
        <w:rPr>
          <w:rFonts w:cs="Times New Roman" w:ascii="Times New Roman" w:hAnsi="Times New Roman"/>
          <w:sz w:val="24"/>
          <w:szCs w:val="24"/>
        </w:rPr>
        <w:t xml:space="preserve"> подростков: руководство к практическим занятиям: учеб. пособие / В. Р. Кучма ; ред. В. Р. Кучма. - М. : ГЭОТАР-Медиа, 2010. - 56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игиена детей и</w:t>
      </w:r>
      <w:r>
        <w:rPr>
          <w:rFonts w:cs="Times New Roman" w:ascii="Times New Roman" w:hAnsi="Times New Roman"/>
          <w:sz w:val="24"/>
          <w:szCs w:val="24"/>
        </w:rPr>
        <w:t xml:space="preserve"> подростков: учебник / ред.В.Н.Кардашенко. - М. : Медицина, 1988. - 511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ма В.Р. Гигиена детей и подростков при работе с компьютерными видеодисплейными терминалами/ В.Р.Кучма. – М.: Медицина, 2000. – 16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детей и подростков : руководство для санитарных врачей / Под ред. Г. Н.Сердюковской и А.Г. Сухаревой. – М.: Медицина, 1986. - 494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А.А. Медицинские аспекты адаптации современных подростков условиям воспитания, обучения и трудовой деятельности: руководство для врачей / А.А. Баранов, В.Р.Кучма, Л.М.Сухарева. – М.: Гэотар-Медиа, 2007. – 35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я роста и развития / Под ред. А.А.Баранова и Л.А.Щеплягиной. – Изд. 2-е перераб. в 2-х томах – М.: Гэотар-Медиа, 2006. – 43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овая медицина./ Под ред. Л.И.Куликовой. – 2-е изд-е перераб. и исправл. – СПб.:Питер, 2006. – 54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детей в образовательных учреждениях. Организация и контроль: учеб пособие/ Под ред. М.Ф.Рзяниной, В.Г.Молочного. – Ростов- на Дону: Феникс, 2005. – 376с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спортивная медицина: учеб.пособие / Под ред. Т.Г. Авдеевой, И.И,Бахрара. – Изд-е 4-е. – Ростов-на-Дону: Феникс, 200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ко, Н.П. Гигиенические проблемы формирования здоровья школьников в системе гимназического образования/ Н.П.Сетко, М.М.Мокеева, А.Г.Сетко. - Оренбург, 2009. – 21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физического воспитания детей и подростков в общеобразовательном учреждении: учебное пособие / Сетко А.Г., Мокеева М.М., Чернов В.А., Михайлов С.Н.; под ред. А.Г.Сетко. - Оренбург: ОрГМА, 2011. -  9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ий К.С. Гигиена питания / Петровский К.С., Ванханен В.Д. – М.: Медицина, 19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анова В.М. Гигиена питания / В.М. Аханова, Е.В. Романова. –Ростов-наДону: Феникс, 2000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питания / Под ред. К.С. Петровского. – Т.1-2. – М.: Медицина, 1971 – 4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ханян В.Д. Гигиена питания / В.Д. Ванханян, П.Н. Майструк, А.И. Столмакова и др.. – Киев: Здоровья, 1980. – 30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ая экспертиза пищевых продуктов / ред. Л.И.Горобец. – Киев: Здоровья,1989. – 15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ко В.А. Болезни избыточного и недостаточного питания: учеб. Пособие для студентов / В.А. Доценко, Л.В. Мосийчук. – СПб.: Фолиант, 2004. –1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ко В.А. Организация лечебно-профилактического питания / В.А. Доценко, Г.И. Бондарев, А.Н. Мартинчик. – СПб.: Медицина, 1987.- 2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руководство по надзору за организацией питания и здоровьем населения /  Под ред.  засл.  деят.  науки России академика  РАЕН  проф. В.А. Доценко. – СПб:  ООО  «Издательство Фолиант», 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активные добавки  к пище в профилактической и клинической медицине: учеб. методич. пособие / И.В.Маев и др. – М.: ВУНМЦ МЗ РФ, 1999. – 7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В.С. Молоко и молочные продукты: учеб. пособие для студентов вузов / В.С. Антонов. – М.: Нива России, 1994. – 251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о Н.П. Организация лечебного питания в ЛПУ: учеб. пособие для сам. Работы студентов медико-профилактического факультета/ Н.П.Сетко, Т.А.Фатеева. – Оренбург, 2006. – 8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о Н.П. Применение биологически активных добавок в питании современного человека: учебное пособие для слушателей факультета последипломной подготовки и повышения квалификации специалистов/ Н.П.Сетко, Т.А.Фатеева, И.В.Скрипко, Э.С.Студенникова. – Оренбург,2007. – 11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организованных детских коллективов: учебное пособие / Сетко А.Г., Фатеева Т.А., Володина Е.А., Сетко И.М.; под ред. А.Г.Сетко. – Оренбург: Изд-во ОрГМА, 2011. – 1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к практическим занятиям по гигиене питания: учебное пособие для вузов / Сетко Н.П., Сетко А.Г., Фатеева Т.А., Володина Е.А., Тришина С.П., Чистякова Е.С.; под общ. ред. Н.П.Сетко. - Оренбург:Изд-во ОрГМА,2011.-6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джанян Н.А., Трошин В.И. Экология человека. — М., 1994. —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ухов Ю.П. Наследственность человека и окружающая среда. — М.,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ченко М.П., Лопатин С.А., Новожилов Г.Н., Захаров В.И. Гигиеническая диагностика в экстремальных условиях. — СПб: Наука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ченко М.П., Гончарук Е.И., Кошелев Н.Ф., Сидоренко Г.И. Современные проблемы экогигиены. 2 части. — Киев, Крещатик. — 1993. — С. 174, 1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ченко М.П., Сидоренко Г.И. Проблемы гигиенической диагностики на современном этапе. — М.: Промидекс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ченко М.П., Кошелев Н.Ф., Ромашов П.Г. Гигиеническая диагностика водной среды. — СПб: Наука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ченко М.П., Лучкевич В.С., Знаменский А.В. Гигиеническая диагностика больничной среды. — СПб: МЗ РФ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ук Е.И. Санитарная охрана почвы от загрязнения химическими веществами. — Киев: Здоровье, 19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ченко М.П., Никитина В.Н., Лютов В.В. Электромагнитные излучения и здоровье. — СПб: СПбГМА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узова Л.И., Мирозов С.В. Органические загрязнители питьевой воды. — Новосибирск, 1992. — 12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енко В.А. Пестициды. — М., 1992. — 38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оров А.А. Диоксины: состояние проблемы, экологическая опасность, пути решения. — М., 1999. — 32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Боев В.М., Воляник М.Н. Антропогенное загрязнение окружающей среды и состояние здоровья населения Восточного Оренбуржья. – Екатеринбург: УрО РАН, 1995. – 12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Цыцура А.А., Боев В.М., Куксанов В.Ф., Старокожева Е.А. Комплексная оценка качества атмосферы промышленных городов Оренбургской области. – Оренбург, 1999. – 1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Боев В.М., Сетко Н.П. Сернистые соединения природного газа и их действие на организм. – Москва: Медицина, 2001. – 2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aps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Боев В.М., Куксанов В.Ф., Быстрых В.В. Химические канцерогены среды обитания и злокачественные новообразования. – Москва: Медицина, 2002. – 3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aps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Боев В.М., Верещагин Н.Н., Скачков М.А., Быстрых В.В., Скачков М.В. Экология человека на урбанизированных и сельских территориях. – Оренбург: Оренбургское кн. изд-во, 2003. – 3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aps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Рахманин Ю.А., Боев В.М., Аверьянов В.Н., Дунаев В.Н. Химические и физические факторы урбанизированной среды обитания. – Оренбург: ФГУП «ИПК «Южный Урал», 2004. – 4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caps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В.М.Боев Микроэлементы и доказательная медицина- Москва: Медицина, 2005. – 2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caps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А.Н.Тиньков В.В.Быстрых С.С.Макшанцев В.М.Боев С.М.Мозгов Экология человека в крупном промышленном городе и пригородных сельских населенных пунктах Москва: Медицина, 2006. – 2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caps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В.Быстрых С.А.Кузьмин В.М.Боев Особенности формирования показателей здоровья юношей-подростков в агропромышленном регионе– Оренбург: Печатный дом «Ди-мур», 2007. – 1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caps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И.Иванов А.Н.Тиньков В.В.Быстрых Е.Л.Борщук В.М.Боев С.А.Молчанов Экологическая безопасность и здоровье населения в зоне влияния крупного газохимического комплекса– Москва: Медицина, 2007. – 3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П.Сетко, В.М.Боев Медицина труда и экология человека в газовой промышленности. М.: Медицина, 2009. – 42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одействующие ядовитые вещества: Справочник / В.М.Боев, В.С.Волков, М.Н.Еремин и др. – Оренбург, 1999. 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Боев   Б.Л.Колесников О.Н.Хромушина Н.Н.Верещагин А.Г.Сетко В.Н.Дунаев Здоровье населения Оренбургской области: Атлас Оренбург: ОАО «ИПК «Южный Урал», 2006. – 136 с.</w:t>
      </w:r>
    </w:p>
    <w:p>
      <w:pPr>
        <w:pStyle w:val="TextBodyIndent"/>
        <w:suppressLineNumbers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uppressLineNumbers/>
        <w:spacing w:before="0" w:after="0"/>
        <w:ind w:left="720" w:hanging="0"/>
        <w:jc w:val="both"/>
        <w:rPr/>
      </w:pPr>
      <w:r>
        <w:rPr/>
        <w:t>6.1.3. Программное обеспечение (общесистемное, прикладное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dow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Offic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rbisbi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uppressLineNumbers/>
        <w:spacing w:before="0" w:after="0"/>
        <w:ind w:left="720" w:hanging="0"/>
        <w:jc w:val="both"/>
        <w:rPr>
          <w:b/>
          <w:b/>
        </w:rPr>
      </w:pPr>
      <w:r>
        <w:rPr/>
        <w:t>6.1.4. Информационно-справочные и поисковые систем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is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earc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bscohos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www.cir.jsp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Science Direct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URL: http://www.sciencedirect.co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Elsevier (</w:t>
      </w:r>
      <w:r>
        <w:rPr>
          <w:rFonts w:eastAsia="Calibri" w:cs="Times New Roman" w:ascii="Times New Roman" w:hAnsi="Times New Roman"/>
          <w:bCs/>
          <w:sz w:val="24"/>
          <w:szCs w:val="24"/>
        </w:rPr>
        <w:t>платформа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 Science Direct) URL: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http://www.sciencedirect.co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URL: http://diss.rsl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EBSCO URL: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http://search.ebscohost.com,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Academic Search Premier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Oxford University Press URL: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http://www3.oup.co.uk/jnls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The Russia Longitudinal Monitoring Surve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fr-FR"/>
        </w:rPr>
        <w:t xml:space="preserve">Sage PublicationsURL: </w: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>http://online.sagepub.com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nb-NO"/>
        </w:rPr>
        <w:t xml:space="preserve">Springer/KluwerURL: </w:t>
      </w:r>
      <w:r>
        <w:rPr>
          <w:rFonts w:eastAsia="Calibri" w:cs="Times New Roman" w:ascii="Times New Roman" w:hAnsi="Times New Roman"/>
          <w:sz w:val="24"/>
          <w:szCs w:val="24"/>
          <w:lang w:val="nb-NO"/>
        </w:rPr>
        <w:t>http://www.springerlink.co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Tailor &amp; Francis URL: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http://www.informaworld.co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Web of Science URL: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http://isiknowledge.co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Ресурсы Института научной информации по общественным наукам Российской академии наук (ИНИОН РАН) URL: </w:t>
      </w:r>
      <w:r>
        <w:rPr>
          <w:rFonts w:eastAsia="Calibri" w:cs="Times New Roman" w:ascii="Times New Roman" w:hAnsi="Times New Roman"/>
          <w:sz w:val="24"/>
          <w:szCs w:val="24"/>
        </w:rPr>
        <w:t>http://elibrary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Университетская информационная система Россия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eastAsia="Calibri" w:cs="Times New Roman" w:ascii="Times New Roman" w:hAnsi="Times New Roman"/>
          <w:bCs/>
          <w:sz w:val="24"/>
          <w:szCs w:val="24"/>
        </w:rPr>
        <w:t>://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eastAsia="Calibri" w:cs="Times New Roman" w:ascii="Times New Roman" w:hAnsi="Times New Roman"/>
          <w:bCs/>
          <w:sz w:val="24"/>
          <w:szCs w:val="24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cir</w:t>
      </w:r>
      <w:r>
        <w:rPr>
          <w:rFonts w:eastAsia="Calibri" w:cs="Times New Roman" w:ascii="Times New Roman" w:hAnsi="Times New Roman"/>
          <w:bCs/>
          <w:sz w:val="24"/>
          <w:szCs w:val="24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eastAsia="Calibri" w:cs="Times New Roman" w:ascii="Times New Roman" w:hAnsi="Times New Roman"/>
          <w:bCs/>
          <w:sz w:val="24"/>
          <w:szCs w:val="24"/>
        </w:rPr>
        <w:t>/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index</w:t>
      </w:r>
      <w:r>
        <w:rPr>
          <w:rFonts w:eastAsia="Calibri" w:cs="Times New Roman" w:ascii="Times New Roman" w:hAnsi="Times New Roman"/>
          <w:bCs/>
          <w:sz w:val="24"/>
          <w:szCs w:val="24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jsp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1.5. </w:t>
      </w:r>
      <w:r>
        <w:rPr>
          <w:rFonts w:cs="Times New Roman" w:ascii="Times New Roman" w:hAnsi="Times New Roman"/>
          <w:sz w:val="24"/>
          <w:szCs w:val="24"/>
        </w:rPr>
        <w:t>Нормативная документ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закон №52 «О санитарно–эпидемиологическом благополучии человека» (с изменениями от 30 декабря 2001 г., 10 января, 30 июня 2003 г., 22 августа 2004 г.), 19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 Федеральной службе по надзору в сфере защиты прав потребителей и благополучия человека №322 от 30.06.2004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«О защите прав юридических лиц и индивидуальных предпринимателей при проведении государственного контроля (надзора) и муниципального контроля», №294, от 26.12.2008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анПиН 2.1.4.1074–01 «Питьевая вода. Гигиенические требования к качеству воды централизованных систем питьевого водоснабжения. Контроль качества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СТ Р 51232–98 «Вода питьевая. Общие требования к организации и методам контроля качеств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анПиН 2.1.4.2496 – 09 «Гигиенические требования к обеспечению безопасности систем горячего водоснабжения» (изменение к СанПиН 2.1.4.1074-0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СТ 2761–84 «Источники централизованного хозяйственно–питьевого водоснабж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анПиН 2.1.4.1110–02 «Зоны санитарной охраны источников водоснабжения и водопроводов питьевого назнач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НиП 2.04.02–84 «Водоснабжение. Наружные сети и сооруж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анПиН 2.1.4.1175-02 «Гигиенические требования к качеству воды нецентрализованного водоснабжения. Санитарная охрана источников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анПиН 2.1.5.980–00 «Гигиенические требования к охране поверхностных в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НиП 2.04.03–85 «Канализация. Наружные сети и сооруж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ОСТ 17.2.3.01–86 «Правила контроля качества воздуха населенных пункт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НД–86 «Методика расчета концентраций в атмосферном воздухе вредных веществ, содержащихся в выбросах предприяти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анПиН 2.1.6.1032–01 «Гигиенические требования к обеспечению качества атмосферного воздуха населенных мес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анПиН 2.2.1/2.1.1.1200–03 «Санитарно–защитные зоны и санитарная классификация предприятий, сооружений и иных объект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СанПиН 2.1.2.2645-10 «Санитарно-эпидемиологические требования к условиям проживания в жилых зданиях и помещениях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НиП 2.04.05–86 «Отопление, вентиляция и кондиционирован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НиП 2.07.01–89 «Планировка и застройка городских и сельских поселени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анПиН 2.1.7.1287–03 «Санитарно–эпидемиологические требования к качеству почв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МУ 2.1.7.730–99 «Гигиеническая оценка качества почвы населенных мес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анПиН 2.2.1/2.1.1.1076–01 «Гигиенические требования к инсоляции и солнцезащите помещений жилых и общественных зданий и территори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Н 2.2.4/2.1.8.562–96 «Шум на рабочих местах, в помещениях жилых, общественных зданий и на территории жилой застройк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М 2.2.4/2.1.8.583–96 «Инфразвук на рабочих местах, в жилых и общественных помещениях и на территории жилой застройк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Н 2.2.4/2.1.8.566–96 «Производственная вибрация, вибрация в помещениях жилых и общественных здани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НиП 23–05–95 «Естественное и искусственное освещен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анПиН 2.2.1/2.1.1.1278–03 «Гигиенические требования к естественному, искусственному и совмещенному освещению жилых и общественных здани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П 23–102–2003 «Естественное освещение жилых и общественных здани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анПиН 2.2.2/2.4.1340–03 «Гигиенические требования к персональным электронно–вычислительным машинам и организации работ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СанПиН 2.1.2.729–99 «Полимерные и полимерсодержащие строительные материалы, изделия и конструкции. Гигиенические требования безопасно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СанПиН 2.1.3.2630–10 «Гигиенические требования к размещению, устройству, оборудованию и эксплуатации больниц, родильных домов и других лечебных стационар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Инструкция по санитарному режиму аптечных организаций (аптек) №309–9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СП 982–72 «Санитарные правила устройства, оборудования и содержания бань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СанПиН 2.1.2.2631-10 «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СанПиН 2.1.2.2646-10 Санитарно-эпидемиологические требования к устройству оборудованию содержанию и режиму работы прачеч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СП 2.6.1. 2612-10 Основные санитарные правила обеспечения радиационной безопасности (ОСПОРБ-99/1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СанПиН 42-128-4690-88 Санитарные правила содержания территорий населенных мес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СанПиН 2.2.4.548-96 Гигиенические требования к микроклимату производственных помещ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СанПиН 2.1.2.1331-03 "Гигиенические требования к устройству, эксплуатации и качеству воды аквапарков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СанПиН 2.1.2.1188-03 «Плавательные бассейны. Гигиенические требования к устройству, эксплуатации и качеству воды. Контроль качеств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СанПиН 42-121-4719-88. «Санитарные правила устройства, оборудования и содержания общежитий для рабочих, студентов, учащихся средних специальных учебных заведений и профессионально-технических училищ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ГН 2.16.1338-03 «Предельно допустимые концентрации (ПДК) загрязняющих веществ в атмосферном воздухе населенных мест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СанПиН 2.2.1/2.1.1.1200-03 «Санитарно-защитные зоны и санитарная классификация предприятий, сооружений и иных объектов» (новая редакци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СП 1.1.1058-01 «Организации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СанПиН 2.1.7.1322-03 «Гигиенические требования к размещению и обезвреживанию отходов производства и потребления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СанПиН 2.1.3.2630-10 «Санитарно-эпидемиологические требования к организациям, осуществляющим медицинскую деятельность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СанПиН 2.1.5.2582-10 "Санитарно-эпидемиологические требования к охране прибрежных вод морей от загрязнения в местах водопользования населения"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СанПиН 2.1.7.1038-01, «Гигиенические требования к устройству и содержанию полигонов для твердых бытовых отход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О    качестве     и    безопасности    пищевых    продуктов». Федеральный закон от 02.01.00 № 29-ФЗ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0. </w:t>
      </w:r>
      <w:r>
        <w:rPr>
          <w:rFonts w:cs="Times New Roman" w:ascii="Times New Roman" w:hAnsi="Times New Roman"/>
          <w:sz w:val="24"/>
          <w:szCs w:val="24"/>
        </w:rPr>
        <w:t xml:space="preserve">«Нормы физиологических потребностей в энергии и пищевых веществах для различных групп </w:t>
      </w:r>
      <w:r>
        <w:rPr>
          <w:rFonts w:cs="Times New Roman" w:ascii="Times New Roman" w:hAnsi="Times New Roman"/>
          <w:bCs/>
          <w:sz w:val="24"/>
          <w:szCs w:val="24"/>
        </w:rPr>
        <w:t>населения Российской Федерации</w:t>
      </w:r>
      <w:r>
        <w:rPr>
          <w:rFonts w:cs="Times New Roman" w:ascii="Times New Roman" w:hAnsi="Times New Roman"/>
          <w:sz w:val="24"/>
          <w:szCs w:val="24"/>
        </w:rPr>
        <w:t>». МР 2.3.1.2432 -0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«Гигиенические требования безопасности и пищевой цен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ищевых   продуктов».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анПиН 2.3.2.1078-01 МЗ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52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анитарно-эпидемиологические    правила    и    нормативы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«Гигиенические   требования   по   применению   пищев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бавок». СанПиН 2.3.2.1293 – 03 от 18.06.03 МЗ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53. Санитарно-эпидемиологические    правила    и    норматив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«Гигиенические требования к организации производства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орота биологически активных добавок к пище (БАД)»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нПиН 2.3.2.1290-0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4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тодические указания «Порядок и организация контроля за пищевой продукцией, полученной из/или с использованием сырья растительного происхождения, имеющего генетически модифицированные аналоги». МУ 2.3.2.1917-0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55. «О надзоре за оборотом пищевых продуктов, содержащих ГМО». Постановление главного государственного санитарного врача РФ №80 от 30.11.07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56. Гигиенические нормативы «Предельно допустимые количества химических веществ, выделяющихся из материалов, контактирующих с пищевыми продуктами». ГН 2.3.2.972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57. </w:t>
      </w:r>
      <w:r>
        <w:rPr>
          <w:rFonts w:cs="Times New Roman" w:ascii="Times New Roman" w:hAnsi="Times New Roman"/>
          <w:sz w:val="24"/>
          <w:szCs w:val="24"/>
        </w:rPr>
        <w:t>«Гигиенические нормативы содержания пестицидов  в объектах окружающей среды (перечень)». ГН 1.2.2701 -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я и проведение производственного контроля за соблюдением санитарных правил и выполнением санитарно-противоэпидемических мероприятий. СП 1.1.1058-0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9.</w:t>
      </w:r>
      <w:r>
        <w:rPr>
          <w:rFonts w:cs="Times New Roman" w:ascii="Times New Roman" w:hAnsi="Times New Roman"/>
          <w:sz w:val="24"/>
          <w:szCs w:val="24"/>
        </w:rPr>
        <w:t xml:space="preserve"> «Технический регламент на молоко и молочную продукцию». ФЗ РФ №88 от 12 июня 200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Т</w:t>
      </w:r>
      <w:r>
        <w:rPr>
          <w:rFonts w:cs="Times New Roman" w:ascii="Times New Roman" w:hAnsi="Times New Roman"/>
          <w:sz w:val="24"/>
          <w:szCs w:val="24"/>
        </w:rPr>
        <w:t>ехнический регламент на масложировую продукцию». ФЗ РФ №90 от 24 июня 200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«Производство   хлеба,   хлебобулочных   и   кондитер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изделий». СанПиН 2.3.4.545-9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2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«Санитарные правила для предприятий мяс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ышленности» №3238-85 от 27.03.8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3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«Санитарно-эпидемиологические требования к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м торговли и обороту в них продовольственного сырья и пищевых продуктов». СП 2.3.6.1066-0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4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«Санитарно-эпидемиологические требования к организация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щественного питания, изготовлению и оборотоспособности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х   пищевых   продуктов   и   продовольственного   сырья»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анитарно-эпидемиологические правила СП 2.3.6.1079-0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65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анитарно-эпидемиологическ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авила и норматив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«Гигиенические требования к срокам годности и условия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хранения пищевых продуктов»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СанПиН 2.3.2.1324-0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6. «Методические указания по санитарно-бактериологическому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контролю   на   предприятиях   общественного   питания  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орговли пищевыми продуктами» №2657 от 31.12.198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7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«Инструкция о порядке расследования, учета и провед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абораторных   исследований   в   учреждениях   санитарно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эпидемиологической службы при пищевых отравлениях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№1135-73 от 20.12.7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68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«О мерах по совершенствованию    лечебного питания в </w:t>
      </w:r>
      <w:r>
        <w:rPr>
          <w:rFonts w:cs="Times New Roman" w:ascii="Times New Roman" w:hAnsi="Times New Roman"/>
          <w:sz w:val="24"/>
          <w:szCs w:val="24"/>
        </w:rPr>
        <w:t>лечебно-профилактических         учреждениях    Российской Федерации». Приказ МЗ РФ № 330 от 5 августа 2003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«Об утверждении Перечня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рационов лечебно-профилактического питания, норм бесплатной выдачи витаминных препаратов и Правил бесплатной выдачи лечебно-профилактического питания.» Приказ Минздравсоцразвития России от 16 февраля 2009 г. № 46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«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». Приказ Минздравсоцразвития России от 16 февраля 2009 г. №45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Р.2.2.2006-05 «Руководство по гигиенической оценке факторов рабочей среды и трудового процесса. Критерии и классификация условий труд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Приказ № 302н от 12.04.2011 « 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СанПиН 2.2.4/2.1.8.562-96 «Шум на рабочих местах, в помещениях жилых, общественных зданий и на территории жилой застройк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СанПиН 2.2.4/2.1.8.566-96 «Производственная вибрация, вибрация в помещениях   жилых и общественных зданий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. </w:t>
      </w:r>
      <w:r>
        <w:rPr>
          <w:rFonts w:cs="Times New Roman" w:ascii="Times New Roman" w:hAnsi="Times New Roman"/>
          <w:color w:val="000000"/>
          <w:sz w:val="24"/>
          <w:szCs w:val="24"/>
        </w:rPr>
        <w:t>СанПиН 2.2.4.1191-03 «Физические факторы производственной среды. Электромагнитные поля в производственных условиях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6. </w:t>
      </w:r>
      <w:r>
        <w:rPr>
          <w:rFonts w:cs="Times New Roman" w:ascii="Times New Roman" w:hAnsi="Times New Roman"/>
          <w:sz w:val="24"/>
          <w:szCs w:val="24"/>
        </w:rPr>
        <w:t>СанПиН 2.2.4.548-96 «Гигиенические требования к микроклимату производственных помещений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СанПиН 1.2.1077-01 «Гигиенические требования к хранению, применению, транспортировке пестицидов и агрохимикатов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СанПиН 1.2.1330-03 «Гигиенические требования к производству пестицидов и агрохимикатов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СП 52.13330.2011 «Естественное и искусственное освещение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СанПиН 2.2.4/2.1.8.582-96 «Гигиенические требования при работах с источниками воздушного и контактного ультразвука промышленного, медицинского и бытового назначения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СанПиН 2.2.4/2.1.8.583-96 «Инфразвук на рабочих местах, в жилых и общественных помещениях и на территории жилой застройки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СН 4557-88 «Санитарные нормы ультрафиолетового излучения в производственных помещениях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ГН 1.1.725-98 «Перечень веществ, продуктов, производственных процессов, бытовых и природных факторов, канцерогенных для человека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ГН 2.2.6.1006-00 дополнение «Предельно допустимые концентрации (ПДК) микроорганизмов-продуцентов, бактериальных препаратов и их компонентов в воздухе рабочей зоны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СанПиН 2.2.0.555-96 «Гигиенические требования к условиям труда женщин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ГН 2.2.5.1313-03 «Предельно допустимые концентрации (ПДК) вредных веществ в воздухе рабочей зоны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СанПиН 2.2.1/2.1.1. 1200-03 «</w:t>
      </w:r>
      <w:r>
        <w:rPr>
          <w:rFonts w:cs="Times New Roman" w:ascii="Times New Roman" w:hAnsi="Times New Roman"/>
          <w:color w:val="000000"/>
          <w:sz w:val="24"/>
          <w:szCs w:val="24"/>
        </w:rPr>
        <w:t>Санитарно-защитные зоны и санитарная классификация предприятий, сооружений и иных объектов. Новая редакция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8. </w:t>
      </w:r>
      <w:r>
        <w:rPr>
          <w:rFonts w:cs="Times New Roman" w:ascii="Times New Roman" w:hAnsi="Times New Roman"/>
          <w:sz w:val="24"/>
          <w:szCs w:val="24"/>
        </w:rPr>
        <w:t>СанПиН 2.2.1/2.1.1.1278-03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гиенические правила и нормы к естественному, искусственному и совмещенному освещению жилых и общественных зданий»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9. </w:t>
      </w:r>
      <w:r>
        <w:rPr>
          <w:rFonts w:cs="Times New Roman" w:ascii="Times New Roman" w:hAnsi="Times New Roman"/>
          <w:sz w:val="24"/>
          <w:szCs w:val="24"/>
        </w:rPr>
        <w:t>СанПиН 2.2.2.540-96 «Гигиенические требования к ручным инструментам и организации работ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СП 2.2.1327-03 «Гигиенические требования к организации технологических процессов, производственному оборудованию и рабочему инструменту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. СанПиН 2.4.1.2660 – 10 Санитарно-эпидемиологические требования к устройству, содержанию и организации режима работы в дошкольных организациях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2. СанПиН 2.4.2. 2821– 10 Санитарно-эпидемиологические требования к условиям и организации обучения в общеобразовательных учреждениях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3. 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4. СанПиН 2.2.2/2.4.1340-03 Гигиенические требования к персональным электронно-вычислительным машинам и организации работы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5. СанПиН 2.4.3.1186-03 Санитарно-эпидемиологические требования к организации учебно-производственного  процесса в образовательных учреждениях  начального профессион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6. СанПиН 2.4.4.1204-03 Санитарно-эпидемиологические требования к устройству, содержанию и организации  режима работы загородных стационарных   учреждений отдыха и оздоровления дете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7. СП 2.4.4.2599-10 Гигиенические требования к устройству,  содержанию и организации режима в оздоровительных учреждениях с дневным   пребыванием детей в период канику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8. СанПиН 2.4.4.1251-03 Санитарно-эпидемиологические требования к учреждениям дополнительного образования детей (внешкольные учреждения)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9. СанПиН 2.4.5.2409-08 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0. СанПиН  2.4.7.1166-02 Гигиенические требования к изданиям учебным для общего и начального профессионального образования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1. СанПиН 2.4.7/1.1.1286-03 Гигиенические требования к одежде для детей, подростков и взрослых с дополнениями и изменениями №1 СанПиН 2.4.7/1.1.2651-10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2. СанПиН 2.4.6.2553-09 Санитарно-эпидемиологические требования к безопасности условий труда работников, не достигших 18-летнего возрас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СанПиН 2.1.2.1188-03 Проектирование, строительство и эксплуатация жилых зданий, предприятий коммунально-бытового обслуживания, учреждений образования, культуры, отдыха, спорта. Плавательные бассейны. Гигиенические требования к устройству, эксплуатации и качеству воды. Контроль каче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7. Материально-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гигиены детей и подро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пециально оборудованные учебные комнаты №1 площадью </w:t>
      </w:r>
      <w:r>
        <w:rPr>
          <w:rFonts w:cs="Times New Roman" w:ascii="Times New Roman" w:hAnsi="Times New Roman"/>
          <w:sz w:val="24"/>
          <w:szCs w:val="24"/>
        </w:rPr>
        <w:t>42,18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№3 площадью </w:t>
      </w:r>
      <w:r>
        <w:rPr>
          <w:rFonts w:cs="Times New Roman" w:ascii="Times New Roman" w:hAnsi="Times New Roman"/>
          <w:sz w:val="24"/>
          <w:szCs w:val="24"/>
        </w:rPr>
        <w:t>31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Лекционная аудитория площадью </w:t>
      </w:r>
      <w:r>
        <w:rPr>
          <w:rFonts w:cs="Times New Roman" w:ascii="Times New Roman" w:hAnsi="Times New Roman"/>
          <w:sz w:val="24"/>
          <w:szCs w:val="24"/>
        </w:rPr>
        <w:t>105,28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А. Учебная аппаратура</w:t>
      </w:r>
      <w:r>
        <w:rPr>
          <w:rFonts w:cs="Times New Roman" w:ascii="Times New Roman" w:hAnsi="Times New Roman"/>
          <w:bCs/>
        </w:rPr>
        <w:t>: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вадистилятор ДЭ-10-1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емометр-2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мера Гильденсольда – 2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ометр кистевой  (детский)- 2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ометр кистевой  (взрослый)- 1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измеритель автоматический 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>-777 адаптер – 1 шт.</w:t>
      </w:r>
    </w:p>
    <w:p>
      <w:pPr>
        <w:pStyle w:val="Normal"/>
        <w:spacing w:lineRule="auto" w:line="240" w:before="0" w:after="0"/>
        <w:ind w:hanging="23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змеритель влажности, температуры и скорости  движения воздуха автоматический- 2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юксметр Аргус – 3 шт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а экспресс - диагностики работоспособности (компьютерная программа)- 3 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OR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ert</w:t>
      </w:r>
      <w:r>
        <w:rPr>
          <w:rFonts w:cs="Times New Roman" w:ascii="Times New Roman" w:hAnsi="Times New Roman"/>
          <w:sz w:val="24"/>
          <w:szCs w:val="24"/>
        </w:rPr>
        <w:t xml:space="preserve"> (система оценки состояния организма)– 5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лотренажер-1 ш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электрокардиограф-4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рометр сухой- 2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ы медицинские напольные-2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ы технические аптечные –2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мпа настольная – 1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ориметр КФК-2-1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грометр-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умомер –2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лодильник-1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кроскоп -1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ирки, бюретки, пипетки, химические реактивы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- программа компьютерной обработки блока психологических тестов «Диагностика готовности к школьному обучению» - 1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компьютерной обработки и тестирования «Интеллектуальный тест Р. Кэттела» -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грамма компьютерной обработки и тестирования  «Многофакторный опросник Кеттела» - 1 ш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компьютерной обработки блока психологических тестов «Диагностика личностных отклонений подросткового возраста» -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компьютерной обработки блока психологических тестов «Невербальные тесты интеллекта»  - 1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компьютерной обработки блока психологических тестов «Тест Э. Ландольта» -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а компьютерной обработки блока психологических тестов «Диагностика родительско-детских отношений» - 1 шт.  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В. Аппа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камера-1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магнитофон-1ш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ножительная техника-1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аппарат-1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магнитофон-1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тер копировальный –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визор –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ый проектор-2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пипроектор-1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ьютеры-5 ш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ругая аппа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нер-2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тер-3 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ишущая машинка "</w:t>
      </w:r>
      <w:r>
        <w:rPr>
          <w:rFonts w:cs="Times New Roman" w:ascii="Times New Roman" w:hAnsi="Times New Roman"/>
          <w:sz w:val="24"/>
          <w:szCs w:val="24"/>
          <w:lang w:val="en-US"/>
        </w:rPr>
        <w:t>Optima</w:t>
      </w:r>
      <w:r>
        <w:rPr>
          <w:rFonts w:cs="Times New Roman" w:ascii="Times New Roman" w:hAnsi="Times New Roman"/>
          <w:sz w:val="24"/>
          <w:szCs w:val="24"/>
        </w:rPr>
        <w:t>" – 1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. Научная аппа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ометр кистевой  (дет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ометр кистевой  (взрослы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меритель автоматический 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>-777 адаптер</w:t>
      </w:r>
    </w:p>
    <w:p>
      <w:pPr>
        <w:pStyle w:val="Normal"/>
        <w:spacing w:lineRule="auto" w:line="240" w:before="0" w:after="0"/>
        <w:ind w:hanging="2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змеритель влажности, температуры и скорости движения воздуха автома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юксметр Аргу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а экспресс - диагностики работоспособности (компьютерная программ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OR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ert</w:t>
      </w:r>
      <w:r>
        <w:rPr>
          <w:rFonts w:cs="Times New Roman" w:ascii="Times New Roman" w:hAnsi="Times New Roman"/>
          <w:sz w:val="24"/>
          <w:szCs w:val="24"/>
        </w:rPr>
        <w:t xml:space="preserve"> (система оценки состояния организ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номе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кардиогра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рометр сух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ы медицинские напольные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- программа компьютерной обработки блока психологических тестов «Диагностика готовности к школьному обучению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а компьютерной обработки и тестирования «Интеллектуальный тест Р. Кэттел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ограмма компьютерной обработки и тестирования  «Многофакторный опросник Кеттел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а компьютерной обработки блока психологических тестов «Диагностика личностных отклонений подросткового возраст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а компьютерной обработки блока психологических тестов «Невербальные тесты интеллекта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компьютерной обработки блока психологических тестов «Тест Э. Ландоль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а компьютерной обработки блока психологических тестов «Диагностика родительско-детских отношени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Учебные наглядные пособия (таблицы, научно-учебные стен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общей и коммунальной гиги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о оборудованные учебные комна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ционная аудитор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й комплекс (ноутбук, проектор, экран), компьютеры (6 шт.), сканер, принтеры (4 шт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ое оборудование: аквадистилятор ДЭ-10 – 1 шт.,  весы медицинские напольные-2 шт., весы технические аптечные – 2 шт., лампа настольная – 1шт., холодильник-1шт, микроскоп -1шт., пробирки, бюретки, пипетки, химические реактив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емометр-2шт, динамометр кистевой  (взрослый)- 1шт,  измеритель влажности, температуры и скорости  движения воздуха автоматический- 2 шт, люксметр Аргус – 3 шт, спирометр сухой- 2 шт, весы медицинские напольные-2 шт, гигрометр-1 шт, шумомер –2ш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ы к практическим занятиям по те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гигиены и эпидемиолог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ая база, лаборатория,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 оборудованные учебные комнаты, лекционная аудитория, мультимедийный комплекс (ноутбук, проектор, экран), компьютеры (4 шт.), сканер, принтеры (4 шт), таблицы к практическим занятиям по тем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ренбургская государственная медицинская академ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78"/>
        <w:gridCol w:w="115"/>
        <w:gridCol w:w="6769"/>
        <w:gridCol w:w="115"/>
      </w:tblGrid>
      <w:tr>
        <w:trPr>
          <w:trHeight w:val="735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роблем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«Гигиена, экология, эпидемиология, общественное здоровье и здравоохранение»  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 от «___»___________20__ г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ной комиссии проф. Н.П.Сетко </w:t>
            </w:r>
          </w:p>
        </w:tc>
      </w:tr>
    </w:tbl>
    <w:p>
      <w:pPr>
        <w:pStyle w:val="Default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39"/>
        <w:gridCol w:w="3182"/>
        <w:gridCol w:w="1630"/>
        <w:gridCol w:w="1631"/>
        <w:gridCol w:w="1389"/>
      </w:tblGrid>
      <w:tr>
        <w:trPr>
          <w:trHeight w:val="5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УМКД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нкта УМКД дисциплин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ведения изменений в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76"/>
        <w:gridCol w:w="6049"/>
        <w:gridCol w:w="1444"/>
      </w:tblGrid>
      <w:tr>
        <w:trPr>
          <w:trHeight w:val="5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ункт УМКД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несенных изменен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Минобрнауки России 16.03.2011 № 136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HiddenHorzOCR;Arial Unicode MS" w:cs="Times New Roman"/>
          <w:color w:val="000000"/>
          <w:sz w:val="28"/>
          <w:szCs w:val="28"/>
        </w:rPr>
      </w:pPr>
      <w:r>
        <w:rPr>
          <w:rFonts w:eastAsia="HiddenHorzOCR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чики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гигиены дете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дростков с гигиеной пита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уда, д.м.н., проф.              ________</w:t>
      </w:r>
      <w:r>
        <w:rPr>
          <w:rFonts w:eastAsia="HiddenHorzOCR;Arial Unicode MS" w:cs="Times New Roman" w:ascii="Times New Roman" w:hAnsi="Times New Roman"/>
          <w:sz w:val="28"/>
          <w:szCs w:val="28"/>
        </w:rPr>
        <w:t>_______«__» _____20___ г. А.Г.Сет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гигиены 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емиологии, д.м.н., проф.  ________</w:t>
      </w:r>
      <w:r>
        <w:rPr>
          <w:rFonts w:eastAsia="HiddenHorzOCR;Arial Unicode MS" w:cs="Times New Roman" w:ascii="Times New Roman" w:hAnsi="Times New Roman"/>
          <w:sz w:val="28"/>
          <w:szCs w:val="28"/>
        </w:rPr>
        <w:t>_______«__» _____20___ г. Н.П.Сетко</w:t>
      </w:r>
    </w:p>
    <w:p>
      <w:pPr>
        <w:pStyle w:val="Normal"/>
        <w:spacing w:before="0" w:after="0"/>
        <w:rPr>
          <w:rFonts w:ascii="Times New Roman" w:hAnsi="Times New Roman" w:eastAsia="HiddenHorzOCR;Arial Unicode MS" w:cs="Times New Roman"/>
          <w:i/>
          <w:i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HiddenHorzOCR;Arial Unicode MS" w:cs="Times New Roman"/>
          <w:i/>
          <w:i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мотрена и одобрена на заседании проблемной комиссии по специальности «Гигиена, экология, эпидемиология, общественное здоровье и здравоохранение»   14  мая 2012 г., протокол  № 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мотрена и одобрена на заседании методического совета по аспирантуре   15  мая  2012 г. , протокол  № 2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зав. кафедрой общей и коммунально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ы, к.м.н., доцент    ______</w:t>
      </w:r>
      <w:r>
        <w:rPr>
          <w:rFonts w:eastAsia="HiddenHorzOCR;Arial Unicode MS" w:cs="Times New Roman" w:ascii="Times New Roman" w:hAnsi="Times New Roman"/>
          <w:sz w:val="28"/>
          <w:szCs w:val="28"/>
        </w:rPr>
        <w:t>_______«__» _____20___ г. Л.А.Бархат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 кафедры общей и коммунально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ы, д.м.н., проф.            _______</w:t>
      </w:r>
      <w:r>
        <w:rPr>
          <w:rFonts w:eastAsia="HiddenHorzOCR;Arial Unicode MS" w:cs="Times New Roman" w:ascii="Times New Roman" w:hAnsi="Times New Roman"/>
          <w:sz w:val="28"/>
          <w:szCs w:val="28"/>
        </w:rPr>
        <w:t>_______«__» _____20___ г. В.М.Бое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color w:val="FF0000"/>
          <w:sz w:val="28"/>
          <w:szCs w:val="28"/>
        </w:rPr>
      </w:pPr>
      <w:r>
        <w:rPr>
          <w:rFonts w:eastAsia="HiddenHorzOCR;Arial Unicode MS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етодиче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 аспирантур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.м.н. професс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_______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_______«__» _____20___ г. </w:t>
      </w:r>
      <w:r>
        <w:rPr>
          <w:rFonts w:cs="Times New Roman" w:ascii="Times New Roman" w:hAnsi="Times New Roman"/>
          <w:sz w:val="28"/>
          <w:szCs w:val="28"/>
        </w:rPr>
        <w:t xml:space="preserve"> А.А. Вялкова      </w:t>
      </w:r>
    </w:p>
    <w:p>
      <w:pPr>
        <w:pStyle w:val="Normal"/>
        <w:spacing w:lineRule="auto" w:line="240" w:before="0" w:after="0"/>
        <w:rPr>
          <w:rFonts w:ascii="Times New Roman" w:hAnsi="Times New Roman" w:eastAsia="HiddenHorzOCR;Arial Unicode MS" w:cs="Times New Roman"/>
          <w:i/>
          <w:i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аспирантур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антуры и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х исслед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_______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_______«__» _____20___ </w:t>
      </w:r>
      <w:r>
        <w:rPr>
          <w:rFonts w:cs="Times New Roman" w:ascii="Times New Roman" w:hAnsi="Times New Roman"/>
          <w:sz w:val="28"/>
          <w:szCs w:val="28"/>
        </w:rPr>
        <w:t>М.В. Фомина</w:t>
      </w:r>
    </w:p>
    <w:sectPr>
      <w:footerReference w:type="default" r:id="rId5"/>
      <w:type w:val="nextPage"/>
      <w:pgSz w:w="11906" w:h="16838"/>
      <w:pgMar w:left="1418" w:right="566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search.ebscohost.com/" TargetMode="External"/><Relationship Id="rId4" Type="http://schemas.openxmlformats.org/officeDocument/2006/relationships/hyperlink" Target="http://www.cir.jsp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05:00Z</dcterms:created>
  <dc:creator>brain</dc:creator>
  <dc:description/>
  <cp:keywords/>
  <dc:language>en-US</dc:language>
  <cp:lastModifiedBy>PC-01010403211</cp:lastModifiedBy>
  <cp:lastPrinted>2014-02-26T10:04:00Z</cp:lastPrinted>
  <dcterms:modified xsi:type="dcterms:W3CDTF">2014-02-26T04:06:00Z</dcterms:modified>
  <cp:revision>3</cp:revision>
  <dc:subject/>
  <dc:title/>
</cp:coreProperties>
</file>