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ИНИСТЕРСТВО  ЗДРАВООХРАНЕНИЯ РОССИЙСКОЙ ФЕДЕ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Оренбургская государственная медицинская академия»</w:t>
      </w:r>
    </w:p>
    <w:p>
      <w:pPr>
        <w:pStyle w:val="Normal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иностранных язы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«УТВЕРЖДАЮ»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проректор по научной и клинической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работе, профессор __________ Н.П. Сет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«     » ________20_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 иностранный язык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аучной специальности  14.02.01    «Гигие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HiddenHorzOCR;Arial Unicode MS"/>
        </w:rPr>
      </w:pPr>
      <w:r>
        <w:rPr>
          <w:bCs/>
        </w:rPr>
        <w:t>Присуждается ученая степень</w:t>
      </w:r>
      <w:r>
        <w:rPr/>
        <w:br/>
      </w:r>
      <w:r>
        <w:rPr>
          <w:bCs/>
        </w:rPr>
        <w:t>кандидат медицинских  наук</w:t>
      </w:r>
      <w:r>
        <w:rPr/>
        <w:br/>
      </w:r>
    </w:p>
    <w:p>
      <w:pPr>
        <w:pStyle w:val="Normal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Форма обучения</w:t>
      </w:r>
    </w:p>
    <w:p>
      <w:pPr>
        <w:pStyle w:val="Normal"/>
        <w:jc w:val="center"/>
        <w:rPr/>
      </w:pPr>
      <w:r>
        <w:rPr/>
        <w:t>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енбург, 2012</w:t>
      </w:r>
      <w:r>
        <w:br w:type="page"/>
      </w:r>
    </w:p>
    <w:p>
      <w:pPr>
        <w:pStyle w:val="Heading1"/>
        <w:rPr/>
      </w:pPr>
      <w:r>
        <w:rPr/>
        <w:t>1. Цели и задачи дисциплины</w:t>
      </w:r>
    </w:p>
    <w:p>
      <w:pPr>
        <w:pStyle w:val="Normal"/>
        <w:ind w:left="360" w:firstLine="6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Цель курса: </w:t>
      </w:r>
      <w:r>
        <w:rPr>
          <w:sz w:val="28"/>
          <w:szCs w:val="28"/>
        </w:rPr>
        <w:t>формирование у аспирантов, соискателей иноязычной коммуникативной компетенции, которая обеспечивает протекание квалифицированной научной информационной и творческой деятельности научного работника: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>
          <w:sz w:val="28"/>
          <w:szCs w:val="28"/>
        </w:rPr>
        <w:t xml:space="preserve">- Коммуникативная компетенция включает лингвистический, социокультурный, - дискурсивный и стратегический компоненты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мение соотносить языковые средства с конкретными сферами, ситуациями, условиями и задачами общения занимает особое место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>
          <w:sz w:val="28"/>
          <w:szCs w:val="28"/>
        </w:rPr>
        <w:t xml:space="preserve">Читать, понимать, осуществлять творческий поиск и обработку полученной иноязычной информации, работая с научной литературой  различного характера, включая  сложные научные тексты, относящиеся к различным функциональным стилям и жанрам. Владеть умениями  всех видов чтения (изучающего, ознакомительного, промыслового, поискового). 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>
          <w:sz w:val="28"/>
          <w:szCs w:val="28"/>
        </w:rPr>
        <w:t>Понимать развёрнутые высказывания диалогического и монологического характера, их  чёткую и нечёткую логическую  структуру в условиях непосредственного и опосредованного общения.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>
          <w:sz w:val="28"/>
          <w:szCs w:val="28"/>
        </w:rPr>
        <w:t xml:space="preserve">Участвовать с определённой степенью свободы в диалогическом и полилогическом общении на изучаемом ИЯ с носителем изучаемого языка, обмениваться информацией в процессе  повседневных   деловых контактов, встреч, совещаний, конференций и симпозиумов, посещений выставок, в ситуациях  приёма зарубежных специалистов или собственной зарубежной научной командировки. 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>
          <w:sz w:val="28"/>
          <w:szCs w:val="28"/>
        </w:rPr>
        <w:t xml:space="preserve">Владеть умениями  иноязычного речевого общения, обеспечивающего повседневные контакты и переговоры в процессе научного сотрудничества, участие в семинарах, дискуссиях, диспутах, совещания. 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>
          <w:sz w:val="28"/>
          <w:szCs w:val="28"/>
        </w:rPr>
        <w:t>Уметь запрашивать информацию, выражать отношение к ней, отстаивать собственную точку зрения, понятно и ясно высказываться на многие темы, имеющие отношение к интересам научного характера.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>
          <w:sz w:val="28"/>
          <w:szCs w:val="28"/>
        </w:rPr>
        <w:t>Писать развёрнутые тексты (статьи) и сжатые тексты (аннотации, планы, тезисы),  касающиеся сферы его деятельности; деловые письма (сопровождения, подтверждения, объявления, извещения, договоры, контракты, патенты, телексы, сообщения, доклады и другие материалы)  в соответствии со складывающимися ситуациями общения, реализуя в письменной форме различные коммуникативные намерения (установление деловых контактов. Напоминание, выражение сожаления, упрёка, одобрения и пр).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>
          <w:sz w:val="28"/>
          <w:szCs w:val="28"/>
        </w:rPr>
        <w:t xml:space="preserve">Уметь фиксировать письменно нужную информацию при  аудировании и чтении.  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>
          <w:sz w:val="28"/>
          <w:szCs w:val="28"/>
        </w:rPr>
        <w:t>Уметь письменно переводить научные статьи и тезисы с ИЯ  на родной (русский) на иностранный, составлять план, тезисы сообщения, доклада и другие материалы, требующиеся в соответствии со складывающимися ситуациями научного общения.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>
          <w:sz w:val="28"/>
          <w:szCs w:val="28"/>
        </w:rPr>
        <w:t>Понимать на слух естественно мотивированные  высказывания в формах монологической и диалогической речи (пояснения, доводы, аргументы, выводы, оценки, возражения, сравнения, противопоставления, вопросы, просьбы и пр.).</w:t>
      </w:r>
    </w:p>
    <w:p>
      <w:pPr>
        <w:pStyle w:val="ListParagraph"/>
        <w:tabs>
          <w:tab w:val="clear" w:pos="708"/>
          <w:tab w:val="left" w:pos="993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Требования к результатам освоения программы:</w:t>
      </w:r>
    </w:p>
    <w:p>
      <w:pPr>
        <w:pStyle w:val="Normal"/>
        <w:ind w:firstLine="6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курса иностранного языка  </w:t>
      </w:r>
      <w:r>
        <w:rPr>
          <w:sz w:val="28"/>
          <w:szCs w:val="28"/>
        </w:rPr>
        <w:t xml:space="preserve">аспирант и соискатель </w:t>
      </w:r>
      <w:r>
        <w:rPr>
          <w:color w:val="000000"/>
          <w:sz w:val="28"/>
          <w:szCs w:val="28"/>
        </w:rPr>
        <w:t>должен: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меть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sz w:val="28"/>
          <w:szCs w:val="28"/>
        </w:rPr>
        <w:t xml:space="preserve">аудировать оригинальную монологическую и диалогическую речь научного характера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sz w:val="28"/>
          <w:szCs w:val="28"/>
        </w:rPr>
        <w:t xml:space="preserve">читать оригинальную научную литературу по теме диссертационного исследования и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 в письменной форме текст сообщения, доклада и выступления по теме проводимого исследова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план (конспект) прочитанного материала на ИЯ, излагать прочитанное в форме резюме; </w:t>
      </w:r>
    </w:p>
    <w:p>
      <w:pPr>
        <w:pStyle w:val="ListParagraph"/>
        <w:tabs>
          <w:tab w:val="clear" w:pos="708"/>
          <w:tab w:val="left" w:pos="1134" w:leader="none"/>
        </w:tabs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одготовленной монологической речью в виде резюме, сообщения, доклада, диалогической речью в ситуациях научного, профессионального и бытового общения в пределах обозначаемых целями обучения требований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ёмами разных видов чтения: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>- направленного на понимание основного содержания текста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ющего целью максимально точное и адекватное понимание текста с  установкой 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ладение смысловых блоков, структурно- семантического ядра, группировку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, её обобщение и анализ в целях  проводимого аспирантом научного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>- беглым чтением, направленным на быстрое нахождение определённой информации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выками письменной речи.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дисциплины и виды учебной работы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33"/>
        <w:gridCol w:w="3546"/>
        <w:gridCol w:w="34"/>
      </w:tblGrid>
      <w:tr>
        <w:trPr>
          <w:trHeight w:val="330" w:hRule="atLeast"/>
        </w:trPr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357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  <w:sz w:val="28"/>
                <w:szCs w:val="28"/>
              </w:rPr>
              <w:t>Объём дисциплины (всего)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8 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i/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3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3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всего)</w:t>
            </w:r>
          </w:p>
        </w:tc>
        <w:tc>
          <w:tcPr>
            <w:tcW w:w="3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3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6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Подготовка аналитического чтения медицинских аутентичных  статей по теме диссертационного исследования аспиранта</w:t>
            </w:r>
          </w:p>
        </w:tc>
        <w:tc>
          <w:tcPr>
            <w:tcW w:w="3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исание реферата, составление частотного словаря по специальности, написание аннотация по теме диссертационного исследования</w:t>
            </w:r>
          </w:p>
        </w:tc>
        <w:tc>
          <w:tcPr>
            <w:tcW w:w="3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трудоёмкость – 3 з.е.</w:t>
            </w:r>
          </w:p>
        </w:tc>
        <w:tc>
          <w:tcPr>
            <w:tcW w:w="3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i/>
                <w:sz w:val="28"/>
                <w:szCs w:val="28"/>
                <w:u w:val="single"/>
              </w:rPr>
              <w:t>Текущий:</w:t>
            </w:r>
            <w:r>
              <w:rPr>
                <w:sz w:val="28"/>
                <w:szCs w:val="28"/>
              </w:rPr>
              <w:t xml:space="preserve"> устный опрос, чтение, перевод текстов, тренировочных упражнений  лексико-граммати-ческого характера, вопросы по содержанию, составление плана, обобщение содержания в виде аннотации, реферата, интерпретация. </w:t>
            </w:r>
          </w:p>
          <w:p>
            <w:pPr>
              <w:pStyle w:val="Style16"/>
              <w:rPr/>
            </w:pPr>
            <w:r>
              <w:rPr>
                <w:i/>
                <w:sz w:val="28"/>
                <w:szCs w:val="28"/>
                <w:u w:val="single"/>
              </w:rPr>
              <w:t>Рубежный:</w:t>
            </w:r>
            <w:r>
              <w:rPr>
                <w:sz w:val="28"/>
                <w:szCs w:val="28"/>
              </w:rPr>
              <w:t xml:space="preserve"> контроль результатов работы по совершенствованию интегративных умений иноязычной речевой компетенции научного работника.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: 108 часов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4. Основная учебная 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9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>Муравейская М.С., Орлова Л.К. Английскияй язык для медиков. Учебное пособие для студентов, аспирантов, врачей, научных сотрудников.- М.:  Наука, 2002, -38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</w:tabs>
        <w:ind w:left="357" w:hanging="357"/>
        <w:rPr/>
      </w:pPr>
      <w:r>
        <w:rPr>
          <w:sz w:val="28"/>
          <w:szCs w:val="28"/>
        </w:rPr>
        <w:t>Бухарина Т.Л., Иванова Е.А., Михина Т.В.,  Заболотная С.Г.,  Коровина И.А. Руководство по формированию профессиональной направленности студента-медика в условиях билингвизма УрО РАН, Екатеринбург: Типография Уральского центра академического обслуживания, -2006, - 24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>Англо-русский словарь (все годы издани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>Англо-русский медицинский словарь (все годы изданий).</w:t>
      </w:r>
    </w:p>
    <w:p>
      <w:pPr>
        <w:pStyle w:val="TextBody"/>
        <w:spacing w:before="0" w:after="0"/>
        <w:ind w:left="340" w:hanging="340"/>
        <w:rPr>
          <w:bCs/>
          <w:sz w:val="28"/>
          <w:szCs w:val="28"/>
        </w:rPr>
      </w:pPr>
      <w:r>
        <w:rPr>
          <w:bCs/>
          <w:sz w:val="28"/>
          <w:szCs w:val="28"/>
        </w:rPr>
        <w:t>5. Примерная программа кандидатского экзамена по иностранным языкам для аспирантов и соискателей медицинских и фармацевтических высших учебных заведений  Составители:  Л. М. Бушина, В. И. Наролина, Т. Л. Бухарина и др. Москва, 2004.  28 с.</w:t>
      </w:r>
    </w:p>
    <w:p>
      <w:pPr>
        <w:pStyle w:val="TextBody"/>
        <w:spacing w:before="0" w:after="0"/>
        <w:ind w:left="340" w:hanging="3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3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5:22:00Z</dcterms:created>
  <dc:creator>Dom</dc:creator>
  <dc:description/>
  <cp:keywords/>
  <dc:language>en-US</dc:language>
  <cp:lastModifiedBy>user</cp:lastModifiedBy>
  <cp:lastPrinted>2013-09-18T13:11:00Z</cp:lastPrinted>
  <dcterms:modified xsi:type="dcterms:W3CDTF">2014-03-11T02:42:00Z</dcterms:modified>
  <cp:revision>50</cp:revision>
  <dc:subject/>
  <dc:title/>
</cp:coreProperties>
</file>