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общей и коммунальной гигиен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360"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и клинической работе</w:t>
      </w:r>
    </w:p>
    <w:p>
      <w:pPr>
        <w:pStyle w:val="Normal"/>
        <w:spacing w:lineRule="auto" w:line="240" w:before="0" w:after="0"/>
        <w:ind w:left="360"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__________ Н.П. Сетко</w:t>
      </w:r>
    </w:p>
    <w:p>
      <w:pPr>
        <w:pStyle w:val="Normal"/>
        <w:spacing w:lineRule="auto" w:line="240" w:before="0" w:after="0"/>
        <w:ind w:left="360" w:firstLine="36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» ____________20____ г.</w:t>
      </w:r>
    </w:p>
    <w:p>
      <w:pPr>
        <w:pStyle w:val="Heading1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Heading1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Ы по выб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диационная гигиена и ВОЕННАЯ ГИГИ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 основной ПРОФЕССИОНАЛЬНОЙ образовательной программе ПослеВУЗОВСКОГО профессионального образования (аспирантура) 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4.02.01 «Гигиен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ждается ученая степ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кандидат медицинских наук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ренбург, 2012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4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циплины в структуре ОПОП 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suppressLineNumbers/>
              <w:spacing w:before="0" w:after="120"/>
              <w:ind w:left="283" w:hanging="283"/>
              <w:jc w:val="both"/>
              <w:rPr/>
            </w:pPr>
            <w:r>
              <w:rPr/>
              <w:t>3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содержания дисциплин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  и виды учебной работы………………………..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дисциплины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200"/>
              <w:ind w:firstLine="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исциплины………….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освоения дисциплины</w:t>
      </w:r>
    </w:p>
    <w:p>
      <w:pPr>
        <w:pStyle w:val="Style2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Style26"/>
        <w:ind w:left="0" w:firstLine="851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возможности и условий для самостоятельного увеличения объёма приобретаемых знаний и навыков по оценке влияния радиационного фактора на здоровье человека, в том числе, по обеспечению радиационной безопасности работников различных профессиональных групп и населения в целом, по профилактике заболеваний, вызванных воздействием ионизирующих излучений, а также по предупреждению загрязнения окружающей среды радионуклидами.</w:t>
      </w:r>
    </w:p>
    <w:p>
      <w:pPr>
        <w:pStyle w:val="Style2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Изучить</w:t>
      </w:r>
      <w:r>
        <w:rPr>
          <w:sz w:val="28"/>
          <w:szCs w:val="28"/>
        </w:rPr>
        <w:t xml:space="preserve"> теоретические основы радиационной гигиены для правильного понимания взаимодействия организма человека с радиационным фактором в условиях профессиональной деятельности и проживания населения;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ть</w:t>
      </w:r>
      <w:r>
        <w:rPr>
          <w:sz w:val="28"/>
          <w:szCs w:val="28"/>
        </w:rPr>
        <w:t xml:space="preserve"> навыками эксплуатации радиометрической и дозиметрической аппаратуры; методами радиационного контроля за объектами окружающей среды (воздух, почва, продукты питания, поверхности) и условиями труда при работе с источниками ионизирующих излучений.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709"/>
        <w:jc w:val="both"/>
        <w:rPr/>
      </w:pPr>
      <w:r>
        <w:rPr>
          <w:b/>
          <w:sz w:val="28"/>
          <w:szCs w:val="28"/>
        </w:rPr>
        <w:t>2.Место дисциплины в структуре ОПОП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адиационная гигиена и военная гигиена» относится к образовательной составляющей циклу дисциплин по выбору аспиранта ОД.А.06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 от 16.03.2011 № 1365.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Знать</w:t>
      </w:r>
      <w:r>
        <w:rPr>
          <w:sz w:val="28"/>
          <w:szCs w:val="28"/>
        </w:rPr>
        <w:t xml:space="preserve"> основы радиационной безопасности; действие ионизирующих излучений на здоровье человека; биологические механизмы и клинику радиационных поражений человека;  нормативные, нормативно–технические, правовые и законодательные документы в пределах профессиональной деятельности.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b/>
          <w:i/>
        </w:rPr>
        <w:t>-</w:t>
      </w: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икой сбора социально–гигиенической информации; информации о состоянии здоровья населения; разработкой мер по профилактике заболеваний, вызванных воздействием ионизирующих излучений и предупреждению загрязнения среды обитания радионуклидами.</w:t>
      </w:r>
    </w:p>
    <w:p>
      <w:pPr>
        <w:pStyle w:val="Style26"/>
        <w:ind w:left="0" w:firstLine="851"/>
        <w:jc w:val="both"/>
        <w:rPr/>
      </w:pPr>
      <w:r>
        <w:rPr>
          <w:b/>
          <w:i/>
        </w:rPr>
        <w:t>-</w:t>
      </w:r>
      <w:r>
        <w:rPr>
          <w:b/>
          <w:bCs/>
          <w:i/>
          <w:iCs/>
          <w:sz w:val="28"/>
          <w:szCs w:val="28"/>
        </w:rPr>
        <w:t>Уме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овать компьютерные медико–технологические системы в процессе профессиональной деятельности; выявлять факторы риска основных заболеваний человека, проводить профилактические мероприятия при них; самостоятельно оценивать радиационную обстановку профессиональных коллективов и населения, используя основные навыки анализа результатов в рамках функционирования единой государственной системы контроля и учета доз облучения граждан РФ.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ы по выбору и виды учебной работы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/>
        <w:t>Общая трудоемкость дисциплины составляет 5 зачетных единиц (180 часов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467"/>
      </w:tblGrid>
      <w:tr>
        <w:trPr>
          <w:tblHeader w:val="true"/>
          <w:trHeight w:val="583" w:hRule="atLeast"/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доемкость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 часов</w:t>
            </w:r>
          </w:p>
        </w:tc>
      </w:tr>
      <w:tr>
        <w:trPr>
          <w:trHeight w:val="465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щая трудоемк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</w:tr>
      <w:tr>
        <w:trPr>
          <w:trHeight w:val="489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удиторная работа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99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екции (Л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537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актические занятия (П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37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ые занятия (Л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мостоятельная работа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410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стоятельное изучение разделов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подготовка (проработка и повторение лекционного материала и материала учебников и учебных пособий, подготовка к практическим занятиям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Вид итогового контрол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обеседование</w:t>
            </w:r>
          </w:p>
        </w:tc>
      </w:tr>
    </w:tbl>
    <w:p>
      <w:pPr>
        <w:pStyle w:val="Style2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2"/>
        <w:gridCol w:w="6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 трудоёмкость в часах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исциплин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 освоения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ационная гигиена и военная гиги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часо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анитарно-гигиенические и экологические проблемы обеспечения жизнедеятельности населения при чрезвычайных ситуациях природного, социального и техногенного происхождения в мирное время.</w:t>
            </w:r>
          </w:p>
          <w:p>
            <w:pPr>
              <w:pStyle w:val="Normal"/>
              <w:shd w:fill="FFFFFF" w:val="clear"/>
              <w:spacing w:lineRule="exact" w:line="230"/>
              <w:ind w:left="-37" w:right="29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ы организации санитарно-гигиенических мероприятий в войсках. Гигиена полевого размещения личного состава. Условия пребывания военнослужащих в казармах, учебных лагерях, полевых жилищах, фортификационных сооружениях, убежищах. Опасные и вредные факторы среды обитания военнослужащих, их воздействие на жизнедеятельность, сохранение работоспособности и боеготовности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ы организации санитарно-эпидемиологического надзора за питанием личного состава. Характеристика суточного рациона общевойскового пайка, специальных рационов, оценка пищевого статуса военнослужащих с использованием расчетных и лабораторных методов. Организация питания в полевых условиях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сновы организации санитарно-эпидемического надзора за водоснабжением в полевых условиях. Организация и проведение разведки водоисточников. Пункт водоснабжения и водозабора, гигиенические требования к их оборудованию. Водно-питьевой режим в полевых условиях в различных климатогеографических районах. Методы кондиционирования питьевой воды с помощью табельных средств, обеззараживание индивидуальных запасов воды. 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игиена и физиология военного труда. Краткая характеристика основных факторов, определяющих условия воинского труда. Гигиена труда в различных родах войск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рядок проведения экспертизы воды и продовольствия, зараженных РВ, ОВ и АОХВ. Меры безопасности при проведении индикации РВ, ОВ и АОХВ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адачи радиационной гигиены. Мирное использование атомной энергии (реакторы, гамма-облучатели, контрольно-измерительные приборы, рентгеновские установки и др.). Проблемы радиационной безопасности населения в связи с загрязнением окружающей среды радиоактивными осадками, обусловленными испытаниями ядерного оружия, авариями на АЭС и реакторах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лияние ионизирующих излучений на здоровье человека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храна здоровья человека от воздействия ионизирующих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лучений и радиоактивных веществ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ельно допустимые дозы облучения как основа радиационной безопасности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основание допустимых уровней внешнего и внутреннего облучения в свете современных знаний о действии ионизирующих излучений, категории облучаемых лиц, основные дозовые пределы (ПД), принятые в России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нципы и методы защиты при работе с закрытыми источниками ионизирующих излучений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ятие о химической радиозащите. Препараты, применяемые для защиты от воздействия ионизирующих излучений, механизм их, действия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нципы защиты при работе с открытыми источниками ионизирующих излучений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просы радиационной безопасности персонала при аварийных ситуациях. Медицинский контроль. Предварительные и периодические медицинские осмотры, их цели и задачи. Противопоказания для приема на работу с радиоактивными веществами и другими источниками ионизирующих излучений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лияние источников ионизирующего излучения на окружающую среду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иродные источники ионизирующих излучений. Естественный и технологически измененный естественный радиационный фон. 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храна окружающей среды от радиоактивных загрязнений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скусственный радиационный фон. Гигиеническая характеристика источников загрязнения окружающей среды радиоактивными веществами (атомные взрывы, ядерно-топливный цикл, учреждения и предприятия, применяющие открытые источники, аварийные ситуации)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ровни загрязнения окружающей среды радиоактивными веществами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держание искусственных радиоактивных изотопов в организме человека. Дозы, получаемые человеком за счет искусственных радиоактивных веществ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истема мероприятий по защите окружающей среды от загрязнения радиоактивными веществами. Планировочные мероприятия. Законодательные мероприятия по условиям спуска сточных вод, содержащих радиоактивные вещества, а также выброса радиоактивных газообразных отходов в атмосферу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езактивация объектов окружающей среды. 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блема удаления радиоактивных веществ.</w:t>
            </w:r>
          </w:p>
          <w:p>
            <w:pPr>
              <w:pStyle w:val="Normal"/>
              <w:shd w:fill="FFFFFF" w:val="clear"/>
              <w:ind w:left="-37" w:right="24" w:firstLine="284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еспечение радиационной безопасности на атомных электростанциях, реакторах и в других учреждениях, использующих источники ионизирующего излучения. Радиационные аварии, их предупреждение и ликвидация последствий.</w:t>
            </w:r>
          </w:p>
          <w:p>
            <w:pPr>
              <w:pStyle w:val="Normal"/>
              <w:shd w:fill="FFFFFF" w:val="clear"/>
              <w:spacing w:before="0" w:after="200"/>
              <w:ind w:left="-37" w:right="2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диационный контроль за радиологическими объектами и окружающей средо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ационная гигиена и военная гиги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санитарно – эпидемиологического надзора при организации питания военнослужащих. Организация питания войск в полевых и экстремальных услов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анитарно – эпидемиологического надзора при водоснабжении войск в полевых условиях. Санитарно – гигиенические требования к качеству питьевой воды. Характеристика задач, методов, табельных и подручных средств, применяемых для улучшения качества питьевой воды в полевых услов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игиеническая характеристика современных условий труда военнослужащих и военных специалис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довольствия и воды на зараженность СДЯВ и ПЯВ в санитарно-эпидемиологических учреждения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менты ядерной физики в радиационной гигиене как основа понятия о происхождении ионизирующих излучений и взаимодействия их с веществом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закономерности действия ионизирующих излучений на биологический объек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дные источники ионизирующих излучений и их гигиеническая характеристика. Проблемы охраны окружающей среды от радиоактивных загрязнений. Радиационный контроль за радиологическими объектами и окружающей средо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защиты при работе с закрытыми и открытыми источниками ионизирующего излучения. Медицинский контроль за персоналом и население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ационные аварии, их предупреждение и ликвидация последств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-допустимые уровни внешнего и внутреннего облучения как основа радиационной безопас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санитарно-гигиенических мероприятий в чрезвычайных ситуациях мирного и  военного времени. Гигиена полевого размещения личного состава войск и на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санитарно-эпидемиологического надзора за питанием личного состава войск и насел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санитарно-эпидемиологического надзора за водоснабжением в полевых условия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физиология военного труд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воды и продовольствия на зараженность ОВ, АОХВ и РВ в санитарно-эпидемиологических учрежде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происхождении ионизирующих излучений. Элементы ядерной физики, используемые в радиационной гигиене. Вид и дозы излучения, единицы измерения. Особенности биологического действия ионизирующих излучений и влияния на здоровье челове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метрические методы исследования, применяемые в ра-диационной гигиене. Исследование радиоактивности препаратов с помощью радиометров Б-4, РКБ4-IеМ. Теоретические основы определения фонов радиометров, приготовления эталонов, эффективности счета установок, подсчета активности препаратов в тонком и толстом сло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пределения радиоактивности воздуха. Способы отбора проб воздуха для оценки удельной радиоактивности аэрозолей и газов. Определение удельной активности воздуха по радону и его дочерним продуктам. Методы определения коротко- и долго живущих искусственных радиоактивных веществ в воздухе. Устройство и техника работы с радиометрами газов и аэрозолей РКБ4-IеМ, КР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следования воды водоемов на содержание радиоактивных веществ. Санитарное обследование поверхностных и подземных водоисточников. Методика отбора проб воды, биологических объектов и донных отложений. Подготовка проб для исследования. Радиометрический и радиохимический анализ проб. Санитарная оценка радиоактивности воды и других объектов по отдельным радиоактивным элементам. Методы работы с радиометрами Б-4, РКБ4-1еМ, КРК и д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зучения радиоактивности пищевых продуктов. Техника отбора проб различных пищевых продуктов для радиометрических и радиохимических исследований. Радиометрический и радиохимический анализ проб. Санитарная оценка удельной радиоактивности пищевых продуктов по отдельным радиоактивным элементам. Методы работы с радиометрами Б-4, РКБ4-IеМ, МКС-01-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следования загрязнения радиоактивными веществами рабочих поверхностей. Изучение методов исследования загрязненности радиоактивными веществами рабочих поверхностей, оборудования, рук и тела работающих. Оценка загрязненности поверхностей с помощью стационарных и переносных приборов УИМ-2. УИМ2-2, СЗБ-04, М КС-01-Р. Определение радиоактивности рабочих поверхностей методом мазк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дезактивации. Дезактивация методом коагуляции, фильтрации через обычные и ионообменные фильтры. Дистилляция воды. Дезактивация поверхностей из различных материалов при разных видах загрязнения. Контроль за степенью дезактивации с помощью приборов и методом мазк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ценки радиоактивности строительных материалов. Изучение методов оценки радиоактивности некоторых видов строительных материалов (кирпич, цемент, песок, дерево и др.) с помощью радиометров Б-4, УИМ-2, РКБ4-IеМ, МКС-01-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ращения с радиоактивными отход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ация природных источников радиоактивного излучения. Естественный и техногенный радиационный фон. Радиационные авар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ая оценка уровней радиоактивности строительных материалов, питьевой воды, минеральных удобрений и ядохимикатов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планировки рентгенологических отд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объектов использующих открытые источники радиоактивного изл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уч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й и другой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 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и информационное обеспечение дисциплин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ационная гигиена и военная гиги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ий В.И. Руководство к практическим занятиям по военной гигиене / В.И. Архангельский, О.В. Бабенко. – М.: ГЭОТАР-Медиа, 2007. – 4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ченко П.И. Военная гигиена и эпидемиология / П.И. Мельниченко, П.И. Огарков, Ю.В. Лизунов. – М.: Медицина, 2006. – 40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 Л.А., Кириллов В.Ф., Коренков И.П. Радиационная гигиена: учеб. для вузов. — М.: ГЭОТАР–Медиа, 2010. — 384 с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ий В.И., Кириллов В.Ф., Коренков И.П. Радиационная гигиена: практикум: учебное пособие. — М.: ГЭОТАР–Медиа, 2009. — 35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6.1.2523–09 «Нормы радиационной безопасности НРБ–99/2009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2.6.1.2612-10 «Основные санитарные правила обеспечения радиационной безопасности (ОСПОРБ 99/2010)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лександров В.Н. Медико-экологические основы безопасности деятельности Вооруженных Сил Российской Федерации: учеб. пособие / В.Н. Александров, С.В. Гребеньков, В.Д. Мелешенко, И.В. Петреев, В.И. Шумилов. – СПб.: ВМедА, 2003. – 135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ебеньков С.В. Учебно-методическое пособие для практических и лабораторных занятий по военно-морской гигиене / С.В. Гребеньков, И.В. Петреев, Э.П. Соловей. – С-Пб.: ВМедА, 2009. – 137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уценко С.А. Военная токсикология, радиобиология и медицинская защита: учебник / С.А. Куценко, Н.В. Бутомо, А.Н. Гребенюк. – СПб: ООО «Издательство ФОЛИАНТ», 2004 – 528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ормативные докумен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струкция о порядке проведения мероприятий по контролю (надзору) за соблюдением санитарного законодательства в Министерстве обороны Российской Федерации. – Москва, 2002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 утверждении Правил организации размещения и быта войск при расположении в полевых условиях (лагерях) / Приказ МО РФ от 28.01.1996 № 39. - М.: Воениздат, 1996. - 12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продовольственном обеспечении военнослужащих и некоторых других категорий лиц, а также об обеспечении кормами (продуктами) штатных животных воинских частей и организаций в мирное время / Постановление Правительства РФ от 29 декабря 2007 г. № 946. – Москва, 2007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щевоинские уставы Вооруженных Сил РФ - М., 199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 порядке осуществления государственного санитарно-эпидемиологического надзора в Вооруженных Силах Российской Федерации" (с изменениями от 27 марта 2006 г.) / Приказ МО РФ № 369. – Москва, 200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 порядке проведения военно-врачебной экспертизы в Вооруженных Силах Российской Федерации / Приказ МО РФ № 200. – Москва, 2003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уководство по организации питания личного состава воинских частей и учреждений Вооруженных Сил Российской Федерации. - М.: МО РФ, 2002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Белозёрский Г.Н. Радиационная экология: учеб. для студ. высш. учеб. заведений / Г.Н. Белозерский. — М.: Издательский центр «Академия, 2008. — 384 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ограммное обеспечение</w:t>
      </w:r>
      <w:r>
        <w:rPr>
          <w:rFonts w:cs="Times New Roman" w:ascii="Times New Roman" w:hAnsi="Times New Roman"/>
        </w:rPr>
        <w:t xml:space="preserve">  - общесистемное и прикладное программное обеспеч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Базы данных, информационно-справочные и поисковые систе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Консультант плюс» http://www.consultan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Гарант» http://www.garant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атериально-техническое обеспечение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бная комната – 50,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ьютерная лаборатория – 14,6 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тройства и наглядн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льтимедийный проектор с ноутбуком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ьютер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комнаты, мультимедийный комплекс (ноутбук, проектор, экран), компьютеры (6 шт.), сканер, принтеры (4 шт), таблицы к практическим занятиям по тема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ВНЕСЕНИЙ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22"/>
        <w:gridCol w:w="6558"/>
      </w:tblGrid>
      <w:tr>
        <w:trPr>
          <w:trHeight w:val="735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совещании кафедры общей и коммунальной гигиены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зав. кафедрой  к.м.н., доцент Л.А.Барх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5"/>
        <w:gridCol w:w="2985"/>
        <w:gridCol w:w="1536"/>
        <w:gridCol w:w="1537"/>
        <w:gridCol w:w="1312"/>
      </w:tblGrid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УМК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УМКД дисципл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07"/>
        <w:gridCol w:w="5707"/>
        <w:gridCol w:w="1243"/>
      </w:tblGrid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ункт УМК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общей и коммуналь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ы, д.м.н., доцент        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В.Н.Дуна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общей и коммуналь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ы, к.м.н., доцент        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Л.В.Зеленина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i/>
          <w:i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добрена на заседании кафедры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бщей и коммунальной гигиены (протокол №10 от 26 апреля 2012 г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грамма рассмотрена и одобрена на заседании методического совета по аспирантуре    от  «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>15»мая 2012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года, протокол  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>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игиены дете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ростков с гигиеной пит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а, д.м.н., проф.            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А.Г.Сет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игиены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и, д.м.н., проф.  _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«__» _____20___ г. Н.П.Се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 по аспирант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м.н.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           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г. </w:t>
      </w:r>
      <w:r>
        <w:rPr>
          <w:rFonts w:cs="Times New Roman" w:ascii="Times New Roman" w:hAnsi="Times New Roman"/>
          <w:sz w:val="28"/>
          <w:szCs w:val="28"/>
        </w:rPr>
        <w:t xml:space="preserve"> А.А. Вялкова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уры, докторантуры 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х исследований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</w:t>
      </w:r>
      <w:r>
        <w:rPr>
          <w:rFonts w:cs="Times New Roman" w:ascii="Times New Roman" w:hAnsi="Times New Roman"/>
          <w:sz w:val="28"/>
          <w:szCs w:val="28"/>
        </w:rPr>
        <w:t xml:space="preserve"> М.В. Фомина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sz w:val="24"/>
          <w:szCs w:val="24"/>
        </w:rPr>
      </w:pPr>
      <w:r>
        <w:rPr>
          <w:rFonts w:eastAsia="HiddenHorzOCR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  <w:u w:val="single"/>
      <w:lang w:val="en-US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4">
    <w:name w:val="Основной текст (44)_"/>
    <w:qFormat/>
    <w:rPr>
      <w:rFonts w:ascii="MS Gothic;ＭＳ ゴシック" w:hAnsi="MS Gothic;ＭＳ ゴシック" w:eastAsia="MS Gothic;ＭＳ ゴシック" w:cs="MS Gothic;ＭＳ ゴシック"/>
      <w:spacing w:val="30"/>
      <w:sz w:val="12"/>
      <w:szCs w:val="12"/>
      <w:shd w:fill="FFFFFF" w:val="clear"/>
    </w:rPr>
  </w:style>
  <w:style w:type="character" w:styleId="45">
    <w:name w:val="Основной текст (45)_"/>
    <w:qFormat/>
    <w:rPr>
      <w:spacing w:val="40"/>
      <w:sz w:val="14"/>
      <w:szCs w:val="14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43">
    <w:name w:val="Основной текст (43)_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u w:val="single"/>
      <w:lang w:val="en-US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 w:before="60" w:after="2580"/>
      <w:ind w:hanging="560"/>
    </w:pPr>
    <w:rPr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660" w:after="0"/>
      <w:ind w:hanging="560"/>
    </w:pPr>
    <w:rPr>
      <w:sz w:val="19"/>
      <w:szCs w:val="19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т_маркер"/>
    <w:basedOn w:val="Style28"/>
    <w:qFormat/>
    <w:pPr>
      <w:autoSpaceDE w:val="false"/>
      <w:spacing w:before="0" w:after="0"/>
      <w:ind w:left="1094" w:hanging="374"/>
    </w:pPr>
    <w:rPr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cs="Times New Roman"/>
      <w:spacing w:val="6"/>
      <w:sz w:val="25"/>
      <w:szCs w:val="25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 w:before="0" w:after="0"/>
    </w:pPr>
    <w:rPr>
      <w:rFonts w:ascii="MS Gothic;ＭＳ ゴシック" w:hAnsi="MS Gothic;ＭＳ ゴシック" w:eastAsia="MS Gothic;ＭＳ ゴシック" w:cs="MS Gothic;ＭＳ ゴシック"/>
      <w:spacing w:val="30"/>
      <w:sz w:val="12"/>
      <w:szCs w:val="12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0"/>
    </w:pPr>
    <w:rPr>
      <w:spacing w:val="40"/>
      <w:sz w:val="14"/>
      <w:szCs w:val="14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0"/>
    </w:pPr>
    <w:rPr>
      <w:rFonts w:ascii="MS Gothic;ＭＳ ゴシック" w:hAnsi="MS Gothic;ＭＳ ゴシック" w:eastAsia="MS Gothic;ＭＳ ゴシック" w:cs="MS Gothic;ＭＳ ゴシック"/>
      <w:sz w:val="10"/>
      <w:szCs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17:00Z</dcterms:created>
  <dc:creator>brain</dc:creator>
  <dc:description/>
  <cp:keywords/>
  <dc:language>en-US</dc:language>
  <cp:lastModifiedBy>PC-01010403211</cp:lastModifiedBy>
  <cp:lastPrinted>2014-02-26T10:29:00Z</cp:lastPrinted>
  <dcterms:modified xsi:type="dcterms:W3CDTF">2014-02-26T04:30:00Z</dcterms:modified>
  <cp:revision>8</cp:revision>
  <dc:subject/>
  <dc:title/>
</cp:coreProperties>
</file>