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гигиены детей и подростков с гигиеной питания и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общей и коммунальной гиги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и клинической работе</w:t>
      </w:r>
    </w:p>
    <w:p>
      <w:pPr>
        <w:pStyle w:val="Normal"/>
        <w:spacing w:lineRule="auto" w:line="240" w:before="0" w:after="0"/>
        <w:ind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__________ Н.П. Сетко</w:t>
      </w:r>
    </w:p>
    <w:p>
      <w:pPr>
        <w:pStyle w:val="Normal"/>
        <w:spacing w:lineRule="auto" w:line="240" w:before="0" w:after="0"/>
        <w:ind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» ____________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дисциплины  «ПЕДАГОГИЧЕСКАЯ ПРАКТИ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 основной ПРОФЕССИОНАЛЬНОЙ образовательной программе ПослеВУЗОВСКОГО профессионального образования  (аспирантур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 специальности 14.02.01 «ГИГИЕ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ждается ученая степ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кандидат медицинских наук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очная</w:t>
      </w:r>
    </w:p>
    <w:p>
      <w:pPr>
        <w:pStyle w:val="Normal"/>
        <w:spacing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ренбург, 20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7390</wp:posOffset>
                </wp:positionH>
                <wp:positionV relativeFrom="paragraph">
                  <wp:posOffset>506730</wp:posOffset>
                </wp:positionV>
                <wp:extent cx="19050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7pt;margin-top:39.9pt;width:14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39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before="0" w:after="0"/>
              <w:ind w:firstLine="5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освоения дисциплины ….………………….…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0"/>
              <w:ind w:firstLine="9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исциплины в структуре ОПОП ППО аспирантура…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ведения педагогической практики ........................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проведения педагогической практики……………………………………….………………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и содержание практики……………………………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методическое обеспечение самостоятельной работы аспирантов………………………………………………………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8"/>
                <w:szCs w:val="28"/>
              </w:rPr>
              <w:t>Формы промежуточной аттестации (по итогам практики)…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А Пример  оформления  отчета аспиранта…………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Б Пример индивидуального плана прохождения педагогической практики……………………….................................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0"/>
              <w:ind w:firstLine="5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В Образец оформления графика работы аспиранта ..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0"/>
              <w:ind w:firstLine="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Г Пример плана-конспекта семинарского занятия…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0"/>
              <w:ind w:firstLine="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Д Образец заключения о прохождении педагогической практики.………………………..……………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1.  Цели и задачи осво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>
          <w:rFonts w:eastAsia="HiddenHorzOCR;Arial Unicode MS"/>
        </w:rPr>
        <w:t xml:space="preserve">Целью педагогической практики является </w:t>
      </w:r>
      <w:r>
        <w:rPr/>
        <w:t>освоение основ педагогической и учебно-методической работы в Оренбургской  медицинской</w:t>
        <w:tab/>
        <w:t xml:space="preserve"> академии, овладение педагогическими навыками проведения отдельных видов учебных занятий и подготовки учебно-методических материалов по дисциплинам кафедр гигиены детей и подростков с гигиеной питания и труда, общей и коммунальной гигиены, гигиены и эпидеми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едагогической практик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обретение опыта педагогической работы в условиях высшего учебного за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основных умений владения педагогической техникой и педагогическими технолог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умений и навыков организации учебного процесса и анализа его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- овладение методами, приемами и средствами проведения отдельных видов учебных занятий по специа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привитие навыков самообразования и самосовершенствования, содействие активизации научно-педагогической деятельности</w:t>
      </w:r>
      <w:r>
        <w:rPr>
          <w:rFonts w:eastAsia="HiddenHorzOCR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 xml:space="preserve">2. Место дисциплины в структуре 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>
          <w:rFonts w:eastAsia="HiddenHorzOCR;Arial Unicode MS"/>
        </w:rPr>
        <w:t xml:space="preserve">Педагогическая практика направлена на подготовку аспирантов к преподавательской деятельности в академии </w:t>
      </w:r>
      <w:r>
        <w:rPr/>
        <w:t>на кафедрах гигиены детей и подростков с гигиеной питания и труда, общей и коммунальной гигиены, гигиены и эпидемиологии.</w:t>
      </w:r>
    </w:p>
    <w:p>
      <w:pPr>
        <w:pStyle w:val="Default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В связи этим необходимыми «входными» знаниями и умениями при освоении данной практики являются знания и умения, сформированные при изучении факультативной дисциплины «Основы педагогики и психологии высшего образования». Кроме того, необходимо знание отдельных дисциплин, преподаваемых на </w:t>
      </w:r>
      <w:r>
        <w:rPr/>
        <w:t>кафедрах гигиены детей и подростков с гигиеной питания и труда, общей и коммунальной гигиены. Педагогическая практика призвана обеспечить функцию связующего звена между теоретическими знаниями, полученными при усвоении университетской образовательной программы, и практической деятельностью по внедрению этих знаний в реальный учебный процес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 xml:space="preserve">3. Формы проведения педагогической практики </w:t>
      </w:r>
    </w:p>
    <w:p>
      <w:pPr>
        <w:pStyle w:val="Default"/>
        <w:ind w:firstLine="720"/>
        <w:jc w:val="both"/>
        <w:rPr/>
      </w:pPr>
      <w:r>
        <w:rPr/>
        <w:t xml:space="preserve">Педагогическая практика может проходить в виде подготовки и проведения семинарских, практических или лабораторных занятий по дисциплинам гигиены детей и подростков с гигиеной питания и труда, общей и коммунальной гигиены, гигиены и эпидемиологии, а также консультаций по курсовому проектированию по профилю специализации. Аспирант может принимать зачеты и участвовать в организации письменных экзаменов совместно с руководителем (лектором) дисциплины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содержание практики планируется аспирантом совместно с научным руководителем кандидатской диссертационной работы, отражается в индивидуальном плане аспиранта, в котором фиксируются все виды деятельности аспиранта в течение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 xml:space="preserve">4. Место и время проведения педагогической практики </w:t>
      </w:r>
    </w:p>
    <w:p>
      <w:pPr>
        <w:pStyle w:val="Default"/>
        <w:ind w:firstLine="720"/>
        <w:jc w:val="both"/>
        <w:rPr>
          <w:b/>
          <w:b/>
          <w:i/>
          <w:i/>
        </w:rPr>
      </w:pPr>
      <w:r>
        <w:rPr/>
        <w:t>Педагогическая практика проводится в Оренбургской медицинской</w:t>
        <w:tab/>
        <w:t xml:space="preserve"> академии на кафедрах гигиены детей и подростков с гигиеной питания и труда, общей и коммунальной гигиены, гигиены и эпидемиологии. Продолжительность проведения практики устанавливается в соответствии с учебным планом подготовки аспирантов по специальности 14.02.01 – Гигиена и индивидуальным планом аспиранта и составляет 1 неделю 2-го и 1 неделю третьего года обучения. Общий объем часов педагогической практики составляет 3 зачетные единицы, 108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i/>
          <w:i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 xml:space="preserve">5. Структура и содержание педагогической практик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Общая трудоемкость педагогической практики составляет 3 зачетных единицы (108 час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709"/>
        <w:gridCol w:w="1276"/>
        <w:gridCol w:w="1134"/>
        <w:gridCol w:w="1276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 xml:space="preserve">Виды работы на практике, включая самостоятельную работу студентов и трудоемкость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(в часа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Формы текущего и итогового контр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Инструктаж по прохождению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проведению занятий по дисциплинам кафед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огласование с руководи-телем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занятий по дисциплинам 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Устный отчет руководи-телю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отчета по результатам прохождения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Отчет, аттестац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1. Подготовительны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едагогической практикой возлагается на научного руководителя аспиранта, совместно с которым на первой неделе практики аспирант составляет план прохождения практики и график работы. В плане отражается последовательность работы аспиранта при подготовке и проведении определенных видов занятий, а также по подготовке отчета по прохождению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практики аспирант, совместно с руководителем, выбирают учебную дисциплину для подготовки и самостоятельного проведения занятий. Аспирант перед прохождением практики получает от руководителя указания, рекомендации и разъяснения по всем вопросам, связанным с планированием, проведением самостоятельных занятий, а также с оформлением отчета о прохождении педагогическ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спиранта составляется в соответствии с расписанием учебных дисциплин по согласованию с профессорско-преподавательским составом кафедр гигиены детей и подростков с гигиеной питания и труда, общей и коммунальной гигиены, гигиены и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к проведению занятий по дисциплинам кафед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ых планов, рабочих программ учебных дисциплин, содержания лабораторных, практических или семинарских занятий. Изучение лекций по тематике планируемых лабораторных, практических или семинарских занятий. Подбор учебно-методических материалов по предложенным дисциплинам.  Разработка конспектов для проведения самостоятельных лабораторных, практических или семинар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занятий по дисциплинам кафед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(практических, семинарских или лабораторных) в соответствии с графиком работы аспиранта и расписанием учебных дисциплин по самостоятельно разработанным консп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отчета по результатам прохождения практи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одготовка отчета по результатам подготовки и прохождения педагогической практики. В отчет должны быть включены: план прохождения практики, график прохождения практики, план проведения трех семинарских, практических или лабораторных занятий (не менее одного по каждой из преподаваемых дисциплин), выводы о прохождении педагогической практики (см. при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sz w:val="24"/>
          <w:szCs w:val="24"/>
        </w:rPr>
        <w:t>6. </w:t>
      </w:r>
      <w:r>
        <w:rPr>
          <w:rFonts w:eastAsia="HiddenHorzOCR;Arial Unicode MS"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аспирантов на педагогической практик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Самостоятельная работа аспирантов проводится в форме изучения </w:t>
      </w:r>
      <w:r>
        <w:rPr>
          <w:rFonts w:cs="Times New Roman" w:ascii="Times New Roman" w:hAnsi="Times New Roman"/>
          <w:sz w:val="24"/>
          <w:szCs w:val="24"/>
        </w:rPr>
        <w:t>рабочих программ учебных дисциплин, содержания практических занятий; изучения лекций и учебно-методических материалов по тематике планируемых практических занятий; разработки конспектов для проведения самостоятельных практических зан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Arial Unicode MS" w:cs="Times New Roman"/>
          <w:i/>
          <w:i/>
          <w:sz w:val="24"/>
          <w:szCs w:val="24"/>
        </w:rPr>
      </w:pPr>
      <w:r>
        <w:rPr>
          <w:rFonts w:eastAsia="HiddenHorzOCR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Arial Unicode MS"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HiddenHorzOCR;Arial Unicode MS" w:cs="Times New Roman" w:ascii="Times New Roman" w:hAnsi="Times New Roman"/>
          <w:b/>
          <w:sz w:val="24"/>
          <w:szCs w:val="24"/>
        </w:rPr>
        <w:t>Формы промежуточной аттестации (по итогам практи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актика считается завершенной  при условии прохождении аспирантом всех этапов программ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должен предоставить по итогам практики отчет по практике (см. приложение).</w:t>
      </w:r>
    </w:p>
    <w:p>
      <w:pPr>
        <w:pStyle w:val="Default"/>
        <w:ind w:firstLine="720"/>
        <w:jc w:val="both"/>
        <w:rPr/>
      </w:pPr>
      <w:r>
        <w:rPr/>
        <w:t>Отчет заслушивается и обсуждается на кафедрах гигиены детей и подростков с гигиеной питания и труда, общей и коммунальной гигиены, гигиены и эпидемиологии.</w:t>
      </w:r>
    </w:p>
    <w:p>
      <w:pPr>
        <w:pStyle w:val="Default"/>
        <w:ind w:firstLine="720"/>
        <w:jc w:val="both"/>
        <w:rPr/>
      </w:pPr>
      <w:r>
        <w:rPr/>
        <w:t xml:space="preserve">На основании обсуждения результатов аспирант может быть «Аттестован» или «Не аттестован», о чем делается соответствующая запись в индивидуальном учебном плане аспиран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здрава Росси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_______________________________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_________</w:t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дагогической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второго года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00.00.00 – 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</w:p>
    <w:p>
      <w:pPr>
        <w:pStyle w:val="TextBody"/>
        <w:tabs>
          <w:tab w:val="clear" w:pos="708"/>
          <w:tab w:val="right" w:pos="936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профессор                                            ___________________      </w:t>
        <w:tab/>
        <w:t>Фамилия И.О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дпись, да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кафедрой </w:t>
      </w:r>
    </w:p>
    <w:p>
      <w:pPr>
        <w:pStyle w:val="TextBody"/>
        <w:tabs>
          <w:tab w:val="clear" w:pos="708"/>
          <w:tab w:val="right" w:pos="936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___________, профессор                       ___________________      </w:t>
        <w:tab/>
        <w:t>Фамилия И.О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дпись, да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,  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/>
        <w:t>прохождения педагогической практи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75"/>
        <w:gridCol w:w="1521"/>
        <w:gridCol w:w="1539"/>
        <w:gridCol w:w="162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документацией кафедры по проведению занятий (изучение рабочей программы дисциплин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мы и формы проводимых занятий и установление даты их прове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литературы по теме проводимых занятий согласно рабочей программе дисципли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лана проведения занятий и утверждение его у научного руководителя и (или) руководителя практ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ктических занятий со студен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 о прохождении практики к заслушиванию на заседании кафед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на заседании кафед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аспиран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ведению зан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тудентов ______курса_____________факульт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сти 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занятий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еминарские, лабораторные, практическ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62"/>
        <w:gridCol w:w="2691"/>
        <w:gridCol w:w="1690"/>
        <w:gridCol w:w="170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тема занят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и место пр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left="1260" w:hanging="1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Г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лан-конспект проведения семинарского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(практического, лабораторного) занятия</w:t>
      </w:r>
    </w:p>
    <w:p>
      <w:pPr>
        <w:pStyle w:val="Normal"/>
        <w:shd w:fill="FFFFFF" w:val="clear"/>
        <w:spacing w:lineRule="exact" w:line="322" w:before="0" w:after="0"/>
        <w:ind w:left="13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826" w:firstLine="9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нятие №_______ (2 часа)</w:t>
        <w:br/>
        <w:t>Тема: «______________________________________________»</w:t>
      </w:r>
    </w:p>
    <w:p>
      <w:pPr>
        <w:pStyle w:val="Normal"/>
        <w:shd w:fill="FFFFFF" w:val="clear"/>
        <w:spacing w:lineRule="exact" w:line="480" w:before="5" w:after="0"/>
        <w:ind w:left="826" w:firstLine="9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и:_______________________________________________</w:t>
      </w:r>
    </w:p>
    <w:p>
      <w:pPr>
        <w:pStyle w:val="Normal"/>
        <w:shd w:fill="FFFFFF" w:val="clear"/>
        <w:spacing w:lineRule="exact" w:line="317" w:before="0" w:after="0"/>
        <w:ind w:left="151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151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151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СПЕКТ ЗАНЯТИЯ</w:t>
      </w:r>
    </w:p>
    <w:p>
      <w:pPr>
        <w:pStyle w:val="Normal"/>
        <w:shd w:fill="FFFFFF" w:val="clear"/>
        <w:spacing w:lineRule="exact" w:line="317" w:before="0" w:after="0"/>
        <w:ind w:left="151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рассмотренные, изученные вопросы, решенные в аудитории задачи, домашнее задание  и т.д.)</w:t>
      </w:r>
    </w:p>
    <w:p>
      <w:pPr>
        <w:pStyle w:val="Normal"/>
        <w:shd w:fill="FFFFFF" w:val="clear"/>
        <w:spacing w:lineRule="exact" w:line="317" w:before="0" w:after="0"/>
        <w:ind w:left="151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Д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 прохождении педагогической практики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 время прохождения педагогической практики мероприятия, запланированные в индивидуальном плане, выполнены полностью.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 w:before="163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о ознакомление с документацией кафедры по проведению практических (семинарских, лабораторных) занятий по дисциплине «Гигиена труда» для студентов _____курса _______факультета по специальности «Медико-профилактическое дело». Изучены: рабочая программа дисциплины «гигиена труда», учебно-методическая литература по дисциплине.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 w:before="163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ходе педагогической практики был разработан предварительный план конспект проведения занятий, который был согласован с научным руководителем (руководителем педагогической практики). Были проведены _____________ семинарских (практических, лабораторных) занятий (общим объемом _______ часов) по темам_____________________________________.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 w:before="163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окончании практики руководителем был заслушан отчёт аспиранта по результатам проведенных занятий, об основных целях их проведения, а также основных трудностях в ходе подготовки к занятиям и при их проведении. </w:t>
      </w:r>
    </w:p>
    <w:p>
      <w:pPr>
        <w:pStyle w:val="Normal"/>
        <w:autoSpaceDE w:val="false"/>
        <w:spacing w:before="0" w:after="0"/>
        <w:ind w:left="1260" w:hanging="1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ВНЕСЕНИЙ ИЗМЕН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22"/>
        <w:gridCol w:w="6558"/>
      </w:tblGrid>
      <w:tr>
        <w:trPr>
          <w:trHeight w:val="735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совещании кафедры гигиены детей и подростков с гигиеной питания и труда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 от «___»___________20__ г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 кафедрой  проф. А.Г.Сетко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совещании кафедры общей и коммунальной гигие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зав.кафедрой, доцент Л.А.Бархат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5"/>
        <w:gridCol w:w="2985"/>
        <w:gridCol w:w="1536"/>
        <w:gridCol w:w="1537"/>
        <w:gridCol w:w="1312"/>
      </w:tblGrid>
      <w:tr>
        <w:trPr>
          <w:trHeight w:val="5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УМК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ункта УМКД дисципл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ведения изменений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о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07"/>
        <w:gridCol w:w="5707"/>
        <w:gridCol w:w="1243"/>
      </w:tblGrid>
      <w:tr>
        <w:trPr>
          <w:trHeight w:val="5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ункт УМК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несенных изменен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гигиены дете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ростков с гигиеной пит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а, д.м.н., проф.            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«__» _____20___ г. А.Г.Сет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в. кафедрой общей и коммунальн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ы, к.м.н., доцент    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«__» _____20___ г. Л.А.Бархат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общей и коммунальн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ы, д.м.н., проф.            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«__» _____20___ г. В.М.Бо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добрена на заседании кафедры </w:t>
      </w:r>
      <w:r>
        <w:rPr>
          <w:rFonts w:cs="Times New Roman" w:ascii="Times New Roman" w:hAnsi="Times New Roman"/>
          <w:sz w:val="28"/>
          <w:szCs w:val="28"/>
        </w:rPr>
        <w:t>гигиены детей и подростков с гигиеной питания и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ротокол № 68 от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14  мая 2012 г.) и на заседании кафедры общей и коммунальной гигиены (протокол №10 от 26 апреля 2012 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u w:val="single"/>
        </w:rPr>
      </w:pP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грамма рассмотрена и одобрена на заседании методического совета по аспирантуре от  «15» мая 2012 года, протокол 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u w:val="single"/>
        </w:rPr>
      </w:pP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u w:val="single"/>
        </w:rPr>
      </w:pP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u w:val="single"/>
        </w:rPr>
      </w:pP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гигиены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и, д.м.н., проф.  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«__» _____20___ г. Н.П.Сет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 по аспирантур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м.н. проф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             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г. </w:t>
      </w:r>
      <w:r>
        <w:rPr>
          <w:rFonts w:cs="Times New Roman" w:ascii="Times New Roman" w:hAnsi="Times New Roman"/>
          <w:sz w:val="28"/>
          <w:szCs w:val="28"/>
        </w:rPr>
        <w:t xml:space="preserve"> А.А. Вялко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уры, докторантуры и организа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исслед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</w:t>
      </w:r>
      <w:r>
        <w:rPr>
          <w:rFonts w:cs="Times New Roman" w:ascii="Times New Roman" w:hAnsi="Times New Roman"/>
          <w:sz w:val="28"/>
          <w:szCs w:val="28"/>
        </w:rPr>
        <w:t>М.В. Фом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8:00Z</dcterms:created>
  <dc:creator>brain</dc:creator>
  <dc:description/>
  <cp:keywords/>
  <dc:language>en-US</dc:language>
  <cp:lastModifiedBy>Иван</cp:lastModifiedBy>
  <cp:lastPrinted>2014-02-03T20:33:00Z</cp:lastPrinted>
  <dcterms:modified xsi:type="dcterms:W3CDTF">2014-01-10T10:13:00Z</dcterms:modified>
  <cp:revision>7</cp:revision>
  <dc:subject/>
  <dc:title/>
</cp:coreProperties>
</file>