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</w:rPr>
        <w:t>Кафедра гигиены и эпидемиологии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609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360" w:firstLine="3609"/>
        <w:jc w:val="center"/>
        <w:rPr>
          <w:sz w:val="28"/>
          <w:szCs w:val="28"/>
        </w:rPr>
      </w:pPr>
      <w:r>
        <w:rPr>
          <w:sz w:val="28"/>
          <w:szCs w:val="28"/>
        </w:rPr>
        <w:t>проректор по научной и клинической работе</w:t>
      </w:r>
    </w:p>
    <w:p>
      <w:pPr>
        <w:pStyle w:val="Normal"/>
        <w:ind w:left="360" w:firstLine="3609"/>
        <w:jc w:val="center"/>
        <w:rPr>
          <w:sz w:val="28"/>
          <w:szCs w:val="28"/>
        </w:rPr>
      </w:pPr>
      <w:r>
        <w:rPr>
          <w:sz w:val="28"/>
          <w:szCs w:val="28"/>
        </w:rPr>
        <w:t>профессор __________ Н.П. Сетко</w:t>
      </w:r>
    </w:p>
    <w:p>
      <w:pPr>
        <w:pStyle w:val="Normal"/>
        <w:ind w:left="360" w:firstLine="3609"/>
        <w:jc w:val="center"/>
        <w:rPr>
          <w:sz w:val="28"/>
          <w:szCs w:val="28"/>
        </w:rPr>
      </w:pPr>
      <w:r>
        <w:rPr>
          <w:sz w:val="28"/>
          <w:szCs w:val="28"/>
        </w:rPr>
        <w:t>«       » ____________20____ г.</w:t>
      </w:r>
    </w:p>
    <w:p>
      <w:pPr>
        <w:pStyle w:val="Normal"/>
        <w:ind w:left="360" w:firstLine="36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исциплинЫ по выбору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МЕДИЦИНА ТРУДА И ПРОФЕССИОНАЛЬНЫЕ БОЛЕЗНИ»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К основной ПРОФЕССИОНАЛЬНОЙ образовательной программе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специальности 14.02.01 «ГИГИЕН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Форма обучения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bookmarkStart w:id="0" w:name="_GoBack"/>
      <w:bookmarkEnd w:id="0"/>
      <w:r>
        <w:rPr>
          <w:rFonts w:eastAsia="HiddenHorzOCR;Arial Unicode MS"/>
          <w:sz w:val="28"/>
          <w:szCs w:val="28"/>
        </w:rPr>
        <w:t>очно</w:t>
      </w:r>
    </w:p>
    <w:p>
      <w:pPr>
        <w:pStyle w:val="Heading1"/>
        <w:jc w:val="center"/>
        <w:rPr>
          <w:rFonts w:ascii="Times New Roman" w:hAnsi="Times New Roman" w:eastAsia="HiddenHorzOCR;Arial Unicode MS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HiddenHorzOCR;Arial Unicode MS"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енбург, 2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</w:p>
    <w:p>
      <w:pPr>
        <w:pStyle w:val="Style21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LineNumbers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54"/>
        <w:gridCol w:w="637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34" w:type="dxa"/>
            <w:tcBorders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есто дисциплины в структуре ОПОП …………………..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suppressLineNumbers/>
              <w:spacing w:lineRule="auto" w:line="276" w:before="0" w:after="0"/>
              <w:ind w:left="0" w:hanging="28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lineRule="auto" w:line="276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lineRule="auto" w:line="276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4" w:type="dxa"/>
            <w:tcBorders/>
          </w:tcPr>
          <w:p>
            <w:pPr>
              <w:pStyle w:val="Normal"/>
              <w:spacing w:lineRule="auto" w:line="276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Style21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1"/>
        <w:ind w:left="0" w:firstLine="851"/>
        <w:jc w:val="both"/>
        <w:rPr/>
      </w:pPr>
      <w:r>
        <w:rPr>
          <w:b/>
        </w:rPr>
        <w:t>1. Цели и задачи дисциплины:</w:t>
      </w:r>
    </w:p>
    <w:p>
      <w:pPr>
        <w:pStyle w:val="Style21"/>
        <w:ind w:left="0" w:firstLine="851"/>
        <w:jc w:val="both"/>
        <w:rPr/>
      </w:pPr>
      <w:r>
        <w:rPr>
          <w:b/>
        </w:rPr>
        <w:t xml:space="preserve">Цель обучения </w:t>
      </w:r>
      <w:r>
        <w:rPr>
          <w:b/>
          <w:i/>
        </w:rPr>
        <w:t xml:space="preserve">- предоставление </w:t>
      </w:r>
      <w:r>
        <w:rPr/>
        <w:t>возможности и условий для самостоятельного увеличения объёма приобретаемых знаний и навыков в основной и смежных специальностях, необходимых  для профессионального совершенствования и личностного роста специалиста по гигиене в различных сферах его деятельности.</w:t>
      </w:r>
    </w:p>
    <w:p>
      <w:pPr>
        <w:pStyle w:val="Style21"/>
        <w:ind w:left="0" w:firstLine="851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1"/>
        <w:ind w:left="0" w:firstLine="851"/>
        <w:jc w:val="both"/>
        <w:rPr/>
      </w:pPr>
      <w:r>
        <w:rPr/>
        <w:t>-</w:t>
      </w:r>
      <w:r>
        <w:rPr>
          <w:b/>
          <w:i/>
        </w:rPr>
        <w:t>Изучить</w:t>
      </w:r>
      <w:r>
        <w:rPr/>
        <w:t xml:space="preserve"> теоретические основы и особенности профессиональных вредностей.</w:t>
      </w:r>
    </w:p>
    <w:p>
      <w:pPr>
        <w:pStyle w:val="Style21"/>
        <w:ind w:left="0" w:firstLine="851"/>
        <w:jc w:val="both"/>
        <w:rPr/>
      </w:pPr>
      <w:r>
        <w:rPr/>
        <w:t>-</w:t>
      </w:r>
      <w:r>
        <w:rPr>
          <w:b/>
          <w:i/>
        </w:rPr>
        <w:t>Овладеть</w:t>
      </w:r>
      <w:r>
        <w:rPr/>
        <w:t xml:space="preserve"> методами современными для оценки условий труда работников различных специальностей и методами выявления профессиональной патологии..</w:t>
      </w:r>
    </w:p>
    <w:p>
      <w:pPr>
        <w:pStyle w:val="Style21"/>
        <w:ind w:left="0" w:firstLine="709"/>
        <w:jc w:val="both"/>
        <w:rPr>
          <w:b/>
          <w:b/>
        </w:rPr>
      </w:pPr>
      <w:r>
        <w:rPr>
          <w:b/>
        </w:rPr>
        <w:t>2.Место дисциплины в структуре ОПОП</w:t>
      </w:r>
    </w:p>
    <w:p>
      <w:pPr>
        <w:pStyle w:val="Style21"/>
        <w:ind w:left="0" w:firstLine="851"/>
        <w:jc w:val="both"/>
        <w:rPr/>
      </w:pPr>
      <w:r>
        <w:rPr/>
        <w:t>Дисциплины по выбору аспиранта выбираются им из числа предлагаемых образовательным учреждением, реализующим образовательную программу послевузовского профессионального образования по специальности 14.02.01 Гигиена. Учреждение создаёт возможности и условия для максимального удовлетворения разносторонних образовательных интересов аспиранта в пределах границ обязательных дисциплин основной образовательной программы по гигиене. Аспирант со своей стороны, определив и изучив дисциплину по выбору, получает возможность профессионального самовыражения и расширения границ профессиональной самоактуализации.</w:t>
      </w:r>
    </w:p>
    <w:p>
      <w:pPr>
        <w:pStyle w:val="Style21"/>
        <w:jc w:val="both"/>
        <w:rPr/>
      </w:pPr>
      <w:r>
        <w:rPr>
          <w:b/>
        </w:rPr>
        <w:t xml:space="preserve">3. Требования к результатам освоения содержания дисциплины. </w:t>
      </w:r>
      <w:r>
        <w:rPr/>
        <w:t xml:space="preserve"> </w:t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 xml:space="preserve">В результате освоения дисциплины аспирант должен овладеть сведениями по следующим направлениям: </w:t>
      </w:r>
    </w:p>
    <w:p>
      <w:pPr>
        <w:pStyle w:val="33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оценки влияния на здоровье основных факторов производственной и окружающей среды;</w:t>
      </w:r>
    </w:p>
    <w:p>
      <w:pPr>
        <w:pStyle w:val="33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и нормативно-методические основы деятельности в области медицины труда и профпатологии</w:t>
      </w:r>
    </w:p>
    <w:p>
      <w:pPr>
        <w:pStyle w:val="33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оценки профессиональных и экологических рисков;</w:t>
      </w:r>
    </w:p>
    <w:p>
      <w:pPr>
        <w:pStyle w:val="33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казательств влияния исследуемых факторов на здоровье в области медицины</w:t>
      </w:r>
    </w:p>
    <w:p>
      <w:pPr>
        <w:pStyle w:val="33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о-эмоциональное напряжение и последствия его для здоровья на производстве;</w:t>
      </w:r>
    </w:p>
    <w:p>
      <w:pPr>
        <w:pStyle w:val="33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пасные производства и операции;</w:t>
      </w:r>
    </w:p>
    <w:p>
      <w:pPr>
        <w:pStyle w:val="33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и гигиенический мониторинг на производстве;</w:t>
      </w:r>
    </w:p>
    <w:p>
      <w:pPr>
        <w:pStyle w:val="33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заболеваемость – современные аспекты диагностики, лечения, профилактики;</w:t>
      </w:r>
    </w:p>
    <w:p>
      <w:pPr>
        <w:pStyle w:val="33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-экологическое влияние на онкологическую  заболеваемость и репродуктивное здоровье.</w:t>
      </w:r>
    </w:p>
    <w:p>
      <w:pPr>
        <w:pStyle w:val="33"/>
        <w:shd w:fill="auto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нания, необходимые для изучения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0"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а труда, профессиональные заболевания, профессиональные вредности.</w:t>
      </w:r>
    </w:p>
    <w:p>
      <w:pPr>
        <w:pStyle w:val="Style21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firstLine="851"/>
        <w:jc w:val="both"/>
        <w:rPr/>
      </w:pPr>
      <w:r>
        <w:rPr>
          <w:b/>
        </w:rPr>
        <w:t>4.Объем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орные занятия все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к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абораторные занят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урация больны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следование  больных в клиник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плана лечения и реабилит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журства в клиник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мбулаторный приём больных в базовом отделен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вка к практическим занятиям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бота с лекционным материало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шение тестовых и ситуационных задач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Работа с научной литературой, нормативной и другой специальной литератур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20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i/>
              </w:rPr>
              <w:t>60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ёмкость – 5.з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 180 часов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2"/>
        <w:gridCol w:w="66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дисциплин трудоёмкость в часах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дисципли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 дидактических единицах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ебования к результатам освоения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дицина труда и профессиональные болезн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 часов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1.Нормативно-законодательная база в области медицины тру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законодательные и нормативно-методические документы, в соответствии с которыми реализуется деятельность специалиста по медицине труда. Документы местных органов власти и локальные нормативные акты. Международное сотрудничество в области медицины труд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2 Безопасность и охрана тру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охраны труда. Особенности регулирования труда отдельных категорий работников. Предварительные и периодические медицинские осмотры, цели и задачи их проведения, основные принципы и порядок проведения медицинских осмотров, основные противопоказания к допуску к работе с вредными, опасными веществами и производственными факторами. Расследование и учёт острых и хронических профессиональных заболеваний. Расследование и учёт несчастных случаев на производстве. </w:t>
            </w:r>
            <w:r>
              <w:rPr/>
              <w:t>Понятие о страховой медицине, виды страхования, основные принципы медицинского страхования в современных условиях, особенности работы профпатологической службы в условиях медицинского страхования. Льготы и компенсации для работающих во вредных условиях труда. Общие принципы профилактики профессиональных заболеваний на производств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3.Оценка профессионального риска для здоровья работающи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ый риск, индивидуальный и популяционный риск, понятия. Гигиеническая оценка профессионального риска. Этапы оценки профессионального риска. Критерии профессионального риска в зависимости от класса условий труда. Расчёт канцерогенного и неканцерогенного риск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4. Профессиональные заболевания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о обусловленные заболевания, понятие.  Основные  показатели состояния здоровья рабочих, их связь с условиями труда. Профессиональные заболевания, понятие, классификация. Общие принципы диагностики профессиональных заболеваний.  Порядок проведения экспертизы связи заболевания  с профессией. Профессиональные заболевания  органов дыхания пылевой этиологии. Методы диагностики пылевых  заболеваний.  Роль аномалий и пороков развития бронхо-легочной системы в  формировании профзаболеваний. Профессиональный бронхит. Принципы и методы лечения заболеваний легких. Пневмокониозы. Международные рентгенологические стандарты  пневмокониозов. Функциональная характеристика дыхательной и сердечно-сосудистой систем при различных формах пневмокониозов. Профессиональные заболевания химической этиологии с преимущественным поражением органов дыхания. Профессиональная  бронхиальная астма. Профессиональные заболевания с преимущественным поражением гепатобилиарной системы. Профессиональные заболевания кожи. Профессиональные заболевания с преимущественным поражением крови. Профессиональные заболевания с преимущественным поражением нервной системы. Вибрационная болезнь. Профессиональные заболевания, обусловленные воздействием производственного шума. Профессиональная тугоухость. Профессиональные заболевания, обусловленные воздействием ультра- и инфразвука. Профессиональные заболевания, связанные с воздействием  нагревающего и  охлаждающего микроклимата. Профессиональные заболевания органов зрения и голосового аппарата. Профессиональные  онкологические заболевания.  Профессиональные заболевания опорно-двигательного аппарата. Профессиональные аллергические заболевания. Аллергодерматозы. Экзогенный  аллергический альвеолит. Профессиональные заболевания медицинских работников. Профессиональные заболевания почек и мочевыводящих путей. Профессиональные отравления металлами, органическими растворителями, пестицидам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5. Экспертиза трудоспособности при профессиональных заболева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ебно-трудовая экспертиза и вопросы реабилитации при профессиональных заболеваниях. Временная и стойкая нетрудоспособность, степень утраты профессиональной трудоспособ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0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(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а труда и профессиональные болез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законодательные и нормативно-методические документы, в соответствии с которыми реализуется деятельность специалиста по медицине труда. Документы местных органов власти и локальные нормативные акт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ое сотрудничество в области медицины труд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охраны труда. Особенности регулирования труда отдельных категорий работник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арительные и периодические медицинские осмотры, цели и задачи их проведения, основные принципы и порядок проведения медицинских осмотров, основные противопоказания к допуску к работе с вредными, опасными веществами и производственными факторам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ледование и учёт острых и хронических профессиональных заболеван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ледование и учёт несчастных случаев на производств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о страховой медицине, виды страхования, основные принципы медицинского страхования в современных условиях, особенности работы профпатологической службы в условиях медицинского страхова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Льготы и компенсации для работающих во вредных условиях труда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изводственно обусловленные заболевания, понятие.  Основные  показатели состояния здоровья рабочих, их связь с условиями труд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ые заболевания, понятие, классификация. Структура профессиональной заболеваемости. Общие принципы диагностики профессиональных заболеван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рядок проведения экспертизы связи заболевания  с професси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ие принципы профилактики профессиональных заболеваний на производств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ый риск, индивидуальный и популяционный риск, понятия. Гигиеническая оценка профессионального риска. Этапы оценки профессионального риска. Критерии профессионального риска в зависимости от класса условий труда. Расчёт канцерогенного и неканцерогенного рис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рачебно-трудовая экспертиза при профессиональных заболеваниях. Временная и стойкая нетрудоспособность, степень утраты профессиональной трудоспособност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я больных с профессиональными заболеваниям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ые заболевания  органов дыхания пылевой этиологии. Методы диагностики пылевых  заболеван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ль аномалий и пороков развития бронхо-легочной системы в  формировании профзаболеваний. Профессиональный бронхит. Принципы и методы лечения заболеваний легки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невмокониозы. Международные рентгенологические стандарты  пневмокониозов. Функциональная характеристика дыхательной и сердечно-сосудистой систем при различных формах пневмокониоз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ые заболевания химической этиологии с преимущественным поражением органов дыхания. Профессиональная  бронхиальная астм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рофессиональные заболевания с преимущественным поражением гепатобилиарной систем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рофессиональные заболевания кож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рофессиональные заболевания с преимущественным поражением кров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ые заболевания с преимущественным поражением нервной систем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ые заболевания, обусловленные воздействием производственного шума. Профессиональная тугоухость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ые заболевания, обусловленные воздействием ультра- и инфразву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ые заболевания, связанные с воздействием  нагревающего и  охлаждающего микроклима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ые заболевания органов зрения и голосового аппара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ые  онкологические заболева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ые заболевания опорно-двигательного аппара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ые аллергические заболевания. Аллергодерматозы. Экзогенный  аллергический альвеоли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Лабора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ые заболевания медицинских работников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ые заболевания почек и мочевыводящих пу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ые отравления металлам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ые отравления органическими растворителям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ые отравления пестицидам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ция больных в базовом отделен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а в клини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ый приём больных в базовом отделен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уч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и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 лечения и реабилитации больн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ий анализ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ключений по исследован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и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ind w:left="0" w:firstLine="709"/>
        <w:jc w:val="both"/>
        <w:rPr/>
      </w:pPr>
      <w:r>
        <w:rPr/>
      </w:r>
    </w:p>
    <w:p>
      <w:pPr>
        <w:pStyle w:val="Style21"/>
        <w:ind w:left="0" w:firstLine="709"/>
        <w:jc w:val="both"/>
        <w:rPr/>
      </w:pPr>
      <w:r>
        <w:rPr/>
      </w:r>
    </w:p>
    <w:p>
      <w:pPr>
        <w:pStyle w:val="Style21"/>
        <w:ind w:left="0"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стоятельная внеаудиторная работа: 18 часов в неделю</w:t>
      </w:r>
    </w:p>
    <w:p>
      <w:pPr>
        <w:pStyle w:val="Normal"/>
        <w:jc w:val="center"/>
        <w:rPr/>
      </w:pPr>
      <w:r>
        <w:rPr/>
        <w:t>Обязательные внеаудиторная самостоя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екционным материа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им занятиям. Работа с научной литературой, нормативной и другой специальной литератур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и ситуационных за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заданным темам, проверка решений ситуационных задач</w:t>
            </w:r>
          </w:p>
        </w:tc>
      </w:tr>
      <w:tr>
        <w:trPr>
          <w:trHeight w:val="5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ция больных в базовом отделении, </w:t>
            </w:r>
          </w:p>
          <w:p>
            <w:pPr>
              <w:pStyle w:val="Normal"/>
              <w:rPr/>
            </w:pPr>
            <w:r>
              <w:rPr/>
              <w:t>дежурства в клини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й анализ</w:t>
            </w:r>
          </w:p>
        </w:tc>
      </w:tr>
      <w:tr>
        <w:trPr>
          <w:trHeight w:val="8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ый приём больных в базовом отделении, составление планов лечения и реабилитации боль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й анали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олнительная внеаудиторная самостоя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зора по заданной тематике, поиск научных публикаций и электронных источников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ое сообщение  по заданной тематике, подборка литературы, научных публикаций и электронных источников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стовых заданий по изучаемым те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61"/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и информационное обеспечение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едицина труда и профессиональные болезни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. Ф. Измеров, В. Ф. Кириллов </w:t>
      </w:r>
      <w:r>
        <w:rPr>
          <w:bCs/>
        </w:rPr>
        <w:t>Гигиена труда</w:t>
      </w:r>
      <w:r>
        <w:rPr/>
        <w:t xml:space="preserve"> : учеб. для вузов с прилож. на компакт-диске  М. : ГЭОТАР-Медиа, 2008. - 592 с. : ил. - </w:t>
      </w:r>
      <w:r>
        <w:rPr>
          <w:bCs/>
        </w:rPr>
        <w:t xml:space="preserve">ISBN </w:t>
      </w:r>
      <w:r>
        <w:rPr/>
        <w:t>978-5-9704-0584-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. Ф. Измеров, В. Ф. Кириллов </w:t>
      </w:r>
      <w:r>
        <w:rPr>
          <w:bCs/>
        </w:rPr>
        <w:t>Гигиена труда</w:t>
      </w:r>
      <w:r>
        <w:rPr/>
        <w:t xml:space="preserve"> : учеб. для вузов с прилож. на компакт-диске  М. : ГЭОТАР-Медиа, 2010. – 592 с. : ил. - </w:t>
      </w:r>
      <w:r>
        <w:rPr>
          <w:bCs/>
        </w:rPr>
        <w:t xml:space="preserve">ISBN </w:t>
      </w:r>
      <w:r>
        <w:rPr/>
        <w:t>978-5-9704-1593-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. А. Кирюшин, А. М. Большаков, Т. В. Моталова Гигиена труда: руководство к практическим занятиям: учеб. пособие для студентов М. : ГЭОТАР-Медиа, 2011. - 400 с. : ил. - </w:t>
      </w:r>
      <w:r>
        <w:rPr>
          <w:bCs/>
        </w:rPr>
        <w:t xml:space="preserve">ISBN </w:t>
      </w:r>
      <w:r>
        <w:rPr/>
        <w:t>978-5-9704-1844-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фессиональные болезни. Введение в специальность: Учебное пособие / В.В. Косарев, С.А. Бабанов. – Самара; ГБОУ ВПО «САМ ГМУ»: ООО «Офорт», 2013. – 36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фессиональная патология: национальное руководство / Под ред. Н.Ф. Измерова. – М.: ГЭОТАР-Медиа, 2011. – 78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фессиональные болезни: Учебник для студентов учреждений высшего профессионального образования. М.: Издательский центр «Академия», 2011. – 464 с.</w:t>
      </w:r>
    </w:p>
    <w:p>
      <w:pPr>
        <w:pStyle w:val="Normal"/>
        <w:rPr/>
      </w:pPr>
      <w:r>
        <w:rPr/>
        <w:t>б) Дополнительная литература: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В.Е.Остапкович, А.В.Бродман. Профессиональные заболевания ЛОР-органов. М.: Медицина, 1982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Острые отравления. Руководство для врачей (под редакцией Е.А.Лужникова, Л.Г.Костомаровой) М.: Медицина, 1989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Первая помощь и лечение при острых промышленных интоксикациях (сост. Н.Н.Савицкий) Л.: Медицина, 1983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В.П.Саакадзе, С.А.Степанов. Профессиональная бронхиальная астма. Саратов, 1989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О.Г.Алексеева, Л.А.Дуева. Аллергия к промышленным химическим соединениям. М.: Медицина, 1978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Критерии диагностики начальных форм профессиональных заболеваний. Методическое пособие. М.. 1990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В.Г.Артамонова, Г.М.Зуев, Л.М.Хаймович. Врачебно-трудовая экспертиза и реабилитация при профессиональных заболеваниях. Л.: Медицина, 1975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Нормативные и методические документы по профпатологии и медицине труда, утвержденные МЗ РФ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 xml:space="preserve">Диагностика, лечение  и  профилактика  профессиональных  заболеваний : метод.  рекомендации / сост. Г. К. Додонова  и  др. – Кемерово, 2003. – 128с.       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 xml:space="preserve">Профилактика профессиональных заболеваний: [сб.] / сост. А. Истомин. - М.: Социономия, 2004. - 159 с. - (Б-ка  журн. "Социальная защита").  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 xml:space="preserve">Скепьян Н. А. Профессиональные  заболевания: диагностика, лечение, профилактика: справочник / Н. А. Скепьян, Т. В. Барановская, Л. К. Першай - Минск: Беларусь, 2003. - 336с.     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Логвиненко И.И., Потеряева Е.Л., Кирьянова Н.В., Перминова И.Ю. Профессиональные бронхиты. Учебно-методическое пособие. Новосибирск, 2007г. - 59 с.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Потеряева Е.Л., Бекенева Т.И., Морозова Л.В., Сапрыкин В.С. Профессиональная нейросенсорная тугоухость.- Методические рекомендации. – Новосибирск, 2007. – 46с.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Потеряева Е.Л., Бекенева Т.И., Сапрыкин В.С., Чиркова О.Г., Кирьянова Н.В. Вибрационная болезнь и меры профилактики.- Методические рекомендации. – Новосибирск, 2007. – 48с.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Профессиональные заболевания. Руководство для врачей в 2-х томах  (под редакцией Н.Ф.Измерова) М.: Медицина, 1996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Косарев В.В., Еремина Н.В. Профессиональные нарушения слуха. Лекция для врачей. Самара.- СамГМУ, 1998.- 48с.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И.Хаген. Клиника профессиональных заболеваний. Л.: Медгиз, 1961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Вибрация на производстве (под редакцией А.А.Летавета, Э.А.Дрогичиной) М.: Медицина, 1971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Шум и шумовая болезнь (под редакцией Е.Ц.Андреевой-Галаниной) Л.: Медицина, 1992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К.П. Молчанов. Рентгенология профессиональных заболеваний и интоксикаций. М.: Медгиз, 1961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Ю.И.Верткин. Биссиноз. Л.: Медицина, 1971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Л.Н.Грацианская, М.А.Элькин. Профессиональные заболевания конечностей от функционального перенапряжения. Л.: Медицина, 1984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А.К.Гуськова,  Г.Ф.Байсоголов. Лучевая болезнь человека. М.: Медицина, 1971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А.С.Рабен, А.А.Антоньев. Профессиональная дерматология. М.: Медицина, 197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тамонова В.Г., Мухин Н.А. «Профессиональные болезни». – М.: Медцина, 2004. – 48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иональные заболевания / Под ред. Н.Ф. Измерова. – М.: Медицина, 1996. – В 2-х том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ссийская энциклопедия по медицине труда. – М.: Медицина, 2005. – 656 с.</w:t>
      </w:r>
    </w:p>
    <w:p>
      <w:pPr>
        <w:pStyle w:val="Normal"/>
        <w:rPr/>
      </w:pPr>
      <w:r>
        <w:rPr>
          <w:color w:val="000000"/>
        </w:rPr>
        <w:t>г) Программное обеспечение</w:t>
      </w:r>
      <w:r>
        <w:rPr/>
        <w:t xml:space="preserve">  - общесистемное и прикладное программное обеспечение.</w:t>
      </w:r>
    </w:p>
    <w:p>
      <w:pPr>
        <w:pStyle w:val="Normal"/>
        <w:rPr>
          <w:color w:val="000000"/>
        </w:rPr>
      </w:pPr>
      <w:r>
        <w:rPr>
          <w:color w:val="000000"/>
        </w:rPr>
        <w:t>д) Базы данных, информационно-справочные и поисковые системы:</w:t>
      </w:r>
    </w:p>
    <w:p>
      <w:pPr>
        <w:pStyle w:val="Normal"/>
        <w:numPr>
          <w:ilvl w:val="0"/>
          <w:numId w:val="6"/>
        </w:numPr>
        <w:rPr/>
      </w:pPr>
      <w:r>
        <w:rPr/>
        <w:t>«Консультант плюс» http://www.consultant.ru</w:t>
      </w:r>
    </w:p>
    <w:p>
      <w:pPr>
        <w:pStyle w:val="Normal"/>
        <w:numPr>
          <w:ilvl w:val="0"/>
          <w:numId w:val="6"/>
        </w:numPr>
        <w:rPr/>
      </w:pPr>
      <w:r>
        <w:rPr/>
        <w:t>«Гарант» http://www.garant.ru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Материально-техническое обеспечение дисцип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труда и профессиональные болезн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Клиническая база, лаборатория, </w:t>
            </w:r>
            <w:r>
              <w:rPr>
                <w:color w:val="000000"/>
              </w:rPr>
              <w:t>специально оборудованные учебные комнаты, лекционная аудитория, мультимедийный комплекс (ноутбук, проектор, экран), компьютеры (4 шт.), сканер, принтеры (4 шт), таблицы к практическим занятиям по тем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22"/>
        <w:gridCol w:w="6558"/>
      </w:tblGrid>
      <w:tr>
        <w:trPr>
          <w:trHeight w:val="735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на совещании кафед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игиены и эпидемиологии 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отокол №_____ от </w:t>
            </w:r>
            <w:r>
              <w:rPr>
                <w:color w:val="000000"/>
                <w:sz w:val="28"/>
                <w:szCs w:val="28"/>
              </w:rPr>
              <w:t>«___»___________20__ г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кафедрой  д.м.н., проф. Н.П. Сетко_________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85"/>
        <w:gridCol w:w="2985"/>
        <w:gridCol w:w="1536"/>
        <w:gridCol w:w="1537"/>
        <w:gridCol w:w="1312"/>
      </w:tblGrid>
      <w:tr>
        <w:trPr>
          <w:trHeight w:val="5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дел УМКД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УМКД дисципли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07"/>
        <w:gridCol w:w="5707"/>
        <w:gridCol w:w="1243"/>
      </w:tblGrid>
      <w:tr>
        <w:trPr>
          <w:trHeight w:val="5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УМКД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держание внесенных изменен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офессор кафедры  гигиены и эпидемиолог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м.н., проф.                  _____</w:t>
      </w:r>
      <w:r>
        <w:rPr>
          <w:rFonts w:eastAsia="HiddenHorzOCR;Arial Unicode MS"/>
          <w:sz w:val="28"/>
          <w:szCs w:val="28"/>
        </w:rPr>
        <w:t>_______«__» _____20___ г.</w:t>
      </w:r>
      <w:r>
        <w:rPr>
          <w:color w:val="000000"/>
          <w:sz w:val="28"/>
          <w:szCs w:val="28"/>
        </w:rPr>
        <w:t xml:space="preserve">         Н.П. Сетк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оцент кафедры гигиены и эпидемиолог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м.н.                              _____</w:t>
      </w:r>
      <w:r>
        <w:rPr>
          <w:rFonts w:eastAsia="HiddenHorzOCR;Arial Unicode MS"/>
          <w:sz w:val="28"/>
          <w:szCs w:val="28"/>
        </w:rPr>
        <w:t>_______«__» _____20___ г.</w:t>
      </w:r>
      <w:r>
        <w:rPr>
          <w:color w:val="000000"/>
          <w:sz w:val="28"/>
          <w:szCs w:val="28"/>
        </w:rPr>
        <w:t xml:space="preserve">         Е.Б.Бейлина  </w:t>
      </w:r>
    </w:p>
    <w:p>
      <w:pPr>
        <w:pStyle w:val="Normal"/>
        <w:rPr>
          <w:rFonts w:eastAsia="HiddenHorzOCR;Arial Unicode MS"/>
          <w:i/>
          <w:i/>
          <w:color w:val="000000"/>
          <w:sz w:val="28"/>
          <w:szCs w:val="28"/>
        </w:rPr>
      </w:pPr>
      <w:r>
        <w:rPr>
          <w:rFonts w:eastAsia="HiddenHorzOCR;Arial Unicode MS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HiddenHorzOCR;Arial Unicode MS"/>
          <w:i/>
          <w:i/>
          <w:color w:val="000000"/>
          <w:sz w:val="28"/>
          <w:szCs w:val="28"/>
        </w:rPr>
      </w:pPr>
      <w:r>
        <w:rPr>
          <w:rFonts w:eastAsia="HiddenHorzOCR;Arial Unicode MS"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добрена на заседании кафедры </w:t>
      </w:r>
      <w:r>
        <w:rPr>
          <w:sz w:val="28"/>
          <w:szCs w:val="28"/>
        </w:rPr>
        <w:t xml:space="preserve">гигиены и эпидемиологии </w:t>
      </w:r>
      <w:r>
        <w:rPr>
          <w:color w:val="000000"/>
          <w:sz w:val="28"/>
          <w:szCs w:val="28"/>
        </w:rPr>
        <w:t xml:space="preserve"> протокол № 37 от  </w:t>
      </w:r>
      <w:r>
        <w:rPr>
          <w:rFonts w:eastAsia="HiddenHorzOCR;Arial Unicode MS"/>
          <w:sz w:val="28"/>
          <w:szCs w:val="28"/>
        </w:rPr>
        <w:t>4 мая 2012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рассмотрена и одобрена на заседании методического совета по аспирантуре  от  «</w:t>
      </w:r>
      <w:r>
        <w:rPr>
          <w:rFonts w:eastAsia="HiddenHorzOCR;Arial Unicode MS"/>
          <w:sz w:val="28"/>
          <w:szCs w:val="28"/>
          <w:u w:val="single"/>
        </w:rPr>
        <w:t xml:space="preserve">15» мая 2012 </w:t>
      </w:r>
      <w:r>
        <w:rPr>
          <w:rFonts w:eastAsia="HiddenHorzOCR;Arial Unicode MS"/>
          <w:sz w:val="28"/>
          <w:szCs w:val="28"/>
        </w:rPr>
        <w:t xml:space="preserve">года, протокол  </w:t>
      </w:r>
      <w:r>
        <w:rPr>
          <w:rFonts w:eastAsia="HiddenHorzOCR;Arial Unicode MS"/>
          <w:sz w:val="28"/>
          <w:szCs w:val="28"/>
          <w:u w:val="single"/>
        </w:rPr>
        <w:t>№ 2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suppressAutoHyphens w:val="tru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гигиены дете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ростков с гигиеной пита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 труда, д.м.н., проф.            ______</w:t>
      </w:r>
      <w:r>
        <w:rPr>
          <w:rFonts w:eastAsia="HiddenHorzOCR;Arial Unicode MS"/>
          <w:sz w:val="28"/>
          <w:szCs w:val="28"/>
        </w:rPr>
        <w:t>_______«__» _____20___ г. А.Г.Сет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зав. кафедрой общей и коммунально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ы, к.м.н., доцент    ______</w:t>
      </w:r>
      <w:r>
        <w:rPr>
          <w:rFonts w:eastAsia="HiddenHorzOCR;Arial Unicode MS"/>
          <w:sz w:val="28"/>
          <w:szCs w:val="28"/>
        </w:rPr>
        <w:t>_______«__» _____20___ г. Л.А.Бархат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офессор кафедры общей и коммунально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ы, д.м.н., проф.            ______</w:t>
      </w:r>
      <w:r>
        <w:rPr>
          <w:rFonts w:eastAsia="HiddenHorzOCR;Arial Unicode MS"/>
          <w:sz w:val="28"/>
          <w:szCs w:val="28"/>
        </w:rPr>
        <w:t>_______«__» _____20___ г. В.М.Б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rPr/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</w:t>
      </w:r>
    </w:p>
    <w:p>
      <w:pPr>
        <w:pStyle w:val="Normal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ых исследований </w:t>
      </w:r>
      <w:r>
        <w:rPr>
          <w:color w:val="000000"/>
          <w:sz w:val="28"/>
          <w:szCs w:val="28"/>
        </w:rPr>
        <w:t>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 xml:space="preserve"> М.В. Фомина</w:t>
      </w:r>
    </w:p>
    <w:p>
      <w:pPr>
        <w:pStyle w:val="Normal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  <w:lang w:val="en-US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Calibri" w:hAnsi="Calibri" w:eastAsia="Times New Roman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_"/>
    <w:qFormat/>
    <w:rPr>
      <w:rFonts w:eastAsia="Times New Roman"/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4">
    <w:name w:val="Основной текст (44)_"/>
    <w:qFormat/>
    <w:rPr>
      <w:rFonts w:ascii="MS Gothic;ＭＳ ゴシック" w:hAnsi="MS Gothic;ＭＳ ゴシック" w:eastAsia="MS Gothic;ＭＳ ゴシック" w:cs="MS Gothic;ＭＳ ゴシック"/>
      <w:spacing w:val="30"/>
      <w:sz w:val="12"/>
      <w:szCs w:val="12"/>
      <w:shd w:fill="FFFFFF" w:val="clear"/>
    </w:rPr>
  </w:style>
  <w:style w:type="character" w:styleId="45">
    <w:name w:val="Основной текст (45)_"/>
    <w:qFormat/>
    <w:rPr>
      <w:rFonts w:eastAsia="Times New Roman"/>
      <w:spacing w:val="40"/>
      <w:sz w:val="14"/>
      <w:szCs w:val="14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43">
    <w:name w:val="Основной текст (43)_"/>
    <w:qFormat/>
    <w:rPr>
      <w:rFonts w:ascii="MS Gothic;ＭＳ ゴシック" w:hAnsi="MS Gothic;ＭＳ ゴシック" w:eastAsia="MS Gothic;ＭＳ ゴシック" w:cs="MS Gothic;ＭＳ ゴシック"/>
      <w:sz w:val="10"/>
      <w:szCs w:val="10"/>
      <w:shd w:fill="FFFFFF" w:val="clear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300"/>
    </w:pPr>
    <w:rPr>
      <w:rFonts w:ascii="Calibri" w:hAnsi="Calibri" w:cs="Calibri"/>
      <w:sz w:val="19"/>
      <w:szCs w:val="19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pacing w:val="30"/>
      <w:sz w:val="12"/>
      <w:szCs w:val="12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/>
    </w:pPr>
    <w:rPr>
      <w:rFonts w:ascii="Calibri" w:hAnsi="Calibri" w:cs="Calibri"/>
      <w:spacing w:val="40"/>
      <w:sz w:val="14"/>
      <w:szCs w:val="14"/>
      <w:lang w:val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0"/>
      <w:szCs w:val="1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26" w:before="60" w:after="2580"/>
      <w:ind w:hanging="560"/>
    </w:pPr>
    <w:rPr>
      <w:rFonts w:ascii="Calibri" w:hAnsi="Calibri" w:eastAsia="Times New Roman" w:cs="Times New Roman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660" w:after="0"/>
      <w:ind w:hanging="560"/>
    </w:pPr>
    <w:rPr>
      <w:rFonts w:ascii="Calibri" w:hAnsi="Calibri" w:eastAsia="Calibri" w:cs="Calibri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27:00Z</dcterms:created>
  <dc:creator>Иван</dc:creator>
  <dc:description/>
  <cp:keywords/>
  <dc:language>en-US</dc:language>
  <cp:lastModifiedBy>PC-01010403211</cp:lastModifiedBy>
  <cp:lastPrinted>2011-07-09T21:22:00Z</cp:lastPrinted>
  <dcterms:modified xsi:type="dcterms:W3CDTF">2014-02-26T04:24:00Z</dcterms:modified>
  <cp:revision>6</cp:revision>
  <dc:subject/>
  <dc:title/>
</cp:coreProperties>
</file>