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szCs w:val="28"/>
        </w:rPr>
      </w:pPr>
      <w:r>
        <w:rPr>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ая государственная медицинская академ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гигиены детей и подростков с гигиеной питания и тру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общей и коммунальной гигие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гигиены и эпидемиолог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проректор по научной и клинической работе</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профессор __________ Н.П. Сетко</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       » ____________20____ г.</w:t>
      </w:r>
    </w:p>
    <w:p>
      <w:pPr>
        <w:pStyle w:val="Heading1"/>
        <w:rPr>
          <w:rFonts w:ascii="Times New Roman" w:hAnsi="Times New Roman" w:cs="Times New Roman"/>
          <w:sz w:val="28"/>
          <w:szCs w:val="28"/>
        </w:rPr>
      </w:pPr>
      <w:r>
        <w:rPr>
          <w:rFonts w:cs="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ДАЧИ ЭКЗАМЕН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ЪЕМЕ КАНДИДАТСКОГО МИНИМУМА</w:t>
      </w:r>
    </w:p>
    <w:p>
      <w:pPr>
        <w:pStyle w:val="Normal"/>
        <w:spacing w:before="0" w:after="0"/>
        <w:jc w:val="center"/>
        <w:rPr/>
      </w:pPr>
      <w:r>
        <w:rPr>
          <w:rFonts w:cs="Times New Roman" w:ascii="Times New Roman" w:hAnsi="Times New Roman"/>
          <w:b/>
          <w:caps/>
          <w:sz w:val="28"/>
          <w:szCs w:val="28"/>
        </w:rPr>
        <w:t>К основной ПРОФЕССИОНАЛЬНОЙ образовательной программе ПослеВУЗОВСКОГО профессионального образования (аспирантура)</w:t>
      </w:r>
    </w:p>
    <w:p>
      <w:pPr>
        <w:pStyle w:val="Normal"/>
        <w:spacing w:before="0" w:after="0"/>
        <w:jc w:val="center"/>
        <w:rPr/>
      </w:pPr>
      <w:r>
        <w:rPr>
          <w:rFonts w:cs="Times New Roman" w:ascii="Times New Roman" w:hAnsi="Times New Roman"/>
          <w:b/>
          <w:caps/>
          <w:sz w:val="28"/>
          <w:szCs w:val="28"/>
        </w:rPr>
        <w:t>по специальности 14.02.01 «ГИГИЕН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Оренбург,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szCs w:val="28"/>
        </w:rPr>
      </w:pPr>
      <w:r>
        <w:rPr>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ая государственная медицинская академ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гигиены детей и подростков с гигиеной питания и тру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общей и коммунальной гигие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гигиены и эпидемиолог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проректор по научной и клинической работе</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профессор __________ Н.П. Сетко</w:t>
      </w:r>
    </w:p>
    <w:p>
      <w:pPr>
        <w:pStyle w:val="Normal"/>
        <w:spacing w:lineRule="auto" w:line="240" w:before="0" w:after="0"/>
        <w:ind w:firstLine="3609"/>
        <w:jc w:val="center"/>
        <w:rPr>
          <w:rFonts w:ascii="Times New Roman" w:hAnsi="Times New Roman" w:cs="Times New Roman"/>
          <w:sz w:val="28"/>
          <w:szCs w:val="28"/>
        </w:rPr>
      </w:pPr>
      <w:r>
        <w:rPr>
          <w:rFonts w:cs="Times New Roman" w:ascii="Times New Roman" w:hAnsi="Times New Roman"/>
          <w:sz w:val="28"/>
          <w:szCs w:val="28"/>
        </w:rPr>
        <w:t>«       » ____________20____ г.</w:t>
      </w:r>
    </w:p>
    <w:p>
      <w:pPr>
        <w:pStyle w:val="Heading1"/>
        <w:rPr>
          <w:rFonts w:ascii="Times New Roman" w:hAnsi="Times New Roman" w:cs="Times New Roman"/>
          <w:sz w:val="28"/>
          <w:szCs w:val="28"/>
        </w:rPr>
      </w:pPr>
      <w:r>
        <w:rPr>
          <w:rFonts w:cs="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МИНИМУМ</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СКОГО ЭКЗАМЕН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pPr>
      <w:r>
        <w:rPr>
          <w:rFonts w:cs="Times New Roman" w:ascii="Times New Roman" w:hAnsi="Times New Roman"/>
          <w:b/>
          <w:caps/>
          <w:sz w:val="28"/>
          <w:szCs w:val="28"/>
        </w:rPr>
        <w:t>К основной ПРОФЕССИОНАЛЬНОЙ образовательной программе ПослеВУЗОВСКОГО профессионального образования (аспирантура)</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pPr>
      <w:r>
        <w:rPr>
          <w:rFonts w:cs="Times New Roman" w:ascii="Times New Roman" w:hAnsi="Times New Roman"/>
          <w:b/>
          <w:caps/>
          <w:sz w:val="28"/>
          <w:szCs w:val="28"/>
        </w:rPr>
        <w:t>по специальности 14.02.01 «ГИГИЕН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before="0" w:after="0"/>
        <w:jc w:val="center"/>
        <w:rPr>
          <w:rFonts w:ascii="Times New Roman" w:hAnsi="Times New Roman" w:eastAsia="HiddenHorzOCR;Arial Unicode MS" w:cs="Times New Roman"/>
          <w:b/>
          <w:b/>
          <w:caps/>
          <w:sz w:val="28"/>
          <w:szCs w:val="28"/>
        </w:rPr>
      </w:pPr>
      <w:r>
        <w:rPr>
          <w:rFonts w:eastAsia="HiddenHorzOCR;Arial Unicode MS" w:cs="Times New Roman" w:ascii="Times New Roman" w:hAnsi="Times New Roman"/>
          <w:b/>
          <w:caps/>
          <w:sz w:val="28"/>
          <w:szCs w:val="28"/>
        </w:rPr>
      </w:r>
    </w:p>
    <w:p>
      <w:pPr>
        <w:pStyle w:val="Normal"/>
        <w:autoSpaceDE w:val="false"/>
        <w:spacing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autoSpaceDE w:val="false"/>
        <w:spacing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Форма обучения</w:t>
      </w:r>
    </w:p>
    <w:p>
      <w:pPr>
        <w:pStyle w:val="Normal"/>
        <w:autoSpaceDE w:val="false"/>
        <w:spacing w:before="0" w:after="0"/>
        <w:jc w:val="center"/>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чная, заочная</w:t>
      </w:r>
    </w:p>
    <w:p>
      <w:pPr>
        <w:pStyle w:val="Normal"/>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Оренбург,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настоящей программы положены следующие дисциплины: гигиена окружающей среды;  коммунальная гигиена; гигиена труда; гигиена питания; гигиена детей и подростков; радиационная гигиена;  военная гигиена; гигиеническое воспитание и обучение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роблемы гиги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как раздел медицины. Предмет гигиены. Основные задачи современной гигиены и санитарной  практики. Связь гигиены с другими дисциплинами, обеспечивающими формирование гигиенического  мировоззрения врача. Основные разделы гигиены: коммунальная гигиена, гигиена труда, гигиена детей и  подростков, гигиена питания, радиационная гигиена, военная гигиена, личная гиги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й прогресс и психическое и физическое здоровье населения. Понятие о первичной,  вторичной и третичной профилактике нарушений состояния здоровья населения. Значение широких  гигиенических мероприятий в укреплении здоровья и снижении заболеваемости населения. Значимость  оценки гигиенической и медико-социальной эффективности оздоровите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й, применяемые в гигиене. Санитарное обследование. Физические, химические,  биологические, эпидемиологические и клинические методы в санитарно-гигиенических исслед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гигиенического эксперимента. Современные санитарно-статистические методы в гигие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азвития гиги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общественно-экономических условий на развитие гигиенической науки. Особенности развития  гигиены в России. Экспериментальное направление в гигиене, его основоположники – А.П. Доброславин,  Ф.Ф. Эрисман, Г.В. Хлопин. Важнейшие деятели гигиенической науки и санитарного дела (А.Н. Сысин,  А.Н. Марзеев, В.А. Левицкий, А.В. Мольков, С.И. Каплун, С.Н. Черкинский, В.А. Рязанов, Е.Ц. Галанина,  Н.Н. Литвинов, Л.И. Медведь, Ф.Г. Кротков, А.А. Летавет, О.П. Молчанова, З.И. Израэльсон, А.А.  Покровский, Ф.Е. Будагян, А.А. Минх, К.С. Петровский, А.П. Шицкова, Г.И. Сидоренко, Г.Н.  Сердюков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научных исследований в области гигиены. Международное научное  сотрудничество. Ведущие научно-исследовательские санитарно-гигиенические институты, их вклад в  развитие гигиенической науки и разработку практических рекомендаций по укреплению здоровья  населения. Возникновение и развитие санитарно-эпидемиологической службы РФ, ее вклад в развитие  здравоохранения. Роль Закона РФ «О санитарно-эпидемиологическом благополучии населения» в  регулировании общественных отношений в сфере обеспечения охраны здоровья населения.  </w:t>
      </w:r>
    </w:p>
    <w:p>
      <w:pPr>
        <w:pStyle w:val="Normal"/>
        <w:spacing w:lineRule="auto" w:line="240" w:before="0" w:after="0"/>
        <w:ind w:firstLine="567"/>
        <w:jc w:val="both"/>
        <w:rPr/>
      </w:pPr>
      <w:r>
        <w:rPr>
          <w:rFonts w:cs="Times New Roman" w:ascii="Times New Roman" w:hAnsi="Times New Roman"/>
          <w:sz w:val="24"/>
          <w:szCs w:val="24"/>
        </w:rPr>
        <w:t xml:space="preserve">Законодательство об охране окружающей природной среды, об основах охраны труда, о качестве и  безопасности пищевых продуктов, радиационной безопасности, об охране здоровья детей и подростков.  Федеральные законы: «О санитарно-эпидемиологическом благополучии населения», «Об охране атмосферного воздуха», «Водный кодекс Российской Федерации», «О безопасности гидротехнических сооружений», «Земельный кодекс Российской  Федерации», «Об отходах производства и потребления», «Градостроительный кодекс Российской Федерации», «О качестве и безопасности пищевых продуктов», «О безопасности обращения с пестицидами  и агрохимикатами», «О радиационной безопасности населе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ые проблемы гиги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а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окружающей среды, её задачи и место в системе гигиенических и других дисциплин об охране  окружающей среды. Конституция РФ, законодательство, важнейшие постановления правительства об охране окружающей среды и рациональном использовании природных ресурсов. Государственные стандарты в области охраны окружающей среды. Совершенствование государственного законодательства и  системы гигиенических мероприятий по профилактике неблагоприятного влияние комплекса химических,  биологических, физических и социальных факторов окружающей среды на состояние здоровья населения.  Система гигиенических мероприятий на уровне территориально-производственных комплексов.  Гигиеническое обоснование развития и размещения производительных сил во всех регионах России.  Система гигиенических мероприятий на уровне города.  Гигиеническая оценка факторов окружающей среды, благоприятных и вредных воздействий, понятие о гигиеническом комфорте, адаптации, резистентности, компенсации, декомпенсации организма.  Изучение в экспериментальных условиях механизмов и общих закономерностей взаимодействия организма  с химическими, физическими, биологическими факторами окружающей среды с использованием  современных методов исследования (биохимических, иммунологических, генетических, морфологических,  физиологических и др.). Методические основы экспериментальных исследований (унификация вида  животных, условий воздействия, системы тестирования функционального состояния организма).  Механизмы и особенности действия химических соединений, физических и биологических факторов  окружающей среды на орган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ритериально значимых показателей функциональных изменений в организме на различных  уровнях организации при воздействии факторов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оказателей предпатологических донозологических состояний организма, его ответные реакции на  различных уровнях организации. Гигиеническая диагностика донозологических состояний в  профилактической медиц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методические основы гигиенической оценки процессов адаптации организма к действию  факторов окружающей среды с учётом его ответных реакций на различном уровн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кумуляции веществ химической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методические основы гигиенической регламентации химических, физических,  биологических факторов окружающей среды на основе последних достижений комплекса медико- биологических дисциплин. Методология установления максимально-допустимой нагрузки на организм  химических, физических и биологических факторов окружающей среды в отдельности и в их комплексе.  Методология гигиенической оценки действия химических, биологических и физических факторов  окружающей среды на уровнях, близких к пороговым.  Гигиеническая значимость различных отдалённых эффектов при воздействии вредных факторов окружающей среды на организм и система их гигиенической регламентации с учётом вида действия.  Теоретические и методические основы ускоренной гигиенической регламентации вредных факторов  окружающей среды.  Гигиенические требования к системе управления качеством окружающей среды, направленные на  сохранение и укрепление здоровья населения.   Теоретические и методические основы гигиенической оценки фактического состояния окружающей среды  по степени её влияния на состояние здоровья населения.  Трансформация химических веществ в объектах окружающей среды (атмосфера, водные объекты, почва,  продукты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я определения реальной нагрузки на организм химических, физических и биологических  факторов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ные оценочные показатели качества окружающей среды и её объектов по степени влияния на  состояние здоровья населения; классификация степени фактического загрязнения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 состоянии здоровья населения, связанные с воздействием комплекса химических, физических,  биологических и социальных факторов окружающей среды. Использование современных методов  исследования для их оценки.  Методы выявления предпатологических состояний, связанные с действием факторов окружающей среды и  прогнозирование степени их распространения среди населения в зависимости от уровня санитарной  ситуации. Теоретические и практические основы повышения резистентности отдельных групп человеческой  популяции к действию факторов окружающей среды. Методика выявления заболеваемости населения,  связанной с действием факторов окружающей среды, и прогнозирование её уровней при различных  санитарных ситуациях. Система сбора, обработки и порядка представления данных о состоянии здоровья  населения, связанных с загрязнением окружающей среды.  Основы методологии оценки факторов риска здоровью, идентификация факторов риска, обусловленных с  загрязнением атмосферного воздуха, изменением качества питьевой воды, почвы, шумовым загрязнением окружающей среды.  </w:t>
      </w:r>
    </w:p>
    <w:p>
      <w:pPr>
        <w:pStyle w:val="Normal"/>
        <w:spacing w:lineRule="auto" w:line="240" w:before="0" w:after="0"/>
        <w:ind w:firstLine="567"/>
        <w:jc w:val="both"/>
        <w:rPr/>
      </w:pPr>
      <w:r>
        <w:rPr>
          <w:rFonts w:cs="Times New Roman" w:ascii="Times New Roman" w:hAnsi="Times New Roman"/>
          <w:sz w:val="24"/>
          <w:szCs w:val="24"/>
        </w:rPr>
        <w:t xml:space="preserve">Социально-гигиенический мониторинг, цели, задачи методология организации мониторинга факторов  воздействия и ответной реакции организма. Методы анализа и разработка мероприятий по уменьшению  факторов воздействия и укреплени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альная гиги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факторы окружающей среды и их влияние на организм человека в условиях населённых мест.  Температура, влажность, атмосферное давление, скорость движения воздуха, ионизация. Статическое  электричество, электромагнитные поля диапазона радиоволн. Механические колебания (вибрация, шум,  инфразвук). Квантовые излучения (ультрафиолетовое, видимое, инфракрасное). Ионизирующая ради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и перспективы развития гигиены атмосферного воздуха. Принципы разработки ПДК  атмосферных загрязнений. Закономерности распространения промышленных выбросов в приземном слое атмосферы. Общие мероприятия в санитарной охране атмосферного воздуха. Организация наблюдений за  загрязнением атмосферного воздуха. Методические подходы к изучению влияния атмосферных загрязнений  на условия жизни и здоровья населения. Гигиеническая характеристика отдельных отраслей  промышленности и автотранспорта как источников загрязнения атмосферного воздуха. Санитарный надзор  за состоянием атмосферного воз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ое нормирование качества питьевой воды. Гигиеническая оценка источников  централизованного хозяйственно-питьевого водоснабжения. Гигиенические требования к организации  водоснабжения из подземных и поверхностных водоисточников. Современные методы обработки воды,  водоисточников и их гигиеническая оценка. Обеззараживание питьевой воды. Особенности сельского  водоснабжения и его гигиеническая оценка. Санитарный надзор за водоснабжением населённых мест.  Гигиенические требования к питьевой воде, получаемой различными методами опреснения. Принципы  санитарной охраны вод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ие вопросы образования, условий отведения, очистки и обеззараживания хозяйственно- бытовых сточных вод населённых мест и отдельных объектов. Система мероприятий по предупреждению  загрязнения водных объектов производственными сточными водами. Гигиенические вопросы образования,  условий отведения и очистки сточных вод ведущих отраслей промышленности. Организация санитарного  надзора и лабораторного контроля в области охраны вод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и перспективы развития гигиены почвы. Принципы нормирования загрязнений почвы. Гигиеническая оценка методов сбора, удаления, обеззараживания и утилизации твёрдых бытовых  отходов. Гигиенические вопросы санитарной очистки населённых мест от производственных отходов.  Санитарная охрана почвы в связи с использованием сточных вод для орошения сельскохозяйственных  земель. Санитарный надзор в области охраны поч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гигиенические вопросы жилищного и гражданского строительства, новая градостроительная  политика. Гигиена лечебно-профилактических учреждений. Гигиенические вопросы санитарного надзора за  жилыми и общественными зданиями (спортивные сооружения, учреждения культуры и искусства, учебные  заведения). Микроклимат помещений, качество воздушной среды и средства их регуляции. Освещение  жилых и общественных зданий. Гигиеническая оценка строительных материалов и конструкций.  Санитарный надзор за жилыми и общественными зд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гигиенические аспекты урбанизации и перспективы развития населённых мест. Гигиенические  требования к выбору и организации территорий населённых мест. Функциональное зонирование территории  населённых мест. Физические факторы в условиях населённых мест и их гигиеническая оценка.  Гигиенические вопросы планировки и благоустройства жилых районов и микрорайонов. Организация и  расчёт сети обслуживающих учреждений. Особенности гигиенических требований к планировке и  благоустройству сельских населённых мест и временных посёлков в районах нового строительства.  Санитарный надзор за планировкой населённых мест. Научные основы размещения территориально- производственных комплексов во вновь осваиваемых регионах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ая оценка материалов для изготовления одежды и обуви. Гигиеническое значение одежды,  обуви, принципы оценки тканей. Влияние одежды и обуви на физиологические функции и здоровье человека. Принципы гигиенической оценки полимерных и синтетических материалов, используемых в  медицине, строительстве, бытовых химических вещ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ая гигиена и санитарная культура. Значение режима труда и отдыха, закаливания, образа жизни,  привычек в формировании здоровья. Санитарное просвещение и воспитание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а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задачи и методы гигиены труда. История гигиены труда (этапы развития гигиены труда).  Гигиеническая классификация вредных и опасных факторов рабочей среды и трудового процесса.  Законодательство о труде и его охране. Организация, формы и методы работы в области гигиены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содержание, задачи и методы физиологии труда. Классификация основных форм трудовой  деятельности. Общие закономерности регуляции рабочей деятельности человека. Физиологические  особенности физического и умственного труда. Работоспособность и ее динамика. Теории утом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тяжести и напряженности труда и принципы определения. Основные способы профилактики  утомления и переутом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содержание, задачи и методы психологии труда. Психологические подходы к изучению  профессии. Инженерная психология. Профессиональный отбор и консультация. Значение положительного  эмоционального фона. Психологический стресс и его профи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содержание, задачи и методы эргономики. Техническая эстетика. Основные направления  развития. Организация рабочего места. Требования к рабочей по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микроклимата, методы его исследования на производстве. Микроклимат и  особенности теплового обмена человека при работе. Биологическое значение отдельных параметров  микроклимата. Источники инфракрасного излучения на производстве. Биологическое действие. Влияние  нагревающего микроклимата на физиологические функции организма. Влияние низких температур на  организм. Адаптация и акклиматизация при работе в условиях нагревающего и охлаждающего климата.  Научные основы гигиенического нормирования параметров микроклимата производственных помещений.  Профилактика перегревания и переохлаждения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источники УФ-излучения. Биологическое действие. Изменения воздушной среды под  влиянием УФ-излучения. Научные основы гигиенического нормирования УФ-излучения.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поля радиочастот. Области использования электромагнитных полей (ЭМП)  радиочастот и их физико-гигиеническая оценка. Биологическое действие ЭМП радиочастот, научные  основы их гигиенического нормирования. Профилактические мероприятия. Электромагнитные поля низкой  частоты, области их использования и биологическое действие. Научные основы гигиенического  нормирования ЭМП низкой частоты. Профилактические мероприятия. Статическое электричество как  профессиональная вредность. Биологическое действие. Научные основы гигиенического нормирования  статического электричества.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ение лазеров в промышленности и медицине. Источники излучения. Условия труда при  использовании лазеров. Биологическое действие лазерного излучения, научные основы гигиенического нормирования.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ное атмосферное давление. Виды работ, связанных с повышенным давлением. Биологическое  действие. Профилактические мероприятия. Пониженное атмосферное давление. Виды работ, связанных с  пониженным давлением. Биологическое действие пониженного атмосферного давления. Профилактические  мероприятия.  Основные источники шума на производстве. Гигиеническая характеристика шума и биологическое его  действие на организм. Научные основы гигиенического нормирования шума на производстве.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производственной вибрации. Гигиеническая характеристика производственной вибрации.  Биологическое действие вибрации на организм. Профилактические мероприятия.   Области использования и источники ультразвука в промышленности. Биологическое действие ультразвука  на организм. Научные основы гигиенического нормирования. Профилактические мероприятия. Области  использования и источники инфразвука. Биологическое действие инфразвука. Научные основы  гигиенического нормирования инфразвука.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и способы образования пыли на производстве. Понятие и классификации пыли. Гигиеническое  значение физических свойств химического состава пыли. Влияние пыли на организм. Пылевые заболевания  легких, глаз, кожи от воздействия пыли. Научные основы гигиенического нормирования пыли.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изводственных ядов. Общая характеристика действия ядов. Пути поступления  производственных ядов в организм. Распределение, превращение и выделение ядов из организма. Условия,  влияющие на характер и силу токсического действия производственных ядов. Адаптация к  производственным ядам. Острые и хронические профессиональные отравления. Отдаленные последствия  влияния ядов на организм. Основы токсикометрии. Научные основы гигиенического нормирования  производственных ядов.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ксикология основных производственных ядов. Металлы и их соединения (свинец и его соединения, ртуть,  ванадий, кадмий и др.). Оксид углерода. Органические растворители. Раздражающие газы. Амидо- и  нитросоединения. Пестициды.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анцерогенных факторов в промышленности (физические, химические,  биологические). Классификация канцерогенных веществ. Производственные процессы, вещества и  продукты, канцерогенные для человека. Биологическое действие канцерогенов. Научные основы  гигиенического нормирования канцерогенных веществ в воздухе рабочей зоны.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воздействия на работающих биологических факторов. Действие биологических факторов на  организм. Научные основы гигиенического нормирования биологических факторов. Профилакт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Основные биологические эффекты, возникающие при действии на работающих комплекса факторов  производственной среды. Методы изучения общей и профессиональной заболеваемости. Методы  донозологической диагностики влияния факторов производственной среды на работающих. Расследование  случаев профессиональных заболеваний и профессиональных отравлений. Предварительные и периодические медицинские осмот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олого-гигиенические особенности труда женщин в производстве. Особенности воздействия  неблагоприятных факторов производства на женский организм. Гигиенические критерии использования  труда женщин в производстве.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травмат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проектированию и строительству промышленных объектов. Основные задачи  санитарно-гигиенического надзора. Гигиенические требования при выборе производственной площадки и  территории для размещения промышленных объектов при проектировании, строительстве и реконструкции  предприятий, при приемке в эксплуатацию. Гигиенические требования к технологическим процессам, к вспомогательным и санитарно-бытовым помещениям. Организация санитарно-гигиенического надзора,  организация экспертизы про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вентиляции в системе профилактических мероприятий. Классификация производственной  вентиляции. Естественная и механическая вентиляция, условия применения, эффек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ическое значение рационального производственного освещения. Биологическое действие света. Виды  и системы производственного освещения. Гигиенические требования к естественному освещению,  принципы нормирования. Гигиенические требования к искусственному освещению, принципы  н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средств индивидуальной защиты и личной гигиены в системе профилактических мероприятий.  Средства индивидуальной защиты органов дыхания. Средства индивидуальной защиты головы, глаз, слуха  и лица, кожных покровов.  </w:t>
      </w:r>
    </w:p>
    <w:p>
      <w:pPr>
        <w:pStyle w:val="Normal"/>
        <w:spacing w:lineRule="auto" w:line="240" w:before="0" w:after="0"/>
        <w:ind w:firstLine="567"/>
        <w:jc w:val="both"/>
        <w:rPr/>
      </w:pPr>
      <w:r>
        <w:rPr>
          <w:rFonts w:cs="Times New Roman" w:ascii="Times New Roman" w:hAnsi="Times New Roman"/>
          <w:sz w:val="24"/>
          <w:szCs w:val="24"/>
        </w:rPr>
        <w:t xml:space="preserve">Организация госсанэпиднадзора по гигиене труда. Правовые основы деятельности. Санитарно-гигиенический  надзор при эксплуатации производственных объектов разных форм собственности. Аттестация рабочих  мест по условиям труда. Формы и методы пропаганды санитарно-гигиенических знаний в области гигиены  труда на производ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ая гигиена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труда в горнодобывающей промышленности. Гигиена труда в черной и цветной металлургии.  Гигиена труда в газо-нефтедобывающей и нефтеперерабатывающей промышленности. Гигиена труда в  машино- и приборостроении. Гигиена труда в химической и нефтехимической промышленности. Гигиена  труда в промышленности строительных материалов и строительном производстве (строительстве). Гигиена  труда в легкой и пищевой промышленности. Гигиена труда в микробиологической промышленности.  Гигиенические проблемы в связи с использованием атомной энергии. Особенности условий труда и виды  радиационного воздействия на работающих. Профилактические мероприятия. Гигиена труда при  промышленном использовании радиоактивных веществ и источников ионизирующего излучения. Гигиена  труда в полеводстве. Гигиена труда в животноводстве и птицеводстве. Гигиена труда на транспорте  (автомобильный, железнодорожный, водный). Гигиена труда работников энергообъектов. Гигиена труда  медицинских работников. Гигиена и физиология труда работников административно-управленческого  аппар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а 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рациональном, здоровом питании. Роль питания в формировании здоровья и работоспособности. Режим питания как составной элемент рационального питания. Физиологическое обоснование и  гигиенические требования к режиму питания. Нарушения режима питания и их влияние на формирование  заболеваний пищеварительной и сердечно-сосудистой систем, ожирения.  Специализированные продукты для диетического и детского питания, заменители женского молока.  Значение специализированных продуктов в питании отдельных групп населения. Профилактика  алиментарных заболеваний, связанных с недостаточным или избыточным потреблением пищи.  </w:t>
      </w:r>
    </w:p>
    <w:p>
      <w:pPr>
        <w:pStyle w:val="Normal"/>
        <w:spacing w:lineRule="auto" w:line="240" w:before="0" w:after="0"/>
        <w:ind w:firstLine="567"/>
        <w:jc w:val="both"/>
        <w:rPr/>
      </w:pPr>
      <w:r>
        <w:rPr>
          <w:rFonts w:cs="Times New Roman" w:ascii="Times New Roman" w:hAnsi="Times New Roman"/>
          <w:sz w:val="24"/>
          <w:szCs w:val="24"/>
        </w:rPr>
        <w:t xml:space="preserve">Энергетическая адекватность питания. Обмен энергии и энергетические затраты организма.  Нерегулируемые энергозатраты: основной обмен, специфически-динамическое действие пищи.  Регулируемый расход энергии в процессе физической нагрузки в труде, быту, спорте и др. Методы  определения энергозатрат и потребности организма в энергии. Факторы, влияющие на потребности в энергии для отдельных  лиц и групп населения. Роль углеводов, жиров и белков в обеспечении организма энергией. Пищевые  вещества и нутриенты. Незаменимые факторы питания. Определение энергетической ценности пищевых  проду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белков в питании человека. Гигиеническая оценка качества пищевых белков. Понятие о  биологической ценности, утилизации и усвояемости белков. Белки животного и растительного  происхождения в сбалансированном рационе питания. Незаменимые и лимитирующие аминокислоты.  Аминокислотный скор белков пищевых продуктов. Влияние на здоровье недостаточного и избыточного  поступления белков и отдельных аминокислот. Факторы, влияющие на нормирование белковой квоты в  питании. Основные источники белков в рационе. Принципы обогащения пищевых продуктов белками и  аминокислотами; взаимное обогащение бел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ры и их значение в питании. Гигиеническая оценка качества пищевых жиров, химическая структура и  пищевая ценность жиров. Жиры животного и растительного происхождения в сбалансированном рационе  питания. Основные источники жиров в рационе. Влияние на здоровье недостаточного и избыточного  поступления жиров. Нормирование жировой квоты в питании в зависимости от возрастно-половых,  климатических и других факторов. Насыщенные, моно-, полиненасыщенные жирные кислоты и их роль в  организме, источники в питании. Значение омега-6 и омега-3 полиненасыщенных жирных кислот в  профилактике заболеваний сердечно-сосудистой системы. Влияние продуктов окисления жиров на  организм. Гидрогенизированные и переэстерифицированные жиры, их биологическая характеристика. Пути  повышения биологической ценности жиров. Липоиды, их классификация и значение в пит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углеводов в питании человека. Гигиеническая характеристика отдельных видов углеводов пищевых продуктов. Основные источники углеводов в питании. Влияние избыточного потребления  усвояемых углеводов (сахаров и крахмала) на здоровье. Факторы, влияющие на нормирование углеводной  квоты в питании населения. Пищевые волокна: клетчатка, пектины и др. Неусвояемые углеводы и их  физиологическое значение. Органические кислоты и их роль в питании.  Значение витаминов в жизнедеятельности организма. Роль питания в развитии экзогенной и эндогенной  витаминной недостаточности. Влияние характера питания, профессиональной деятельности, климатических  факторов, физиологических состояний на потребность в витаминах. Основные источники витаминов в  питании. Влияние кулинарной и технологической обработки пищевых продуктов на сохранность витаминов.  Принципы нормирования витаминов в питании. Искусственная профилактическая витаминизация пищевых  продуктов и готовых блюд. Биологически активные добавки к пище и их значение.  Минеральные элементы в пище. Макро- и микроэлементы. Биологическая роль кальция, фосфора, магния,  калия, натрия, хлора. Микроэлементы с установленным биологическим действием: железо, кобальт, медь,  цинк, марганец, никель, стронций, молибден, селен, фтор, йод и др. Синергизм и антагонизм в  биологическом действии некоторых микроэлементов. Эндемические заболевания, связанные с недостатком  или избытком микроэлементов в пищевых продуктах и воде. Основные источники минеральных элементов в  питании. Потребность организма в отдельных минеральных элементах. Пути профилактики заболеваний,  связанных с недостатком или избытком минеральных элементов в пит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одних пищевых веществ на процессы ассимиляции других пищевых веществ в организме.  Сбалансированность пищевых веществ в питании человека - основа рационального питания. Нормы  физиологических потребностей в пищевых веществах и энергии различ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рационального питания отдельных групп населения: дети различного возраста,  подростки, работники умственного и физического труда, лица престарелого и старческого возраста,  беременные и кормящие матери. Особенности организации питания при занятиях физкультурой и 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ие в экстремальных условиях (космос, изоляция и резкое ограничение возобновления запасов,  возможности термической обработки и др.). Санитарный надзор за питанием организованных коллективов.  Основные принципы построения рационов лечебно-профилактического питания и его организация на  промышленных предприятиях. Цели, задачи, методы контроля за питанием промышленных и  сельскохозяйственных рабочих, студентов и др. Контроль за витаминизацией готовых блюд и пищевых  продуктов. Основные принципы построения рационов лечебно-профилактического питания и его  организация на производ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ая охрана пищевых продуктов, понятие о качестве. Пищевая ценность и санитарно- эпидемиологическая безопасность пищевых продуктов. Проблемы стандартизации и сертификации.  Медико-биологические требования и санитарные нормы качества продовольственного сырья и пищевых  продуктов. Классификация, общие принципы гигиенической оценки отдельных пищевых продуктов.  Основы гигиенической оценки качества и безопасности генетически измененных проду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методические основы гигиенической регламентации чужеродных химических веществ в  пищевых продуктах (тяжелые металлы, пестициды, канцерогены и их предшественник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инципы в оценке, нормировании и использовании пищевых доб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одходы к оценке полимерных материалов, оборудования, посуды, тары, упаковочных  материалов, защитных покрытий, моющих средств, применяемых в пищевой промышленности, на  предприятиях общественного питания и торговли.  Гигиеническая характеристика и санитарно-эпидемиологическая роль отдельных групп проду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рновые продукты, хлеб, их значение в питании. Лимитирующие аминокислоты, повышение  биологической ценности зернового белка. Пути обогащения продуктов переработки зерна пищевыми веществами. Характерные для этой группы продуктов контминанты (пестициды, токсигенные  микроскопические грибы и микотоксины, примеси сорных растений, вредители хлебных запасов), меры  предупреждения загряз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ко и молочные продукты. Особое значение молока в питании детей. Биологические особенности  основных белков молока — казеина, альбумина, глобулина и др. Цельномолочные продукты, сыры,  молочные конфеты и др. Их гигиенические характеристики. Микробиологические показатели молока и  молочных продуктов. Санитарно-эпидемиологическая роль молока в передаче болезней (зоонозы, острые  кишечные инфекции) и в возникновении пищевых отравлений. Загрязнение молока и молочных продуктов  вредными веществами и примесями, меры предуп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ясо и мясные продукты, яйца, их пищевая и биологическая ценность. Гигиеническая характеристика  способов хранения и консервирования мясных продуктов. Пищевые отравления. Зоонозы и гельминтозы,  связанные с потреблением мяса. Пути контаминации мясных продуктов и меры предупреждения  загряз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ыба и рыбные продукты, морепродукты, их пищевая и биологическая ценность. Особенности  жирнокислотного состава жира, витаминного и минерального состава этой группы продуктов. Гигиеническая характеристика способов переработки и консервирования рыбы и морепродуктов. Основные  болезни человека и пищевые отравления, связанные с употреблением рыбо- и морепродуктов  (инфекционные, паразитарные, биотоксикозы, химические интоксикации). Способы обезвреживания  пораженной гельминтами рыбы. Предупреждение заражения и загрязнения рыбы и морепродуктов в  водоемах различно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щевые жиры и жировые продукты, их значение в питании. Способы регулирования содержания жира и  жирнокислотного состава в продуктах. Изменение жиров в процессе хранения, нагревания и других  технологических процессов. Защита жиров от оки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ощи, плоды, продукты их переработки и значение в питании. Гигиеническая характеристика сроков  хранения и консервирования плодов и овощей. Роль овощей и плодов в передаче инфекционных и  паразитарных болезней человека. Контаминация овощей и плодов пестицидами, нитратами, компонентами  удобрений и поливных вод, пути предупреждения контамин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хар, кондитерские изделия, их роль в питании и гигиеническая характеристика.  </w:t>
      </w:r>
    </w:p>
    <w:p>
      <w:pPr>
        <w:pStyle w:val="Normal"/>
        <w:spacing w:lineRule="auto" w:line="240" w:before="0" w:after="0"/>
        <w:ind w:firstLine="567"/>
        <w:jc w:val="both"/>
        <w:rPr/>
      </w:pPr>
      <w:r>
        <w:rPr>
          <w:rFonts w:cs="Times New Roman" w:ascii="Times New Roman" w:hAnsi="Times New Roman"/>
          <w:sz w:val="24"/>
          <w:szCs w:val="24"/>
        </w:rPr>
        <w:t xml:space="preserve">Пищевые концентраты и консервы, их назначение и роль в питании. Особенности химического состава,  сохранение качества исходных продуктов. Способы использования в пищу. Микробная порча консервов и концентратов, загрязнение токсичными элементами (свинец, олово, др.). Роль баночных консервов в  возникновении ботулизма. Гигиенические требования к таре (металлические и стеклянные банки,  пленочные материалы и полимеры).  Пряности, специи; их роль в питании и гигиеническая характерис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тки. Классификация напитков, состав и гигиеническая характеристика безалкогольных напитков и  соков, кваса, чая, кофе и др. Минеральные воды. Пути загрязнения напитков, их роль в передаче кишечных  инфекций и интоксикаций.  Алкогольные напитки. Борьба с алкоголизмом.  </w:t>
      </w:r>
    </w:p>
    <w:p>
      <w:pPr>
        <w:pStyle w:val="Normal"/>
        <w:spacing w:lineRule="auto" w:line="240" w:before="0" w:after="0"/>
        <w:ind w:firstLine="567"/>
        <w:jc w:val="both"/>
        <w:rPr/>
      </w:pPr>
      <w:r>
        <w:rPr>
          <w:rFonts w:cs="Times New Roman" w:ascii="Times New Roman" w:hAnsi="Times New Roman"/>
          <w:sz w:val="24"/>
          <w:szCs w:val="24"/>
        </w:rPr>
        <w:t xml:space="preserve">Пищевые отравления и их классификация. Пищевые токсикоинфенции, вызываемые энтеропатогенными серотипами E.coli, бактериями рода Proteus,  энтерококками, Vibrio parahaemolyticus, спорообразующими микроорганизмами: клинико-эпидемиологические особенности, профилактика. Пищевые бактериальные токсикозы: ботулизм,  стафилококковый токсикоз. Клинико-эпидемиологические особенности, профилактика. Пищевые  отравления смешанной этиологии (миксты). Пищевые микотоксикозы (афлатоксикоз, эрготизм,  фузариотоксикоз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щевые отравления немикробной природы: ядовитыми грибами, частями растений и животных,  использованными (ошибочно) как пищевые, сорняковые токсикозы. Отравления пищевыми продуктами,  загрязненными пестицидами, нитратами, химическими веществами, мигрирующими из оборудования,  упаковочных материалов, токсичными элементами (свинец, медь, цинк, ртуть, кадмий, мышьяк, фтор и д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енности развития вспышек. Принципы профи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санитарно-гигиенического расследования и учета пищевых отравлений.   Основы профилактики пищевых отравлений. Организационные основы расследования пищевых  отравлений. Мероприятия по выявлению и ликвидации источников микробного и химического загрязнения,  прерывание путей загрязнения. Принципы установления максимальных уровней бактериального и  химического загрязнения различных пищевых продуктов.  </w:t>
      </w:r>
    </w:p>
    <w:p>
      <w:pPr>
        <w:pStyle w:val="Normal"/>
        <w:spacing w:lineRule="auto" w:line="240" w:before="0" w:after="0"/>
        <w:ind w:firstLine="567"/>
        <w:jc w:val="both"/>
        <w:rPr/>
      </w:pPr>
      <w:r>
        <w:rPr>
          <w:rFonts w:cs="Times New Roman" w:ascii="Times New Roman" w:hAnsi="Times New Roman"/>
          <w:sz w:val="24"/>
          <w:szCs w:val="24"/>
        </w:rPr>
        <w:t xml:space="preserve">Организационные и правовые основы государственного санитарного надзора в области гигиены питания.  Нормативно-законодательные материалы. Основные направления деятельности госсанэпидслужбы в области  гигиены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санитарный надзор за предприятиями пищевой промышленности, торговли,  общественного питания. Общие гигиенические требования, нормы и правила. Этапы предупредительного  санитарного над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дительный санитарный надзор в области производства пищевых продуктов, посуды,  оборудования, тары, конструкционных и упаковочных материалов. Порядок согласования нормативно- технической документации (стандарты, ТУ, инструкции и т.д.). Регламентация использования различных  материалов, контактирующих с пищевыми проду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санитарный надзор в области гигиены питания. Общие направления, нормативные и  инструктивно-методические материа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текущего санитарного надзора на предприятиях пищевой промышленности, общественного  питания, торговли и хранения. Санитарные требования к предприятиям, к технологическим режимам,  хранению. Санитарная обработка и дезинфекция. Личная гигиена персон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ая экспертиза пищевых продуктов. Основные задачи санитарной экспертизы, основания для ее  проведения. Законодательные и нормативные документы. Порядок проведения экспертизы и оформление  заклю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паганда рационального питания - основа выработки здоровых тенденций в питании и воспитания  культуры питания. Питание и воздержание от неумеренного употребления алкогольных напи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а детей и подрост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детей и подростков как отрасль медицинской науки и практического здравоох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возрастной гигиены в борьбе за здоровье населения и увеличение продолжительности  трудоспособности жизни человека. Основные возрастно-половые закономерности роста и развития  детского организма. Возрастная периодизация онтогенеза. Физическое развитие детей и подростков.  Акселерация, ее социальное и гигиеническое значение. Физическое развитие детей и подростков в  современных условиях. Децелер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критерии оценки состояния здоровья детей и подростков: наличие или отсутствие хронических  болезней, функциональное состояние основных систем организма, уровень достигнутого физического и  психического развития, сопротивляемость организма неблагоприятным факторам (резистентность). Методы  оценки состояния здоровья. Группы здоровья. Влияние социальных, биологических и экологических  факторов на состояние здоровья детского населения. Изменения, произошедшие в заболеваемости детей и  подро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ипы учебно-воспитательных и лечебно-оздоровительных детских учреждений. Гигиенические  принципы планировки и строительства детских и подростковых учреждений. Санитарный режим  учреждений для детей и подростков. Гигиенические требования к оборудованию. Гигиенические требования  к предметам детского обихода (игрушки, одежда, обувь и т.п.). Применение и использование новых  синтетических и полимерных материалов в строительстве и оборудовании детски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производственных факторов на организм подростков. Гигиенические принципы  организации учебно- производственного процесса в технических и профессионально-технических  училищах. Медицинские аспекты профессиональной ориентации школьников на рабочие профессии:  профессиональная пригодность и врачебно-профессиональная консультация подростков. Медицинские  противопоказания к различным видам трудовой деятельности подростков. Российское законодательство по  охране труда подрост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питания в детски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а физического воспитания детей и подро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оль физического воспитания. Гиперкинезия и гипокинезия, их профилактика.  Борьба за здоровый образ жизни подрастающего поколения. Профилактика курения, алкоголизма, токсикомании и наркомании. Проблемы полового воспитания детей и подростков в современных условиях.  Профилактика инфекционных заболеваний передающихся половым путем среди детей и подростков.  Организация медицинского обеспечения детского и подросткового населения. Система оздоровительных  мероприятий для детей и подро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ей оздоровительной работы детей и подрос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диационная гиги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биологического действия ионизирующих излучений. Первичные процессы при действии  ионизирующих излучений. Основные реакции организма человека на действие ионизирующих излучений.  Понятие о детерминированных и стохастических эффектах радиационного воздействия.  </w:t>
      </w:r>
    </w:p>
    <w:p>
      <w:pPr>
        <w:pStyle w:val="Normal"/>
        <w:spacing w:lineRule="auto" w:line="240" w:before="0" w:after="0"/>
        <w:ind w:firstLine="567"/>
        <w:jc w:val="both"/>
        <w:rPr/>
      </w:pPr>
      <w:r>
        <w:rPr>
          <w:rFonts w:cs="Times New Roman" w:ascii="Times New Roman" w:hAnsi="Times New Roman"/>
          <w:sz w:val="24"/>
          <w:szCs w:val="24"/>
        </w:rPr>
        <w:t xml:space="preserve">Гигиеническая регламентация облучения человека. Нормативная база деятельности учреждений Роспотребнадзора в области  радиационной безопасности. Основные пределы доз, допустимые и контрольные уровни радиационного  воз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ие диагностические исследования как источник облучения населения. Современные уровни  облучения человека.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Normal"/>
        <w:spacing w:lineRule="auto" w:line="240" w:before="0" w:after="0"/>
        <w:ind w:firstLine="567"/>
        <w:jc w:val="both"/>
        <w:rPr/>
      </w:pPr>
      <w:r>
        <w:rPr>
          <w:rFonts w:cs="Times New Roman" w:ascii="Times New Roman" w:hAnsi="Times New Roman"/>
          <w:sz w:val="24"/>
          <w:szCs w:val="24"/>
        </w:rPr>
        <w:t xml:space="preserve">Понятие о радиационном фоне местности: естественный, природный, технологически измененный  естественный, искусственный радиационный фон. Фоновое облучение человека. Гигиеническая  характеристика потенциальных источников загрязнения окружающей среды радиоактивными веще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от радиоактивных загрязнений. Методы обезвреживания радиоактивных  отходов. Захоронение радиоактивных отходов. Организация санитарно-защитных зон и планировочны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онные и ядерные аварии как источник загрязнения окружающей среды. Классификация  радиационных объектов по потенциальной опасности. Законодательные и организационные мероприятия по  предупреждению радиационных аварий. Планируемое повышенное облучение персон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и ведомственный надзор в области радиационной безопасности. Задачи государственного санитарного надзора по разделу  радиационной гигиены. Санитарное законодательство в области ради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ая гигие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енная гигиена как самостоятельная отрасль гигиенической науки. Предмет, объекты, цель, задачи и  методы гигиенических исследований. Гигиеническое воспитание и санитарный надзор в Вооруженных  Силах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санитарно-гигиенических мероприятий в военное время. Гигиеническое обеспечение воинской части. Силы и средства, используемые медицинской службой при организации гигиенического  обеспечения.  Гигиена полевого размещения войск. Гигиеническая характеристика сооружений, используемых для  полевого размещения войск. Войсковые убежища. Гигиеническое обеспечение войск в фортификационных  сооруж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и проведения санитарного надзора за водоснабжением в полевых условиях. Нормы  водопотребления и требования к качеству воды. Разведка на воду и гигиеническая оценка источников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ы водоснабжения (ПВ) и водораспределительные пункты (ВРП) Хранение и транспортировка запасов  питьевой воды. Способы и методы обработки воды в полевых условиях. Войсковые средства водоснабжения  (табельное оснащение инженерн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и проведения санитарного надзора за питанием войск в полевых условиях. Общие  положения об организации питания в воинской части. Понятие о пищевом статусе. Медицинские  мероприятия по гигиеническому обеспечению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ая экспертиза пищевых продуктов и воды в полевых условиях, ее задачи и этапы проведения.  Отбор проб и лабораторное исследование объектов окружающей среды. СЭЛ дивизии, СЭО армии и фронта  - штаты, задачи, возможности и объем лабораторных ис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гиеническая характеристика труда военных специалистов. Проблема обитаемости и пути ее решения.  Гигиена труда в танковых и мотострелковых частях.  Гигиена труда в радиотехнических войсках. Устройство, принцип и режим работы РЛС. Биологическое  действие СВЧ излучений, предельно допустимые уровни воздействия, мероприятия защиты. Зоны  нормированных излучений.  </w:t>
      </w:r>
    </w:p>
    <w:p>
      <w:pPr>
        <w:pStyle w:val="Normal"/>
        <w:spacing w:lineRule="auto" w:line="240" w:before="0" w:after="0"/>
        <w:ind w:firstLine="567"/>
        <w:jc w:val="both"/>
        <w:rPr/>
      </w:pPr>
      <w:r>
        <w:rPr>
          <w:rFonts w:cs="Times New Roman" w:ascii="Times New Roman" w:hAnsi="Times New Roman"/>
          <w:sz w:val="24"/>
          <w:szCs w:val="24"/>
        </w:rPr>
        <w:t xml:space="preserve">Гигиеническое обеспечение передвижения войск: марша, автомобильных, железнодорожных и авиационных  перевозок. Организация питьевого режима на марше.  Гигиеническое обеспечение войсковых частей на радиационно загрязненных территориях. Экспресс-методы  индикации и оценка уровней радиоактивного заражения. Стационарные (лабораторные) методы  исследования радиоактивного заражения в полевых условиях. Табельное оснащение медицинской служ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игиеническое воспитание и обучение насел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проблемы охраны здоровья человека. Гигиеническое воспитание как составная часть медико- профилактической работы с населением в современных условиях. Правовое обеспечение по гигиеническому  воспитанию и обучению населения. Система всеобщего беспрерывного гигиенического воспитания и  обучения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Влияние образа жизни на здоровье. Формирование у населения мотивации  к здоровому образу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редных привычек. Распространённость табакокурения. Влияние табакокурения на здоровье  населения различных возрастных групп. Влияние табакокурения на репродуктивное здоровье. Традиции  употребления алкогольных напитков. Влияние алкогольных напитков на здоровье. Использование  алкогольных напитков в лечебных целях. Безопасные дозы потребления алкогольных напитков.  Медицинские аспекты проблемы алкоголизма. Определение и классификация наркотических средств.  Медицинские, социальные и правовые аспекты наркомании. Психотоксичные вещества и токсикомания.  Аддиктивное поведение. Психическая и физическая зависимость от наркотиков и психотоксичных веществ.  Абстиненция. Принципы профилактики вредных привычек. Роль гигиенического воспитания в  профилактике вредных привы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ое питание как составная часть здорового образа жизни. Основные принципы здорового питания.  Проблемы использования биологически активных добавок населением. Медицинские аспекты  нетрадиционного питания. Диетическое питание в домашних условиях. Роль гигиенического воспитания  населения в профилактике первичных алиментарных заболеваний, болезней с пищевыми факторами  передачи возбудителя или токсиканта, заболеваний с пищевыми факторами р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ая активность и здоровье. Физическое развитие человека. Влияние физических перегрузок на  здоровье. Проблемы здоровья, связанные с гиподинам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в профилактике психических заболеваний. Проблемы сохранения  психического здоровья в современных условиях. Понятия о стрессе. Влияние стресса на здоров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населения в профилактике болезней, передающиеся половым  путём (сифилиса, гонореи, ВИЧ/Спид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населения в профилактике распространённых инфекционных  заболе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в профилактике массовых неинфекционных заболеваний  (сердечно-сосудистых, онкологических, аллергических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населения в профилактике социально-опасных заболеваний  (туберкулёз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задачи гигиенического воспитания в профилактике экологически обусловленных заболеваний.  Личная профилактика заболеваний, вызванная факторами риска среды обитания. Воспитание у населения  навыков личной профилактики заболеваний, вызванных факторами риска среды об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бщая и коммунальная гигиен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Мазаев В.Т., Королев А.А., Шлепнина Т.Г. Коммунальная гигиена: учебник. Часть I / Под ред. В.Т. Мазаева. — М.: ГЭОТАР–Медиа, 2005. — 304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Мазаев В.Т., Гимадеев М.М., Королев А.А., Шлепнина Т.Г. Коммунальная гигиена: учебник. Часть II / Под ред. В.Т. Мазаева. — М.: ГЭОТАР–Медиа, 2006. — 335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графии</w:t>
      </w:r>
    </w:p>
    <w:p>
      <w:pPr>
        <w:pStyle w:val="Normal"/>
        <w:spacing w:lineRule="auto" w:line="240" w:before="0" w:after="0"/>
        <w:ind w:firstLine="426"/>
        <w:jc w:val="both"/>
        <w:rPr/>
      </w:pPr>
      <w:r>
        <w:rPr>
          <w:rFonts w:cs="Times New Roman" w:ascii="Times New Roman" w:hAnsi="Times New Roman"/>
          <w:sz w:val="24"/>
          <w:szCs w:val="24"/>
        </w:rPr>
        <w:t>1. Алтухов Ю.П. Наследственность человека и окружающая среда. — М., 1992.</w:t>
      </w:r>
    </w:p>
    <w:p>
      <w:pPr>
        <w:pStyle w:val="Normal"/>
        <w:spacing w:lineRule="auto" w:line="240" w:before="0" w:after="0"/>
        <w:ind w:firstLine="426"/>
        <w:jc w:val="both"/>
        <w:rPr/>
      </w:pPr>
      <w:r>
        <w:rPr>
          <w:rFonts w:cs="Times New Roman" w:ascii="Times New Roman" w:hAnsi="Times New Roman"/>
          <w:spacing w:val="-6"/>
          <w:sz w:val="24"/>
          <w:szCs w:val="24"/>
        </w:rPr>
        <w:t xml:space="preserve">2. Боев </w:t>
      </w:r>
      <w:r>
        <w:rPr>
          <w:rFonts w:cs="Times New Roman" w:ascii="Times New Roman" w:hAnsi="Times New Roman"/>
          <w:sz w:val="24"/>
          <w:szCs w:val="24"/>
        </w:rPr>
        <w:t>В.М., Воляник М.Н. Антропогенное загрязнение окружающей среды и состояние здоровья населения Восточного Оренбуржья. – Екатеринбург: УрО РАН, 1995. – 127 с.</w:t>
      </w:r>
    </w:p>
    <w:p>
      <w:pPr>
        <w:pStyle w:val="Normal"/>
        <w:spacing w:lineRule="auto" w:line="240" w:before="0" w:after="0"/>
        <w:ind w:firstLine="426"/>
        <w:jc w:val="both"/>
        <w:rPr/>
      </w:pPr>
      <w:r>
        <w:rPr>
          <w:rFonts w:cs="Times New Roman" w:ascii="Times New Roman" w:hAnsi="Times New Roman"/>
          <w:sz w:val="24"/>
          <w:szCs w:val="24"/>
        </w:rPr>
        <w:t>3. Боев В.М., Сетко Н.П. Сернистые соединения природного газа и их действие на организм. – Москва: Медицина, 2001. – 216 с.</w:t>
      </w:r>
    </w:p>
    <w:p>
      <w:pPr>
        <w:pStyle w:val="Normal"/>
        <w:spacing w:lineRule="auto" w:line="240" w:before="0" w:after="0"/>
        <w:ind w:firstLine="426"/>
        <w:jc w:val="both"/>
        <w:rPr/>
      </w:pPr>
      <w:r>
        <w:rPr>
          <w:rFonts w:cs="Times New Roman" w:ascii="Times New Roman" w:hAnsi="Times New Roman"/>
          <w:sz w:val="24"/>
          <w:szCs w:val="24"/>
        </w:rPr>
        <w:t>4. Боев В.М., Куксанов В.Ф., Быстрых В.В. Химические канцерогены среды обитания и злокачественные новообразования. – Москва: Медицина, 2002. – 344 с.</w:t>
      </w:r>
    </w:p>
    <w:p>
      <w:pPr>
        <w:pStyle w:val="Normal"/>
        <w:spacing w:lineRule="auto" w:line="240" w:before="0" w:after="0"/>
        <w:ind w:firstLine="426"/>
        <w:jc w:val="both"/>
        <w:rPr/>
      </w:pPr>
      <w:r>
        <w:rPr>
          <w:rFonts w:cs="Times New Roman" w:ascii="Times New Roman" w:hAnsi="Times New Roman"/>
          <w:sz w:val="24"/>
          <w:szCs w:val="24"/>
        </w:rPr>
        <w:t>5. Боев В.М., Верещагин Н.Н, Скачкова М.А. и др. Экология человека на урбанизированных и сельских территориях. - /Под ред. Н.Н. Верещагина и В.М. Боева/. – Оренбург, 2003. – 392 с.</w:t>
      </w:r>
    </w:p>
    <w:p>
      <w:pPr>
        <w:pStyle w:val="Normal"/>
        <w:spacing w:lineRule="auto" w:line="240" w:before="0" w:after="0"/>
        <w:ind w:firstLine="426"/>
        <w:jc w:val="both"/>
        <w:rPr/>
      </w:pPr>
      <w:r>
        <w:rPr>
          <w:rFonts w:cs="Times New Roman" w:ascii="Times New Roman" w:hAnsi="Times New Roman"/>
          <w:sz w:val="24"/>
          <w:szCs w:val="24"/>
        </w:rPr>
        <w:t>6. Боев В.М., Быстрых В.В., и др. Урбанизированная среда обитания и здоровье человека.- Оренбург: Печатный дом «Димур», 2004.- 240 с.</w:t>
      </w:r>
    </w:p>
    <w:p>
      <w:pPr>
        <w:pStyle w:val="Normal"/>
        <w:spacing w:lineRule="auto" w:line="240" w:before="0" w:after="0"/>
        <w:ind w:firstLine="426"/>
        <w:jc w:val="both"/>
        <w:rPr/>
      </w:pPr>
      <w:r>
        <w:rPr>
          <w:rFonts w:cs="Times New Roman" w:ascii="Times New Roman" w:hAnsi="Times New Roman"/>
          <w:sz w:val="24"/>
          <w:szCs w:val="24"/>
        </w:rPr>
        <w:t>7. Боев В.М. Микроэлементы и доказательная медицина. – М.: Медицина, 2005. -208 с.</w:t>
      </w:r>
    </w:p>
    <w:p>
      <w:pPr>
        <w:pStyle w:val="Normal"/>
        <w:spacing w:lineRule="auto" w:line="240" w:before="0" w:after="0"/>
        <w:ind w:firstLine="426"/>
        <w:jc w:val="both"/>
        <w:rPr/>
      </w:pPr>
      <w:r>
        <w:rPr>
          <w:rFonts w:cs="Times New Roman" w:ascii="Times New Roman" w:hAnsi="Times New Roman"/>
          <w:sz w:val="24"/>
          <w:szCs w:val="24"/>
        </w:rPr>
        <w:t>8. Боев В.М,. Колесников Б.Л., Хромушина О.Н., Верещагин Н.Н., Сетко А.Г., Дунаев В.Н.Здоровье населения Оренбургской области: Атлас Оренбург: ОАО «ИПК «Южный Урал», 2006. – 136 с.</w:t>
      </w:r>
    </w:p>
    <w:p>
      <w:pPr>
        <w:pStyle w:val="Normal"/>
        <w:spacing w:lineRule="auto" w:line="240" w:before="0" w:after="0"/>
        <w:ind w:firstLine="426"/>
        <w:jc w:val="both"/>
        <w:rPr/>
      </w:pPr>
      <w:r>
        <w:rPr>
          <w:rFonts w:cs="Times New Roman" w:ascii="Times New Roman" w:hAnsi="Times New Roman"/>
          <w:sz w:val="24"/>
          <w:szCs w:val="24"/>
        </w:rPr>
        <w:t>9. Буштуева К.А. Руководство по гигиене атмосферного воздуха. — М., Медицина, 1978.</w:t>
      </w:r>
    </w:p>
    <w:p>
      <w:pPr>
        <w:pStyle w:val="Normal"/>
        <w:spacing w:lineRule="auto" w:line="240" w:before="0" w:after="0"/>
        <w:ind w:firstLine="426"/>
        <w:jc w:val="both"/>
        <w:rPr/>
      </w:pPr>
      <w:r>
        <w:rPr>
          <w:rFonts w:cs="Times New Roman" w:ascii="Times New Roman" w:hAnsi="Times New Roman"/>
          <w:sz w:val="24"/>
          <w:szCs w:val="24"/>
        </w:rPr>
        <w:t>10. Гончарук Е.И. Санитарная охрана почвы от загрязнения химическими веществами. — Киев: Здоровье, 1977.</w:t>
      </w:r>
    </w:p>
    <w:p>
      <w:pPr>
        <w:pStyle w:val="Normal"/>
        <w:spacing w:lineRule="auto" w:line="240" w:before="0" w:after="0"/>
        <w:ind w:firstLine="426"/>
        <w:jc w:val="both"/>
        <w:rPr/>
      </w:pPr>
      <w:r>
        <w:rPr>
          <w:rFonts w:cs="Times New Roman" w:ascii="Times New Roman" w:hAnsi="Times New Roman"/>
          <w:sz w:val="24"/>
          <w:szCs w:val="24"/>
        </w:rPr>
        <w:t>11. Гончарук Е.И., Сидоренко Г.И. Гигиеническое нормирование химических веществ в почве. - М.: Медицина, 1986. - 320 с.</w:t>
      </w:r>
    </w:p>
    <w:p>
      <w:pPr>
        <w:pStyle w:val="Normal"/>
        <w:spacing w:lineRule="auto" w:line="240" w:before="0" w:after="0"/>
        <w:ind w:firstLine="426"/>
        <w:jc w:val="both"/>
        <w:rPr/>
      </w:pPr>
      <w:r>
        <w:rPr>
          <w:rFonts w:cs="Times New Roman" w:ascii="Times New Roman" w:hAnsi="Times New Roman"/>
          <w:sz w:val="24"/>
          <w:szCs w:val="24"/>
        </w:rPr>
        <w:t>12. Губернский Ю.Д., Кореневская Е.И. Гигиенические основы кондиционирования микроклимата жилых и общественных зданий. - М. - Медицина. - 1978.</w:t>
      </w:r>
    </w:p>
    <w:p>
      <w:pPr>
        <w:pStyle w:val="Normal"/>
        <w:spacing w:lineRule="auto" w:line="240" w:before="0" w:after="0"/>
        <w:ind w:firstLine="426"/>
        <w:jc w:val="both"/>
        <w:rPr/>
      </w:pPr>
      <w:r>
        <w:rPr>
          <w:rFonts w:cs="Times New Roman" w:ascii="Times New Roman" w:hAnsi="Times New Roman"/>
          <w:sz w:val="24"/>
          <w:szCs w:val="24"/>
        </w:rPr>
        <w:t>13. Губернский Ю.Д., Иванов С.И., Рахманин Ю.А.Экология и гигиена жилой среды: для специалистов роспотребнадзора . Учебное пособие. М.: ГЭОТАР- Медиа, 2008. – 208 с.</w:t>
      </w:r>
    </w:p>
    <w:p>
      <w:pPr>
        <w:pStyle w:val="Normal"/>
        <w:spacing w:lineRule="auto" w:line="240" w:before="0" w:after="0"/>
        <w:ind w:firstLine="426"/>
        <w:jc w:val="both"/>
        <w:rPr/>
      </w:pPr>
      <w:r>
        <w:rPr>
          <w:rFonts w:cs="Times New Roman" w:ascii="Times New Roman" w:hAnsi="Times New Roman"/>
          <w:sz w:val="24"/>
          <w:szCs w:val="24"/>
        </w:rPr>
        <w:t>14. Иванов С.И. Тиньков А.Н. Быстрых В.В. Борщук Е.Л. Боев В.М. Молчанов С.А.Экологическая безопасность и здоровье населения в зоне влияния крупного газохимического комплекса– Москва: Медицина, 2007. – 328 с.</w:t>
      </w:r>
    </w:p>
    <w:p>
      <w:pPr>
        <w:pStyle w:val="Normal"/>
        <w:spacing w:lineRule="auto" w:line="240" w:before="0" w:after="0"/>
        <w:ind w:firstLine="426"/>
        <w:jc w:val="both"/>
        <w:rPr/>
      </w:pPr>
      <w:r>
        <w:rPr>
          <w:rFonts w:cs="Times New Roman" w:ascii="Times New Roman" w:hAnsi="Times New Roman"/>
          <w:sz w:val="24"/>
          <w:szCs w:val="24"/>
        </w:rPr>
        <w:t>15. Кутузова Л.И., Мирозов С.В. Органические загрязнители питьевой воды. — Новосибирск, 1992. — 123 с.</w:t>
      </w:r>
    </w:p>
    <w:p>
      <w:pPr>
        <w:pStyle w:val="Normal"/>
        <w:spacing w:lineRule="auto" w:line="240" w:before="0" w:after="0"/>
        <w:ind w:firstLine="426"/>
        <w:jc w:val="both"/>
        <w:rPr/>
      </w:pPr>
      <w:r>
        <w:rPr>
          <w:rFonts w:cs="Times New Roman" w:ascii="Times New Roman" w:hAnsi="Times New Roman"/>
          <w:sz w:val="24"/>
          <w:szCs w:val="24"/>
        </w:rPr>
        <w:t>16. Рахманин Ю.А., Боев В.М., Аверьянов В.Н., Дунаев В.Н. Химические и физические факторы урбанизированной среды обитания. – Оренбург: ФГУП «ИПК «Южный Урал», 2004. – 432с.</w:t>
      </w:r>
    </w:p>
    <w:p>
      <w:pPr>
        <w:pStyle w:val="Normal"/>
        <w:spacing w:lineRule="auto" w:line="240" w:before="0" w:after="0"/>
        <w:ind w:firstLine="426"/>
        <w:jc w:val="both"/>
        <w:rPr/>
      </w:pPr>
      <w:r>
        <w:rPr>
          <w:rFonts w:cs="Times New Roman" w:ascii="Times New Roman" w:hAnsi="Times New Roman"/>
          <w:sz w:val="24"/>
          <w:szCs w:val="24"/>
        </w:rPr>
        <w:t>17. Руководство по гигиене водоснабжения. Под ред. С.Н. Черкинского. - М. - Медицина. - 1975.</w:t>
      </w:r>
    </w:p>
    <w:p>
      <w:pPr>
        <w:pStyle w:val="Normal"/>
        <w:spacing w:lineRule="auto" w:line="240" w:before="0" w:after="0"/>
        <w:ind w:firstLine="426"/>
        <w:jc w:val="both"/>
        <w:rPr/>
      </w:pPr>
      <w:r>
        <w:rPr>
          <w:rFonts w:cs="Times New Roman" w:ascii="Times New Roman" w:hAnsi="Times New Roman"/>
          <w:sz w:val="24"/>
          <w:szCs w:val="24"/>
        </w:rPr>
        <w:t>18. Руководство по контролю качества питьевой воды /3 тома/ Женева /ВОЗ/ 1986, 1987,1988.</w:t>
      </w:r>
    </w:p>
    <w:p>
      <w:pPr>
        <w:pStyle w:val="Normal"/>
        <w:spacing w:lineRule="auto" w:line="240" w:before="0" w:after="0"/>
        <w:ind w:firstLine="426"/>
        <w:jc w:val="both"/>
        <w:rPr/>
      </w:pPr>
      <w:r>
        <w:rPr>
          <w:rFonts w:cs="Times New Roman" w:ascii="Times New Roman" w:hAnsi="Times New Roman"/>
          <w:sz w:val="24"/>
          <w:szCs w:val="24"/>
        </w:rPr>
        <w:t>19. Русаков Н.В., Рахманин Ю.А. Отходы, окружающая среда, человек. – М.: Медицина. – 2004, - 213 с.</w:t>
      </w:r>
    </w:p>
    <w:p>
      <w:pPr>
        <w:pStyle w:val="Normal"/>
        <w:spacing w:lineRule="auto" w:line="240" w:before="0" w:after="0"/>
        <w:ind w:firstLine="426"/>
        <w:jc w:val="both"/>
        <w:rPr/>
      </w:pPr>
      <w:r>
        <w:rPr>
          <w:rFonts w:cs="Times New Roman" w:ascii="Times New Roman" w:hAnsi="Times New Roman"/>
          <w:sz w:val="24"/>
          <w:szCs w:val="24"/>
        </w:rPr>
        <w:t>20. Сетко Н.П., Боев В.М.Медицина труда и экология человека в газовой промышленности. М.: Медицина, 2009. – 420с.</w:t>
      </w:r>
    </w:p>
    <w:p>
      <w:pPr>
        <w:pStyle w:val="Normal"/>
        <w:spacing w:lineRule="auto" w:line="240" w:before="0" w:after="0"/>
        <w:ind w:firstLine="426"/>
        <w:jc w:val="both"/>
        <w:rPr/>
      </w:pPr>
      <w:r>
        <w:rPr>
          <w:rFonts w:cs="Times New Roman" w:ascii="Times New Roman" w:hAnsi="Times New Roman"/>
          <w:sz w:val="24"/>
          <w:szCs w:val="24"/>
        </w:rPr>
        <w:t>21. Сильнодействующие ядовитые вещества: Справочник / В.М.Боев, В.С.Волков, М.Н.Еремин и др. – Оренбург, 1999. 240 с.</w:t>
      </w:r>
    </w:p>
    <w:p>
      <w:pPr>
        <w:pStyle w:val="Normal"/>
        <w:spacing w:lineRule="auto" w:line="240" w:before="0" w:after="0"/>
        <w:ind w:firstLine="426"/>
        <w:jc w:val="both"/>
        <w:rPr/>
      </w:pPr>
      <w:r>
        <w:rPr>
          <w:rFonts w:cs="Times New Roman" w:ascii="Times New Roman" w:hAnsi="Times New Roman"/>
          <w:sz w:val="24"/>
          <w:szCs w:val="24"/>
        </w:rPr>
        <w:t>22. Тиньков А.Н. Быстрых В.В. Макшанцев С.С. Боев В.М. Мозгов С.М.Экология человека в крупном промышленном городе и пригородных сельских населенных пунктах Москва: Медицина, 2006. – 200 с.</w:t>
      </w:r>
    </w:p>
    <w:p>
      <w:pPr>
        <w:pStyle w:val="Normal"/>
        <w:spacing w:lineRule="auto" w:line="240" w:before="0" w:after="0"/>
        <w:ind w:firstLine="426"/>
        <w:jc w:val="both"/>
        <w:rPr/>
      </w:pPr>
      <w:r>
        <w:rPr>
          <w:rFonts w:cs="Times New Roman" w:ascii="Times New Roman" w:hAnsi="Times New Roman"/>
          <w:sz w:val="24"/>
          <w:szCs w:val="24"/>
        </w:rPr>
        <w:t>23. Цыцура А.А., Боев В.М., Куксанов В.Ф., Старокожева Е.А. Комплексная оценка качества атмосферы промышленных городов Оренбургской области. – Оренбург, 1999</w:t>
      </w:r>
      <w:r>
        <w:rPr>
          <w:rFonts w:cs="Times New Roman" w:ascii="Times New Roman" w:hAnsi="Times New Roman"/>
          <w:spacing w:val="-6"/>
          <w:sz w:val="24"/>
          <w:szCs w:val="24"/>
        </w:rPr>
        <w:t>. – 168 с.</w:t>
      </w:r>
    </w:p>
    <w:p>
      <w:pPr>
        <w:pStyle w:val="Normal"/>
        <w:spacing w:lineRule="auto" w:line="240" w:before="0" w:after="0"/>
        <w:ind w:firstLine="426"/>
        <w:rPr/>
      </w:pPr>
      <w:r>
        <w:rPr>
          <w:rFonts w:cs="Times New Roman" w:ascii="Times New Roman" w:hAnsi="Times New Roman"/>
          <w:sz w:val="24"/>
          <w:szCs w:val="24"/>
        </w:rPr>
        <w:t>24. Щербо А.П. Больничная гигиена. СПб, 2000. 489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t>Нормативная докум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Федеральный закон №52 «О санитарно–эпидемиологическом благополучии человека» (с изменениями от 30 декабря 2001 г., 10 января, 30 июня 2003 г., 22 августа 2004 г.), 199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оложение о Федеральной службе по надзору в сфере защиты прав потребителей и благополучия человека №322 от 30.06.2004 г.</w:t>
      </w:r>
    </w:p>
    <w:p>
      <w:pPr>
        <w:pStyle w:val="Normal"/>
        <w:spacing w:lineRule="auto" w:line="240" w:before="0" w:after="0"/>
        <w:ind w:firstLine="426"/>
        <w:jc w:val="both"/>
        <w:rPr/>
      </w:pPr>
      <w:r>
        <w:rPr>
          <w:rFonts w:cs="Times New Roman" w:ascii="Times New Roman" w:hAnsi="Times New Roman"/>
          <w:sz w:val="24"/>
          <w:szCs w:val="24"/>
        </w:rPr>
        <w:t>3. Федеральный закон «О защите прав юридических лиц и индивидуальных предпринимателей при проведении государственного контроля (надзора) и муниципального контроля», №294, от 26.12.2008 г.</w:t>
      </w:r>
    </w:p>
    <w:p>
      <w:pPr>
        <w:pStyle w:val="Normal"/>
        <w:spacing w:lineRule="auto" w:line="240" w:before="0" w:after="0"/>
        <w:ind w:firstLine="426"/>
        <w:jc w:val="both"/>
        <w:rPr/>
      </w:pPr>
      <w:r>
        <w:rPr>
          <w:rFonts w:cs="Times New Roman" w:ascii="Times New Roman" w:hAnsi="Times New Roman"/>
          <w:sz w:val="24"/>
          <w:szCs w:val="24"/>
        </w:rPr>
        <w:t xml:space="preserve">4.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ind w:firstLine="426"/>
        <w:jc w:val="both"/>
        <w:rPr/>
      </w:pPr>
      <w:r>
        <w:rPr>
          <w:rFonts w:cs="Times New Roman" w:ascii="Times New Roman" w:hAnsi="Times New Roman"/>
          <w:sz w:val="24"/>
          <w:szCs w:val="24"/>
        </w:rPr>
        <w:t>5. ГОСТ Р 51232–98 «Вода питьевая. Общие требования к организации и методам контроля качества»</w:t>
      </w:r>
    </w:p>
    <w:p>
      <w:pPr>
        <w:pStyle w:val="Normal"/>
        <w:spacing w:lineRule="auto" w:line="240" w:before="0" w:after="0"/>
        <w:ind w:firstLine="426"/>
        <w:jc w:val="both"/>
        <w:rPr/>
      </w:pPr>
      <w:r>
        <w:rPr>
          <w:rFonts w:cs="Times New Roman" w:ascii="Times New Roman" w:hAnsi="Times New Roman"/>
          <w:sz w:val="24"/>
          <w:szCs w:val="24"/>
        </w:rPr>
        <w:t xml:space="preserve">6. СанПиН 2.1.4.2496 – 09 «Гигиенические требования к обеспечению безопасности систем горячего водоснабжения» (изменение к СанПиН 2.1.4.1074-01). </w:t>
      </w:r>
    </w:p>
    <w:p>
      <w:pPr>
        <w:pStyle w:val="Normal"/>
        <w:spacing w:lineRule="auto" w:line="240" w:before="0" w:after="0"/>
        <w:ind w:firstLine="426"/>
        <w:jc w:val="both"/>
        <w:rPr/>
      </w:pPr>
      <w:r>
        <w:rPr>
          <w:rFonts w:cs="Times New Roman" w:ascii="Times New Roman" w:hAnsi="Times New Roman"/>
          <w:sz w:val="24"/>
          <w:szCs w:val="24"/>
        </w:rPr>
        <w:t>7. ГОСТ 2761–84 «Источники централизованного хозяйственно–питьевого водоснабжения»</w:t>
      </w:r>
    </w:p>
    <w:p>
      <w:pPr>
        <w:pStyle w:val="Normal"/>
        <w:spacing w:lineRule="auto" w:line="240" w:before="0" w:after="0"/>
        <w:ind w:firstLine="426"/>
        <w:jc w:val="both"/>
        <w:rPr/>
      </w:pPr>
      <w:r>
        <w:rPr>
          <w:rFonts w:cs="Times New Roman" w:ascii="Times New Roman" w:hAnsi="Times New Roman"/>
          <w:sz w:val="24"/>
          <w:szCs w:val="24"/>
        </w:rPr>
        <w:t>8.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426"/>
        <w:jc w:val="both"/>
        <w:rPr/>
      </w:pPr>
      <w:r>
        <w:rPr>
          <w:rFonts w:cs="Times New Roman" w:ascii="Times New Roman" w:hAnsi="Times New Roman"/>
          <w:sz w:val="24"/>
          <w:szCs w:val="24"/>
        </w:rPr>
        <w:t>9. СНиП 2.04.02–84 «Водоснабжение. Наружные сети и сооружения»</w:t>
      </w:r>
    </w:p>
    <w:p>
      <w:pPr>
        <w:pStyle w:val="Normal"/>
        <w:spacing w:lineRule="auto" w:line="240" w:before="0" w:after="0"/>
        <w:ind w:firstLine="426"/>
        <w:jc w:val="both"/>
        <w:rPr/>
      </w:pPr>
      <w:r>
        <w:rPr>
          <w:rFonts w:cs="Times New Roman" w:ascii="Times New Roman" w:hAnsi="Times New Roman"/>
          <w:sz w:val="24"/>
          <w:szCs w:val="24"/>
        </w:rPr>
        <w:t xml:space="preserve">10. СанПиН 2.1.4.1175-02 «Гигиенические требования к качеству воды нецентрализованного водоснабжения. Санитарная охрана источников» </w:t>
      </w:r>
    </w:p>
    <w:p>
      <w:pPr>
        <w:pStyle w:val="Normal"/>
        <w:spacing w:lineRule="auto" w:line="240" w:before="0" w:after="0"/>
        <w:ind w:firstLine="426"/>
        <w:jc w:val="both"/>
        <w:rPr/>
      </w:pPr>
      <w:r>
        <w:rPr>
          <w:rFonts w:cs="Times New Roman" w:ascii="Times New Roman" w:hAnsi="Times New Roman"/>
          <w:sz w:val="24"/>
          <w:szCs w:val="24"/>
        </w:rPr>
        <w:t>11. СанПиН 2.1.5.980–00 «Гигиенические требования к охране поверхностных вод»</w:t>
      </w:r>
    </w:p>
    <w:p>
      <w:pPr>
        <w:pStyle w:val="Normal"/>
        <w:spacing w:lineRule="auto" w:line="240" w:before="0" w:after="0"/>
        <w:ind w:firstLine="426"/>
        <w:jc w:val="both"/>
        <w:rPr/>
      </w:pPr>
      <w:r>
        <w:rPr>
          <w:rFonts w:cs="Times New Roman" w:ascii="Times New Roman" w:hAnsi="Times New Roman"/>
          <w:sz w:val="24"/>
          <w:szCs w:val="24"/>
        </w:rPr>
        <w:t>12. СНиП 2.04.03–85 «Канализация. Наружные сети и сооружения»</w:t>
      </w:r>
    </w:p>
    <w:p>
      <w:pPr>
        <w:pStyle w:val="Normal"/>
        <w:spacing w:lineRule="auto" w:line="240" w:before="0" w:after="0"/>
        <w:ind w:firstLine="426"/>
        <w:jc w:val="both"/>
        <w:rPr/>
      </w:pPr>
      <w:r>
        <w:rPr>
          <w:rFonts w:cs="Times New Roman" w:ascii="Times New Roman" w:hAnsi="Times New Roman"/>
          <w:sz w:val="24"/>
          <w:szCs w:val="24"/>
        </w:rPr>
        <w:t>13. ГОСТ 17.2.3.01–86 «Правила контроля качества воздуха населенных пунктов»</w:t>
      </w:r>
    </w:p>
    <w:p>
      <w:pPr>
        <w:pStyle w:val="Normal"/>
        <w:spacing w:lineRule="auto" w:line="240" w:before="0" w:after="0"/>
        <w:ind w:firstLine="426"/>
        <w:jc w:val="both"/>
        <w:rPr/>
      </w:pPr>
      <w:r>
        <w:rPr>
          <w:rFonts w:cs="Times New Roman" w:ascii="Times New Roman" w:hAnsi="Times New Roman"/>
          <w:sz w:val="24"/>
          <w:szCs w:val="24"/>
        </w:rPr>
        <w:t>14. ОНД–86 «Методика расчета концентраций в атмосферном воздухе вредных веществ, содержащихся в выбросах предприятий»</w:t>
      </w:r>
    </w:p>
    <w:p>
      <w:pPr>
        <w:pStyle w:val="Normal"/>
        <w:spacing w:lineRule="auto" w:line="240" w:before="0" w:after="0"/>
        <w:ind w:firstLine="426"/>
        <w:jc w:val="both"/>
        <w:rPr/>
      </w:pPr>
      <w:r>
        <w:rPr>
          <w:rFonts w:cs="Times New Roman" w:ascii="Times New Roman" w:hAnsi="Times New Roman"/>
          <w:sz w:val="24"/>
          <w:szCs w:val="24"/>
        </w:rPr>
        <w:t>15. СанПиН 2.1.6.1032–01 «Гигиенические требования к обеспечению качества атмосферного воздуха населенных мест»</w:t>
      </w:r>
    </w:p>
    <w:p>
      <w:pPr>
        <w:pStyle w:val="Normal"/>
        <w:spacing w:lineRule="auto" w:line="240" w:before="0" w:after="0"/>
        <w:ind w:firstLine="426"/>
        <w:jc w:val="both"/>
        <w:rPr/>
      </w:pPr>
      <w:r>
        <w:rPr>
          <w:rFonts w:cs="Times New Roman" w:ascii="Times New Roman" w:hAnsi="Times New Roman"/>
          <w:sz w:val="24"/>
          <w:szCs w:val="24"/>
        </w:rPr>
        <w:t>16.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426"/>
        <w:jc w:val="both"/>
        <w:rPr/>
      </w:pPr>
      <w:r>
        <w:rPr>
          <w:rFonts w:cs="Times New Roman" w:ascii="Times New Roman" w:hAnsi="Times New Roman"/>
          <w:sz w:val="24"/>
          <w:szCs w:val="24"/>
        </w:rPr>
        <w:t xml:space="preserve">17. СанПиН 2.1.2.2645-10 «Санитарно-эпидемиологические требования к условиям проживания в жилых зданиях и помещениях» </w:t>
      </w:r>
    </w:p>
    <w:p>
      <w:pPr>
        <w:pStyle w:val="Normal"/>
        <w:spacing w:lineRule="auto" w:line="240" w:before="0" w:after="0"/>
        <w:ind w:firstLine="426"/>
        <w:jc w:val="both"/>
        <w:rPr/>
      </w:pPr>
      <w:r>
        <w:rPr>
          <w:rFonts w:cs="Times New Roman" w:ascii="Times New Roman" w:hAnsi="Times New Roman"/>
          <w:sz w:val="24"/>
          <w:szCs w:val="24"/>
        </w:rPr>
        <w:t>18. СНиП 2.04.05–86 «Отопление, вентиляция и кондиционирование»</w:t>
      </w:r>
    </w:p>
    <w:p>
      <w:pPr>
        <w:pStyle w:val="Normal"/>
        <w:spacing w:lineRule="auto" w:line="240" w:before="0" w:after="0"/>
        <w:ind w:firstLine="426"/>
        <w:jc w:val="both"/>
        <w:rPr/>
      </w:pPr>
      <w:r>
        <w:rPr>
          <w:rFonts w:cs="Times New Roman" w:ascii="Times New Roman" w:hAnsi="Times New Roman"/>
          <w:sz w:val="24"/>
          <w:szCs w:val="24"/>
        </w:rPr>
        <w:t>19. СНиП 2.07.01–89 «Планировка и застройка городских и сельских поселений»</w:t>
      </w:r>
    </w:p>
    <w:p>
      <w:pPr>
        <w:pStyle w:val="Normal"/>
        <w:spacing w:lineRule="auto" w:line="240" w:before="0" w:after="0"/>
        <w:ind w:firstLine="426"/>
        <w:jc w:val="both"/>
        <w:rPr/>
      </w:pPr>
      <w:r>
        <w:rPr>
          <w:rFonts w:cs="Times New Roman" w:ascii="Times New Roman" w:hAnsi="Times New Roman"/>
          <w:sz w:val="24"/>
          <w:szCs w:val="24"/>
        </w:rPr>
        <w:t>20. СанПиН 2.1.7.1287–03 «Санитарно–эпидемиологические требования к качеству почвы»</w:t>
      </w:r>
    </w:p>
    <w:p>
      <w:pPr>
        <w:pStyle w:val="Normal"/>
        <w:spacing w:lineRule="auto" w:line="240" w:before="0" w:after="0"/>
        <w:ind w:firstLine="426"/>
        <w:jc w:val="both"/>
        <w:rPr/>
      </w:pPr>
      <w:r>
        <w:rPr>
          <w:rFonts w:cs="Times New Roman" w:ascii="Times New Roman" w:hAnsi="Times New Roman"/>
          <w:sz w:val="24"/>
          <w:szCs w:val="24"/>
        </w:rPr>
        <w:t>21. МУ 2.1.7.730–99 «Гигиеническая оценка качества почвы населенных мест»</w:t>
      </w:r>
    </w:p>
    <w:p>
      <w:pPr>
        <w:pStyle w:val="Normal"/>
        <w:spacing w:lineRule="auto" w:line="240" w:before="0" w:after="0"/>
        <w:ind w:firstLine="426"/>
        <w:jc w:val="both"/>
        <w:rPr/>
      </w:pPr>
      <w:r>
        <w:rPr>
          <w:rFonts w:cs="Times New Roman" w:ascii="Times New Roman" w:hAnsi="Times New Roman"/>
          <w:sz w:val="24"/>
          <w:szCs w:val="24"/>
        </w:rPr>
        <w:t>22. СанПиН 2.2.1/2.1.1.1076–01 «Гигиенические требования к инсоляции и солнцезащите помещений жилых и общественных зданий и территорий»</w:t>
      </w:r>
    </w:p>
    <w:p>
      <w:pPr>
        <w:pStyle w:val="Normal"/>
        <w:spacing w:lineRule="auto" w:line="240" w:before="0" w:after="0"/>
        <w:ind w:firstLine="426"/>
        <w:jc w:val="both"/>
        <w:rPr/>
      </w:pPr>
      <w:r>
        <w:rPr>
          <w:rFonts w:cs="Times New Roman" w:ascii="Times New Roman" w:hAnsi="Times New Roman"/>
          <w:sz w:val="24"/>
          <w:szCs w:val="24"/>
        </w:rPr>
        <w:t>23. СН 2.2.4/2.1.8.562–96 «Шум на рабочих местах, в помещениях жилых, общественных зданий и на территории жилой застройки»</w:t>
      </w:r>
    </w:p>
    <w:p>
      <w:pPr>
        <w:pStyle w:val="Normal"/>
        <w:spacing w:lineRule="auto" w:line="240" w:before="0" w:after="0"/>
        <w:ind w:firstLine="426"/>
        <w:jc w:val="both"/>
        <w:rPr/>
      </w:pPr>
      <w:r>
        <w:rPr>
          <w:rFonts w:cs="Times New Roman" w:ascii="Times New Roman" w:hAnsi="Times New Roman"/>
          <w:sz w:val="24"/>
          <w:szCs w:val="24"/>
        </w:rPr>
        <w:t>24. СМ 2.2.4/2.1.8.583–96 «Инфразвук на рабочих местах, в жилых и общественных помещениях и на территории жилой застройки»</w:t>
      </w:r>
    </w:p>
    <w:p>
      <w:pPr>
        <w:pStyle w:val="Normal"/>
        <w:spacing w:lineRule="auto" w:line="240" w:before="0" w:after="0"/>
        <w:ind w:firstLine="426"/>
        <w:jc w:val="both"/>
        <w:rPr/>
      </w:pPr>
      <w:r>
        <w:rPr>
          <w:rFonts w:cs="Times New Roman" w:ascii="Times New Roman" w:hAnsi="Times New Roman"/>
          <w:sz w:val="24"/>
          <w:szCs w:val="24"/>
        </w:rPr>
        <w:t>25. СН 2.2.4/2.1.8.566–96 «Производственная вибрация, вибрация в помещениях жилых и общественных зданий»</w:t>
      </w:r>
    </w:p>
    <w:p>
      <w:pPr>
        <w:pStyle w:val="Normal"/>
        <w:spacing w:lineRule="auto" w:line="240" w:before="0" w:after="0"/>
        <w:ind w:firstLine="426"/>
        <w:jc w:val="both"/>
        <w:rPr/>
      </w:pPr>
      <w:r>
        <w:rPr>
          <w:rFonts w:cs="Times New Roman" w:ascii="Times New Roman" w:hAnsi="Times New Roman"/>
          <w:sz w:val="24"/>
          <w:szCs w:val="24"/>
        </w:rPr>
        <w:t>26. СНиП 23–05–95 «Естественное и искусственное освещение»</w:t>
      </w:r>
    </w:p>
    <w:p>
      <w:pPr>
        <w:pStyle w:val="Normal"/>
        <w:spacing w:lineRule="auto" w:line="240" w:before="0" w:after="0"/>
        <w:ind w:firstLine="426"/>
        <w:jc w:val="both"/>
        <w:rPr/>
      </w:pPr>
      <w:r>
        <w:rPr>
          <w:rFonts w:cs="Times New Roman" w:ascii="Times New Roman" w:hAnsi="Times New Roman"/>
          <w:sz w:val="24"/>
          <w:szCs w:val="24"/>
        </w:rPr>
        <w:t>27. СанПиН 2.2.1/2.1.1.1278–03 «Гигиенические требования к естественному, искусственному и совмещенному освещению жилых и общественных зданий»</w:t>
      </w:r>
    </w:p>
    <w:p>
      <w:pPr>
        <w:pStyle w:val="Normal"/>
        <w:spacing w:lineRule="auto" w:line="240" w:before="0" w:after="0"/>
        <w:ind w:firstLine="426"/>
        <w:jc w:val="both"/>
        <w:rPr/>
      </w:pPr>
      <w:r>
        <w:rPr>
          <w:rFonts w:cs="Times New Roman" w:ascii="Times New Roman" w:hAnsi="Times New Roman"/>
          <w:sz w:val="24"/>
          <w:szCs w:val="24"/>
        </w:rPr>
        <w:t>28. СП 23–102–2003 «Естественное освещение жилых и общественных зданий»</w:t>
      </w:r>
    </w:p>
    <w:p>
      <w:pPr>
        <w:pStyle w:val="Normal"/>
        <w:spacing w:lineRule="auto" w:line="240" w:before="0" w:after="0"/>
        <w:ind w:firstLine="426"/>
        <w:jc w:val="both"/>
        <w:rPr/>
      </w:pPr>
      <w:r>
        <w:rPr>
          <w:rFonts w:cs="Times New Roman" w:ascii="Times New Roman" w:hAnsi="Times New Roman"/>
          <w:sz w:val="24"/>
          <w:szCs w:val="24"/>
        </w:rPr>
        <w:t>29. СанПиН 2.2.2/2.4.1340–03 «Гигиенические требования к персональным электронно–вычислительным машинам и организации работы»</w:t>
      </w:r>
    </w:p>
    <w:p>
      <w:pPr>
        <w:pStyle w:val="Normal"/>
        <w:spacing w:lineRule="auto" w:line="240" w:before="0" w:after="0"/>
        <w:ind w:firstLine="426"/>
        <w:jc w:val="both"/>
        <w:rPr/>
      </w:pPr>
      <w:r>
        <w:rPr>
          <w:rFonts w:cs="Times New Roman" w:ascii="Times New Roman" w:hAnsi="Times New Roman"/>
          <w:sz w:val="24"/>
          <w:szCs w:val="24"/>
        </w:rPr>
        <w:t>30. СанПиН 2.1.2.729–99 «Полимерные и полимерсодержащие строительные материалы, изделия и конструкции. Гигиенические требования безопасности»</w:t>
      </w:r>
    </w:p>
    <w:p>
      <w:pPr>
        <w:pStyle w:val="Normal"/>
        <w:spacing w:lineRule="auto" w:line="240" w:before="0" w:after="0"/>
        <w:ind w:firstLine="426"/>
        <w:jc w:val="both"/>
        <w:rPr/>
      </w:pPr>
      <w:r>
        <w:rPr>
          <w:rFonts w:cs="Times New Roman" w:ascii="Times New Roman" w:hAnsi="Times New Roman"/>
          <w:sz w:val="24"/>
          <w:szCs w:val="24"/>
        </w:rPr>
        <w:t>31. СанПиН 2.1.3.2630–10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pacing w:lineRule="auto" w:line="240" w:before="0" w:after="0"/>
        <w:ind w:firstLine="426"/>
        <w:jc w:val="both"/>
        <w:rPr/>
      </w:pPr>
      <w:r>
        <w:rPr>
          <w:rFonts w:cs="Times New Roman" w:ascii="Times New Roman" w:hAnsi="Times New Roman"/>
          <w:sz w:val="24"/>
          <w:szCs w:val="24"/>
        </w:rPr>
        <w:t>32. Инструкция по санитарному режиму аптечных организаций (аптек) №309–97.</w:t>
      </w:r>
    </w:p>
    <w:p>
      <w:pPr>
        <w:pStyle w:val="Normal"/>
        <w:spacing w:lineRule="auto" w:line="240" w:before="0" w:after="0"/>
        <w:ind w:firstLine="426"/>
        <w:jc w:val="both"/>
        <w:rPr/>
      </w:pPr>
      <w:r>
        <w:rPr>
          <w:rFonts w:cs="Times New Roman" w:ascii="Times New Roman" w:hAnsi="Times New Roman"/>
          <w:sz w:val="24"/>
          <w:szCs w:val="24"/>
        </w:rPr>
        <w:t>33. СП 982–72 «Санитарные правила устройства, оборудования и содержания бань»</w:t>
      </w:r>
    </w:p>
    <w:p>
      <w:pPr>
        <w:pStyle w:val="Normal"/>
        <w:spacing w:lineRule="auto" w:line="240" w:before="0" w:after="0"/>
        <w:ind w:firstLine="426"/>
        <w:jc w:val="both"/>
        <w:rPr/>
      </w:pPr>
      <w:r>
        <w:rPr>
          <w:rFonts w:cs="Times New Roman" w:ascii="Times New Roman" w:hAnsi="Times New Roman"/>
          <w:sz w:val="24"/>
          <w:szCs w:val="24"/>
        </w:rPr>
        <w:t>34.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spacing w:lineRule="auto" w:line="240" w:before="0" w:after="0"/>
        <w:ind w:firstLine="426"/>
        <w:jc w:val="both"/>
        <w:rPr/>
      </w:pPr>
      <w:r>
        <w:rPr>
          <w:rFonts w:cs="Times New Roman" w:ascii="Times New Roman" w:hAnsi="Times New Roman"/>
          <w:sz w:val="24"/>
          <w:szCs w:val="24"/>
        </w:rPr>
        <w:t>35. СанПиН 2.1.2.2646-10 Санитарно-эпидемиологические требования к устройству оборудованию содержанию и режиму работы прачечных.</w:t>
      </w:r>
    </w:p>
    <w:p>
      <w:pPr>
        <w:pStyle w:val="Normal"/>
        <w:spacing w:lineRule="auto" w:line="240" w:before="0" w:after="0"/>
        <w:ind w:firstLine="426"/>
        <w:jc w:val="both"/>
        <w:rPr/>
      </w:pPr>
      <w:r>
        <w:rPr>
          <w:rFonts w:cs="Times New Roman" w:ascii="Times New Roman" w:hAnsi="Times New Roman"/>
          <w:sz w:val="24"/>
          <w:szCs w:val="24"/>
        </w:rPr>
        <w:t>36. СП 2.6.1. 2612-10 Основные санитарные правила обеспечения радиационной безопасности (ОСПОРБ-99/10)</w:t>
      </w:r>
    </w:p>
    <w:p>
      <w:pPr>
        <w:pStyle w:val="Normal"/>
        <w:spacing w:lineRule="auto" w:line="240" w:before="0" w:after="0"/>
        <w:ind w:firstLine="426"/>
        <w:jc w:val="both"/>
        <w:rPr/>
      </w:pPr>
      <w:r>
        <w:rPr>
          <w:rFonts w:cs="Times New Roman" w:ascii="Times New Roman" w:hAnsi="Times New Roman"/>
          <w:sz w:val="24"/>
          <w:szCs w:val="24"/>
        </w:rPr>
        <w:t>37. СанПиН 42-128-4690-88 Санитарные правила содержания территорий населенных мест</w:t>
      </w:r>
    </w:p>
    <w:p>
      <w:pPr>
        <w:pStyle w:val="Normal"/>
        <w:spacing w:lineRule="auto" w:line="240" w:before="0" w:after="0"/>
        <w:ind w:firstLine="426"/>
        <w:jc w:val="both"/>
        <w:rPr/>
      </w:pPr>
      <w:r>
        <w:rPr>
          <w:rFonts w:cs="Times New Roman" w:ascii="Times New Roman" w:hAnsi="Times New Roman"/>
          <w:sz w:val="24"/>
          <w:szCs w:val="24"/>
        </w:rPr>
        <w:t xml:space="preserve">38. СанПиН 2.2.4.548-96 Гигиенические требования к микроклимату производственных помещений. </w:t>
      </w:r>
    </w:p>
    <w:p>
      <w:pPr>
        <w:pStyle w:val="Normal"/>
        <w:spacing w:lineRule="auto" w:line="240" w:before="0" w:after="0"/>
        <w:ind w:firstLine="426"/>
        <w:jc w:val="both"/>
        <w:rPr/>
      </w:pPr>
      <w:r>
        <w:rPr>
          <w:rFonts w:cs="Times New Roman" w:ascii="Times New Roman" w:hAnsi="Times New Roman"/>
          <w:sz w:val="24"/>
          <w:szCs w:val="24"/>
        </w:rPr>
        <w:t>39. СанПиН 2.1.2.1331-03 "Гигиенические требования к устройству, эксплуатации и качеству воды аквапарков"</w:t>
      </w:r>
    </w:p>
    <w:p>
      <w:pPr>
        <w:pStyle w:val="Normal"/>
        <w:spacing w:lineRule="auto" w:line="240" w:before="0" w:after="0"/>
        <w:ind w:firstLine="426"/>
        <w:jc w:val="both"/>
        <w:rPr/>
      </w:pPr>
      <w:r>
        <w:rPr>
          <w:rFonts w:cs="Times New Roman" w:ascii="Times New Roman" w:hAnsi="Times New Roman"/>
          <w:sz w:val="24"/>
          <w:szCs w:val="24"/>
        </w:rPr>
        <w:t>40. СанПиН 2.1.2.1188-03 «Плавательные бассейны. Гигиенические требования к устройству, эксплуатации и качеству воды. Контроль качества»</w:t>
      </w:r>
    </w:p>
    <w:p>
      <w:pPr>
        <w:pStyle w:val="Normal"/>
        <w:spacing w:lineRule="auto" w:line="240" w:before="0" w:after="0"/>
        <w:ind w:firstLine="426"/>
        <w:jc w:val="both"/>
        <w:rPr/>
      </w:pPr>
      <w:r>
        <w:rPr>
          <w:rFonts w:cs="Times New Roman" w:ascii="Times New Roman" w:hAnsi="Times New Roman"/>
          <w:sz w:val="24"/>
          <w:szCs w:val="24"/>
        </w:rPr>
        <w:t>41. СанПиН 42-121-4719-88. «Санитарные правила устройства, оборудования и содержания общежитий для рабочих, студентов, учащихся средних специальных учебных заведений и профессионально-технических училищ»</w:t>
      </w:r>
    </w:p>
    <w:p>
      <w:pPr>
        <w:pStyle w:val="Normal"/>
        <w:spacing w:lineRule="auto" w:line="240" w:before="0" w:after="0"/>
        <w:ind w:firstLine="426"/>
        <w:jc w:val="both"/>
        <w:rPr/>
      </w:pPr>
      <w:r>
        <w:rPr>
          <w:rFonts w:cs="Times New Roman" w:ascii="Times New Roman" w:hAnsi="Times New Roman"/>
          <w:sz w:val="24"/>
          <w:szCs w:val="24"/>
        </w:rPr>
        <w:t xml:space="preserve">42. ГН 2.16.1338-03 «Предельно допустимые концентрации (ПДК) загрязняющих веществ в атмосферном воздухе населенных мест», </w:t>
      </w:r>
    </w:p>
    <w:p>
      <w:pPr>
        <w:pStyle w:val="Normal"/>
        <w:spacing w:lineRule="auto" w:line="240" w:before="0" w:after="0"/>
        <w:ind w:firstLine="426"/>
        <w:jc w:val="both"/>
        <w:rPr/>
      </w:pPr>
      <w:r>
        <w:rPr>
          <w:rFonts w:cs="Times New Roman" w:ascii="Times New Roman" w:hAnsi="Times New Roman"/>
          <w:sz w:val="24"/>
          <w:szCs w:val="24"/>
        </w:rPr>
        <w:t xml:space="preserve">43. СанПиН 2.2.1/2.1.1.1200-03 «Санитарно-защитные зоны и санитарная классификация предприятий, сооружений и иных объектов» (новая редакция) </w:t>
      </w:r>
    </w:p>
    <w:p>
      <w:pPr>
        <w:pStyle w:val="Normal"/>
        <w:spacing w:lineRule="auto" w:line="240" w:before="0" w:after="0"/>
        <w:ind w:firstLine="426"/>
        <w:jc w:val="both"/>
        <w:rPr/>
      </w:pPr>
      <w:r>
        <w:rPr>
          <w:rFonts w:cs="Times New Roman" w:ascii="Times New Roman" w:hAnsi="Times New Roman"/>
          <w:sz w:val="24"/>
          <w:szCs w:val="24"/>
        </w:rPr>
        <w:t xml:space="preserve">44. СП 1.1.1058-01 «Организации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spacing w:lineRule="auto" w:line="240" w:before="0" w:after="0"/>
        <w:ind w:firstLine="426"/>
        <w:jc w:val="both"/>
        <w:rPr/>
      </w:pPr>
      <w:r>
        <w:rPr>
          <w:rFonts w:cs="Times New Roman" w:ascii="Times New Roman" w:hAnsi="Times New Roman"/>
          <w:sz w:val="24"/>
          <w:szCs w:val="24"/>
        </w:rPr>
        <w:t xml:space="preserve">45. СанПиН 2.1.7.1322-03 «Гигиенические требования к размещению и обезвреживанию отходов производства и потребления» </w:t>
      </w:r>
    </w:p>
    <w:p>
      <w:pPr>
        <w:pStyle w:val="Normal"/>
        <w:spacing w:lineRule="auto" w:line="240" w:before="0" w:after="0"/>
        <w:ind w:firstLine="426"/>
        <w:jc w:val="both"/>
        <w:rPr/>
      </w:pPr>
      <w:r>
        <w:rPr>
          <w:rFonts w:cs="Times New Roman" w:ascii="Times New Roman" w:hAnsi="Times New Roman"/>
          <w:sz w:val="24"/>
          <w:szCs w:val="24"/>
        </w:rPr>
        <w:t xml:space="preserve">46. СанПиН 2.1.3.2630-10 «Санитарно-эпидемиологические требования к организациям, осуществляющим медицинскую деятельность» </w:t>
      </w:r>
    </w:p>
    <w:p>
      <w:pPr>
        <w:pStyle w:val="Normal"/>
        <w:spacing w:lineRule="auto" w:line="240" w:before="0" w:after="0"/>
        <w:ind w:firstLine="426"/>
        <w:jc w:val="both"/>
        <w:rPr/>
      </w:pPr>
      <w:r>
        <w:rPr>
          <w:rFonts w:cs="Times New Roman" w:ascii="Times New Roman" w:hAnsi="Times New Roman"/>
          <w:sz w:val="24"/>
          <w:szCs w:val="24"/>
        </w:rPr>
        <w:t>47. СанПиН 2.1.5.2582-10 "Санитарно-эпидемиологические требования к охране прибрежных вод морей от загрязнения в местах водопользования населения"</w:t>
      </w:r>
    </w:p>
    <w:p>
      <w:pPr>
        <w:pStyle w:val="Normal"/>
        <w:spacing w:lineRule="auto" w:line="240" w:before="0" w:after="0"/>
        <w:ind w:firstLine="426"/>
        <w:jc w:val="both"/>
        <w:rPr/>
      </w:pPr>
      <w:r>
        <w:rPr>
          <w:rFonts w:cs="Times New Roman" w:ascii="Times New Roman" w:hAnsi="Times New Roman"/>
          <w:sz w:val="24"/>
          <w:szCs w:val="24"/>
        </w:rPr>
        <w:t xml:space="preserve">48. СанПиН 2.1.7.1038-01, «Гигиенические требования к устройству и содержанию полигонов для твердых бытов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Гигиена пит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 основная  литература</w:t>
      </w:r>
    </w:p>
    <w:p>
      <w:pPr>
        <w:pStyle w:val="Normal"/>
        <w:numPr>
          <w:ilvl w:val="0"/>
          <w:numId w:val="8"/>
        </w:numPr>
        <w:tabs>
          <w:tab w:val="clear" w:pos="708"/>
          <w:tab w:val="left" w:pos="993" w:leader="none"/>
        </w:tabs>
        <w:spacing w:lineRule="auto" w:line="240" w:before="0" w:after="0"/>
        <w:ind w:left="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 А.А. Гигиена питания: учеб. / А.А. Королев. – М.: Академия, 2006. – 528 с.</w:t>
      </w:r>
    </w:p>
    <w:p>
      <w:pPr>
        <w:pStyle w:val="Normal"/>
        <w:numPr>
          <w:ilvl w:val="0"/>
          <w:numId w:val="8"/>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ина Е.А. Санитария и гигиена  питания: учеб.пособие для студентов вузов / Е.А. Рубина. – М.: Академия, 2005.- 288 с.</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б) дополнительная литерату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етровский К.С. Гигиена питания / Петровский К.С., Ванханен В.Д. – М.: Медицина, 198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Аханова В.М. Гигиена питания / В.М. Аханова, Е.В. Романова. –Ростов-наДону: Феникс, 2000. – 384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Гигиена питания / Под ред. К.С. Петровского. – Т.1-2. – М.: Медицина, 1971 – 400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Ванханян В.Д. Гигиена питания / В.Д. Ванханян, П.Н. Майструк, А.И. Столмакова и др.. – Киев: Здоровья, 1980. – 301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Гигиеническая экспертиза пищевых продуктов / ред. Л.И.Горобец. – Киев: Здоровья,1989. – 156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анханен В.Д. Гигиена питания. Практическое пособие: учеб. пособие для студентов санитарно-гигиенических факультетов  медицинских институтов. – Киев Вища школа, 1981. – 262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Штенберг А.И. Руководство к практическим занятиям по гигиене питания /  Штенберг А.И., Окорокова Ю.И., Мухорина – М.: Медицина, 197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Доценко В.А. Болезни избыточного и недостаточного питания: учеб. Пособие для студентов / В.А. Доценко, Л.В. Мосийчук. – СПб.: Фолиант, 2004. –112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Доценко В.А. Организация лечебно-профилактического питания / В.А. Доценко, Г.И. Бондарев, А.Н. Мартинчик. – СПб.: Медицина, 1987.- 216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 Практическое руководство по надзору за организацией питания и здоровьем населения /  Под ред.  засл.  деят.  науки России академика  РАЕН  проф. В.А. Доценко. – СПб:  ООО  «Издательство Фолиант»,  2006.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Биологические активные добавки  к пище в профилактической и клинической медицине: учеб. методич. пособие / И.В.Маев и др. – М.: ВУНМЦ МЗ РФ, 1999. – 73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Антонова В.С. Молоко и молочные продукты: учеб. пособие для студентов вузов / В.С. Антонов. – М.: Нива России, 1994. – 251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Гигиена питания рабочих сельскохозяйственного производства/ В.И.Смоляр. - Киев : Здоровья, 1990. - 159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Сетко Н.П. Тестовый контроль по гигиене питания / Н.П.Сетко, Т.А.Фатеева. – Оренбург, 2008. – 95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Сетко Н.П. Организация лечебного питания в ЛПУ: учеб. пособие для сам. Работы студентов медико-профилактического факультета/ Н.П.Сетко, Т.А.Фатеева. – Оренбург, 2006. – 88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Сетко Н.П. Применение биологически активных добавок в питании современного человека: учебное пособие для слушателей факультета последипломной подготовки и повышения квалификации специалистов/ Н.П.Сетко, Т.А.Фатеева, И.В.Скрипко, Э.С.Студенникова. – Оренбург,2007. – 112с.</w:t>
      </w:r>
    </w:p>
    <w:p>
      <w:pPr>
        <w:pStyle w:val="Style1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7. Питание организованных детских коллективов: учебное пособие / Сетко А.Г., Фатеева Т.А., Володина Е.А., Сетко И.М.; под ред. А.Г.Сетко. – Оренбург: Изд-во ОрГМА, 2011. – 112 с.</w:t>
      </w:r>
    </w:p>
    <w:p>
      <w:pPr>
        <w:pStyle w:val="Normal"/>
        <w:spacing w:lineRule="auto" w:line="240" w:before="0" w:after="0"/>
        <w:ind w:firstLine="426"/>
        <w:jc w:val="both"/>
        <w:rPr/>
      </w:pPr>
      <w:r>
        <w:rPr>
          <w:rFonts w:cs="Times New Roman" w:ascii="Times New Roman" w:hAnsi="Times New Roman"/>
          <w:sz w:val="24"/>
          <w:szCs w:val="24"/>
        </w:rPr>
        <w:t>18. Руководство к практическим занятиям по гигиене питания: учебное пособие для вузов / Сетко Н.П., Сетко А.Г., Фатеева Т.А., Володина Е.А., Тришина С.П., Чистякова Е.С.; под общ. ред. Н.П.Сетко. - Оренбург:Изд-во ОрГМА,2011.-652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t>Нормативная документация:</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000000"/>
          <w:spacing w:val="2"/>
          <w:sz w:val="24"/>
          <w:szCs w:val="24"/>
        </w:rPr>
        <w:t>1. «О    качестве     и    безопасности    пищевых    продуктов». Федеральный закон от 02.01.00 № 29-ФЗ</w:t>
      </w:r>
      <w:r>
        <w:rPr>
          <w:rFonts w:cs="Times New Roman" w:ascii="Times New Roman" w:hAnsi="Times New Roman"/>
          <w:color w:val="000000"/>
          <w:sz w:val="24"/>
          <w:szCs w:val="24"/>
        </w:rPr>
        <w:t>.</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2. «Нормы физиологических потребностей в энергии и пищевых веществах для различных групп </w:t>
      </w:r>
      <w:r>
        <w:rPr>
          <w:rFonts w:cs="Times New Roman" w:ascii="Times New Roman" w:hAnsi="Times New Roman"/>
          <w:bCs/>
          <w:sz w:val="24"/>
          <w:szCs w:val="24"/>
        </w:rPr>
        <w:t>населения Российской Федерации</w:t>
      </w:r>
      <w:r>
        <w:rPr>
          <w:rFonts w:cs="Times New Roman" w:ascii="Times New Roman" w:hAnsi="Times New Roman"/>
          <w:sz w:val="24"/>
          <w:szCs w:val="24"/>
        </w:rPr>
        <w:t>». МР 2.3.1.2432 -08.</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000000"/>
          <w:spacing w:val="-3"/>
          <w:sz w:val="24"/>
          <w:szCs w:val="24"/>
        </w:rPr>
        <w:t xml:space="preserve">3. «Гигиенические требования безопасности и пищевой ценности </w:t>
      </w:r>
      <w:r>
        <w:rPr>
          <w:rFonts w:cs="Times New Roman" w:ascii="Times New Roman" w:hAnsi="Times New Roman"/>
          <w:color w:val="000000"/>
          <w:spacing w:val="1"/>
          <w:sz w:val="24"/>
          <w:szCs w:val="24"/>
        </w:rPr>
        <w:t xml:space="preserve">пищевых   продуктов».   </w:t>
      </w:r>
      <w:r>
        <w:rPr>
          <w:rFonts w:cs="Times New Roman" w:ascii="Times New Roman" w:hAnsi="Times New Roman"/>
          <w:color w:val="000000"/>
          <w:spacing w:val="-3"/>
          <w:sz w:val="24"/>
          <w:szCs w:val="24"/>
        </w:rPr>
        <w:t>СанПиН 2.3.2.1078-01 МЗ РФ.</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000000"/>
          <w:spacing w:val="1"/>
          <w:sz w:val="24"/>
          <w:szCs w:val="24"/>
        </w:rPr>
        <w:t xml:space="preserve">4. Санитарно-эпидемиологические    правила    и    нормативы  </w:t>
      </w:r>
      <w:r>
        <w:rPr>
          <w:rFonts w:cs="Times New Roman" w:ascii="Times New Roman" w:hAnsi="Times New Roman"/>
          <w:color w:val="000000"/>
          <w:spacing w:val="4"/>
          <w:sz w:val="24"/>
          <w:szCs w:val="24"/>
        </w:rPr>
        <w:t xml:space="preserve">«Гигиенические   требования   по   применению   пищевых </w:t>
      </w:r>
      <w:r>
        <w:rPr>
          <w:rFonts w:cs="Times New Roman" w:ascii="Times New Roman" w:hAnsi="Times New Roman"/>
          <w:color w:val="000000"/>
          <w:spacing w:val="1"/>
          <w:sz w:val="24"/>
          <w:szCs w:val="24"/>
        </w:rPr>
        <w:t>добавок». СанПиН 2.3.2.1293 – 03 от 18.06.03 МЗ РФ.</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000000"/>
          <w:spacing w:val="1"/>
          <w:sz w:val="24"/>
          <w:szCs w:val="24"/>
        </w:rPr>
        <w:t xml:space="preserve">5. Санитарно-эпидемиологические    правила    и    нормативы </w:t>
      </w:r>
      <w:r>
        <w:rPr>
          <w:rFonts w:cs="Times New Roman" w:ascii="Times New Roman" w:hAnsi="Times New Roman"/>
          <w:color w:val="000000"/>
          <w:spacing w:val="4"/>
          <w:sz w:val="24"/>
          <w:szCs w:val="24"/>
        </w:rPr>
        <w:t xml:space="preserve">«Гигиенические требования к организации производства и </w:t>
      </w:r>
      <w:r>
        <w:rPr>
          <w:rFonts w:cs="Times New Roman" w:ascii="Times New Roman" w:hAnsi="Times New Roman"/>
          <w:color w:val="000000"/>
          <w:spacing w:val="6"/>
          <w:sz w:val="24"/>
          <w:szCs w:val="24"/>
        </w:rPr>
        <w:t xml:space="preserve">оборота биологически активных добавок к пище (БАД)».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нПиН 2.3.2.1290-03.</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Методические указания «Порядок и организация контроля за пищевой продукцией, полученной из/или с использованием сырья растительного происхождения, имеющего генетически модифицированные аналоги». МУ 2.3.2.1917-04.</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 «О надзоре за оборотом пищевых продуктов, содержащих ГМО». Постановление главного государственного санитарного врача РФ №80 от 30.11.07.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 Гигиенические нормативы «Предельно допустимые количества химических веществ, выделяющихся из материалов, контактирующих с пищевыми продуктами». ГН 2.3.2.972-00.</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bCs/>
          <w:color w:val="000000"/>
          <w:spacing w:val="-10"/>
          <w:sz w:val="24"/>
          <w:szCs w:val="24"/>
        </w:rPr>
      </w:pPr>
      <w:r>
        <w:rPr>
          <w:rFonts w:cs="Times New Roman" w:ascii="Times New Roman" w:hAnsi="Times New Roman"/>
          <w:bCs/>
          <w:color w:val="000000"/>
          <w:spacing w:val="2"/>
          <w:sz w:val="24"/>
          <w:szCs w:val="24"/>
        </w:rPr>
        <w:t xml:space="preserve">9. </w:t>
      </w:r>
      <w:r>
        <w:rPr>
          <w:rFonts w:cs="Times New Roman" w:ascii="Times New Roman" w:hAnsi="Times New Roman"/>
          <w:sz w:val="24"/>
          <w:szCs w:val="24"/>
        </w:rPr>
        <w:t>«Гигиенические нормативы содержания пестицидов  в объектах окружающей среды (перечень)». ГН 1.2.2701 -10.</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color w:val="000000"/>
          <w:sz w:val="24"/>
          <w:szCs w:val="24"/>
        </w:rPr>
        <w:t>10. Организация и проведение производственного контроля за соблюдением санитарных правил и выполнением санитарно-противоэпидемических мероприятий. СП 1.1.1058-01.</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Технический регламент на молоко и молочную продукцию». ФЗ РФ №88 от 12 июня 2008 года. </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color w:val="000000"/>
          <w:spacing w:val="-3"/>
          <w:sz w:val="24"/>
          <w:szCs w:val="24"/>
        </w:rPr>
        <w:t>12. «Т</w:t>
      </w:r>
      <w:r>
        <w:rPr>
          <w:rFonts w:cs="Times New Roman" w:ascii="Times New Roman" w:hAnsi="Times New Roman"/>
          <w:sz w:val="24"/>
          <w:szCs w:val="24"/>
        </w:rPr>
        <w:t xml:space="preserve">ехнический регламент на масложировую продукцию». ФЗ РФ №90 от 24 июня 2008 года. </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13. «Производство   хлеба,   хлебобулочных   и   кондитерских </w:t>
      </w:r>
      <w:r>
        <w:rPr>
          <w:rFonts w:cs="Times New Roman" w:ascii="Times New Roman" w:hAnsi="Times New Roman"/>
          <w:color w:val="000000"/>
          <w:sz w:val="24"/>
          <w:szCs w:val="24"/>
        </w:rPr>
        <w:t>изделий». СанПиН 2.3.4.545-96.</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14. «Санитарные правила для предприятий мясной </w:t>
      </w:r>
      <w:r>
        <w:rPr>
          <w:rFonts w:cs="Times New Roman" w:ascii="Times New Roman" w:hAnsi="Times New Roman"/>
          <w:color w:val="000000"/>
          <w:sz w:val="24"/>
          <w:szCs w:val="24"/>
        </w:rPr>
        <w:t>промышленности» №3238-85 от 27.03.85.</w:t>
      </w:r>
    </w:p>
    <w:p>
      <w:pPr>
        <w:pStyle w:val="Normal"/>
        <w:shd w:fill="FFFFFF" w:val="clear"/>
        <w:tabs>
          <w:tab w:val="clear" w:pos="708"/>
          <w:tab w:val="left" w:pos="0" w:leader="none"/>
          <w:tab w:val="left" w:pos="298" w:leader="none"/>
          <w:tab w:val="left" w:pos="5256" w:leader="none"/>
        </w:tabs>
        <w:spacing w:lineRule="auto" w:line="240" w:before="0" w:after="0"/>
        <w:ind w:firstLine="426"/>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15. «Санитарно-эпидемиологические требования к </w:t>
      </w:r>
      <w:r>
        <w:rPr>
          <w:rFonts w:cs="Times New Roman" w:ascii="Times New Roman" w:hAnsi="Times New Roman"/>
          <w:color w:val="000000"/>
          <w:sz w:val="24"/>
          <w:szCs w:val="24"/>
        </w:rPr>
        <w:t>организациям торговли и обороту в них продовольственного сырья и пищевых продуктов». СП 2.3.6.1066-01.</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16. «Санитарно-эпидемиологические требования к организациям </w:t>
      </w:r>
      <w:r>
        <w:rPr>
          <w:rFonts w:cs="Times New Roman" w:ascii="Times New Roman" w:hAnsi="Times New Roman"/>
          <w:color w:val="000000"/>
          <w:spacing w:val="-4"/>
          <w:sz w:val="24"/>
          <w:szCs w:val="24"/>
        </w:rPr>
        <w:t xml:space="preserve">общественного питания, изготовлению и оборотоспособности в </w:t>
      </w:r>
      <w:r>
        <w:rPr>
          <w:rFonts w:cs="Times New Roman" w:ascii="Times New Roman" w:hAnsi="Times New Roman"/>
          <w:color w:val="000000"/>
          <w:spacing w:val="-1"/>
          <w:sz w:val="24"/>
          <w:szCs w:val="24"/>
        </w:rPr>
        <w:t xml:space="preserve">них   пищевых   продуктов   и   продовольственного   сырья». </w:t>
      </w:r>
      <w:r>
        <w:rPr>
          <w:rFonts w:cs="Times New Roman" w:ascii="Times New Roman" w:hAnsi="Times New Roman"/>
          <w:color w:val="000000"/>
          <w:spacing w:val="-3"/>
          <w:sz w:val="24"/>
          <w:szCs w:val="24"/>
        </w:rPr>
        <w:t>Санитарно-эпидемиологические правила СП 2.3.6.1079-01.</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 xml:space="preserve">17. Санитарно-эпидемиологические </w:t>
      </w:r>
      <w:r>
        <w:rPr>
          <w:rFonts w:cs="Times New Roman" w:ascii="Times New Roman" w:hAnsi="Times New Roman"/>
          <w:color w:val="000000"/>
          <w:spacing w:val="-6"/>
          <w:sz w:val="24"/>
          <w:szCs w:val="24"/>
        </w:rPr>
        <w:t xml:space="preserve">правила и нормативы </w:t>
      </w:r>
      <w:r>
        <w:rPr>
          <w:rFonts w:cs="Times New Roman" w:ascii="Times New Roman" w:hAnsi="Times New Roman"/>
          <w:color w:val="000000"/>
          <w:spacing w:val="4"/>
          <w:sz w:val="24"/>
          <w:szCs w:val="24"/>
        </w:rPr>
        <w:t xml:space="preserve">«Гигиенические требования к срокам годности и условиям </w:t>
      </w:r>
      <w:r>
        <w:rPr>
          <w:rFonts w:cs="Times New Roman" w:ascii="Times New Roman" w:hAnsi="Times New Roman"/>
          <w:color w:val="000000"/>
          <w:spacing w:val="-5"/>
          <w:sz w:val="24"/>
          <w:szCs w:val="24"/>
        </w:rPr>
        <w:t xml:space="preserve">хранения пищевых продуктов». </w:t>
      </w:r>
      <w:r>
        <w:rPr>
          <w:rFonts w:cs="Times New Roman" w:ascii="Times New Roman" w:hAnsi="Times New Roman"/>
          <w:color w:val="000000"/>
          <w:spacing w:val="-6"/>
          <w:sz w:val="24"/>
          <w:szCs w:val="24"/>
        </w:rPr>
        <w:t xml:space="preserve"> СанПиН 2.3.2.1324-03.</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6"/>
          <w:sz w:val="24"/>
          <w:szCs w:val="24"/>
        </w:rPr>
      </w:pPr>
      <w:r>
        <w:rPr>
          <w:rFonts w:cs="Times New Roman" w:ascii="Times New Roman" w:hAnsi="Times New Roman"/>
          <w:bCs/>
          <w:color w:val="000000"/>
          <w:sz w:val="24"/>
          <w:szCs w:val="24"/>
        </w:rPr>
        <w:t xml:space="preserve">18. «Методические указания по санитарно-бактериологическому </w:t>
      </w:r>
      <w:r>
        <w:rPr>
          <w:rFonts w:cs="Times New Roman" w:ascii="Times New Roman" w:hAnsi="Times New Roman"/>
          <w:bCs/>
          <w:color w:val="000000"/>
          <w:spacing w:val="2"/>
          <w:sz w:val="24"/>
          <w:szCs w:val="24"/>
        </w:rPr>
        <w:t xml:space="preserve">контролю   на   предприятиях   общественного   питания   и </w:t>
      </w:r>
      <w:r>
        <w:rPr>
          <w:rFonts w:cs="Times New Roman" w:ascii="Times New Roman" w:hAnsi="Times New Roman"/>
          <w:bCs/>
          <w:color w:val="000000"/>
          <w:sz w:val="24"/>
          <w:szCs w:val="24"/>
        </w:rPr>
        <w:t>торговли пищевыми продуктами» №2657 от 31.12.1982 г.</w:t>
      </w:r>
    </w:p>
    <w:p>
      <w:pPr>
        <w:pStyle w:val="Normal"/>
        <w:shd w:fill="FFFFFF" w:val="clear"/>
        <w:tabs>
          <w:tab w:val="clear" w:pos="708"/>
          <w:tab w:val="left" w:pos="0" w:leader="none"/>
          <w:tab w:val="left" w:pos="298" w:leader="none"/>
        </w:tabs>
        <w:spacing w:lineRule="auto" w:line="240" w:before="0" w:after="0"/>
        <w:ind w:firstLine="426"/>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19. «Инструкция о порядке расследования, учета и проведения </w:t>
      </w:r>
      <w:r>
        <w:rPr>
          <w:rFonts w:cs="Times New Roman" w:ascii="Times New Roman" w:hAnsi="Times New Roman"/>
          <w:color w:val="000000"/>
          <w:spacing w:val="1"/>
          <w:sz w:val="24"/>
          <w:szCs w:val="24"/>
        </w:rPr>
        <w:t>лабораторных   исследований   в   учреждениях   санитарно-</w:t>
      </w:r>
      <w:r>
        <w:rPr>
          <w:rFonts w:cs="Times New Roman" w:ascii="Times New Roman" w:hAnsi="Times New Roman"/>
          <w:color w:val="000000"/>
          <w:spacing w:val="6"/>
          <w:sz w:val="24"/>
          <w:szCs w:val="24"/>
        </w:rPr>
        <w:t xml:space="preserve">эпидемиологической службы при пищевых отравлениях» </w:t>
      </w:r>
      <w:r>
        <w:rPr>
          <w:rFonts w:cs="Times New Roman" w:ascii="Times New Roman" w:hAnsi="Times New Roman"/>
          <w:color w:val="000000"/>
          <w:spacing w:val="3"/>
          <w:sz w:val="24"/>
          <w:szCs w:val="24"/>
        </w:rPr>
        <w:t>№1135-73 от 20.12.73.</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pacing w:val="8"/>
          <w:sz w:val="24"/>
          <w:szCs w:val="24"/>
        </w:rPr>
        <w:t xml:space="preserve">20. «О мерах по совершенствованию    лечебного питания в </w:t>
      </w:r>
      <w:r>
        <w:rPr>
          <w:rFonts w:cs="Times New Roman" w:ascii="Times New Roman" w:hAnsi="Times New Roman"/>
          <w:sz w:val="24"/>
          <w:szCs w:val="24"/>
        </w:rPr>
        <w:t xml:space="preserve">лечебно-профилактических         учреждениях    Российской Федерации». Приказ МЗ РФ № 330 от 5 августа 2003 г.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Приказ Минздравсоцразвития России от 16 февраля 2009 г. № 46н.</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оссии от 16 февраля 2009 г. №45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игиена труда</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а) Основная  литература:</w:t>
      </w:r>
    </w:p>
    <w:p>
      <w:pPr>
        <w:pStyle w:val="Normal"/>
        <w:numPr>
          <w:ilvl w:val="0"/>
          <w:numId w:val="2"/>
        </w:numPr>
        <w:tabs>
          <w:tab w:val="clear" w:pos="708"/>
          <w:tab w:val="left" w:pos="284" w:leader="none"/>
        </w:tabs>
        <w:suppressAutoHyphens w:val="true"/>
        <w:spacing w:lineRule="auto" w:line="240" w:before="0" w:after="0"/>
        <w:ind w:left="567" w:hanging="283"/>
        <w:jc w:val="both"/>
        <w:rPr/>
      </w:pPr>
      <w:r>
        <w:rPr>
          <w:rFonts w:cs="Times New Roman" w:ascii="Times New Roman" w:hAnsi="Times New Roman"/>
          <w:bCs/>
          <w:sz w:val="24"/>
          <w:szCs w:val="24"/>
          <w:lang w:eastAsia="ar-SA"/>
        </w:rPr>
        <w:t>Гигиена труда</w:t>
      </w:r>
      <w:r>
        <w:rPr>
          <w:rFonts w:cs="Times New Roman" w:ascii="Times New Roman" w:hAnsi="Times New Roman"/>
          <w:sz w:val="24"/>
          <w:szCs w:val="24"/>
          <w:lang w:eastAsia="ar-SA"/>
        </w:rPr>
        <w:t xml:space="preserve">: учебник для вузов с прилож. на компакт-диске / под ред.Н.Ф. Измерова, В.Ф. Кириллова. - М.: ГЭОТАР-Медиа, 2010. - 592 с. </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б) Дополнительная учебная литература:</w:t>
      </w:r>
    </w:p>
    <w:p>
      <w:pPr>
        <w:pStyle w:val="Normal"/>
        <w:numPr>
          <w:ilvl w:val="0"/>
          <w:numId w:val="3"/>
        </w:numPr>
        <w:tabs>
          <w:tab w:val="clear" w:pos="708"/>
          <w:tab w:val="left" w:pos="284" w:leader="none"/>
          <w:tab w:val="left" w:pos="709" w:leader="none"/>
        </w:tabs>
        <w:suppressAutoHyphens w:val="true"/>
        <w:spacing w:lineRule="auto" w:line="240" w:before="0" w:after="0"/>
        <w:ind w:lef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Гигиена труда: учеб. для вузов с приложением на компакт- диске / Под ред. Н.Ф. Измерова, В.Ф. Кириллова. – М.: Гэотар-Медиа, 2008. – 592 с.</w:t>
      </w:r>
    </w:p>
    <w:p>
      <w:pPr>
        <w:pStyle w:val="Normal"/>
        <w:numPr>
          <w:ilvl w:val="0"/>
          <w:numId w:val="3"/>
        </w:numPr>
        <w:tabs>
          <w:tab w:val="clear" w:pos="708"/>
          <w:tab w:val="left" w:pos="284" w:leader="none"/>
          <w:tab w:val="left" w:pos="709" w:leader="none"/>
        </w:tabs>
        <w:suppressAutoHyphens w:val="true"/>
        <w:spacing w:lineRule="auto" w:line="240" w:before="0" w:after="0"/>
        <w:ind w:lef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Алексеев С.В. Гигиена труда / С.В. Алексеев, В.Р. Усенко. – М.: Медицина, 1988. – 576 с.</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тко Н.П. Тестовый контроль по гигиене труда / Н.П. Сетко, Е.Б.Бейлина, С.М. Бейлин. – Оренбург: издательство ОрГМА, 2008. – 105 с.</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овые ситуационные задачи / Под. ред. Г.Г. Онищенко, В.И. Покровского. — М.: ФГОУ «ВУНМЦ Росздрава», 2009.</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вроцкий В.К. Гигиена труда, изд. 2-е. – М.: Медицина, 1974. -439 с.</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ководство к практическим занятиям по гигиене труда / Под ред. В.Ф. Кириллова. – М.: Медицина, 2001. – 336с.</w:t>
      </w:r>
    </w:p>
    <w:p>
      <w:pPr>
        <w:pStyle w:val="Normal"/>
        <w:numPr>
          <w:ilvl w:val="0"/>
          <w:numId w:val="3"/>
        </w:numPr>
        <w:tabs>
          <w:tab w:val="clear" w:pos="708"/>
          <w:tab w:val="left" w:pos="284" w:leader="none"/>
        </w:tabs>
        <w:suppressAutoHyphens w:val="true"/>
        <w:spacing w:lineRule="auto" w:line="240" w:before="0" w:after="0"/>
        <w:jc w:val="both"/>
        <w:rPr/>
      </w:pPr>
      <w:r>
        <w:rPr>
          <w:rFonts w:cs="Times New Roman" w:ascii="Times New Roman" w:hAnsi="Times New Roman"/>
          <w:bCs/>
          <w:sz w:val="24"/>
          <w:szCs w:val="24"/>
          <w:lang w:eastAsia="ar-SA"/>
        </w:rPr>
        <w:t xml:space="preserve">Кирюшин, В. А. </w:t>
      </w:r>
      <w:r>
        <w:rPr>
          <w:rFonts w:cs="Times New Roman" w:ascii="Times New Roman" w:hAnsi="Times New Roman"/>
          <w:sz w:val="24"/>
          <w:szCs w:val="24"/>
          <w:lang w:eastAsia="ar-SA"/>
        </w:rPr>
        <w:tab/>
        <w:t>Гигиена труда: руководство к практическим занятиям: учеб. пособие для студентов / В. А. Кирюшин, А. М. Большаков, Т. В. Моталова. - М.: ГЭОТАР-Медиа, 2011. - 400 с.</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лексеев С.В. Гигиена труда / С.В. Алексеев, В.Р. Усенко. - М.: Медицина, 1980. - 575 с.</w:t>
      </w:r>
    </w:p>
    <w:p>
      <w:pPr>
        <w:pStyle w:val="Normal"/>
        <w:numPr>
          <w:ilvl w:val="0"/>
          <w:numId w:val="3"/>
        </w:numPr>
        <w:tabs>
          <w:tab w:val="clear" w:pos="708"/>
          <w:tab w:val="left" w:pos="284" w:leader="none"/>
        </w:tabs>
        <w:suppressAutoHyphens w:val="true"/>
        <w:spacing w:lineRule="auto" w:line="240" w:before="0" w:after="0"/>
        <w:jc w:val="both"/>
        <w:rPr/>
      </w:pPr>
      <w:r>
        <w:rPr>
          <w:rFonts w:cs="Times New Roman" w:ascii="Times New Roman" w:hAnsi="Times New Roman"/>
          <w:bCs/>
          <w:sz w:val="24"/>
          <w:szCs w:val="24"/>
          <w:lang w:eastAsia="ar-SA"/>
        </w:rPr>
        <w:t xml:space="preserve">Борисенкова, Р. В. </w:t>
      </w:r>
      <w:r>
        <w:rPr>
          <w:rFonts w:cs="Times New Roman" w:ascii="Times New Roman" w:hAnsi="Times New Roman"/>
          <w:sz w:val="24"/>
          <w:szCs w:val="24"/>
          <w:lang w:eastAsia="ar-SA"/>
        </w:rPr>
        <w:t>Гигиена труда при добыче полезных ископаемых открытым способом / Р.В. Борисенкова. М.: Медицина, 1982. - 176 с.</w:t>
      </w:r>
    </w:p>
    <w:p>
      <w:pPr>
        <w:pStyle w:val="Normal"/>
        <w:numPr>
          <w:ilvl w:val="0"/>
          <w:numId w:val="3"/>
        </w:numPr>
        <w:tabs>
          <w:tab w:val="clear" w:pos="708"/>
          <w:tab w:val="left" w:pos="284" w:leader="none"/>
        </w:tabs>
        <w:suppressAutoHyphens w:val="true"/>
        <w:spacing w:lineRule="auto" w:line="240" w:before="0" w:after="0"/>
        <w:jc w:val="both"/>
        <w:rPr/>
      </w:pPr>
      <w:r>
        <w:rPr>
          <w:rFonts w:cs="Times New Roman" w:ascii="Times New Roman" w:hAnsi="Times New Roman"/>
          <w:bCs/>
          <w:sz w:val="24"/>
          <w:szCs w:val="24"/>
          <w:lang w:eastAsia="ar-SA"/>
        </w:rPr>
        <w:t xml:space="preserve">Гигиена труда женщин </w:t>
      </w:r>
      <w:r>
        <w:rPr>
          <w:rFonts w:cs="Times New Roman" w:ascii="Times New Roman" w:hAnsi="Times New Roman"/>
          <w:sz w:val="24"/>
          <w:szCs w:val="24"/>
          <w:lang w:eastAsia="ar-SA"/>
        </w:rPr>
        <w:t>/ ред. Н.Ф. Измеров; ред. Х.Г.Хойблайн. - М. : Медицина; Берлин: Народ и здоровье, 1985. - 237 с.</w:t>
      </w:r>
    </w:p>
    <w:p>
      <w:pPr>
        <w:pStyle w:val="Normal"/>
        <w:numPr>
          <w:ilvl w:val="0"/>
          <w:numId w:val="3"/>
        </w:numPr>
        <w:tabs>
          <w:tab w:val="clear" w:pos="708"/>
          <w:tab w:val="left" w:pos="284" w:leader="none"/>
        </w:tabs>
        <w:suppressAutoHyphens w:val="true"/>
        <w:spacing w:lineRule="auto" w:line="240" w:before="0" w:after="0"/>
        <w:jc w:val="both"/>
        <w:rPr/>
      </w:pPr>
      <w:r>
        <w:rPr>
          <w:rFonts w:cs="Times New Roman" w:ascii="Times New Roman" w:hAnsi="Times New Roman"/>
          <w:bCs/>
          <w:sz w:val="24"/>
          <w:szCs w:val="24"/>
          <w:lang w:eastAsia="ar-SA"/>
        </w:rPr>
        <w:t xml:space="preserve">Кириллов, В. Ф. </w:t>
      </w:r>
      <w:r>
        <w:rPr>
          <w:rFonts w:cs="Times New Roman" w:ascii="Times New Roman" w:hAnsi="Times New Roman"/>
          <w:sz w:val="24"/>
          <w:szCs w:val="24"/>
          <w:lang w:eastAsia="ar-SA"/>
        </w:rPr>
        <w:tab/>
        <w:t>Гигиена труда медицинского персонала при работе с источниками ионизирующих излучений: монография / В. Ф. Кириллов, И. П. Коренков; ред. Ф. Г. Кротков. - М.: Медицина, 1986. - 182 с.</w:t>
      </w:r>
    </w:p>
    <w:p>
      <w:pPr>
        <w:pStyle w:val="Normal"/>
        <w:numPr>
          <w:ilvl w:val="0"/>
          <w:numId w:val="3"/>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йсаров Г.А., Багирова В.В., Сетко Н.П. Роль профессиональных факторов металлургического производства в изменении минеральной плотности костной ткани и развитии остеопороза. Пособие для врачей. – Оренбург, 2003.</w:t>
      </w:r>
    </w:p>
    <w:p>
      <w:pPr>
        <w:pStyle w:val="Normal"/>
        <w:numPr>
          <w:ilvl w:val="0"/>
          <w:numId w:val="3"/>
        </w:numPr>
        <w:tabs>
          <w:tab w:val="clear" w:pos="708"/>
          <w:tab w:val="left" w:pos="284" w:leader="none"/>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гузин А.В., Мирошниченко И.В., Сетко Н.П., Максимова О.В. Физиолого-гигиенические аспекты трудовой деятельности (учебное пособие для студентов медико-профилактического факультета медицинских ВУЗов РФ). Утв. Учебно-методическим объединением по медицинскому и фармацевтическому образованию вузов России в 2003г. – Оренбург, 2004. – 52 с.</w:t>
      </w:r>
    </w:p>
    <w:p>
      <w:pPr>
        <w:pStyle w:val="Normal"/>
        <w:numPr>
          <w:ilvl w:val="0"/>
          <w:numId w:val="3"/>
        </w:numPr>
        <w:tabs>
          <w:tab w:val="clear" w:pos="708"/>
          <w:tab w:val="left" w:pos="284" w:leader="none"/>
          <w:tab w:val="left" w:pos="426" w:leader="none"/>
        </w:tabs>
        <w:suppressAutoHyphens w:val="true"/>
        <w:spacing w:lineRule="auto" w:line="240" w:before="0" w:after="0"/>
        <w:jc w:val="both"/>
        <w:rPr/>
      </w:pPr>
      <w:r>
        <w:rPr>
          <w:rFonts w:cs="Times New Roman" w:ascii="Times New Roman" w:hAnsi="Times New Roman"/>
          <w:bCs/>
          <w:sz w:val="24"/>
          <w:szCs w:val="24"/>
          <w:lang w:eastAsia="ar-SA"/>
        </w:rPr>
        <w:t>Боев В.М., Сетко Н.П.</w:t>
      </w:r>
      <w:r>
        <w:rPr>
          <w:rFonts w:cs="Times New Roman" w:ascii="Times New Roman" w:hAnsi="Times New Roman"/>
          <w:sz w:val="24"/>
          <w:szCs w:val="24"/>
          <w:lang w:eastAsia="ar-SA"/>
        </w:rPr>
        <w:t xml:space="preserve"> Сернистые соединения и их действие на организм. – М.: Медицина, 2001. – 216 с.</w:t>
      </w:r>
    </w:p>
    <w:p>
      <w:pPr>
        <w:pStyle w:val="Normal"/>
        <w:numPr>
          <w:ilvl w:val="0"/>
          <w:numId w:val="3"/>
        </w:numPr>
        <w:tabs>
          <w:tab w:val="clear" w:pos="708"/>
          <w:tab w:val="left" w:pos="284" w:leader="none"/>
          <w:tab w:val="left" w:pos="42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етко Н.П., Стадников А.А., Фатеева Т.А. Особенности биологического действия сернистых соединений на женский организм. – М.: Медицина. – 2004.</w:t>
      </w:r>
    </w:p>
    <w:p>
      <w:pPr>
        <w:pStyle w:val="Normal"/>
        <w:numPr>
          <w:ilvl w:val="0"/>
          <w:numId w:val="3"/>
        </w:numPr>
        <w:tabs>
          <w:tab w:val="clear" w:pos="708"/>
          <w:tab w:val="left" w:pos="284" w:leader="none"/>
          <w:tab w:val="left" w:pos="42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йсаров Г.А., Багирова В.В., Сетко Н.П. Клинико-эпидемиологические особенности остеопороза у рабочих металлургического производства. М.: Медицина. – 2005. – 154 с.</w:t>
      </w:r>
    </w:p>
    <w:p>
      <w:pPr>
        <w:pStyle w:val="Normal"/>
        <w:numPr>
          <w:ilvl w:val="0"/>
          <w:numId w:val="3"/>
        </w:numPr>
        <w:tabs>
          <w:tab w:val="clear" w:pos="708"/>
          <w:tab w:val="left" w:pos="284" w:leader="none"/>
          <w:tab w:val="left" w:pos="42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етко Н.П., Боев В.М. Медицина труда и экология человека в газовой промышленности. – М.: Медицина. – 2008. – 478 с.</w:t>
      </w:r>
    </w:p>
    <w:p>
      <w:pPr>
        <w:pStyle w:val="Normal"/>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ормативная документация:</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 № 302н от 12.04.2011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4/2.1.8.562-96 «Шум на рабочих местах, в помещениях жилых, общественных зданий и на территории жилой застройки».</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4/2.1.8.566-96 «Производственная вибрация, вибрация в помещениях   жилых и общественных зданий».</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СанПиН 2.2.4.1191-03 «Физические факторы производственной среды. Электромагнитные поля в производственных условиях».</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4.548-96 «Гигиенические требования к микроклимату производственных помещений».</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1.2.1077-01 «Гигиенические требования к хранению, применению, транспортировке пестицидов и агрохимикатов».</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1.2.1330-03 «Гигиенические требования к производству пестицидов и агрохимикатов».</w:t>
      </w:r>
    </w:p>
    <w:p>
      <w:pPr>
        <w:pStyle w:val="Normal"/>
        <w:widowControl w:val="false"/>
        <w:numPr>
          <w:ilvl w:val="0"/>
          <w:numId w:val="10"/>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52.13330.2011 «Естественное и искусственное освещение».</w:t>
      </w:r>
    </w:p>
    <w:p>
      <w:pPr>
        <w:pStyle w:val="Normal"/>
        <w:widowControl w:val="false"/>
        <w:numPr>
          <w:ilvl w:val="0"/>
          <w:numId w:val="10"/>
        </w:numPr>
        <w:tabs>
          <w:tab w:val="clear" w:pos="708"/>
          <w:tab w:val="left" w:pos="567" w:leader="none"/>
          <w:tab w:val="left" w:pos="709" w:leader="none"/>
          <w:tab w:val="left" w:pos="851" w:leader="none"/>
          <w:tab w:val="left" w:pos="993"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widowControl w:val="false"/>
        <w:numPr>
          <w:ilvl w:val="0"/>
          <w:numId w:val="10"/>
        </w:numPr>
        <w:tabs>
          <w:tab w:val="clear" w:pos="708"/>
          <w:tab w:val="left" w:pos="0" w:leader="none"/>
          <w:tab w:val="left" w:pos="567" w:leader="none"/>
          <w:tab w:val="left" w:pos="709" w:leader="none"/>
          <w:tab w:val="left" w:pos="851" w:leader="none"/>
          <w:tab w:val="left" w:pos="993"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4/2.1.8.583-96 «Инфразвук на рабочих местах, в жилых и общественных помещениях и на территории жилой застройки».</w:t>
      </w:r>
    </w:p>
    <w:p>
      <w:pPr>
        <w:pStyle w:val="Normal"/>
        <w:widowControl w:val="false"/>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 4557-88 «Санитарные нормы ультрафиолетового излучения в производственных помещениях».</w:t>
      </w:r>
    </w:p>
    <w:p>
      <w:pPr>
        <w:pStyle w:val="Normal"/>
        <w:widowControl w:val="false"/>
        <w:numPr>
          <w:ilvl w:val="0"/>
          <w:numId w:val="10"/>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Н 1.1.725-98 «Перечень веществ, продуктов, производственных процессов, бытовых и природных факторов, канцерогенных для человека».</w:t>
      </w:r>
    </w:p>
    <w:p>
      <w:pPr>
        <w:pStyle w:val="Normal"/>
        <w:widowControl w:val="false"/>
        <w:numPr>
          <w:ilvl w:val="0"/>
          <w:numId w:val="10"/>
        </w:numPr>
        <w:tabs>
          <w:tab w:val="clear" w:pos="708"/>
          <w:tab w:val="left" w:pos="240" w:leader="none"/>
          <w:tab w:val="left" w:pos="284" w:leader="none"/>
          <w:tab w:val="left" w:pos="567" w:leader="none"/>
          <w:tab w:val="left" w:pos="709" w:leader="none"/>
          <w:tab w:val="left" w:pos="851" w:leader="none"/>
          <w:tab w:val="left" w:pos="993" w:leader="none"/>
          <w:tab w:val="left" w:pos="689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Н 2.2.6.1006-00 дополнение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widowControl w:val="false"/>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0.555-96 «Гигиенические требования к условиям труда женщин».</w:t>
      </w:r>
    </w:p>
    <w:p>
      <w:pPr>
        <w:pStyle w:val="Normal"/>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Н 2.2.5.1313-03 «Предельно допустимые концентрации (ПДК) вредных веществ в воздухе рабочей зоны».</w:t>
      </w:r>
    </w:p>
    <w:p>
      <w:pPr>
        <w:pStyle w:val="Normal"/>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СанПиН 2.2.1/2.1.1. 1200-03 «</w:t>
      </w:r>
      <w:r>
        <w:rPr>
          <w:rFonts w:cs="Times New Roman" w:ascii="Times New Roman" w:hAnsi="Times New Roman"/>
          <w:color w:val="000000"/>
          <w:sz w:val="24"/>
          <w:szCs w:val="24"/>
        </w:rPr>
        <w:t>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СанПиН 2.2.1/2.1.1.1278-03 «</w:t>
      </w:r>
      <w:r>
        <w:rPr>
          <w:rFonts w:cs="Times New Roman" w:ascii="Times New Roman" w:hAnsi="Times New Roman"/>
          <w:color w:val="000000"/>
          <w:sz w:val="24"/>
          <w:szCs w:val="24"/>
        </w:rPr>
        <w:t>Гигиенические правила и нормы к естественному, искусственному и совмещенному освещению жилых и общественных зданий»</w:t>
      </w:r>
    </w:p>
    <w:p>
      <w:pPr>
        <w:pStyle w:val="Normal"/>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СанПиН 2.2.2.540-96        «Гигиенические требования к ручным инструментам и организации работ»</w:t>
      </w:r>
    </w:p>
    <w:p>
      <w:pPr>
        <w:pStyle w:val="Normal"/>
        <w:widowControl w:val="false"/>
        <w:numPr>
          <w:ilvl w:val="0"/>
          <w:numId w:val="10"/>
        </w:numPr>
        <w:tabs>
          <w:tab w:val="clear" w:pos="708"/>
          <w:tab w:val="left" w:pos="240" w:leader="none"/>
          <w:tab w:val="left" w:pos="284" w:leader="none"/>
          <w:tab w:val="left" w:pos="567" w:leader="none"/>
          <w:tab w:val="left" w:pos="709" w:leader="none"/>
          <w:tab w:val="left" w:pos="851" w:leader="none"/>
          <w:tab w:val="left" w:pos="993"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2.2.1327-03 «Гигиенические требования к организации технологических процессов, производственному оборудованию и рабочему инструменту»</w:t>
      </w:r>
    </w:p>
    <w:p>
      <w:pPr>
        <w:pStyle w:val="Normal"/>
        <w:tabs>
          <w:tab w:val="clear" w:pos="708"/>
          <w:tab w:val="left" w:pos="709" w:leader="none"/>
          <w:tab w:val="left" w:pos="851" w:leader="none"/>
          <w:tab w:val="left" w:pos="993" w:leader="none"/>
        </w:tabs>
        <w:spacing w:lineRule="auto" w:line="240" w:before="0" w:after="0"/>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игиена детей и подро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6"/>
        </w:numPr>
        <w:spacing w:lineRule="auto" w:line="240" w:before="0" w:after="0"/>
        <w:ind w:left="0" w:firstLine="426"/>
        <w:jc w:val="both"/>
        <w:rPr/>
      </w:pPr>
      <w:r>
        <w:rPr>
          <w:rFonts w:cs="Times New Roman" w:ascii="Times New Roman" w:hAnsi="Times New Roman"/>
          <w:bCs/>
          <w:sz w:val="24"/>
          <w:szCs w:val="24"/>
        </w:rPr>
        <w:t>Кучма, В. Р.Г</w:t>
      </w:r>
      <w:r>
        <w:rPr>
          <w:rFonts w:cs="Times New Roman" w:ascii="Times New Roman" w:hAnsi="Times New Roman"/>
          <w:sz w:val="24"/>
          <w:szCs w:val="24"/>
        </w:rPr>
        <w:t>игиена детей и подростков: учебник для студентов мед. вузов / В. Р. Кучма. - М. : ГЭОТАР-Медиа, 2010. - 480 с.</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игиена детей и подростков: учеб пособие для практических занятий/ Под ред. Н.П.Сетко. – Оренбург, 2010. – 540 с.</w:t>
      </w:r>
    </w:p>
    <w:p>
      <w:pPr>
        <w:pStyle w:val="Normal"/>
        <w:tabs>
          <w:tab w:val="clear" w:pos="708"/>
          <w:tab w:val="left" w:pos="376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tab/>
      </w:r>
    </w:p>
    <w:p>
      <w:pPr>
        <w:pStyle w:val="Normal"/>
        <w:numPr>
          <w:ilvl w:val="0"/>
          <w:numId w:val="9"/>
        </w:numPr>
        <w:spacing w:lineRule="auto" w:line="240" w:before="0" w:after="0"/>
        <w:ind w:left="0" w:firstLine="426"/>
        <w:jc w:val="both"/>
        <w:rPr/>
      </w:pPr>
      <w:r>
        <w:rPr>
          <w:rFonts w:cs="Times New Roman" w:ascii="Times New Roman" w:hAnsi="Times New Roman"/>
          <w:bCs/>
          <w:sz w:val="24"/>
          <w:szCs w:val="24"/>
        </w:rPr>
        <w:t xml:space="preserve">Кучма, В. Р. </w:t>
      </w:r>
      <w:r>
        <w:rPr>
          <w:rFonts w:cs="Times New Roman" w:ascii="Times New Roman" w:hAnsi="Times New Roman"/>
          <w:sz w:val="24"/>
          <w:szCs w:val="24"/>
        </w:rPr>
        <w:t>Гигиена детей и подростков: учеб.для студентов мед.вузов / В.Р.Кучма. - М. : Медицина, 2004. - 384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чма В.Р. Гигиена детей и подростков: Учеб. Для студентов мед. вузов/ В.Р. Кучма. – М.: Гэотар-Медиа, 2008.- 480 с.</w:t>
      </w:r>
    </w:p>
    <w:p>
      <w:pPr>
        <w:pStyle w:val="Normal"/>
        <w:numPr>
          <w:ilvl w:val="0"/>
          <w:numId w:val="9"/>
        </w:numPr>
        <w:spacing w:lineRule="auto" w:line="240" w:before="0" w:after="0"/>
        <w:ind w:left="0" w:firstLine="426"/>
        <w:jc w:val="both"/>
        <w:rPr/>
      </w:pPr>
      <w:r>
        <w:rPr>
          <w:rFonts w:cs="Times New Roman" w:ascii="Times New Roman" w:hAnsi="Times New Roman"/>
          <w:bCs/>
          <w:sz w:val="24"/>
          <w:szCs w:val="24"/>
        </w:rPr>
        <w:t>Гигиена детей и</w:t>
      </w:r>
      <w:r>
        <w:rPr>
          <w:rFonts w:cs="Times New Roman" w:ascii="Times New Roman" w:hAnsi="Times New Roman"/>
          <w:sz w:val="24"/>
          <w:szCs w:val="24"/>
        </w:rPr>
        <w:t xml:space="preserve"> подростков: руководство к практическим занятиям: учеб. пособие / В. Р. Кучма ; ред. В. Р. Кучма. - М. : ГЭОТАР-Медиа, 2010. - 560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рдашенко В.Н. Руководство к лабораторным занятиям по гигиене детей и подростков/ В.Н.Кардашенко. – М.: Медицина, 1983. – 264 с.</w:t>
      </w:r>
    </w:p>
    <w:p>
      <w:pPr>
        <w:pStyle w:val="Normal"/>
        <w:numPr>
          <w:ilvl w:val="0"/>
          <w:numId w:val="9"/>
        </w:numPr>
        <w:spacing w:lineRule="auto" w:line="240" w:before="0" w:after="0"/>
        <w:ind w:left="0" w:firstLine="426"/>
        <w:jc w:val="both"/>
        <w:rPr/>
      </w:pPr>
      <w:r>
        <w:rPr>
          <w:rFonts w:cs="Times New Roman" w:ascii="Times New Roman" w:hAnsi="Times New Roman"/>
          <w:bCs/>
          <w:sz w:val="24"/>
          <w:szCs w:val="24"/>
        </w:rPr>
        <w:t>Гигиена детей и</w:t>
      </w:r>
      <w:r>
        <w:rPr>
          <w:rFonts w:cs="Times New Roman" w:ascii="Times New Roman" w:hAnsi="Times New Roman"/>
          <w:sz w:val="24"/>
          <w:szCs w:val="24"/>
        </w:rPr>
        <w:t xml:space="preserve"> подростков: учеб. / ред.В.Н.Кардашенко. - М. : Медицина, 1988. - 511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чма В.Р. Гигиена детей и подростков при работе с компьютерными видеодисплейными терминалами/ В.Р.Кучма. – М.: Медицина, 2000. – 160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игиена детей и подростков : руководство для санитарных врачей / Под ред. Г. Н.Сердюковской и А.Г. Сухаревой. – М.: Медицина, 1986. - 494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аранов А.А. Медицинские аспекты адаптации современных подростков условиям воспитания, обучения и трудовой деятельности: руководство для врачей / А.А. Баранов, В.Р.Кучма, Л.М.Сухарева. – М.: Гэотар-Медиа, 2007. – 352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ология роста и развития / Под ред. А.А.Баранова и Л.А.Щеплягиной. – Изд. 2-е перераб. в 2-х томах – М.: Гэотар-Медиа, 2006. – 432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ростковая медицина./ Под ред. Л.И.Куликовой. – 2-е изд-е перераб. и исправл. – СПб.:Питер, 2006. – 544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доровье детей в образовательных учреждениях. Организация и контроль: учеб пособие/ Под ред. М.Ф.Рзяниной, В.Г.Молочного. – Ростов- на Дону: Феникс, 2005. – 376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тская спортивная медицина: учеб.пособие / Под ред. Т.Г. Авдеевой, И.И,Бахрара. – Изд-е 4-е. – Ростов-на-Дону: Феникс, 2007</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тко Н.П. Тестовый контроль по гигиене детей и подростков / Н.П.Сетко, М.М.Мокеева, Е.А. Квашенникова. – Оренбург, 2008. – 95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етко, Н.П. Гигиенические проблемы формирования здоровья школьников в системе гимназического образования/ Н.П.Сетко, М.М.Мокеева, А.Г.Сетко. - Оренбург, 2009. – 211 с.</w:t>
      </w:r>
    </w:p>
    <w:p>
      <w:pPr>
        <w:pStyle w:val="Normal"/>
        <w:numPr>
          <w:ilvl w:val="0"/>
          <w:numId w:val="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физического воспитания детей и подростков в общеобразовательном учреждении: учебное пособие / Сетко А.Г., Мокеева М.М., Чернов В.А., Михайлов С.Н.; под ред. А.Г.Сетко. - Оренбург: ОрГМА, 2011. -  98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t>Нормативная документация:</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1.2660 – 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2. 2821– 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2.2/2.4.1340-03 Гигиенические требования к персональным электронно-вычислительным машинам и организации работы</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Р 2.3.1.2432-08 Нормы физиологических потребностей в энергии и пищевых веществах для различных групп населения РФ</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7.1166-02 Гигиенические требования к изданиям учебным для общего и начального профессионального образования</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7/1.1.1286-03 Гигиенические требования к одежде для детей, подростков и взрослых с дополнениями и изменениями №1 СанПиН 2.4.7/1.1.2651-10</w:t>
      </w:r>
    </w:p>
    <w:p>
      <w:pPr>
        <w:pStyle w:val="Normal"/>
        <w:numPr>
          <w:ilvl w:val="0"/>
          <w:numId w:val="4"/>
        </w:numPr>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2.4.6.2553-09 Санитарно-эпидемиологические требования к безопасности условий труда работников, не достигших 18-летнего возраста</w:t>
      </w:r>
    </w:p>
    <w:p>
      <w:pPr>
        <w:pStyle w:val="Normal"/>
        <w:numPr>
          <w:ilvl w:val="0"/>
          <w:numId w:val="4"/>
        </w:numPr>
        <w:shd w:fill="FFFFFF" w:val="clear"/>
        <w:tabs>
          <w:tab w:val="clear" w:pos="708"/>
          <w:tab w:val="left" w:pos="993" w:leader="none"/>
        </w:tabs>
        <w:spacing w:lineRule="auto" w:line="240" w:before="0" w:after="0"/>
        <w:ind w:left="0" w:right="-5" w:firstLine="426"/>
        <w:jc w:val="both"/>
        <w:rPr>
          <w:rFonts w:ascii="Times New Roman" w:hAnsi="Times New Roman" w:cs="Times New Roman"/>
          <w:sz w:val="24"/>
          <w:szCs w:val="24"/>
        </w:rPr>
      </w:pPr>
      <w:r>
        <w:rPr>
          <w:rFonts w:cs="Times New Roman" w:ascii="Times New Roman" w:hAnsi="Times New Roman"/>
          <w:sz w:val="24"/>
          <w:szCs w:val="24"/>
        </w:rPr>
        <w:t>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диационная гигиена и военная гигие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рхангельский В.И. Руководство к практическим занятиям по военной гигиене / В.И. Архангельский, О.В. Бабенко. – М.: ГЭОТАР-Медиа, 2007. – 432 с.</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льниченко П.И. Военная гигиена и эпидемиология / П.И. Мельниченко, П.И. Огарков, Ю.В. Лизунов. – М.: Медицина, 2006. – 400 с.</w:t>
      </w:r>
    </w:p>
    <w:p>
      <w:pPr>
        <w:pStyle w:val="Normal"/>
        <w:numPr>
          <w:ilvl w:val="0"/>
          <w:numId w:val="5"/>
        </w:numPr>
        <w:spacing w:lineRule="auto" w:line="240" w:before="0" w:after="0"/>
        <w:ind w:left="0" w:firstLine="426"/>
        <w:jc w:val="both"/>
        <w:rPr/>
      </w:pPr>
      <w:r>
        <w:rPr>
          <w:rFonts w:cs="Times New Roman" w:ascii="Times New Roman" w:hAnsi="Times New Roman"/>
          <w:sz w:val="24"/>
          <w:szCs w:val="24"/>
        </w:rPr>
        <w:t>Ильин Л.А., Кириллов В.Ф., Коренков И.П. Радиационная гигиена: учеб. для вузов. — М.: ГЭОТАР–Медиа, 2010. — 384 с.: ил.</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рхангельский В.И., Кириллов В.Ф., Коренков И.П. Радиационная гигиена: практикум: учебное пособие. — М.: ГЭОТАР–Медиа, 2009. — 352 с.</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ценко С.А. Военная токсикология, радиобиология и медицинская защита: учебник / С.А. Куценко, Н.В. Бутомо, А.Н. Гребенюк. – СПб: ООО «Издательство ФОЛИАНТ», 2004 – 528 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spacing w:lineRule="auto" w:line="240" w:before="0" w:after="0"/>
        <w:ind w:firstLine="426"/>
        <w:jc w:val="both"/>
        <w:rPr/>
      </w:pPr>
      <w:r>
        <w:rPr>
          <w:rFonts w:cs="Times New Roman" w:ascii="Times New Roman" w:hAnsi="Times New Roman"/>
          <w:sz w:val="24"/>
          <w:szCs w:val="24"/>
        </w:rPr>
        <w:t>1. Васильев А.Д., Боев В.М., Гилева Э.А. Эколого-генетический анализ отдаленных последствий Тоцкого ядерного взрыва в Оренбургской области в 1954 году (факты, модели, гипотезы). – Екатеринбург, 1997. – 191 с.</w:t>
      </w:r>
    </w:p>
    <w:p>
      <w:pPr>
        <w:pStyle w:val="Normal"/>
        <w:spacing w:lineRule="auto" w:line="240" w:before="0" w:after="0"/>
        <w:ind w:firstLine="426"/>
        <w:jc w:val="both"/>
        <w:rPr/>
      </w:pPr>
      <w:r>
        <w:rPr>
          <w:rFonts w:cs="Times New Roman" w:ascii="Times New Roman" w:hAnsi="Times New Roman"/>
          <w:sz w:val="24"/>
          <w:szCs w:val="24"/>
        </w:rPr>
        <w:t xml:space="preserve">2. Гребеньков С.В., Жолус Б.И., Довгуша В.В. и др. Военно-морская и радиационная гигиена Т.I – СПб.: «ЛИО Редактор», 1999, - 384 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Гребеньков С.В., Жолус Б.И., Довгуша В.В. и др. Военно-морская и радиационная гигиена Т.II – СПб.: «ЛИО Редактор», 1999, - 384 с. </w:t>
      </w:r>
    </w:p>
    <w:p>
      <w:pPr>
        <w:pStyle w:val="Normal"/>
        <w:spacing w:lineRule="auto" w:line="240" w:before="0" w:after="0"/>
        <w:ind w:firstLine="426"/>
        <w:jc w:val="both"/>
        <w:rPr/>
      </w:pPr>
      <w:r>
        <w:rPr>
          <w:rFonts w:cs="Times New Roman" w:ascii="Times New Roman" w:hAnsi="Times New Roman"/>
          <w:sz w:val="24"/>
          <w:szCs w:val="24"/>
        </w:rPr>
        <w:t>4. Васильев А.Д., Боев В.М., Гилева Э.А. и др. Отдаленные эколого-генетические последствия радиационных инцидентов: Тоцкий ядерный взрыв (Оренбургская область, 1954 г.). – Екатеринбург, 2000. – 288 с.</w:t>
      </w:r>
    </w:p>
    <w:p>
      <w:pPr>
        <w:pStyle w:val="Normal"/>
        <w:spacing w:lineRule="auto" w:line="240" w:before="0" w:after="0"/>
        <w:ind w:firstLine="426"/>
        <w:jc w:val="both"/>
        <w:rPr/>
      </w:pPr>
      <w:r>
        <w:rPr>
          <w:rFonts w:cs="Times New Roman" w:ascii="Times New Roman" w:hAnsi="Times New Roman"/>
          <w:sz w:val="24"/>
          <w:szCs w:val="24"/>
        </w:rPr>
        <w:t>5. Бутомо Н.В., Гребенюк А.Н., Легеза В.И. и др. Основы медицинской радиобиологии/ под редакцией И.Б. Ушакова. СПб: ООО «Издательство ФОЛИАНТ», 2004 – 384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Мельниченко П.И. Военная гигиена и эпидемиология / П.И. Мельниченко, П.И. Огарков, Ю.В. Лизунов. – М.: Медицина, 2006. – 400 с.</w:t>
      </w:r>
    </w:p>
    <w:p>
      <w:pPr>
        <w:pStyle w:val="Normal"/>
        <w:spacing w:lineRule="auto" w:line="240" w:before="0" w:after="0"/>
        <w:ind w:firstLine="426"/>
        <w:jc w:val="both"/>
        <w:rPr/>
      </w:pPr>
      <w:r>
        <w:rPr>
          <w:rFonts w:cs="Times New Roman" w:ascii="Times New Roman" w:hAnsi="Times New Roman"/>
          <w:sz w:val="24"/>
          <w:szCs w:val="24"/>
        </w:rPr>
        <w:t>7. Онищенко Г.Г., Шапошников А.А., Субботин В.Г.  и др. Обеспечение биологической, химической и токсико-радиационной безопасности при террористических актах./ Под  редакцией академика РАМН, профессора Г.Г. Онищенко – М.: «МП Гигиена» 2005. - 431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 СанПиН 2.6.1.2523–09 «Нормы радиационной безопасности НРБ–99/2009».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9. СП 2.6.1.2612-10 «Основные санитарные правила обеспечения радиационной безопасности (ОСПОРБ 99/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рмативная докум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Инструкция о порядке проведения мероприятий по контролю (надзору) за соблюдением санитарного законодательства в Министерстве обороны Российской Федерации. – Москва, 2002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 утверждении Правил организации размещения и быта войск при расположении в полевых условиях (лагерях) / Приказ МО РФ от 28.01.1996 № 39. - М.: Воениздат, 1996. - 12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 продовольственном обеспечении военнослужащих и некоторых других категорий лиц, а также об обеспечении кормами (продуктами) штатных животных воинских частей и организаций в мирное время / Постановление Правительства РФ от 29 декабря 2007 г. № 946. – Москва, 2007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Общевоинские уставы Вооруженных Сил РФ - М., 199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 порядке осуществления государственного санитарно-эпидемиологического надзора в Вооруженных Силах Российской Федерации" (с изменениями от 27 марта 2006 г.) / Приказ МО РФ № 369. – Москва, 2001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О порядке проведения военно-врачебной экспертизы в Вооруженных Силах Российской Федерации / Приказ МО РФ № 200. – Москва, 2003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Руководство по организации питания личного состава воинских частей и учреждений Вооруженных Сил Российской Федерации. - М.: МО РФ, 2002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Белозёрский Г.Н. Радиационная экология: учеб. для студ. высш. учеб. заведений / Г.Н. Белозерский. — М.: Издательский центр «Академия, 2008. — 38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нтернет ресурсы, отвечающие тематике дисципли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ая информация по научно-практическим вопросам гигиены питания на официальном сайте Роспотребнадзора - www. </w:t>
      </w:r>
      <w:r>
        <w:rPr>
          <w:rFonts w:cs="Times New Roman" w:ascii="Times New Roman" w:hAnsi="Times New Roman"/>
          <w:sz w:val="24"/>
          <w:szCs w:val="24"/>
          <w:lang w:val="en-US"/>
        </w:rPr>
        <w:t>fc</w:t>
      </w:r>
      <w:r>
        <w:rPr>
          <w:rFonts w:cs="Times New Roman" w:ascii="Times New Roman" w:hAnsi="Times New Roman"/>
          <w:sz w:val="24"/>
          <w:szCs w:val="24"/>
        </w:rPr>
        <w:t xml:space="preserve">gsen.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spotrebnadzor</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плюс» http://www.consultant.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 http://www.garant.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исковые сист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Googl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Yandex</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Rambl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Yaho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Bi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Электронные образовательные ресур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eor.edu.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elibrery.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scsml.rssi.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spsl.nsc.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it2med.ru/mir.htm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med–line.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ttp://www.medli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и государственными требо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о А.Г. - д.м.н., проф., зав. кафедрой гигиены детей и подростков с гигиеной питания и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ко Н.П. - д.м.н., проф., зав. кафедрой гигиены и эпидемиолог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ев В.М. – д.м.н., профессор кафедры общей и коммунальной гигиен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873" w:firstLine="209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873" w:firstLine="2096"/>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240"/>
        <w:ind w:left="1873" w:firstLine="2096"/>
        <w:rPr>
          <w:rFonts w:ascii="Times New Roman" w:hAnsi="Times New Roman" w:cs="Times New Roman"/>
          <w:sz w:val="28"/>
          <w:szCs w:val="28"/>
        </w:rPr>
      </w:pPr>
      <w:r>
        <w:rPr>
          <w:rFonts w:cs="Times New Roman" w:ascii="Times New Roman" w:hAnsi="Times New Roman"/>
          <w:sz w:val="28"/>
          <w:szCs w:val="28"/>
        </w:rPr>
        <w:t>Проректор по научной и клинической</w:t>
      </w:r>
    </w:p>
    <w:p>
      <w:pPr>
        <w:pStyle w:val="Normal"/>
        <w:numPr>
          <w:ilvl w:val="0"/>
          <w:numId w:val="0"/>
        </w:numPr>
        <w:spacing w:lineRule="auto" w:line="240"/>
        <w:ind w:left="1873" w:firstLine="2096"/>
        <w:rPr>
          <w:rFonts w:ascii="Times New Roman" w:hAnsi="Times New Roman" w:cs="Times New Roman"/>
          <w:sz w:val="28"/>
          <w:szCs w:val="28"/>
        </w:rPr>
      </w:pPr>
      <w:r>
        <w:rPr>
          <w:rFonts w:cs="Times New Roman" w:ascii="Times New Roman" w:hAnsi="Times New Roman"/>
          <w:sz w:val="28"/>
          <w:szCs w:val="28"/>
        </w:rPr>
        <w:t>работе, профессор                     Сетко Н.П.</w:t>
      </w:r>
    </w:p>
    <w:p>
      <w:pPr>
        <w:pStyle w:val="Normal"/>
        <w:numPr>
          <w:ilvl w:val="0"/>
          <w:numId w:val="0"/>
        </w:numPr>
        <w:spacing w:lineRule="auto" w:line="240"/>
        <w:ind w:left="1873" w:hanging="28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1873" w:hanging="28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t>Вопросы экзамена кандидатского минимума</w:t>
      </w:r>
    </w:p>
    <w:p>
      <w:pPr>
        <w:pStyle w:val="Normal"/>
        <w:numPr>
          <w:ilvl w:val="0"/>
          <w:numId w:val="0"/>
        </w:numPr>
        <w:spacing w:before="0" w:after="0"/>
        <w:ind w:left="0" w:firstLine="426"/>
        <w:jc w:val="center"/>
        <w:rPr>
          <w:rFonts w:ascii="Times New Roman" w:hAnsi="Times New Roman" w:cs="Times New Roman"/>
          <w:b/>
          <w:b/>
          <w:bCs/>
          <w:caps/>
          <w:sz w:val="28"/>
          <w:szCs w:val="28"/>
        </w:rPr>
      </w:pPr>
      <w:r>
        <w:rPr>
          <w:rFonts w:cs="Times New Roman" w:ascii="Times New Roman" w:hAnsi="Times New Roman"/>
          <w:b/>
          <w:sz w:val="28"/>
          <w:szCs w:val="28"/>
        </w:rPr>
        <w:t xml:space="preserve">по специальности 14.02.01 – </w:t>
      </w:r>
      <w:r>
        <w:rPr>
          <w:rFonts w:cs="Times New Roman" w:ascii="Times New Roman" w:hAnsi="Times New Roman"/>
          <w:b/>
          <w:bCs/>
          <w:sz w:val="28"/>
          <w:szCs w:val="28"/>
        </w:rPr>
        <w:t>«Гигиена»</w:t>
      </w:r>
    </w:p>
    <w:p>
      <w:pPr>
        <w:pStyle w:val="Normal"/>
        <w:tabs>
          <w:tab w:val="clear" w:pos="708"/>
          <w:tab w:val="left" w:pos="0" w:leader="none"/>
        </w:tabs>
        <w:ind w:firstLine="567"/>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08"/>
          <w:tab w:val="left" w:pos="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бщие вопросы гигиены</w:t>
      </w:r>
    </w:p>
    <w:p>
      <w:pPr>
        <w:pStyle w:val="Normal"/>
        <w:tabs>
          <w:tab w:val="clear" w:pos="708"/>
          <w:tab w:val="left" w:pos="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1. Гигиеническая оценка факторов окружающей среды, благоприятных и вредных воздействий, понятие о гигиеническом комфорте, адаптации, резистентности, компенсации, декомпенсации организм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2. Изучение в экспериментальных условиях механизмов и общих закономерностей взаимодействия организма с химическими, физическими, биологическими факторами окружающей среды с использованием современных методов исследования (биохимических, иммунологических, генетических, морфологических, физиологических и д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3. Методические основы экспериментальных исследований. Механизмы и особенности действия химических соединений, физических и биологических факторов окружающей среды на организ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4. Гигиеническая значимость различных отдалённых эффектов при воздействии вредных факторов окружающей среды на организм и система их гигиенической регламентации с учётом вида действ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 Теоретические и методические основы гигиенической оценки фактического состояния окружающей среды по степени её влияния на состояние здоровья нас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6. Комплексные оценочные показатели качества окружающей среды и её объектов по степени влияния на состояние здоровья населения; классификация степени фактического загрязнения окружающей сре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7. Изменения в состоянии здоровья населения, связанные с воздействием комплекса химических, физических, биологических и социальных факторов окружающей среды. Использование современных методов исследования для их оценк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8. Методы выявления предпатологических состояний, связанные с действием факторов окружающей среды и прогнозирование степени их распространения среди населения в зависимости от уровня санитарной ситуации. Теоретические и практические основы повышения резистентности отдельных групп человеческой популяции к действию факторов окружающей сре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9. Методика выявления заболеваемости населения, связанной с действием факторов окружающей среды, и прогнозирование её уровней при различных санитарных ситуациях. Система сбора, обработки и порядка представления данных о состоянии здоровья населения, связанных с загрязнением окружающей сре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0. Основы методологии оценки факторов риска здоровью, идентификация факторов риска, обусловленных с загрязнением атмосферного воздуха, изменением качества питьевой воды, почвы, шумовым загрязнением окружающей среды.</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1. Методологические основы и задачи социально-гигиенического мониторинга. Методы анализа и разработка мероприятий по уменьшению факторов воздействия и укрепления здоровь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Коммунальная гигиена</w:t>
      </w:r>
    </w:p>
    <w:p>
      <w:pPr>
        <w:pStyle w:val="Normal"/>
        <w:tabs>
          <w:tab w:val="clear" w:pos="708"/>
          <w:tab w:val="left" w:pos="0" w:leader="none"/>
        </w:tabs>
        <w:spacing w:lineRule="auto" w:line="240" w:before="0" w:after="0"/>
        <w:ind w:hanging="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Гигиенические проблемы в области охраны окружающей среды в Российской федерации.</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Гигиенические требования к организации хозяйственно-питьевого водоснабжения  населенных мест. Современные методы обработки воды подземных и поверхностных водоисточников и их гигиеническая оценка. Обеззараживание питьевой воды. Критерии качества питьевой воды. Государственный и производственный контроль качества питьевой воды. </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Гигиенические требования к организации нецентрализованного водоснабжения населенных мест. Критерии качества воды источников нецентрализованного водоснабжения.</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Санитарная охрана водных объектов. Гигиенические требования к составу и свойствам воды водных  объектов. Гигиенические критерии загрязненности водных объектов.</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Система мероприятий по предупреждению загрязнения водных объектов производственными сточными водами. Гигиенические вопросы образования, условий отведения и очистки сточных вод ведущих отраслей промышленности. Организация санитарного надзора и лабораторного контроля в области охраны водных объектов.</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и перспективы развития гигиены атмосферного воздуха. Закономерности распространения промышленных выбросов в приземном слое атмосферы. Гигиенические требования к качеству атмосферного воздуха населенных мест.</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мероприятий по санитарной охране атмосферного воздуха. Организация наблюдений за загрязнением атмосферного воздуха. Методические подходы к изучению влияния атмосферных загрязнений на условия жизни и здоровья населения.</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Гигиеническая характеристика отдельных отраслей промышленности и автотранспорта как источников загрязнения атмосферного воздуха. Санитарно-защитные зоны промышленных предприятий. Санитарный надзор за состоянием атмосферного воздуха.</w:t>
      </w:r>
    </w:p>
    <w:p>
      <w:pPr>
        <w:pStyle w:val="Normal"/>
        <w:widowControl w:val="false"/>
        <w:numPr>
          <w:ilvl w:val="0"/>
          <w:numId w:val="7"/>
        </w:numPr>
        <w:shd w:fill="FFFFFF" w:val="clea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й надзор в области гигиены почвы. Критерии качества почв территорий населенных мест.</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Принципы нормирования загрязнений почвы. Гигиеническая оценка методов сбора, удаления, обеззараживания и утилизации твёрдых бытовых отходов. Гигиенические вопросы санитарной очистки населённых мест от производственных отходов.</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Методические подходы к оценке внутренней среды  жилых, общественных зданий и сооружений. Гигиена лечебно-профилактических учреждений. Требования к микроклимату, естественному и искусственному освещению и инсоляции помещений. </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факторы окружающей среды и их влияние на организм человека в условиях населённых мест. Температура, влажность, атмосферное давление, скорость движения воздуха, ионизация. </w:t>
      </w:r>
    </w:p>
    <w:p>
      <w:pPr>
        <w:pStyle w:val="Normal"/>
        <w:widowControl w:val="false"/>
        <w:numPr>
          <w:ilvl w:val="0"/>
          <w:numId w:val="7"/>
        </w:numPr>
        <w:shd w:fill="FFFFFF" w:val="clear"/>
        <w:tabs>
          <w:tab w:val="clear" w:pos="708"/>
          <w:tab w:val="left" w:pos="0"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Статическое электричество, электромагнитные поля диапазона радиоволн. Механические колебания (вибрация, шум, инфразвук). Квантовые излучения (ультрафиолетовое, видимое, инфракрасное). Ионизирующая радиация. Проблема защиты населения от неблагоприятного воздействия физических факторов. </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Гигиена детей и подростков</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1. Состояние здоровья детей и подростков как показатель гигиенической оценки влияния факторов внешней среды. Основные критерии и методы оценки состояния здоровья. Группы здоровья и их характеристика.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2. Закономерности роста и развития детского организма и их зависимость от биологических и социальных факторов. Физическое развитие как показатель состояния  здоровья детей и подростков. Основные методы оценки физического развития детей. Акселерация. Децелерация.</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3. Гигиенические требования, предъявляемые к размещению и планировке детских учреждений. Гигиенические требования к воздушно-тепловому режиму, естественному и искусственному освещению в помещениях детских учреждений. Гигиенические требования к оборудованию и предметам детского обиходы.</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4. Физиологические основы организации учебно-воспитательного процесса в детских образовательных учреждениях. Гигиенические требования к организации учебного дня, недели. Гигиенические основы рационального составления расписания учебных занятий.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5. Гигиенические принципы организации трудового обучения. Регламентация различных видов трудовой деятельности детей и подростков с учетом возрастных и анатомо-физиологических особенностей развития.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6. Гигиенические основы компьютеризации обучения в средней общеобразовательной школе. Влияние компьютерной техники на функциональное состояние и работоспособность ребенка. Гигиеническая оценка школьных ЭВМ и основных факторов окружающей среды в кабинетах информатики и электронно-вычислительной техники. Физиолого-гигиеническая  регламентация деятельности детей с использованием компьютера.</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7. Гигиенические требования к организации учебно-производственного процесса учреждений начального и среднего профессионального образования. Особенности влияния производственных факторов на организм подростков. Медицинские аспекты профессиональной ориентации подростков. Российское законодательство по охране труда подростков.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8. Гигиенические требования к организации питания в организованных детских коллективах. Контроль за количественным и качественным составом рационов питания в различных детских учреждения. Методы гигиенической оценки питания ребенка и подростка в зависимости от возраста, состояния здоровья и характера деятельности. Методика изучения питания организованных коллективов.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 xml:space="preserve">9. Физиологические основы и гигиенические принципы физического воспитания детей и подростков. Средства и формы физического воспитания. Врачебный контроль за физическим воспитанием, группы физического воспитания. </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sz w:val="24"/>
          <w:szCs w:val="24"/>
        </w:rPr>
        <w:t>10. Гигиенические подходы к формированию здоровья и здорового образа жизни детского и подросткового населения. Значение гигиенического воспитания в формировании здорового образа жизни. Содержание и формы работы по гигиеническому воспитанию и обучению в учреждениях для детей и подростков разного возраста. Борьба с вредными привычками (курением, алкоголизмом, наркоманией).</w:t>
      </w:r>
    </w:p>
    <w:p>
      <w:pPr>
        <w:pStyle w:val="Normal"/>
        <w:tabs>
          <w:tab w:val="clear" w:pos="708"/>
          <w:tab w:val="left" w:pos="-360" w:leader="none"/>
        </w:tabs>
        <w:spacing w:lineRule="auto" w:line="240" w:before="0" w:after="0"/>
        <w:ind w:firstLine="567"/>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360"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1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игиена труда</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Гигиеническая характеристика вредных и опасных факторов рабочей среды и трудового процесса, их влияние на состояние здоровья и организм работающих.  Законодательство о труде и его охране. Организация, формы и методы работы в области гигиены труда.  </w:t>
      </w:r>
    </w:p>
    <w:p>
      <w:pPr>
        <w:pStyle w:val="Normal"/>
        <w:spacing w:lineRule="auto" w:line="240" w:before="0" w:after="0"/>
        <w:ind w:firstLine="567"/>
        <w:jc w:val="both"/>
        <w:rPr/>
      </w:pPr>
      <w:r>
        <w:rPr>
          <w:rFonts w:cs="Times New Roman" w:ascii="Times New Roman" w:hAnsi="Times New Roman"/>
          <w:sz w:val="24"/>
          <w:szCs w:val="24"/>
        </w:rPr>
        <w:t xml:space="preserve">2. Физиологические  особенности физического и умственного труда. Понятие о тяжести и напряженности трудового процесса, оцениваемые показатели. Работоспособность и ее динамика. Понятие утомления, причины возникновения и показатели его проявления. Основные способы профилактики утомления и переутомления. </w:t>
      </w:r>
    </w:p>
    <w:p>
      <w:pPr>
        <w:pStyle w:val="Normal"/>
        <w:spacing w:lineRule="auto" w:line="240" w:before="0" w:after="0"/>
        <w:ind w:firstLine="567"/>
        <w:jc w:val="both"/>
        <w:rPr/>
      </w:pPr>
      <w:r>
        <w:rPr>
          <w:rFonts w:cs="Times New Roman" w:ascii="Times New Roman" w:hAnsi="Times New Roman"/>
          <w:sz w:val="24"/>
          <w:szCs w:val="24"/>
        </w:rPr>
        <w:t xml:space="preserve">3. Основные параметры микроклимата, методы его исследования на производстве. Гигиеническое значение отдельных параметров  микроклимата. Влияние  нагревающего и охлаждающего микроклимата на физиологические функции организма. Профилактика перегревания и переохлаждения орган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Электромагнитные поля радиочастот. Области использования электромагнитных полей (ЭМП)  радиочастот и их физико-гигиеническая оценка. Биологическое действие ЭМП радиочастот, научные  основы их гигиенического нормирования. Профилакт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5. Основные источники шума на производстве. Гигиеническая характеристика шума и его биологическое действие на организм. Научные основы гигиенического нормирования шума на производстве.  Профилакт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6. Источники производственной вибрации. Гигиеническая характеристика производственной вибрации.  Биологическое действие вибрации на организм. Профилакт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7. Источники и способы образования пыли на производстве. Понятие и классификации пыли. Гигиеническое  значение физических свойств химического состава пыли. Влияние пыли на организм. Пылевые заболевания  легких, глаз, кожи от воздействия пыли. Научные основы гигиенического нормирования пыли.  Профилактическ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Классификация производственных ядов. Общая характеристика действия ядов. Острые и хронические профессиональные отравления. Отдаленные последствия  влияния ядов на организм. Научные основы гигиенического нормирования  производственных ядов. Профилактические мероприятия.  </w:t>
      </w:r>
    </w:p>
    <w:p>
      <w:pPr>
        <w:pStyle w:val="Normal"/>
        <w:spacing w:lineRule="auto" w:line="240" w:before="0" w:after="0"/>
        <w:ind w:firstLine="567"/>
        <w:jc w:val="both"/>
        <w:rPr/>
      </w:pPr>
      <w:r>
        <w:rPr>
          <w:rFonts w:cs="Times New Roman" w:ascii="Times New Roman" w:hAnsi="Times New Roman"/>
          <w:sz w:val="24"/>
          <w:szCs w:val="24"/>
        </w:rPr>
        <w:t xml:space="preserve">9. Основные биологические эффекты, возникающие при действии на работающих комплекса факторов производственной среды. Методы изучения общей и профессиональной заболеваемости. Методы донозологической диагностики влияния факторов производственной среды на работающих. Порядок расследование  случаев профессиональных заболеваний и профессиональных отравлений. Предварительные и периодические медицинские осмотры. </w:t>
      </w:r>
    </w:p>
    <w:p>
      <w:pPr>
        <w:pStyle w:val="Normal"/>
        <w:spacing w:lineRule="auto" w:line="240" w:before="0" w:after="0"/>
        <w:ind w:firstLine="567"/>
        <w:jc w:val="both"/>
        <w:rPr/>
      </w:pPr>
      <w:r>
        <w:rPr>
          <w:rFonts w:cs="Times New Roman" w:ascii="Times New Roman" w:hAnsi="Times New Roman"/>
          <w:sz w:val="24"/>
          <w:szCs w:val="24"/>
        </w:rPr>
        <w:t>10. Гигиеническое значение рационального производственного освещения. Биологическое действие света. Виды  и системы производственного освещения. Гигиенические требования к естественному освещению,  принципы нормирования. Гигиенические требования к искусственному освещению, принципы  нормирования.</w:t>
      </w:r>
    </w:p>
    <w:p>
      <w:pPr>
        <w:pStyle w:val="Normal"/>
        <w:spacing w:lineRule="auto" w:line="240" w:before="0" w:after="0"/>
        <w:ind w:firstLine="567"/>
        <w:jc w:val="both"/>
        <w:rPr/>
      </w:pPr>
      <w:r>
        <w:rPr>
          <w:rFonts w:cs="Times New Roman" w:ascii="Times New Roman" w:hAnsi="Times New Roman"/>
          <w:sz w:val="24"/>
          <w:szCs w:val="24"/>
        </w:rPr>
        <w:t xml:space="preserve">11. Значение средств индивидуальной защиты и личной гигиены в системе профилактических мероприятий.  Средства индивидуальной защиты органов дыхания. Средства индивидуальной защиты головы, глаз, слуха  и лица, кожных покровов.  </w:t>
      </w:r>
    </w:p>
    <w:p>
      <w:pPr>
        <w:pStyle w:val="Normal"/>
        <w:spacing w:lineRule="auto" w:line="240" w:before="0" w:after="0"/>
        <w:ind w:firstLine="567"/>
        <w:jc w:val="both"/>
        <w:rPr/>
      </w:pPr>
      <w:r>
        <w:rPr>
          <w:rFonts w:cs="Times New Roman" w:ascii="Times New Roman" w:hAnsi="Times New Roman"/>
          <w:sz w:val="24"/>
          <w:szCs w:val="24"/>
        </w:rPr>
        <w:t xml:space="preserve">12. Организация госсанэпиднадзора по гигиене труда. Правовые основы деятельности. Санитарно-гигиенический  надзор при эксплуатации производственных объектов разных форм собственности. Аттестация рабочих  мест по условиям труда. Формы и методы пропаганды санитарно-гигиенических знаний в области гигиены  труда на производ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Гигиена питания</w:t>
      </w:r>
    </w:p>
    <w:p>
      <w:pPr>
        <w:pStyle w:val="Normal"/>
        <w:shd w:fill="FFFFFF" w:val="clear"/>
        <w:spacing w:lineRule="auto" w:line="240" w:before="0" w:after="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онятие о рациональном и адекватном питании. Обмен энергии и энергетические затраты организма.  Факторы, влияющие на потребности в энергии для отдельных  лиц и групп населения. Профилактика  алиментарных заболеваний, связанных с недостаточным или избыточным потреблением пищи.  </w:t>
      </w:r>
    </w:p>
    <w:p>
      <w:pPr>
        <w:pStyle w:val="Normal"/>
        <w:spacing w:lineRule="auto" w:line="240" w:before="0" w:after="0"/>
        <w:ind w:firstLine="567"/>
        <w:jc w:val="both"/>
        <w:rPr/>
      </w:pPr>
      <w:r>
        <w:rPr>
          <w:rFonts w:cs="Times New Roman" w:ascii="Times New Roman" w:hAnsi="Times New Roman"/>
          <w:sz w:val="24"/>
          <w:szCs w:val="24"/>
        </w:rPr>
        <w:t>2. Значение макронутриентов (углеводов, жиров, белков) в питании современного человека.  Гигиеническая оценка качества основных нутриентов. Пищевые продукты - основные источники в питании.  Влияние на здоровье недостаточного и избыточного  поступления белков, жиров и углеводов.</w:t>
      </w:r>
    </w:p>
    <w:p>
      <w:pPr>
        <w:pStyle w:val="Normal"/>
        <w:spacing w:lineRule="auto" w:line="240" w:before="0" w:after="0"/>
        <w:ind w:firstLine="567"/>
        <w:jc w:val="both"/>
        <w:rPr/>
      </w:pPr>
      <w:r>
        <w:rPr>
          <w:rFonts w:cs="Times New Roman" w:ascii="Times New Roman" w:hAnsi="Times New Roman"/>
          <w:sz w:val="24"/>
          <w:szCs w:val="24"/>
        </w:rPr>
        <w:t xml:space="preserve">3. Значение микронутриентов (витаминов и минеральных веществ) в питании современного человека. Роль питания в развитии экзогенной и эндогенной  витаминной,  минеральной недостаточности. Факторы, влияющие на потребность организма в микронутриентах. Пищевые продукты - основные источники в  питании. Пути профилактики заболеваний,  связанных с недостатком или избытком микронутриентов.   </w:t>
      </w:r>
    </w:p>
    <w:p>
      <w:pPr>
        <w:pStyle w:val="Normal"/>
        <w:spacing w:lineRule="auto" w:line="240" w:before="0" w:after="0"/>
        <w:ind w:firstLine="567"/>
        <w:jc w:val="both"/>
        <w:rPr/>
      </w:pPr>
      <w:r>
        <w:rPr>
          <w:rFonts w:cs="Times New Roman" w:ascii="Times New Roman" w:hAnsi="Times New Roman"/>
          <w:sz w:val="24"/>
          <w:szCs w:val="24"/>
        </w:rPr>
        <w:t>4. Биологически активные добавки (БАД) к пище в оздоровлении населения и профилактике заболеваний. Понятие. Научное обоснование применения. Классификация. Санитарно-гигиенический надзор за их применением. Официальная нормативная документация о БАД к пище.</w:t>
      </w:r>
    </w:p>
    <w:p>
      <w:pPr>
        <w:pStyle w:val="Normal"/>
        <w:spacing w:lineRule="auto" w:line="240" w:before="0" w:after="0"/>
        <w:ind w:firstLine="567"/>
        <w:jc w:val="both"/>
        <w:rPr/>
      </w:pPr>
      <w:r>
        <w:rPr>
          <w:rFonts w:cs="Times New Roman" w:ascii="Times New Roman" w:hAnsi="Times New Roman"/>
          <w:sz w:val="24"/>
          <w:szCs w:val="24"/>
        </w:rPr>
        <w:t xml:space="preserve">5. Пищевая ценность и санитарно- эпидемиологическая безопасность пищевых продуктов. Гигиеническая экспертиза пищевых продуктов. Основные задачи санитарной экспертизы, основания для ее  проведения. Законодательные и нормативные документы. Порядок проведения экспертизы и оформление  заключения.  </w:t>
      </w:r>
    </w:p>
    <w:p>
      <w:pPr>
        <w:pStyle w:val="Normal"/>
        <w:spacing w:lineRule="auto" w:line="240" w:before="0" w:after="0"/>
        <w:ind w:firstLine="567"/>
        <w:jc w:val="both"/>
        <w:rPr/>
      </w:pPr>
      <w:r>
        <w:rPr>
          <w:rFonts w:cs="Times New Roman" w:ascii="Times New Roman" w:hAnsi="Times New Roman"/>
          <w:sz w:val="24"/>
          <w:szCs w:val="24"/>
        </w:rPr>
        <w:t xml:space="preserve">6. Проблема загрязнения пищевых продуктов и продовольственного сырья чужеродными химическими веществами (ЧХВ) пищи. Основные принципы гигиенического нормирования ксенобиотиков в пищевых продуктах.  </w:t>
      </w:r>
    </w:p>
    <w:p>
      <w:pPr>
        <w:pStyle w:val="Normal"/>
        <w:spacing w:lineRule="auto" w:line="240" w:before="0" w:after="0"/>
        <w:ind w:firstLine="567"/>
        <w:jc w:val="both"/>
        <w:rPr/>
      </w:pPr>
      <w:r>
        <w:rPr>
          <w:rFonts w:cs="Times New Roman" w:ascii="Times New Roman" w:hAnsi="Times New Roman"/>
          <w:sz w:val="24"/>
          <w:szCs w:val="24"/>
        </w:rPr>
        <w:t>7. Генно-инженерные модифицированные организмы (ГМО), продукты из них или с их применением. Медицинские и экологические аспекты вредного воздействия на организм человека. Порядок и организация Госсанэпиднадзора за пищевой продукцией, полученной из или с использованием ГМО.</w:t>
      </w:r>
    </w:p>
    <w:p>
      <w:pPr>
        <w:pStyle w:val="Normal"/>
        <w:spacing w:lineRule="auto" w:line="240" w:before="0" w:after="0"/>
        <w:ind w:firstLine="567"/>
        <w:jc w:val="both"/>
        <w:rPr/>
      </w:pPr>
      <w:r>
        <w:rPr>
          <w:rFonts w:cs="Times New Roman" w:ascii="Times New Roman" w:hAnsi="Times New Roman"/>
          <w:sz w:val="24"/>
          <w:szCs w:val="24"/>
        </w:rPr>
        <w:t>8. Пищевые отравления. Определение. Классификация. Этиология. Клиника. Лабораторная диагностика. Порядок санитарно-эпидемиологического расследования. Основные мероприятия по профилактике.</w:t>
      </w:r>
    </w:p>
    <w:p>
      <w:pPr>
        <w:pStyle w:val="Normal"/>
        <w:spacing w:lineRule="auto" w:line="240" w:before="0" w:after="0"/>
        <w:ind w:firstLine="567"/>
        <w:jc w:val="both"/>
        <w:rPr/>
      </w:pPr>
      <w:r>
        <w:rPr>
          <w:rFonts w:cs="Times New Roman" w:ascii="Times New Roman" w:hAnsi="Times New Roman"/>
          <w:sz w:val="24"/>
          <w:szCs w:val="24"/>
        </w:rPr>
        <w:t>9. Оценка состояния питания различных групп населения. Методы изучения фактического питания и их характеристика. Пищевой статус.  Определение. Виды. Методы оценки. Основные мероприятия по коррекции фактического питания.</w:t>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10. Госсанэпиднадзор за предприятиями молочной промышленности. Основные гигиенические требования к предприятиям молочной промышленности. Производственный контроль за качеством и безопасностью молока и молочных продуктов. Санитарно-эпидемиологическая роль молока и молочных продуктов. Нормативная документация.</w:t>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11. Госсанэпиднадзор за предприятиями мясной промышленности. Основные гигиенические требования к предприятиям мясоперерабатывающей промышленности. Производственный контроль за качеством и безопасностью мяса и мясных продуктов. Санитарно-эпидемиологическая роль мяса и мясных продуктов. Нормативная документация.</w:t>
      </w:r>
    </w:p>
    <w:p>
      <w:pPr>
        <w:pStyle w:val="Normal"/>
        <w:spacing w:lineRule="auto" w:line="240" w:before="0" w:after="0"/>
        <w:ind w:firstLine="567"/>
        <w:jc w:val="both"/>
        <w:rPr/>
      </w:pPr>
      <w:r>
        <w:rPr>
          <w:rFonts w:cs="Times New Roman" w:ascii="Times New Roman" w:hAnsi="Times New Roman"/>
          <w:sz w:val="24"/>
          <w:szCs w:val="24"/>
        </w:rPr>
        <w:t>12. Госсанэпиднадзор за предприятиями общественного питания. Типы предприятий и их гигиеническая характеристика. Основные гигиенические требования к предприятиям общественного питания.  Нормативная документац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блем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и «Гигиена, эк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я, общественное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равоохранение», д.м.н., профессор                                                    Н.П.Сетко</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ая государственная медицинск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гигиены детей и подростков с гигиеной питания и тру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общей и коммунальной гигиены</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Кафедра гигиены и эпидем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3969"/>
        <w:jc w:val="center"/>
        <w:rPr>
          <w:rFonts w:ascii="Times New Roman" w:hAnsi="Times New Roman" w:cs="Times New Roman"/>
          <w:sz w:val="28"/>
          <w:szCs w:val="28"/>
        </w:rPr>
      </w:pPr>
      <w:r>
        <w:rPr>
          <w:rFonts w:cs="Times New Roman" w:ascii="Times New Roman" w:hAnsi="Times New Roman"/>
          <w:sz w:val="28"/>
          <w:szCs w:val="28"/>
        </w:rPr>
        <w:t>проректор по научной</w:t>
      </w:r>
    </w:p>
    <w:p>
      <w:pPr>
        <w:pStyle w:val="Normal"/>
        <w:spacing w:lineRule="auto" w:line="240" w:before="0" w:after="0"/>
        <w:ind w:firstLine="3969"/>
        <w:jc w:val="center"/>
        <w:rPr>
          <w:rFonts w:ascii="Times New Roman" w:hAnsi="Times New Roman" w:cs="Times New Roman"/>
          <w:sz w:val="28"/>
          <w:szCs w:val="28"/>
        </w:rPr>
      </w:pPr>
      <w:r>
        <w:rPr>
          <w:rFonts w:cs="Times New Roman" w:ascii="Times New Roman" w:hAnsi="Times New Roman"/>
          <w:sz w:val="28"/>
          <w:szCs w:val="28"/>
        </w:rPr>
        <w:t>и  клинической работе</w:t>
      </w:r>
    </w:p>
    <w:p>
      <w:pPr>
        <w:pStyle w:val="Normal"/>
        <w:spacing w:lineRule="auto" w:line="240" w:before="0" w:after="0"/>
        <w:ind w:firstLine="3969"/>
        <w:jc w:val="center"/>
        <w:rPr>
          <w:rFonts w:ascii="Times New Roman" w:hAnsi="Times New Roman" w:cs="Times New Roman"/>
          <w:sz w:val="28"/>
          <w:szCs w:val="28"/>
        </w:rPr>
      </w:pPr>
      <w:r>
        <w:rPr>
          <w:rFonts w:cs="Times New Roman" w:ascii="Times New Roman" w:hAnsi="Times New Roman"/>
          <w:sz w:val="28"/>
          <w:szCs w:val="28"/>
        </w:rPr>
        <w:t>профессор __________ Н.П. Сетко</w:t>
      </w:r>
    </w:p>
    <w:p>
      <w:pPr>
        <w:pStyle w:val="Normal"/>
        <w:spacing w:lineRule="auto" w:line="240" w:before="0" w:after="0"/>
        <w:ind w:firstLine="3969"/>
        <w:jc w:val="center"/>
        <w:rPr>
          <w:rFonts w:ascii="Times New Roman" w:hAnsi="Times New Roman" w:cs="Times New Roman"/>
          <w:sz w:val="28"/>
          <w:szCs w:val="28"/>
        </w:rPr>
      </w:pPr>
      <w:r>
        <w:rPr>
          <w:rFonts w:cs="Times New Roman" w:ascii="Times New Roman" w:hAnsi="Times New Roman"/>
          <w:sz w:val="28"/>
          <w:szCs w:val="28"/>
        </w:rPr>
        <w:t>«       » ____________20__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ДАЧИ ЭКЗАМ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ЪЕМЕ КАНДИДАТСКОГО МИНИМ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 основной профессиональной образовательной программе</w:t>
      </w:r>
    </w:p>
    <w:p>
      <w:pPr>
        <w:pStyle w:val="Normal"/>
        <w:spacing w:lineRule="auto" w:line="240" w:before="0" w:after="0"/>
        <w:jc w:val="center"/>
        <w:rPr/>
      </w:pPr>
      <w:r>
        <w:rPr>
          <w:rFonts w:cs="Times New Roman" w:ascii="Times New Roman" w:hAnsi="Times New Roman"/>
          <w:b/>
          <w:sz w:val="28"/>
          <w:szCs w:val="28"/>
        </w:rPr>
        <w:t>последипломного профессионального образования (аспиран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 специальности 14.02.01 «Гиги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енбург,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грамма к сдаче экзаме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ъеме кандидатского миним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сти 14.02.01 – «Гиги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фактического питания городских и сельских школьников различных возрастных групп, обучающихся в учебных заведениях с различными формами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учение физиологического и биохимического статуса детей и подростков во взаимосвязи с состоянием фактического питания. Оценка состояния пищевого статуса детей и подростков.</w:t>
      </w:r>
    </w:p>
    <w:p>
      <w:pPr>
        <w:pStyle w:val="Normal"/>
        <w:spacing w:lineRule="auto" w:line="240" w:before="0" w:after="0"/>
        <w:ind w:firstLine="567"/>
        <w:jc w:val="both"/>
        <w:rPr/>
      </w:pPr>
      <w:r>
        <w:rPr>
          <w:rFonts w:cs="Times New Roman" w:ascii="Times New Roman" w:hAnsi="Times New Roman"/>
          <w:sz w:val="24"/>
          <w:szCs w:val="24"/>
        </w:rPr>
        <w:t>3. Анализ заболеваемости городских и сельских школьников с определением структуры алиментарных заболеваний. Установление причинно-следственных связей и зависимостей между факторами питания и показателями алиментарного статуса и здоровья школьников.</w:t>
      </w:r>
    </w:p>
    <w:p>
      <w:pPr>
        <w:pStyle w:val="Normal"/>
        <w:spacing w:lineRule="auto" w:line="240" w:before="0" w:after="0"/>
        <w:ind w:firstLine="567"/>
        <w:jc w:val="both"/>
        <w:rPr/>
      </w:pPr>
      <w:r>
        <w:rPr>
          <w:rFonts w:cs="Times New Roman" w:ascii="Times New Roman" w:hAnsi="Times New Roman"/>
          <w:sz w:val="24"/>
          <w:szCs w:val="24"/>
        </w:rPr>
        <w:t xml:space="preserve">4. Оценка качества и безопасности используемых в питании детей и подростков продуктов и определение степени риска от их употребления. </w:t>
      </w:r>
    </w:p>
    <w:p>
      <w:pPr>
        <w:pStyle w:val="Normal"/>
        <w:spacing w:lineRule="auto" w:line="240" w:before="0" w:after="0"/>
        <w:ind w:firstLine="567"/>
        <w:jc w:val="both"/>
        <w:rPr/>
      </w:pPr>
      <w:r>
        <w:rPr>
          <w:rFonts w:cs="Times New Roman" w:ascii="Times New Roman" w:hAnsi="Times New Roman"/>
          <w:sz w:val="24"/>
          <w:szCs w:val="24"/>
        </w:rPr>
        <w:t>5. Научное обоснование региональной модели гигиенического мониторинга питания школьников и разработка комплекса мероприятий по рационализации питания, управления рисками и укреплению здоровья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игиеническая характеристика факторов, составляющих санитарно-гигиеническое благополучие детского дошкольного образовательного учреждения и оценка риска их влияния на физическое и нервно-психическое развитие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работка программы коррекционно-оздоровительных мероприятий для дошкольников г.Оренбур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Гигиеническая характеристика организации учебно-воспитательного процесса и режима дня у первоклассников в условиях гимназии, оценка готовности первоклассников к обучению на основании критериев школьной зрелости и прогноз успешности их дальнейшего обучения в гимназии.</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9. Оценка организации учебно-воспитательного процесса, внутришкольной среды гимназистов-первоклассников в условиях нового образовательного стандарт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Исследование психофизиологического статуса первоклассников до и после внедрения нового образовательного стандарт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Оценка гигиенической безопасности гимназистов младших классов в рамках модернизации современного образовательного процесса.</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Научное обоснование и разработка комплекса здоровьесберегающих технологий, направленных на формирование адекватных резервных возможностей организма и здоровья гимназистов первых классов.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Разработка системы мероприятий по профилактике и коррекции неблагоприятного течения биологической и социальной адаптации первоклассников к учебному процессу в условиях действия образовательного стандарта второ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зучение состояния фактического питания студентов ВУЗа (на примере Оренбургской государственной медицинской акаде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Изучение и оценка показателей физиологического, витаминного, элементного и антиоксидантного статуса организма студентов ВУЗа во взаимосвязи с состоянием фактического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Анализ состояния здоровья студентов с определением структуры алиментарных заболеваний. Установление причинно-следственных связей и зависимостей между факторами питания и показателями алиментарного статуса и здоровья студентов В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Гигиеническая оценка особенностей организации учебно-воспитательного процесса, режима дня и факторов внутренней среды в школах-интернатах для слабовидящих и слабослышащих детей и подростков, для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пределение физического развития и психологического состояния учащихся школ-интернатов для слабовидящих и слабослышащих детей и подростков, для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ыявление закономерностей и особенностей формирования биологической, социально-психологической адаптации у детей и подростков в условиях воздействия факторов среды обитания и учебно-воспитательного процесса в специальных школах-интерн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Оценка влияния предложенных мероприятий по коррекции учебно-воспитательного процесса на адаптационные возможности и состояние здоровья    детей, оставшихся без попечения родителей, слабовидящих и слабослышащих детей и подростков. </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Изучение особенностей воздействия различных уровней антропогенной нагрузки на стоматологический статус детей, проживающих в промышленном городе.</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Определение уровня накопления загрязнителей в организме детей путём определения микроэлементов в волосах и зубах.</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Установление причинно-следственных связей и зависимостей стоматологического статуса от уровня антропогенной нагрузк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Разработка системы мероприятий по профилактике стоматологической заболеваемости у дете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Расчёт индивидуального и коллективного профессионального риска рабочих основных профессий предприятий оргнефтесинтеза в зависимости от условий труда и состояния здоровь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Научное обоснование и разработка мероприятий, направленных на снижение риска развития профессиональной и производственно обусловленной и общей заболеваемости рабочих предприятий оргнефтесинтеза.</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Гигиеническая характеристика и интегральная оценка условий труда высоко- и малостажированных  рабочих.</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Физиолого-гигиенические и клинические критерии профессионального формирования голоса у студентов-вокалист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Социально-гигиеническая характеристика факторов риска развития урологической заболеваемости у рабочих нефтеперерабатывающего предприятия.</w:t>
      </w:r>
    </w:p>
    <w:p>
      <w:pPr>
        <w:pStyle w:val="Normal"/>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30. Изучение состояния фактического питания рабочих основных профессий Оренбургского газоперерабатывающего завода (ОГПЗ). Определение алиментарного статуса рабочих основных профессий ОГП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счет риска влияния вредных производственных факторов на организм рабочих основных профессий ОГП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ределение уровня антиоксидантной защиты организма рабочих основных профессий ОГПЗ при существующем влиянии производственных вредностей и фактическом пит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зработка мероприятий по улучшению лечебно-профилактического и функционального питания рабочих основных профессий ОГПЗ.</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Изучение качественного и количественного содержания приоритетных химических веществ атмосферного воздуха селитебных территорий.</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5. Определение минимального объема приоритетных ксенобиотиков для проведения натурных исследований атмосферного воздуха и оценки аэрогенного риска здоровью населения при определении границ санитарно-защитных зон промышленных объектов.</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6. Проведение сравнительного анализа результатов оценки аэрогенного риска для здоровья населения по данным расчетов рассеивания загрязняющих веществ в атмосфере и по результатам натурных исследований атмосферного воздуха.</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7. Изучение влияния техногенного загрязнения атмосферного воздуха на здоровье населения, проживающего в районе размещения промышленных предприятий. Определение размеров санитарно-защитных зон промышленных объектов с учетом оценки аэрогенного риска здоровью населения.</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8. Научное обоснование системы профилактических мероприятий с учетом социально-экологических факторов.</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ко А.Г. - д.м.н., проф., зав. кафедрой гигиены детей и подростков с гигиеной питания и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ко Н.П. - д.м.н., проф., зав. кафедрой гигиены и эпидемиолог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ев В.М. – д.м.н., проф., профессор кафедры общей и коммунальной гигиены </w:t>
      </w:r>
    </w:p>
    <w:p>
      <w:pPr>
        <w:pStyle w:val="Normal"/>
        <w:suppressAutoHyphens w:val="true"/>
        <w:spacing w:lineRule="auto" w:line="240" w:before="0" w:after="0"/>
        <w:jc w:val="both"/>
        <w:rPr>
          <w:rFonts w:ascii="Times New Roman" w:hAnsi="Times New Roman" w:eastAsia="HiddenHorzOCR;Arial Unicode MS" w:cs="Times New Roman"/>
          <w:i/>
          <w:i/>
          <w:sz w:val="24"/>
          <w:szCs w:val="24"/>
        </w:rPr>
      </w:pPr>
      <w:r>
        <w:rPr>
          <w:rFonts w:eastAsia="HiddenHorzOCR;Arial Unicode M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2:00Z</dcterms:created>
  <dc:creator>Иван</dc:creator>
  <dc:description/>
  <cp:keywords/>
  <dc:language>en-US</dc:language>
  <cp:lastModifiedBy>Иван</cp:lastModifiedBy>
  <dcterms:modified xsi:type="dcterms:W3CDTF">2014-01-10T10:59:00Z</dcterms:modified>
  <cp:revision>10</cp:revision>
  <dc:subject/>
  <dc:title/>
</cp:coreProperties>
</file>