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игиены детей и подростков с гигиеной питания и труд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       » ____________20____ г.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ФАКУЛЬТАТИВ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ИГИЕНИЧЕСКИЕ ОСНОВЫ ЗДОРОВОГО ОБРАЗА ЖИЗН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2.01 «Гиги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ренбург, 20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то дисциплины в структуре ОПОП 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276" w:before="0" w:after="0"/>
              <w:ind w:left="0" w:hanging="28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результатам освоения содержания дисциплины…………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/>
            </w:pPr>
            <w:r>
              <w:rPr>
                <w:sz w:val="28"/>
                <w:szCs w:val="28"/>
              </w:rPr>
              <w:t>Материально-техническое обеспечение дисциплины 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:</w:t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и условий для углубления знания и сформ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ю </w:t>
      </w:r>
      <w:r>
        <w:rPr>
          <w:rFonts w:cs="Times New Roman" w:ascii="Times New Roman" w:hAnsi="Times New Roman"/>
          <w:sz w:val="28"/>
          <w:szCs w:val="28"/>
        </w:rPr>
        <w:t>ум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профилактических  гигиенических мероприят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формированию здорового образа жизни</w:t>
      </w:r>
      <w:r>
        <w:rPr>
          <w:rFonts w:cs="Times New Roman" w:ascii="Times New Roman" w:hAnsi="Times New Roman"/>
          <w:sz w:val="28"/>
          <w:szCs w:val="28"/>
        </w:rPr>
        <w:t>, оцен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рга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 и окружающей среды, уме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идентифицировать факторы среды, оказывающие положительное или отрицательное воздействие на организм, оцен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того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ке и проведению </w:t>
      </w:r>
      <w:r>
        <w:rPr>
          <w:rFonts w:cs="Times New Roman" w:ascii="Times New Roman" w:hAnsi="Times New Roman"/>
          <w:sz w:val="28"/>
          <w:szCs w:val="28"/>
        </w:rPr>
        <w:t>конкрет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направ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 оздоровление внешней среды и укрепление здоровья  населения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Изучить теоретические основы и практическую значимость выбранной дисциплины «Гигиенические основы здорового образа жизни», её методологию и технологические методы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Овладеть практическими навыками и умениями в области выбранной дисциплины, необходимыми для специальной профессиональной деятельности в сфере гигие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исциплина «Гигиенические основы здорового образа жизни» относится к образовательной составляющей циклу факультативных дисциплин ФД.А.00</w:t>
      </w:r>
      <w:r>
        <w:rPr>
          <w:color w:val="C00000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основы гигиены в рамках современной системы здравоохранения и госсанэпидслужбы Российской Федерации, её научные направления, подходы к оценке воздействия факторов окружающей среды на здоровье населения, нормативно- правовое и методическое обеспечение деятельности, основные методы исследования, организационные и социально-правовые аспекты профессиональной деятель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изические и химические явления и закономерности, лежащие в основе процессов, протекающих в организме человека; химико-биологическую сущность процессов, происходящих в живом организме;  общие закономерности происхождения и развития жизни; антропогенез и онтогенез человека; законы генетики ее значение для медицины; биосферу и экологию, феномен паразитизма и биоэкологические заболевания; принципы классификации болезней; основные понятия общей нозологии;  функциональные системы организма, их регуляция и саморегуляция при воздействии с внешней средой в норме. </w:t>
      </w:r>
    </w:p>
    <w:p>
      <w:pPr>
        <w:pStyle w:val="Style20"/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существлять планирование и организацию гигиенических и противоэпидемических мероприятий по обеспечению санитарно-эпидемиологического благополучия населения на местном и региональном уровнях, проводить гигиеническую оценку факторов среды обитания, комплексную гигиеническую оценку состояния среды обитания, сбор и анализ информации по демографии, эпидемиологии инфекционных и неинфекционных заболеваний, выявлять причинно-следственных связи между факторами среды обитания и неблагоприятными эффектами в здоровье населения.</w:t>
      </w:r>
      <w:r>
        <w:rPr>
          <w:color w:val="000000"/>
        </w:rPr>
        <w:t xml:space="preserve"> </w:t>
      </w:r>
      <w:r>
        <w:rPr>
          <w:sz w:val="28"/>
          <w:szCs w:val="28"/>
        </w:rPr>
        <w:t>причинные зависимости; осуществлять диагностику, экспертизу, профилактику экологически обусловленных заболеваний.</w:t>
      </w:r>
    </w:p>
    <w:p>
      <w:pPr>
        <w:pStyle w:val="Style20"/>
        <w:ind w:left="0" w:firstLine="851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гигиеническими, эпидемиологическими и статистическими методами исследований в рамках выбранной дисциплины, формами и методами организации соответствующих видов деятельности.</w:t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b/>
          <w:sz w:val="28"/>
          <w:szCs w:val="28"/>
        </w:rPr>
        <w:t>4. Объем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 и нормативной документаци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ладов, фиксированных сообщений, написание рефе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1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36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4.1.</w:t>
      </w:r>
      <w:r>
        <w:rPr/>
        <w:t xml:space="preserve"> Структур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2"/>
        <w:gridCol w:w="700"/>
        <w:gridCol w:w="661"/>
        <w:gridCol w:w="897"/>
        <w:gridCol w:w="24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циплин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здорового образа жиз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Устный опрос, тестирование, проверка решений ситуационных задач. 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и структура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гиенические основы здорового образа жиз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доровый образ жизни (ЗОЖ) и его роль в сохранении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доровый образ жизни. Определение понятия, классификация. Основные элементы здорового образа жизни. Основные средства формирования у населения гигиенического сознания и понятий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      </w:t>
            </w:r>
            <w:r>
              <w:rPr/>
              <w:t>Организация рационального труда и отдыха.</w:t>
            </w:r>
            <w:r>
              <w:rPr>
                <w:bCs/>
                <w:color w:val="000000"/>
              </w:rPr>
              <w:t xml:space="preserve"> Принципы центрально–нервной регуляции рабочей деятельности. Доминанта, динамический производственный стереотип. Виды физического и умственного труда, и их характеристика, физиологические особенности трудовой деятельности. Условия, определяющие выбор рациональной рабочей позы. Рабочие позы «сидя», «сидя–стоя», «стоя». Физиологические особенности их влияния на организм. Функции внутренних органов в процессе трудовой деятельности. Динамика работоспособности в течение рабочего дня. Утомление и его проявления в показателях работоспособности, состояния физиологических функций организма. Переутомление и перенапряжение. Физиологические основы профилактики утомления при разных вида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/>
              <w:t>Предупреждение вредных привычек у населения и борьба с ними. Вредные привычки, определение понятия. Табакокурение, пристрастие к алкогольным напиткам и наркомания. Влияние на организм. Роль врача в борьбе с курением, алкоголизмом и наркоман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дивидуальная профилактика заболеваний. Значение индивидуальных мероприятий в сохранении и улучшении здоровья населения.  Значение диспансеризации населения. Участие врача в составлении профилактических рекомендаций по коррекции образа жизни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временные аспекты организации занятий физической культурой. Принципы закал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Биологическая потребность в движении</w:t>
            </w:r>
            <w:r>
              <w:rPr>
                <w:b/>
              </w:rPr>
              <w:t xml:space="preserve"> </w:t>
            </w:r>
            <w:r>
              <w:rPr/>
              <w:t>в зависимости от пола и возраста человека. Задачи, основные формы и средства физической культуры. Гигиенические принципы организации физического вос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Гигиенические требования к размерам и размещению оборудования в спортивной зоне. Гигиенические требования к спортивному залу. Нормативы естественного и искусственного освещения спортзала. Гигиенические требования к вентиляции и микроклимату спортз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Физиолого-гигиеническая оценка занятия физической культурой. Перечень мероприятий по врачебному контролю за физическим воспитанием.  Принципы распределения на группы для занятий физической культурой. Понятие о функциональных пробах сердечно-сосудистой системы. Типы реакций сердечно-сосудистой системы на функциональную пробу. Профилактика спортивного травмат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Закаливание, определение понятия, физиологическая сущность. Основные принципы. Гигиеническая характеристика современных методов закаливания.  Солнечная радиация и ее гигиеническое значение. Использование ультрафиолетового облучения в профилактических целях.</w:t>
            </w:r>
          </w:p>
          <w:p>
            <w:pPr>
              <w:pStyle w:val="Normal"/>
              <w:shd w:fill="FFFFFF" w:val="clear"/>
              <w:ind w:firstLine="389"/>
              <w:rPr>
                <w:b/>
                <w:b/>
              </w:rPr>
            </w:pPr>
            <w:r>
              <w:rPr>
                <w:b/>
              </w:rPr>
              <w:t>Питание как фактор, формирующий здоровье.</w:t>
            </w:r>
          </w:p>
          <w:p>
            <w:pPr>
              <w:pStyle w:val="Normal"/>
              <w:ind w:firstLine="389"/>
              <w:jc w:val="both"/>
              <w:rPr/>
            </w:pPr>
            <w:r>
              <w:rPr/>
              <w:t>Теория рационального и адекватного питания. Гигиеническая оценка альтернативных теорий питания (вегетарианство, голодание, теория раздельного питания, питание по группе крови, и др.). Проблемы питания современного человека.</w:t>
            </w:r>
          </w:p>
          <w:p>
            <w:pPr>
              <w:pStyle w:val="Normal"/>
              <w:shd w:fill="FFFFFF" w:val="clear"/>
              <w:ind w:firstLine="38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Со</w:t>
            </w:r>
            <w:r>
              <w:rPr>
                <w:color w:val="000000"/>
              </w:rPr>
              <w:t xml:space="preserve">стояние питания как гигиенический показатель. </w:t>
            </w:r>
            <w:r>
              <w:rPr>
                <w:color w:val="000000"/>
                <w:spacing w:val="5"/>
              </w:rPr>
              <w:t>Оценка состояния питания различных групп населения.</w:t>
            </w: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3"/>
              </w:rPr>
              <w:t xml:space="preserve">Организация питания населения, проживающего в условиях </w:t>
            </w:r>
            <w:r>
              <w:rPr>
                <w:color w:val="000000"/>
                <w:spacing w:val="-1"/>
              </w:rPr>
              <w:t xml:space="preserve">экологического неблагополучия. Основы алиментарной адаптации. </w:t>
            </w:r>
            <w:r>
              <w:rPr>
                <w:color w:val="000000"/>
                <w:spacing w:val="-3"/>
              </w:rPr>
              <w:t>Защитно-адаптационная направленность питания. Роль отдельных пищевых веществ в выработке устойчивости организма к неблагоприятным внешним воздействиям. Биомаркеры адаптации.</w:t>
            </w:r>
          </w:p>
          <w:p>
            <w:pPr>
              <w:pStyle w:val="Normal"/>
              <w:shd w:fill="FFFFFF" w:val="clear"/>
              <w:ind w:firstLine="389"/>
              <w:jc w:val="both"/>
              <w:rPr/>
            </w:pPr>
            <w:r>
              <w:rPr>
                <w:color w:val="000000"/>
                <w:spacing w:val="-4"/>
              </w:rPr>
              <w:t xml:space="preserve">Роль и место биологически активных добавок к пище в питании </w:t>
            </w:r>
            <w:r>
              <w:rPr>
                <w:color w:val="000000"/>
                <w:spacing w:val="-2"/>
              </w:rPr>
              <w:t xml:space="preserve">населения как источников дефицитных нутриентов. Обогащенные продукты, функциональные продукты. </w:t>
            </w:r>
            <w:r>
              <w:rPr>
                <w:rFonts w:eastAsia="Calibri"/>
                <w:bCs/>
              </w:rPr>
              <w:t>Генно-инженерные модифицированные организ</w:t>
              <w:softHyphen/>
              <w:t xml:space="preserve">мы (ГМО).                     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color w:val="000000"/>
                <w:spacing w:val="-3"/>
              </w:rPr>
              <w:t>Санитар</w:t>
              <w:softHyphen/>
            </w:r>
            <w:r>
              <w:rPr>
                <w:color w:val="000000"/>
                <w:spacing w:val="-4"/>
              </w:rPr>
              <w:t xml:space="preserve">но-эпидемиологическая экспертиза продовольственного сырья и пищевых </w:t>
            </w:r>
            <w:r>
              <w:rPr>
                <w:color w:val="000000"/>
                <w:spacing w:val="-3"/>
              </w:rPr>
              <w:t xml:space="preserve">продуктов. </w:t>
            </w:r>
            <w:r>
              <w:rPr>
                <w:color w:val="000000"/>
                <w:spacing w:val="-2"/>
              </w:rPr>
              <w:t>Эколого-гигиенические аспекты охраны продовольственного сы</w:t>
              <w:softHyphen/>
              <w:t>рья от контаминации чужеродными соединениями (токсическими элемен</w:t>
              <w:softHyphen/>
              <w:t xml:space="preserve">тами, пестицидами, радионуклидами, нитратами, кормовыми и пищевыми </w:t>
            </w:r>
            <w:r>
              <w:rPr>
                <w:color w:val="000000"/>
                <w:spacing w:val="-1"/>
              </w:rPr>
              <w:t xml:space="preserve">добавками и др.). </w:t>
            </w:r>
            <w:r>
              <w:rPr>
                <w:bCs/>
                <w:color w:val="000000"/>
                <w:spacing w:val="-2"/>
              </w:rPr>
              <w:t xml:space="preserve">Заболевания, обусловленные инфекционными агентами и паразитами, передающимися с пищей. </w:t>
            </w:r>
            <w:r>
              <w:rPr/>
              <w:t xml:space="preserve">Особо опасные и острые кишечные инфекции, передающиеся с пищей. Причины возникновения и профилактика. Сальмонеллезы, листериозы. Прионные инфекции. Пищевые продукты – факторы передачи. Биогельминтозы (дифиллоботриоз, описторхоз, трихинеллез, тениидоз). </w:t>
            </w:r>
            <w:r>
              <w:rPr>
                <w:bCs/>
                <w:color w:val="000000"/>
                <w:spacing w:val="-2"/>
              </w:rPr>
              <w:t>Пищевые отравления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офилактика заболеваний, связанных с употреблением в пищу некачественного продовольственного сырья и пищевых продуктов. </w:t>
            </w:r>
          </w:p>
          <w:p>
            <w:pPr>
              <w:pStyle w:val="Normal"/>
              <w:shd w:fill="FFFFFF" w:val="clear"/>
              <w:ind w:firstLine="389"/>
              <w:rPr/>
            </w:pPr>
            <w:r>
              <w:rPr>
                <w:b/>
              </w:rPr>
              <w:t>Личная гигиена и ее значение в сохранении здоровья населения. Роль гигиенического воспитания в формировании ЗОЖ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, предъявляемые к материалам, применяемым для изготовления  одежды. Гигиенические показатели, характеризующие ткани. Гигиенические требования к  одеж</w:t>
              <w:softHyphen/>
              <w:t xml:space="preserve">де в зависимости от климата, сезона года и видов деятельности. Одежда по сезонам года и зонам медицинской климатологии. Зоны медицинской климатологии, требующие различных типов одежды и обуви. Детская одежда для переходного периода года для дошкольников и школьников. Форменная детская одежда и её гигиеническая оценка (с учетом климатических поясов). </w:t>
            </w:r>
          </w:p>
          <w:p>
            <w:pPr>
              <w:pStyle w:val="TextBody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 к  обуви. Гигиенические требования, предъявляемые к материалам, применяемым для изготовления  обуви. Анатомо-физиологические особенности обуви. Санитарный надзор за детской одеждой и обувью.</w:t>
            </w:r>
          </w:p>
          <w:p>
            <w:pPr>
              <w:pStyle w:val="Style20"/>
              <w:ind w:left="0" w:firstLine="389"/>
              <w:jc w:val="both"/>
              <w:rPr/>
            </w:pPr>
            <w:r>
              <w:rPr/>
              <w:t>Гигиеническое  обучение, воспитание. Понятие, формы и методы. Особенности его организации в области гигиены питания, труда, детей и подростков. Гигиеническое воспитание и обучение в детских учреждениях. Содержание и формы работы по гигиеническому воспитанию в учрежде</w:t>
              <w:softHyphen/>
              <w:t xml:space="preserve">ниях для детей и подростк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основы здорового образа жи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, понятие. Компоненты, формирующие здоровь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ая гигиена как фактор здорового образа жиз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Ж и его роль в сохранении здоровь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ременные аспекты организации занятий физической культурой. Принципы закали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итание как фактор, формирующий здоровь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ая гигиена и ее значение в сохранении здоровья населения. Роль гигиенического воспитания в формировании ЗОЖ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Работа с лекционным материалом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с научной литературой и нормативной документа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ладов, фиксированных сообщений, написание рефера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еседование, устный опрос, тестирование, проверка решений ситуационных зада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5. 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ые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rPr/>
            </w:pPr>
            <w:r>
              <w:rPr/>
              <w:t>Работа с научной литературой и нормативной докум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заданным темам, проверка решений ситуационных зада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ладов, фиксированных сообщений, написание рефе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, рефера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rPr/>
      </w:pPr>
      <w:r>
        <w:rPr>
          <w:color w:val="000000"/>
        </w:rPr>
        <w:t>1. Гигиена с основами экологии человека: учебник / Под ред. проф. П.И. Мельниченко. — М.: ГЭОТАР–Медиа, 2010. — 752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1</w:t>
      </w:r>
      <w:r>
        <w:rPr>
          <w:color w:val="000000"/>
        </w:rPr>
        <w:t>. Гигиена: учебник / Под ред. акад. РАМН Г.И. Румянцева. — 2–е изд., перераб. и доп. — М.: ГЭОТАР–Медиа, 2009. — 608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/>
        <w:t xml:space="preserve">2. Марков В.В. Основы здорового </w:t>
      </w:r>
      <w:r>
        <w:rPr>
          <w:bCs/>
          <w:color w:val="000000"/>
        </w:rPr>
        <w:t>образ</w:t>
      </w:r>
      <w:r>
        <w:rPr>
          <w:color w:val="000000"/>
        </w:rPr>
        <w:t xml:space="preserve">а </w:t>
      </w:r>
      <w:r>
        <w:rPr>
          <w:bCs/>
          <w:color w:val="000000"/>
        </w:rPr>
        <w:t>жизни</w:t>
      </w:r>
      <w:r>
        <w:rPr/>
        <w:t xml:space="preserve"> и профилактика болезней: учеб. пособие для студентов пед. вузов / В. В. Марков. - М. : Академия, 2001. - 320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/>
        <w:t>3. Чумаков Б.Н. Валеология: курс лекций / Б. Н. Чумаков. - 2-е изд., доп. и испр. - М. : Педагогическое общество России, 2002. - 407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>
          <w:color w:val="000000"/>
        </w:rPr>
        <w:t xml:space="preserve">4. </w:t>
      </w:r>
      <w:hyperlink r:id="rId2">
        <w:r>
          <w:rPr>
            <w:rStyle w:val="InternetLink"/>
            <w:bCs/>
            <w:color w:val="000000"/>
            <w:u w:val="none"/>
          </w:rPr>
          <w:t>Тарнавский  Ю. Б.</w:t>
        </w:r>
      </w:hyperlink>
      <w:r>
        <w:rPr>
          <w:color w:val="000000"/>
        </w:rPr>
        <w:t xml:space="preserve"> </w:t>
      </w:r>
      <w:r>
        <w:rPr/>
        <w:t>Искусство быть здоровым: о психогигиене / Ю. Б. Тарнавский. - М. : Знание, 1986. - 96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/>
        <w:t xml:space="preserve">5. </w:t>
      </w:r>
      <w:r>
        <w:rPr>
          <w:bCs/>
        </w:rPr>
        <w:t>Формирование здорового образа</w:t>
      </w:r>
      <w:r>
        <w:rPr/>
        <w:t xml:space="preserve"> жизни молодежи: медико-социальные аспекты / А. В. Мартыненко, Ю. В. Валентик, В. А. Полесский. - М. : Медицина, 1988. - 1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</w:t>
      </w:r>
      <w:r>
        <w:rPr/>
        <w:t>– Интернет ресурсы, отвечающие тематик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здорового образа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6317"/>
        <w:gridCol w:w="567"/>
      </w:tblGrid>
      <w:tr>
        <w:trPr>
          <w:trHeight w:val="4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гигиены детей и подростков с гигиеной питания и тру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в. кафедрой  проф. А.Г.Сетко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987"/>
        <w:gridCol w:w="1537"/>
        <w:gridCol w:w="1536"/>
        <w:gridCol w:w="1312"/>
      </w:tblGrid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5684"/>
        <w:gridCol w:w="1367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цент кафедры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к.м.н., доц.             ____</w:t>
      </w:r>
      <w:r>
        <w:rPr>
          <w:rFonts w:eastAsia="HiddenHorzOCR;Arial Unicode MS"/>
          <w:sz w:val="28"/>
          <w:szCs w:val="28"/>
        </w:rPr>
        <w:t>_______«__» _____20___ г. М.М.Мокеева</w:t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sz w:val="28"/>
          <w:szCs w:val="28"/>
        </w:rPr>
        <w:t>гигиены детей и подростков с гигиеной питания и труд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отокол № 68 от  </w:t>
      </w:r>
      <w:r>
        <w:rPr>
          <w:rFonts w:eastAsia="HiddenHorzOCR;Arial Unicode MS"/>
          <w:sz w:val="28"/>
          <w:szCs w:val="28"/>
        </w:rPr>
        <w:t>«14» мая 2012г)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от  «15» мая 2012года, протокол  № 2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и, д.м.н., проф.  ______</w:t>
      </w:r>
      <w:r>
        <w:rPr>
          <w:rFonts w:eastAsia="HiddenHorzOCR;Arial Unicode MS"/>
          <w:sz w:val="28"/>
          <w:szCs w:val="28"/>
        </w:rPr>
        <w:t>_______«__» _____20___ г. Н.П.Се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______</w:t>
      </w:r>
      <w:r>
        <w:rPr>
          <w:rFonts w:eastAsia="HiddenHorzOCR;Arial Unicode MS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проф.            _______</w:t>
      </w:r>
      <w:r>
        <w:rPr>
          <w:rFonts w:eastAsia="HiddenHorzOCR;Arial Unicode MS"/>
          <w:sz w:val="28"/>
          <w:szCs w:val="28"/>
        </w:rPr>
        <w:t>_______«__» _____20___ г. В.М.Боев</w:t>
      </w:r>
    </w:p>
    <w:p>
      <w:pPr>
        <w:pStyle w:val="Normal"/>
        <w:autoSpaceDE w:val="false"/>
        <w:jc w:val="both"/>
        <w:rPr>
          <w:rFonts w:eastAsia="HiddenHorzOCR;Arial Unicode MS"/>
          <w:color w:val="FF0000"/>
          <w:sz w:val="28"/>
          <w:szCs w:val="28"/>
        </w:rPr>
      </w:pPr>
      <w:r>
        <w:rPr>
          <w:rFonts w:eastAsia="HiddenHorzOCR;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9.140.19.244/cgi-bin/irbis64r_11/cgiirbis_64.exe?LNG=&amp;Z21ID=&amp;I21DBN=KNIGI&amp;P21DBN=KNIGI&amp;S21STN=1&amp;S21REF=&amp;S21FMT=fullwebr&amp;C21COM=S&amp;S21CNR=20&amp;S21P01=0&amp;S21P02=1&amp;S21P03=A=&amp;S21STR=&#1058;&#1072;&#1088;&#1085;&#1072;&#1074;&#1089;&#1082;&#1080;&#1081;, &#1070;. &#1041;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3:00Z</dcterms:created>
  <dc:creator>Иван</dc:creator>
  <dc:description/>
  <cp:keywords/>
  <dc:language>en-US</dc:language>
  <cp:lastModifiedBy>PC-01010403211</cp:lastModifiedBy>
  <cp:lastPrinted>2012-03-22T10:42:00Z</cp:lastPrinted>
  <dcterms:modified xsi:type="dcterms:W3CDTF">2014-02-26T03:55:00Z</dcterms:modified>
  <cp:revision>15</cp:revision>
  <dc:subject/>
  <dc:title/>
</cp:coreProperties>
</file>