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общей и коммунальной гигиен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       » ____________20____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исциплинЫ по выбо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ольничная гигиена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 основной ПРОФЕССИОНАЛЬНОЙ образовательной программе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сти 14.02.01  Гигиена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2012</w:t>
      </w:r>
      <w:r>
        <w:br w:type="page"/>
      </w:r>
    </w:p>
    <w:p>
      <w:pPr>
        <w:pStyle w:val="Normal"/>
        <w:suppressLineNumbers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дисциплины в структуре ОПО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before="0" w:after="120"/>
              <w:ind w:left="283" w:hanging="28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: </w:t>
      </w:r>
      <w:r>
        <w:rPr/>
        <w:t>обеспечение аспирантов информацией для овладения знаниями в больничной гигиены в объеме, необходимом для дальнейшего обучения и профессиональной деятельности специалиста по гигиене в различных сферах его деятельности.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систематизированных сведений о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филакти</w:t>
      </w:r>
      <w:r>
        <w:rPr>
          <w:rFonts w:cs="Times New Roman" w:ascii="Times New Roman" w:hAnsi="Times New Roman"/>
          <w:sz w:val="24"/>
          <w:szCs w:val="24"/>
          <w:lang w:val="ru-RU"/>
        </w:rPr>
        <w:t>чески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санитарно-эпидемиологического благополучия больных и </w:t>
      </w:r>
      <w:r>
        <w:rPr>
          <w:rFonts w:cs="Times New Roman" w:ascii="Times New Roman" w:hAnsi="Times New Roman"/>
          <w:sz w:val="24"/>
          <w:szCs w:val="24"/>
        </w:rPr>
        <w:t>персонала в лечебно-профилактических учреждениях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Освоение теорет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снов методов оценки гигиенической эффективности 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санитарно-эпидемиологического благополучия больных и </w:t>
      </w:r>
      <w:r>
        <w:rPr>
          <w:rFonts w:cs="Times New Roman" w:ascii="Times New Roman" w:hAnsi="Times New Roman"/>
          <w:sz w:val="24"/>
          <w:szCs w:val="24"/>
        </w:rPr>
        <w:t>персонала в лечебно-профилактических учреждениях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 xml:space="preserve">Получение навы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государственного санитарно-эпидемиологического надзора в лечебно-профилактических учреждениях,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2.Место дисциплины в структуре ОПОП</w:t>
      </w:r>
    </w:p>
    <w:p>
      <w:pPr>
        <w:pStyle w:val="Normal"/>
        <w:autoSpaceDE w:val="false"/>
        <w:ind w:firstLine="720"/>
        <w:jc w:val="both"/>
        <w:rPr/>
      </w:pPr>
      <w:r>
        <w:rPr/>
        <w:t>Дисциплина «Больничная гигиена» относится к образовательной составляющей циклу дисциплин по выбору аспиранта ОД.А.06</w:t>
      </w:r>
      <w:r>
        <w:rPr>
          <w:color w:val="C00000"/>
        </w:rPr>
        <w:t xml:space="preserve"> </w:t>
      </w:r>
      <w:r>
        <w:rPr>
          <w:rFonts w:eastAsia="HiddenHorzOCR;Arial Unicode MS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данной дисциплины базируется на следующих дисциплинах: физика, математика, общая химия, биоорганическая химия, биология, экология, нормальная физиология, патологическая физиология, микробиология, вирусология, иммунология, общая гигиена, общественное здоровье и здравоохранение, эпидемиолог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Основные положения дисциплины должны быть использованы в дальнейшем при изучении следующих дисциплин: кафедр гигиенического профи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jc w:val="both"/>
        <w:rPr/>
      </w:pPr>
      <w:r>
        <w:rPr/>
        <w:tab/>
        <w:t>В результате освоения дисциплины аспирант должен овладеть сведениями о целях, задачах, содержанию и методам государственного санитарно-эпидемиологического надзора в лечебно-профилактических учреждениях, для использования в научной и практической деятельности в профилактике заболеваний и патологии, анализе и оценке результатов исследования качества состояния искусственной среды обитания человека.</w:t>
      </w:r>
    </w:p>
    <w:p>
      <w:pPr>
        <w:pStyle w:val="Normal"/>
        <w:jc w:val="both"/>
        <w:rPr/>
      </w:pPr>
      <w:r>
        <w:rPr/>
        <w:tab/>
        <w:t xml:space="preserve">Использование программы обеспечивает усиление гигиенической направленности в подготовке аспирантов, обучающихся по теоретической специальности, </w:t>
      </w:r>
    </w:p>
    <w:p>
      <w:pPr>
        <w:pStyle w:val="33"/>
        <w:shd w:fill="auto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нания, необходимые для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нутрибольничной среды, основы методов гигиенического исследования и оценки факторов среды обитания, принципы устройства и эксплуатации лечебных учреждений.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21"/>
        <w:ind w:left="0" w:firstLine="851"/>
        <w:jc w:val="both"/>
        <w:rPr/>
      </w:pPr>
      <w:r>
        <w:rPr/>
        <w:t>Общая трудоемкость дисциплины составляет 5 зачетных единиц (180 часов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467"/>
      </w:tblGrid>
      <w:tr>
        <w:trPr>
          <w:tblHeader w:val="true"/>
          <w:trHeight w:val="583" w:hRule="atLeas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48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49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ии (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 (П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абораторные занятия (Л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1410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разделов</w:t>
            </w:r>
          </w:p>
          <w:p>
            <w:pPr>
              <w:pStyle w:val="Style23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(проработка и повторение лекционного материала и материала учебников и учебных пособий, подготовка к практическим занятия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</w:t>
            </w:r>
          </w:p>
        </w:tc>
      </w:tr>
    </w:tbl>
    <w:p>
      <w:pPr>
        <w:pStyle w:val="Style21"/>
        <w:ind w:left="0" w:firstLine="851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5. Структура дисциплины 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ичная гиги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е проблемы гигиены лечебно-профилактических учрежде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ие особенности специализированных отделений боль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о-гигиенические требования к сбору хранению, транспортировке и переработке медицинских отходов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внутрибольничных инфекци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особенности</w:t>
            </w:r>
            <w:r>
              <w:rPr>
                <w:color w:val="000000"/>
              </w:rPr>
              <w:t xml:space="preserve"> стоматологических медицинских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принципы размещения ЛПУ в плане населенных мест. Гигиенические требования к территории больничного участка. Гигиенические принципы организации больничного участка. Санитарно–эпидемиологическая оценка проекта генплана больницы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ЛПУ. Гигиеническая оценка проектов отделений многопрофильных и специализированных больниц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инципы нормирования факторов внутренней среды ЛП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принципы планировки и организации санитарно–противоэпидемического режима основных структурных подразделений общесоматических и специализированных больниц. Требования к внутренней планировке палатных отделений соматических и инфекционных больниц, приемным, терапевтическим, хирургическим, акушерским отделениям и инфекционным больниц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требования к санитарно–техническому оборудованию и эксплуатации помещений ЛПУ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требования к стоматологическим медицинским организац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анитарно-гигиенические требования к сбору хранению, транспортировке и переработке медицинских отхо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истема мероприятий по профилактике внутрибольничных инфекций. Профилактика внутрибольничных инфекций при обращении с медицинскими отхо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енного контроля в ЛП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тиза типовых проектов планировки и застройки лечебно-профилактически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тиза проектов планировки и застройки специализированных организаций осуществляющих медицинскую деятель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й и другой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 Больничная гигие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1) Мазаев В.Т., Королев А.А., Шлепнина Т.Г. Коммунальная гигиена: учебник. Часть I / Под ред. В.Т. Мазаева. — М.: ГЭОТАР–Медиа, 2005. — 304 с.</w:t>
      </w:r>
    </w:p>
    <w:p>
      <w:pPr>
        <w:pStyle w:val="Normal"/>
        <w:rPr/>
      </w:pPr>
      <w:r>
        <w:rPr/>
        <w:t>2) Мазаев В.Т., Гимадеев М.М., Королев А.А., Шлепнина Т.Г. Коммунальная гигиена: учебник. Часть II / Под ред. В.Т. Мазаева. — М.: ГЭОТАР–Медиа, 2006. — 3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1.  Щербо А.П. Больничная гигиена. СПб, 2000. 489с.</w:t>
      </w:r>
    </w:p>
    <w:p>
      <w:pPr>
        <w:pStyle w:val="Normal"/>
        <w:rPr/>
      </w:pPr>
      <w:r>
        <w:rPr/>
        <w:t>2 Знаменский А.В. Госпитальная гигиена. Санитарно-эпидемиологические требования к устройству и эксплуатации лечебно-профилактических учреждений: Учебное пособие/ред.проф. Ю.В. Лизунов. — СПб: ООО «Издательство Фолиант», 2004. – 24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ормативные документы</w:t>
      </w:r>
    </w:p>
    <w:p>
      <w:pPr>
        <w:pStyle w:val="Normal"/>
        <w:jc w:val="both"/>
        <w:rPr/>
      </w:pPr>
      <w:r>
        <w:rPr/>
        <w:t xml:space="preserve">1. СП 1.1.1058-01 «Организации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</w:t>
      </w:r>
    </w:p>
    <w:p>
      <w:pPr>
        <w:pStyle w:val="Normal"/>
        <w:jc w:val="both"/>
        <w:rPr/>
      </w:pPr>
      <w:r>
        <w:rPr/>
        <w:t xml:space="preserve">2. СанПиН 2.1.7.1322-03 «Гигиенические требования к размещению и обезвреживанию отходов производства и потребления» </w:t>
      </w:r>
    </w:p>
    <w:p>
      <w:pPr>
        <w:pStyle w:val="Normal"/>
        <w:jc w:val="both"/>
        <w:rPr/>
      </w:pPr>
      <w:r>
        <w:rPr/>
        <w:t xml:space="preserve">3. СанПиН 2.1.3.2630-10 «Санитарно-эпидемиологические требования к организациям, осуществляющим медицинскую деятельность» </w:t>
      </w:r>
    </w:p>
    <w:p>
      <w:pPr>
        <w:pStyle w:val="Normal"/>
        <w:jc w:val="both"/>
        <w:rPr/>
      </w:pPr>
      <w:r>
        <w:rPr/>
        <w:t>4. СанПиН 2.1.3.2630–10 «Гигиенические требования к размещению, устройству, оборудованию и эксплуатации больниц, родильных домов и других лечебных стационаров»</w:t>
      </w:r>
    </w:p>
    <w:p>
      <w:pPr>
        <w:pStyle w:val="Normal"/>
        <w:jc w:val="both"/>
        <w:rPr/>
      </w:pPr>
      <w:r>
        <w:rPr/>
        <w:t>5. Пособие по проектированию учреждений здравоохранения (к СНиП 2.08.02–89 «Общественные здания и сооружения» от 1989 г.)</w:t>
      </w:r>
    </w:p>
    <w:p>
      <w:pPr>
        <w:pStyle w:val="Normal"/>
        <w:jc w:val="both"/>
        <w:rPr/>
      </w:pPr>
      <w:r>
        <w:rPr/>
        <w:t>6. Инструкция по санитарному режиму аптечных организаций (аптек) №309–9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г) Программное обеспечение</w:t>
      </w:r>
      <w:r>
        <w:rPr/>
        <w:t xml:space="preserve">  - общесистемное и прикладное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) Базы данных, информационно-справочные и поисковые системы:</w:t>
      </w:r>
    </w:p>
    <w:p>
      <w:pPr>
        <w:pStyle w:val="Normal"/>
        <w:rPr/>
      </w:pPr>
      <w:r>
        <w:rPr/>
        <w:t>1. «Консультант плюс» http://www.consultant.ru</w:t>
      </w:r>
    </w:p>
    <w:p>
      <w:pPr>
        <w:pStyle w:val="Normal"/>
        <w:rPr/>
      </w:pPr>
      <w:r>
        <w:rPr/>
        <w:t>2. «Гарант» http://www.garant.r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Учебные помещения</w:t>
      </w:r>
    </w:p>
    <w:p>
      <w:pPr>
        <w:pStyle w:val="Normal"/>
        <w:ind w:firstLine="708"/>
        <w:rPr>
          <w:bCs/>
          <w:iCs/>
          <w:vertAlign w:val="superscript"/>
        </w:rPr>
      </w:pPr>
      <w:r>
        <w:rPr/>
        <w:t xml:space="preserve">1. </w:t>
      </w:r>
      <w:r>
        <w:rPr>
          <w:bCs/>
          <w:iCs/>
        </w:rPr>
        <w:t>Учебная комната – 50,7</w:t>
      </w:r>
      <w:r>
        <w:rPr>
          <w:bCs/>
          <w:iCs/>
          <w:vertAlign w:val="superscript"/>
        </w:rPr>
        <w:t>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2. Компьютерная лаборатория – 14,6 м</w:t>
      </w:r>
      <w:r>
        <w:rPr>
          <w:bCs/>
          <w:iCs/>
          <w:vertAlign w:val="superscript"/>
        </w:rPr>
        <w:t>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Технические устройства и наглядные пособия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1. Мультимедийный проектор с ноутбуком – 1</w:t>
      </w:r>
    </w:p>
    <w:p>
      <w:pPr>
        <w:pStyle w:val="Normal"/>
        <w:ind w:firstLine="708"/>
        <w:rPr/>
      </w:pPr>
      <w:r>
        <w:rPr>
          <w:bCs/>
          <w:iCs/>
        </w:rPr>
        <w:t>2. Компьютер</w:t>
      </w:r>
      <w:r>
        <w:rPr/>
        <w:t xml:space="preserve"> – 2</w:t>
      </w:r>
    </w:p>
    <w:p>
      <w:pPr>
        <w:pStyle w:val="Normal"/>
        <w:ind w:firstLine="708"/>
        <w:rPr/>
      </w:pPr>
      <w:r>
        <w:rPr>
          <w:color w:val="000000"/>
        </w:rPr>
        <w:t>Учебные комнаты, мультимедийный комплекс (ноутбук, проектор, экран), компьютеры (6 шт.), сканер, принтеры (4 шт), таблицы к практическим занятиям по темам.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общей и коммунальной гигиены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в. кафедрой  к.м.н., доцент Л.А.Бархат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доцент        ______</w:t>
      </w:r>
      <w:r>
        <w:rPr>
          <w:rFonts w:eastAsia="HiddenHorzOCR;Arial Unicode MS"/>
          <w:sz w:val="28"/>
          <w:szCs w:val="28"/>
        </w:rPr>
        <w:t>_______«__» _____20___ г. В.Н.Дуна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цент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    ______</w:t>
      </w:r>
      <w:r>
        <w:rPr>
          <w:rFonts w:eastAsia="HiddenHorzOCR;Arial Unicode MS"/>
          <w:sz w:val="28"/>
          <w:szCs w:val="28"/>
        </w:rPr>
        <w:t>_______«__» _____20___ г. Л.В.Зеленин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rFonts w:eastAsia="HiddenHorzOCR;Arial Unicode MS"/>
          <w:sz w:val="28"/>
          <w:szCs w:val="28"/>
        </w:rPr>
        <w:t>общей и коммунальной гигиены (протокол №10 от 26 апреля 2012 г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/>
          <w:sz w:val="28"/>
          <w:szCs w:val="28"/>
          <w:u w:val="single"/>
        </w:rPr>
        <w:t>15»мая 2012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д.м.н., проф.            ______</w:t>
      </w:r>
      <w:r>
        <w:rPr>
          <w:rFonts w:eastAsia="HiddenHorzOCR;Arial Unicode MS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и, д.м.н., проф.  ______</w:t>
      </w:r>
      <w:r>
        <w:rPr>
          <w:rFonts w:eastAsia="HiddenHorzOCR;Arial Unicode MS"/>
          <w:sz w:val="28"/>
          <w:szCs w:val="28"/>
        </w:rPr>
        <w:t>_______«__» _____20___ г. Н.П.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х исследований         </w:t>
      </w:r>
      <w:r>
        <w:rPr>
          <w:color w:val="000000"/>
          <w:sz w:val="28"/>
          <w:szCs w:val="28"/>
        </w:rPr>
        <w:t>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4)_"/>
    <w:qFormat/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shd w:fill="FFFFFF" w:val="clear"/>
    </w:rPr>
  </w:style>
  <w:style w:type="character" w:styleId="45">
    <w:name w:val="Основной текст (45)_"/>
    <w:qFormat/>
    <w:rPr>
      <w:rFonts w:eastAsia="Times New Roman"/>
      <w:spacing w:val="40"/>
      <w:sz w:val="14"/>
      <w:szCs w:val="1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43">
    <w:name w:val="Основной текст (43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00"/>
    </w:pPr>
    <w:rPr>
      <w:rFonts w:ascii="Calibri" w:hAnsi="Calibri" w:cs="Calibri"/>
      <w:sz w:val="19"/>
      <w:szCs w:val="19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Calibri" w:hAnsi="Calibri" w:cs="Calibri"/>
      <w:spacing w:val="40"/>
      <w:sz w:val="14"/>
      <w:szCs w:val="14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rFonts w:ascii="Calibri" w:hAnsi="Calibri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4:00Z</dcterms:created>
  <dc:creator>Иван</dc:creator>
  <dc:description/>
  <cp:keywords/>
  <dc:language>en-US</dc:language>
  <cp:lastModifiedBy>PC-01010403211</cp:lastModifiedBy>
  <cp:lastPrinted>2011-07-09T21:22:00Z</cp:lastPrinted>
  <dcterms:modified xsi:type="dcterms:W3CDTF">2014-02-26T04:32:00Z</dcterms:modified>
  <cp:revision>8</cp:revision>
  <dc:subject/>
  <dc:title/>
</cp:coreProperties>
</file>